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линник данного документа подшит в уголовном деле № 1-20/2/2022, 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ранящемся в судебном участке № 2 по Мамадышскому судебному району РТ</w:t>
      </w:r>
    </w:p>
    <w:p>
      <w:pPr>
        <w:pStyle w:val="Heading1"/>
        <w:keepNext w:val="false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: +7 (85563) 4-00-65, 4-00-66; факс: +7 (85563) 3-34-95; 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 xml:space="preserve">: </w:t>
      </w:r>
      <w:hyperlink r:id="rId3">
        <w:r>
          <w:rPr>
            <w:rStyle w:val="InternetLink"/>
            <w:kern w:val="2"/>
            <w:sz w:val="24"/>
            <w:szCs w:val="24"/>
            <w:u w:val="none"/>
            <w:lang w:val="en-US"/>
          </w:rPr>
          <w:t>ms</w:t>
        </w:r>
        <w:r>
          <w:rPr>
            <w:rStyle w:val="InternetLink"/>
            <w:kern w:val="2"/>
            <w:sz w:val="24"/>
            <w:szCs w:val="24"/>
            <w:u w:val="none"/>
          </w:rPr>
          <w:t>1802@</w:t>
        </w:r>
        <w:r>
          <w:rPr>
            <w:rStyle w:val="InternetLink"/>
            <w:kern w:val="2"/>
            <w:sz w:val="24"/>
            <w:szCs w:val="24"/>
            <w:u w:val="none"/>
            <w:lang w:val="en-US"/>
          </w:rPr>
          <w:t>tatar</w:t>
        </w:r>
        <w:r>
          <w:rPr>
            <w:rStyle w:val="InternetLink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http</w:t>
      </w:r>
      <w:r>
        <w:rPr>
          <w:kern w:val="2"/>
          <w:sz w:val="24"/>
          <w:szCs w:val="24"/>
        </w:rPr>
        <w:t>://</w:t>
      </w:r>
      <w:r>
        <w:rPr>
          <w:kern w:val="2"/>
          <w:sz w:val="24"/>
          <w:szCs w:val="24"/>
          <w:lang w:val="en-US"/>
        </w:rPr>
        <w:t>mirsud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tatar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ru</w:t>
      </w:r>
    </w:p>
    <w:p>
      <w:pPr>
        <w:pStyle w:val="Heading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РИГОВОР</w:t>
      </w:r>
    </w:p>
    <w:p>
      <w:pPr>
        <w:pStyle w:val="Heading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rPr/>
      </w:pPr>
      <w:r>
        <w:rPr>
          <w:b w:val="false"/>
          <w:kern w:val="2"/>
          <w:sz w:val="24"/>
          <w:szCs w:val="24"/>
        </w:rPr>
        <w:t>Именем Российской Федерации</w:t>
      </w:r>
    </w:p>
    <w:p>
      <w:pPr>
        <w:pStyle w:val="Heading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left"/>
        <w:rPr/>
      </w:pPr>
      <w:r>
        <w:rPr>
          <w:kern w:val="2"/>
          <w:szCs w:val="24"/>
        </w:rPr>
        <w:t xml:space="preserve">22 июня 2022 года </w:t>
        <w:tab/>
        <w:t xml:space="preserve">Дело № 1-20/2/2022 </w:t>
      </w:r>
    </w:p>
    <w:p>
      <w:pPr>
        <w:pStyle w:val="Heading1"/>
        <w:keepNext w:val="false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right"/>
        <w:rPr>
          <w:kern w:val="2"/>
          <w:szCs w:val="24"/>
        </w:rPr>
      </w:pPr>
      <w:r>
        <w:rPr>
          <w:kern w:val="2"/>
          <w:szCs w:val="24"/>
        </w:rPr>
        <w:t>УИД: 16</w:t>
      </w:r>
      <w:r>
        <w:rPr>
          <w:kern w:val="2"/>
          <w:szCs w:val="24"/>
          <w:lang w:val="en-US"/>
        </w:rPr>
        <w:t>MS</w:t>
      </w:r>
      <w:r>
        <w:rPr>
          <w:kern w:val="2"/>
          <w:szCs w:val="24"/>
        </w:rPr>
        <w:t>0160-01-2022-000593-16</w:t>
      </w:r>
    </w:p>
    <w:p>
      <w:pPr>
        <w:pStyle w:val="Subtitle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lef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 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ведении протокола судебного заседания секретарём Шагивалеевой Л.К., 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участием государственного обвинителя Никишина Р.О.,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защитника по назначению Останина А.Н., имеющего регистрационный № 16/625 в реестре адвокатов РТ, представившего удостоверение № … от …  года, выданное Министерством юстиции РФ по РТ, и ордер № 270394 от 17 июня 2022 года, 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дсудимого Ромашина О.Н., </w:t>
      </w:r>
    </w:p>
    <w:p>
      <w:pPr>
        <w:pStyle w:val="Normal"/>
        <w:widowControl w:val="false"/>
        <w:tabs>
          <w:tab w:val="left" w:pos="709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мотрев в открытом судебном заседании в порядке особого производства уголовное дело в отношении Ромашина Олега Нориковича (паспорт … ), родившегося … года в … , зарегистрированного и проживающего по адресу: … , гражданина РФ, с … образованием, не женатого, имеющего на иждивении одного несовершеннолетнего ребёнка, работающего … в … , инвалидности не имеющего, не военнообязанного, судимости не имеющего,</w:t>
      </w:r>
    </w:p>
    <w:p>
      <w:pPr>
        <w:pStyle w:val="Normal"/>
        <w:widowControl w:val="false"/>
        <w:tabs>
          <w:tab w:val="left" w:pos="709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- в совершении преступления, предусмотренного пунктом «б» части 1 статьи 256 УК РФ,</w:t>
      </w:r>
    </w:p>
    <w:p>
      <w:pPr>
        <w:pStyle w:val="Normal"/>
        <w:widowControl w:val="false"/>
        <w:tabs>
          <w:tab w:val="left" w:pos="709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машин О.Н. совершил незаконную добычу (вылов) водных биологических ресурсов, когда это деяние совершено с применением запрещённых орудий.</w:t>
      </w:r>
    </w:p>
    <w:p>
      <w:pPr>
        <w:pStyle w:val="Normal"/>
        <w:widowControl w:val="false"/>
        <w:tabs>
          <w:tab w:val="left" w:pos="709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ступление совершено им при следующих обстоятельствах.</w:t>
      </w:r>
    </w:p>
    <w:p>
      <w:pPr>
        <w:pStyle w:val="ConsNonformat1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установленный период времени до 11 часов 00 минут 22 февраля 2022 года, более точное время предварительным следствием не установлено, у Ромашина О.Н., находившегося у себя дома по адресу: РТ, Мамадышский район, 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из корыстных побуждений и с целью незаконной добычи рыбы, возник преступный умысел, направленный на незаконную добычу (вылов) водных биологических ресурсов с применением запрещённого орудия.</w:t>
      </w:r>
    </w:p>
    <w:p>
      <w:pPr>
        <w:pStyle w:val="ConsNonformat1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установленный период времени до 11 часов 00 минут 22 февраля 2022 года, более точное время предварительным следствием не установлено, находясь по адресу: РТ, Мамадышский район, с. Соколка, у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, Ромашин О.Н. с целью реализации своих преступных намерений, действуя умышленно, из корыстных побуждений, не имея разрешения на добычу (вылов) водных биологических ресурсов, приискал орудие преступления - удочку, оборудованную крючком-тройником, которая в соответствии с подпунктом  «а» пункта 29 приказа Министерства сельского хозяйства Российской Федерации от 18 ноября 2014 года № 453 «Об утверждении правил рыболовства для Волжско-Каспийского рыбохозяйственного бассейна» (далее по тексту – Правила рыболовства) относится к колющим орудиям добычи (вылова) водных биологических ресурсов, при применении которого происходит повреждение (ранение) водных биологических ресурсов, влекущих их гибель, отправился на участок местности р. Кама, расположенный по координатам: с.ш. 55.550443, в.д. 51.525029.</w:t>
      </w:r>
    </w:p>
    <w:p>
      <w:pPr>
        <w:pStyle w:val="ConsNonformat1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февраля 2022 года в период времени с 11 часов 00 минут до 13 часов 00 минут, более точное время предварительным следствием не установлено, Ромашин О.Н., находясь на участке местности ледяного покрова р. Кама, находящегося в 150 метрах от д. Соколки Мамадышского района РТ, имеющего географические координаты с.ш. 55.550443, в.д. 51.525029, с целью реализации своих преступных намерений, действуя умышленно, из корыстных побуждений, не имея разрешения на добычу (вылов) водных биологических ресурсов, осознавая противоправность и общественную опасность своих действий, предвидя возможность наступления общественно опасных последствий в виде незаконного изъятия рыбы из среды обитания и, желая их наступления, забрасывал вышеуказанное запрещенное (колющее) орудие лова на дно р. Кама, и резко вытаскивая удочку вверх, цеплял рыбу крюками, тем самым производя вылов  рыбы способом багрения, который в соответствии с подпунктом «б» пункта 29 Правил рыболовства является запрещенным, в результате чего незаконно добыл (выловил) из естественной среды обитания водные биологические ресурсы - рыбу стерлядь (латинское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cipen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the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naeus</w:t>
      </w:r>
      <w:r>
        <w:rPr>
          <w:rFonts w:cs="Times New Roman" w:ascii="Times New Roman" w:hAnsi="Times New Roman"/>
          <w:sz w:val="24"/>
          <w:szCs w:val="24"/>
        </w:rPr>
        <w:t>, 1758) в количестве 3 штук, относящуюся к числу особо охраняемых, редких и исчезающих видов, занесенную в Красную Книгу РФ и Красную Книгу РТ, причинив государству в лице Средневолжского территориального управления Федерального Агентства по рыболовству ущерб, который в соответствии Таксой, утвержденной Правительством РФ № 1321 от 3 ноября 2018 года составил 13 716 рублей.</w:t>
      </w:r>
    </w:p>
    <w:p>
      <w:pPr>
        <w:pStyle w:val="ConsNonformat1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ыми действиями Ромашина О.Н. нарушен рыбный биологический баланс на участке р. Кама и нанесен существенный вред природоресурсному потенциалу окружающей среды.</w:t>
      </w:r>
    </w:p>
    <w:p>
      <w:pPr>
        <w:pStyle w:val="ConsNonformat1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совершении вышеуказанного деяния Ромашин О.Н. действовал с прямым преступным умыслом, осознавал общественную опасность и противоправность своих действий, а также то, что совершает незаконную добычу (вылов) водных биологических ресурсов с применением запрещённого орудия, предвидел неизбежность наступления общественно опасных последствий и желал этого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дсудимый </w:t>
      </w:r>
      <w:r>
        <w:rPr>
          <w:sz w:val="24"/>
          <w:szCs w:val="24"/>
          <w:shd w:fill="FFFFFF" w:val="clear"/>
        </w:rPr>
        <w:t xml:space="preserve">Ромашин О.Н. </w:t>
      </w:r>
      <w:r>
        <w:rPr>
          <w:kern w:val="2"/>
          <w:sz w:val="24"/>
          <w:szCs w:val="24"/>
        </w:rPr>
        <w:t xml:space="preserve">при ознакомлении с материалами дела в присутствии защитника заявил ходатайство о постановлении приговора без проведения судебного разбирательства, в связи с согласием с предъявленным обвинением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удебном заседании подсудимый </w:t>
      </w:r>
      <w:r>
        <w:rPr>
          <w:sz w:val="24"/>
          <w:szCs w:val="24"/>
          <w:shd w:fill="FFFFFF" w:val="clear"/>
        </w:rPr>
        <w:t xml:space="preserve">Ромашин О.Н. </w:t>
      </w:r>
      <w:r>
        <w:rPr>
          <w:kern w:val="2"/>
          <w:sz w:val="24"/>
          <w:szCs w:val="24"/>
        </w:rPr>
        <w:t>своё ходатайство о применении особого порядка судебного разбирательства поддержал, показал, что осознает характер и последствия заявленного ходатайства. Ходатайство было заявлено добровольно после проведения консультации с защитником. Обвинение ему понятно, с предъявленным обвинением полностью согласен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ый обвинитель, защитник согласны на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суд считает возможным постановление приговора  в особом порядке без проведения судебного разбирательства, так как по уголовному делу имеются все необходимые для этого условия согласно требованиям норм главы 40 УПК РФ, и вина </w:t>
        <w:br/>
        <w:t xml:space="preserve">Ромашина О.Н. в совершении </w:t>
      </w:r>
      <w:r>
        <w:rPr>
          <w:sz w:val="24"/>
          <w:szCs w:val="24"/>
        </w:rPr>
        <w:t xml:space="preserve">незаконной добычи (вылова) водных биологических ресурсов, </w:t>
      </w:r>
      <w:r>
        <w:rPr>
          <w:kern w:val="2"/>
          <w:sz w:val="24"/>
          <w:szCs w:val="24"/>
        </w:rPr>
        <w:t>когда это деяние совершено с применением запрещённых орудий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материалами уголовного дела установлена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ействия Ромашина О.Н. подлежат квалификации по пункту «б» части 1 статьи 256 УК РФ, поскольку он совершил </w:t>
      </w:r>
      <w:r>
        <w:rPr>
          <w:sz w:val="24"/>
          <w:szCs w:val="24"/>
        </w:rPr>
        <w:t xml:space="preserve">незаконную добычу (вылов) водных биологических ресурсов, </w:t>
      </w:r>
      <w:r>
        <w:rPr>
          <w:kern w:val="2"/>
          <w:sz w:val="24"/>
          <w:szCs w:val="24"/>
        </w:rPr>
        <w:t>когда это деяние совершено с применением запрещённых орудий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наказания Ромашина О.Н. суд в соответствии с частью 3 статьи 60 УК РФ учитывает характер и степень общественной опасности совершённого преступления, данные о личности  виновного,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наказание Ромашина О.Н., в соответствии с пунктом «г» «и», «к» части 1 статьи 61 УК РФ суд учитывает наличие на иждивении несовершеннолетней дочери, имеющей заболевание опорно-двигательного аппарата, активное способствование раскрытию и расследованию преступления, добровольное </w:t>
      </w:r>
      <w:r>
        <w:rPr>
          <w:sz w:val="24"/>
          <w:szCs w:val="24"/>
        </w:rPr>
        <w:t>возмещение имущественного ущерба, причинённого в результате преступл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части 2 статьи 61 УК РФ, </w:t>
      </w:r>
      <w:r>
        <w:rPr>
          <w:color w:val="000000"/>
          <w:kern w:val="2"/>
          <w:sz w:val="24"/>
          <w:szCs w:val="24"/>
        </w:rPr>
        <w:t xml:space="preserve">в качестве иных обстоятельств, смягчающих наказание </w:t>
        <w:br/>
      </w:r>
      <w:r>
        <w:rPr>
          <w:kern w:val="2"/>
          <w:sz w:val="24"/>
          <w:szCs w:val="24"/>
        </w:rPr>
        <w:t xml:space="preserve">Ромашина О.Н., суд признаёт и учитывает его полное признание вины в инкриминируемом ему деянии, раскаяние в содеянном, официальное трудоустройство, наличие на иждивении сожительницы, имеющей заболевание щитовидной железы, положительные характеристики по месту жительства, иные данные, положительно характеризующие подсудимого, а также состояние здоровья подсудимого, наличие заболеваний, в том числе хронических, у него, членов его семьи и близких родственников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казанную</w:t>
      </w:r>
      <w:r>
        <w:rPr>
          <w:sz w:val="24"/>
          <w:szCs w:val="24"/>
          <w:shd w:fill="FFFFFF" w:val="clear"/>
        </w:rPr>
        <w:t xml:space="preserve"> совокупность обстоятельств, смягчающих наказание подсудимого, суд считает исключительной и полагает возможным при назначении наказания </w:t>
      </w:r>
      <w:r>
        <w:rPr>
          <w:kern w:val="2"/>
          <w:sz w:val="24"/>
          <w:szCs w:val="24"/>
        </w:rPr>
        <w:t xml:space="preserve">Ромашину О.Н. </w:t>
      </w:r>
      <w:r>
        <w:rPr>
          <w:sz w:val="24"/>
          <w:szCs w:val="24"/>
          <w:shd w:fill="FFFFFF" w:val="clear"/>
        </w:rPr>
        <w:t xml:space="preserve">применить положения статьи 64 УК РФ, то есть назначить ему наказание ниже низшего предела, предусмотренного санкцией части 1 статьи 256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наказание Ромашина О.Н., предусмотренных частью 1 статьи 63 УК РФ, по делу не установлен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ые обстоятельства и учитывая тяжесть совершенного преступления, имущественное положение подсудимого и его семьи, суд считает необходимым назначить подсудимому наказание в виде штрафа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Ромашина О.Н.</w:t>
      </w:r>
      <w:r>
        <w:rPr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</w:rPr>
        <w:t xml:space="preserve">в рамках исполнения наказания в виде штрафа. По мнению суда, наказание в виде штрафа окажет необходимое и вместе с тем достаточное воздействие на исправление Ромашина О.Н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читывая то обстоятельство, что Ромашину О.Н.</w:t>
      </w:r>
      <w:r>
        <w:rPr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</w:rPr>
        <w:t xml:space="preserve">не назначается наиболее строгий вид наказания, предусмотренного санкцией части 1 статьи 256 УК РФ, суд не находит правовых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роме того, принимая во внимание характер и степень общественной опасности совершённого подсудимым преступления, конкретных обстоятельств его совершения, суд приходит к выводу о том, что освобождение Ромашина О.Н. 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 учётом того, что преступление, предусмотренное пунктом «б» части 1 статьи 256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ру пресечения в виде подписки о невыезде и надлежащем поведении в отношении </w:t>
        <w:br/>
        <w:t xml:space="preserve">Ромашина О.Н. до вступления настоящего приговора в законную силу следует оставить без изменения, а после – отменить. 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дьбу вещественных доказательств по уголовному делу суд разрешает в соответствии с правилами, установленными статьёй 81 УПК РФ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316, 317 УПК РФ, суд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 xml:space="preserve">ПРИГОВОРИЛ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омашина Олега Нориковича признать виновным в совершении преступления, предусмотренного пунктом «б» части 1 статьи 256 УК РФ, </w:t>
      </w:r>
      <w:r>
        <w:rPr/>
        <w:t>и по этой норме закона с применением статьи 64 УК РФ назначить наказание в виде штрафа в размере 10 000 (десяти) рублей</w:t>
      </w:r>
      <w:r>
        <w:rPr>
          <w:color w:val="000000"/>
        </w:rPr>
        <w:t xml:space="preserve"> </w:t>
      </w:r>
      <w:r>
        <w:rPr>
          <w:rStyle w:val="S2"/>
          <w:color w:val="000000"/>
        </w:rPr>
        <w:t>в доход государства.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S2"/>
          <w:color w:val="000000"/>
        </w:rPr>
        <w:t xml:space="preserve">Разъяснить </w:t>
      </w:r>
      <w:r>
        <w:rPr>
          <w:kern w:val="2"/>
        </w:rPr>
        <w:t>Ромашину О.Н.</w:t>
      </w:r>
      <w:r>
        <w:rPr/>
        <w:t>, что в соответствии с положениями части 1 статьи 31 УИК РФ штраф должен быть уплачен в течение 60 дней со дня вступления настоящего приговора в законную сил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ру пресечения в виде подписки о невыезде и надлежащем поведении в отношении </w:t>
        <w:br/>
        <w:t xml:space="preserve">Ромашина О.Н. до вступления настоящего приговора в законную силу – оставить прежней, после – отменить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3 оптических диска с видеозаписями, после вступления настоящего приговора в законную силу – хранить в материалах уголовного дел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тройных крючков, 1 крючок четверной, 2 бура, удочка, на которой имеется катушка, леска и 2 тройных крючка, а также 10 буров, 10 багров, 14 удочек с запрещенным орудием ловли рыбы в виде тройного крючка, хранить в камере хранения вещественных доказательств Елабужского МРСО СУ СК России по РТ до рассмотрения других уголовных дел по существу, при этом из которых удочку, оборудованную крючком-тройником, с помощью которых осуществлял незаконную добычу </w:t>
      </w:r>
      <w:r>
        <w:rPr>
          <w:sz w:val="24"/>
          <w:szCs w:val="24"/>
          <w:shd w:fill="FFFFFF" w:val="clear"/>
        </w:rPr>
        <w:t>Ромашин О.Н.</w:t>
      </w:r>
      <w:r>
        <w:rPr>
          <w:sz w:val="24"/>
          <w:szCs w:val="24"/>
        </w:rPr>
        <w:t xml:space="preserve">, после вступления настоящего приговора в законную силу – уничтожить, 3 бура, после вступления настоящего приговора в законную силу – возвратить по принадлежности </w:t>
      </w:r>
      <w:r>
        <w:rPr>
          <w:sz w:val="24"/>
          <w:szCs w:val="24"/>
          <w:shd w:fill="FFFFFF" w:val="clear"/>
        </w:rPr>
        <w:t>Ромашину О.Н.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у стерлядь в количестве 122 штук, переданную на ответственное хранение свидетелю </w:t>
        <w:br/>
        <w:t xml:space="preserve">Рыбакову А.Ю., после вступления настоящего приговора в законную силу – оставить на ответственное хранение свидетелю Рыбакову А.Ю. до рассмотрения других уголовных дел по существу, при этом из которых рыбу стерлядь в количестве 3 штук, незаконную добытую </w:t>
      </w:r>
      <w:r>
        <w:rPr>
          <w:kern w:val="2"/>
          <w:sz w:val="24"/>
          <w:szCs w:val="24"/>
        </w:rPr>
        <w:t>Ромашиным О.Н.</w:t>
      </w:r>
      <w:r>
        <w:rPr>
          <w:sz w:val="24"/>
          <w:szCs w:val="24"/>
        </w:rPr>
        <w:t xml:space="preserve">, после вступления настоящего приговора в законную силу – уничтожить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льное транспортное средство «Болотоход», оставленное на хранение на штрафстоянке (спец.стоянке) БДД г. Нижнекамск РТ, после вступления настоящего приговора в законную силу – хранить  на штрафстоянке (спец.стоянке) БДД г. Нижнекамск РТ до вступления в законную силу приговора по уголовному делу № 1-21/2/2022 в отношении Ш. , которым указанное транспортное средство возвращено по принадлежности Ш. 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приговор могут быть поданы апелляционная жалоба, а прокурором внесено представление в течение 10 (десяти) суток со дня его постановления в Мамадышский районный суд РТ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(десяти)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S2"/>
          <w:color w:val="000000"/>
          <w:kern w:val="2"/>
        </w:rPr>
        <w:t xml:space="preserve">Реквизиты для уплаты штрафа: получатель платежа – УФК по РТ (СУ СКР по РТ л/с 04111А59590); ИНН – 1655206460; КПП – 165501001; р/с 40101810800000010001 – отделение НБ РТ; БИК – 049205001; ОГРН 111690001048; КБК 41711621010016000140; ОКТМО – 92701000; тел. 8843221-74-47.9.; наименование платежа – штраф по уголовному делу № 1-20/2/2022 от 22 июня 2022 года, плательщик – </w:t>
      </w:r>
      <w:r>
        <w:rPr>
          <w:kern w:val="2"/>
        </w:rPr>
        <w:t xml:space="preserve">Ромашин Олег Норикович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cs="Cambria"/>
      <w:sz w:val="24"/>
      <w:szCs w:val="24"/>
    </w:rPr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</w:rPr>
  </w:style>
  <w:style w:type="character" w:styleId="61">
    <w:name w:val="Основной текст (6)_"/>
    <w:qFormat/>
    <w:rPr>
      <w:spacing w:val="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Nonformat">
    <w:name w:val="ConsNonformat Знак"/>
    <w:qFormat/>
    <w:rPr>
      <w:rFonts w:ascii="Courier New" w:hAnsi="Courier New" w:eastAsia="Noto Sans CJK SC Regular;Times New Roman" w:cs="Courier New"/>
      <w:lang w:bidi="ar-SA"/>
    </w:rPr>
  </w:style>
  <w:style w:type="character" w:styleId="Style14">
    <w:name w:val=" Знак Знак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30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Noto Sans CJK SC Regular;Times New Roman" w:cs="Courier New"/>
      <w:color w:val="auto"/>
      <w:sz w:val="20"/>
      <w:szCs w:val="20"/>
      <w:lang w:bidi="ar-SA" w:val="en-US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420"/>
      <w:ind w:hanging="280"/>
      <w:jc w:val="right"/>
    </w:pPr>
    <w:rPr>
      <w:spacing w:val="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