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>
          <w:kern w:val="2"/>
          <w:szCs w:val="24"/>
        </w:rPr>
      </w:pPr>
      <w:r>
        <w:rPr>
          <w:kern w:val="2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Подлинник данного документа подшит в уголовном деле № 1-19/2/2022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ранящемся в судебном участке № 2 по Мамадышскому судебному району РТ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Телефон: +7 (85563) 4-00-61, 4-00-62; факс: +7 (85563) 3-34-95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4"/>
            <w:szCs w:val="24"/>
            <w:u w:val="none"/>
            <w:lang w:val="en-US"/>
          </w:rPr>
          <w:t>ms1801@tatar.ru</w:t>
        </w:r>
      </w:hyperlink>
      <w:r>
        <w:rPr>
          <w:kern w:val="2"/>
          <w:sz w:val="24"/>
          <w:szCs w:val="24"/>
          <w:lang w:val="en-US"/>
        </w:rPr>
        <w:t>, http://mirsud.tatar.ru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  <w:lang w:val="en-US"/>
        </w:rPr>
      </w:pPr>
      <w:r>
        <w:rPr>
          <w:b w:val="false"/>
          <w:kern w:val="2"/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РИГОВОР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Именем Российской Федерации</w:t>
      </w:r>
    </w:p>
    <w:p>
      <w:pPr>
        <w:pStyle w:val="Heading1"/>
        <w:keepNext w:val="fals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/>
      </w:pPr>
      <w:r>
        <w:rPr>
          <w:kern w:val="2"/>
          <w:szCs w:val="24"/>
        </w:rPr>
        <w:t xml:space="preserve">16 июня 2022 года </w:t>
        <w:tab/>
        <w:t xml:space="preserve">Дело № 1-19/2/2022 </w:t>
      </w:r>
    </w:p>
    <w:p>
      <w:pPr>
        <w:pStyle w:val="Subtitl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УИД: 16</w:t>
      </w:r>
      <w:r>
        <w:rPr>
          <w:rFonts w:cs="Times New Roman" w:ascii="Times New Roman" w:hAnsi="Times New Roman"/>
          <w:kern w:val="2"/>
          <w:lang w:val="en-US"/>
        </w:rPr>
        <w:t>MS</w:t>
      </w:r>
      <w:r>
        <w:rPr>
          <w:rFonts w:cs="Times New Roman" w:ascii="Times New Roman" w:hAnsi="Times New Roman"/>
          <w:kern w:val="2"/>
        </w:rPr>
        <w:t>0160-01-2022-001057-52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ведении протокола судебного заседания секретарём Мухаметовой Г.И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астием государственного обвинителя Никишина Р.О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защитника Останиной В.Н., имеющей регистрационный № 16/1159 в реестре адвокатов РТ, представившего удостоверение № … от … года, выданное Министерством юстиции РФ по РТ, и ордер № 270382 от 14 июня 2022 года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дсудимого Каримова Р.Э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мотрев в открытом судебном заседании в порядке особого производства уголовное дело в отношении Каримова Рамиля Энясовича (паспорт … ), родившегося … года в … , зарегистрированного по адресу: … , проживающего по адресу: … , гражданина РФ, с … образованием, … , работающего … в … , инвалидности не имеющего, военнообязанного, судимости не имеющего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в совершении преступления, предусмотренного частью 1 статьи 158 УК РФ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аримов Р.Э. совершил кражу, то есть тайное хищение чужого имущества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ступление совершено им при следующих обстоятельствах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14 декабря 2021 года около 20 часов 00 минут Каримов Р.Э., находясь в зальной комнате кв. 2 д. 12 по ул. Строителей г. Мамадыш Мамадышского района РТ, по мотиву личной заинтересованности в возможном последующем удовлетворении материальных потребностей, действуя умышленно, из корыстных побуждений, с целью тайного хищения чужого имущества, осознавая общественную опасность противоправного изъятия чужого имущества, предвидя неизбежность причинения реального ущерба собственнику и желая наступления этих последствий, с целью личной наживы и незаконного обогащения, воспользовавшись тем, что за его действиями никто не наблюдает, путем свободного доступа, с внутреннего кармана пиджака, принадлежащего А. , достал кошелёк последнего, откуда похитил денежные средства в сумме 5 000 рублей, причинив тем самым А.  материальный ущерб  на сумму 5 000 рублей 00 копеек, который для последнего значительным не является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дсудимый Каримов Р.Э. при ознакомлении с материалами дела в присутствии защитника заявил ходатайство о постановлении приговора без проведения судебного разбирательства, в связи с согласием с предъявленным обвинением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В судебном заседании подсудимый Каримов Р.Э. своё ходатайство о применении особого порядка судебного разбирательства поддержал, показал, что осознает характер и последствия заявленного ходатайства. Ходатайство было заявлено добровольно после проведения консультации с защитником. Обвинение ему понятно, с предъявленным обвинением полностью согласен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ударственный обвинитель, защитник согласны на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суд считает возможным постановление приговора  в особом порядке без проведения судебного разбирательства, так как по уголовному делу имеются все необходимые для этого условия согласно требованиям норм главы 40 УПК РФ, и вина </w:t>
        <w:br/>
        <w:t>Каримова Р.Э. в совершении кражи, то есть тайном хищении чужого имуществ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материалами уголовного дела установлена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я Каримова Р.Э. подлежат квалификации по части 1 статьи 158 УК РФ, поскольку он совершил кражу, то есть тайное хищение чужого имущества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наказания Каримову Р.Э. суд в соответствии с частью 3 статьи 60 УК РФ учитывает характер и степень общественной опасности совершённого преступления, данные о личности  виновного,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наказание Каримова Р.Э., в соответствии с пунктом «и», «к» части 1 статьи 61 УК РФ суд учитывает наличие явку с повинной, активное способствование раскрытию и расследованию преступления, добровольное </w:t>
      </w:r>
      <w:r>
        <w:rPr>
          <w:sz w:val="24"/>
          <w:szCs w:val="24"/>
        </w:rPr>
        <w:t>возмещение имущественного ущерба, причинённого в результате преступл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части 2 статьи 61 УК РФ, </w:t>
      </w:r>
      <w:r>
        <w:rPr>
          <w:color w:val="000000"/>
          <w:kern w:val="2"/>
          <w:sz w:val="24"/>
          <w:szCs w:val="24"/>
        </w:rPr>
        <w:t xml:space="preserve">в качестве иных обстоятельств, смягчающих наказание </w:t>
        <w:br/>
      </w:r>
      <w:r>
        <w:rPr>
          <w:kern w:val="2"/>
          <w:sz w:val="24"/>
          <w:szCs w:val="24"/>
        </w:rPr>
        <w:t xml:space="preserve">Каримова Р.Э., суд признаёт и учитывает его полное признание вины в инкриминируемом ему деянии, раскаяние в содеянном, положительные характеристики по месту жительства, иные данные, положительно характеризующие подсудимого, наличие на иждивении престарелых родителей, инвалидность 2 группы у отца, а также состояние здоровья подсудимого, наличие заболеваний, в том числе хронических, у него, членов его семьи и близких родственников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наказание Каримова Р.Э., предусмотренных частью 1 статьи 63 УК РФ, по делу не установлено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аний для применения при назначении наказания Каримову Р.Э. положений статьи 64 УК РФ суд не усматривает, поскольку исключительных обстоятельств, связанных с целями и мотивами преступлений, ролью виновного, его поведением во время и после совершения преступлений, и других обстоятельств, существенно уменьшающих степень общественной опасности совершённых преступлений, судом не установлено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нимая во внимание изложенные обстоятельства и учитывая тяжесть совершённого преступления, имущественное положение подсудимого и его семьи, суд считает необходимым назначить подсудимому наказание в виде штрафа в доход государства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Каримова Р.Э. в рамках исполнения наказания в виде штрафа. По мнению суда, наказание в виде штрафа окажет необходимое и вместе с тем достаточное воздействие на исправление Каримова Р.Э.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, что Каримову Р.Э. не назначается наиболее строгий вид наказания, предусмотренного санкцией части 1 статьи 158 УК РФ, суд не находит правовых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роме того, принимая во внимание характер и степень общественной опасности совершённого подсудимым преступления, конкретных обстоятельств его совершения, суд приходит к выводу о том, что освобождение Каримова Р.Э. 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 учётом того, что преступление, предусмотренное пунктом «в» части 1 статьи 256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ру пресечения в виде подписки о невыезде и надлежащем поведении в отношении </w:t>
        <w:br/>
        <w:t xml:space="preserve">Каримова Р.Э. до вступления настоящего приговора в законную силу следует оставить без изменения, а после – отменить. 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ещественных доказательств по уголовному делу не имеется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316, 317 УПК РФ, суд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 xml:space="preserve">ПРИГОВОРИЛ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Каримова Рамиля Энясовича признать виновным в совершении преступления, предусмотренного частью 1 статьи 158 УК РФ, </w:t>
      </w:r>
      <w:r>
        <w:rPr/>
        <w:t>и по этой норме закона назначить наказание в виде штрафа в размере 7 000 (семи тысяч) рублей</w:t>
      </w:r>
      <w:r>
        <w:rPr>
          <w:color w:val="000000"/>
        </w:rPr>
        <w:t xml:space="preserve"> </w:t>
      </w:r>
      <w:r>
        <w:rPr>
          <w:rStyle w:val="S2"/>
          <w:color w:val="000000"/>
        </w:rPr>
        <w:t>в доход государства.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rStyle w:val="S2"/>
          <w:color w:val="000000"/>
        </w:rPr>
        <w:t xml:space="preserve">Разъяснить </w:t>
      </w:r>
      <w:r>
        <w:rPr>
          <w:kern w:val="2"/>
        </w:rPr>
        <w:t>Каримову Р.Э.</w:t>
      </w:r>
      <w:r>
        <w:rPr/>
        <w:t>, что в соответствии с положениями части 1 статьи 31 УИК РФ штраф должен быть уплачен в течение 60 дней со дня вступления настоящего приговора в законную сил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Меру пресечения в виде подписки о невыезде и надлежащем поведении в отношении Каримова Р.Э. до вступления настоящего приговора в законную силу – оставить прежней, после – отмени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приговор могут быть поданы апелляционная жалоба, а прокурором внесено представление в течение 10 (десяти) суток со дня его постановления в Мамадышский районный суд РТ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(десяти)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rStyle w:val="S2"/>
          <w:color w:val="000000"/>
          <w:kern w:val="2"/>
        </w:rPr>
        <w:t xml:space="preserve">Реквизиты для уплаты штрафа: УИН – 1885162201030000089; получатель платежа – УФК по РТ (ОМВД России по Мамадышскому району); КПП – 162601001; ИНН – 1626002292 (УФК по РТ); ОКТМО – 92638101; № счета получателя платежа – 03100643000000011100 в отделение – НБ РТ//УФК по РТ; БИК – 019205400; кор.счет – 40102810445370000079; КБК – 18811621050056000140; наименование платежа – штраф по уголовному делу № 12201920033000008 от 13 января 2022 года, плательщик – </w:t>
      </w:r>
      <w:r>
        <w:rPr>
          <w:kern w:val="2"/>
        </w:rPr>
        <w:t>Каримов Рамиль Энясович,</w:t>
      </w:r>
      <w:r>
        <w:rPr>
          <w:rStyle w:val="S2"/>
          <w:color w:val="000000"/>
          <w:kern w:val="2"/>
        </w:rPr>
        <w:t xml:space="preserve"> уголовное дело № 1-19/2/2022, приговор от 16 июня 2022 года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rStyle w:val="S2"/>
          <w:color w:val="000000"/>
          <w:kern w:val="2"/>
          <w:sz w:val="24"/>
          <w:szCs w:val="24"/>
        </w:rPr>
      </w:pPr>
      <w:r>
        <w:rPr>
          <w:kern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</w:rPr>
  </w:style>
  <w:style w:type="character" w:styleId="5">
    <w:name w:val=" Знак Знак5"/>
    <w:basedOn w:val="Style13"/>
    <w:qFormat/>
    <w:rPr>
      <w:rFonts w:eastAsia="SimSun;宋体"/>
      <w:b/>
      <w:bCs/>
      <w:sz w:val="28"/>
      <w:szCs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1">
    <w:name w:val="Основной текст (6)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ar-SA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420"/>
      <w:ind w:hanging="280"/>
      <w:jc w:val="right"/>
    </w:pPr>
    <w:rPr>
      <w:spacing w:val="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