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>
          <w:kern w:val="2"/>
          <w:szCs w:val="24"/>
        </w:rPr>
      </w:pPr>
      <w:r>
        <w:rPr>
          <w:kern w:val="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 xml:space="preserve">Подлинник данного документа подшит в уголовном деле № 1-14/2/2022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ранящемся в судебном участке № 2 по Мамадышскому судебному району РТ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 xml:space="preserve">Телефон: +7 (85563) 4-00-61, 4-00-62; факс: +7 (85563) 3-34-95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4"/>
            <w:szCs w:val="24"/>
            <w:u w:val="none"/>
            <w:lang w:val="en-US"/>
          </w:rPr>
          <w:t>ms1801@tatar.ru</w:t>
        </w:r>
      </w:hyperlink>
      <w:r>
        <w:rPr>
          <w:kern w:val="2"/>
          <w:sz w:val="24"/>
          <w:szCs w:val="24"/>
          <w:lang w:val="en-US"/>
        </w:rPr>
        <w:t>, http://mirsud.tatar.ru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  <w:lang w:val="en-US"/>
        </w:rPr>
      </w:pPr>
      <w:r>
        <w:rPr>
          <w:b w:val="false"/>
          <w:kern w:val="2"/>
          <w:sz w:val="24"/>
          <w:szCs w:val="24"/>
          <w:lang w:val="en-US"/>
        </w:rPr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РИГОВОР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Именем Российской Федерации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/>
      </w:pPr>
      <w:r>
        <w:rPr>
          <w:kern w:val="2"/>
          <w:szCs w:val="24"/>
        </w:rPr>
        <w:t xml:space="preserve">31 мая 2022 года </w:t>
        <w:tab/>
        <w:t xml:space="preserve">Дело № 1-14/2/2022 </w:t>
      </w:r>
    </w:p>
    <w:p>
      <w:pPr>
        <w:pStyle w:val="Subtitl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УИД: 16</w:t>
      </w:r>
      <w:r>
        <w:rPr>
          <w:rFonts w:cs="Times New Roman" w:ascii="Times New Roman" w:hAnsi="Times New Roman"/>
          <w:kern w:val="2"/>
          <w:lang w:val="en-US"/>
        </w:rPr>
        <w:t>MS</w:t>
      </w:r>
      <w:r>
        <w:rPr>
          <w:rFonts w:cs="Times New Roman" w:ascii="Times New Roman" w:hAnsi="Times New Roman"/>
          <w:kern w:val="2"/>
        </w:rPr>
        <w:t>0160-01-2021-000940-15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ведении протокола судебного заседания секретарём Мухаметовой Г.И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астием государственного обвинителя Валишевой А.Л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защитника Останиной В.Н., имеющей регистрационный № 16/1159 в реестре адвокатов РТ, представившего удостоверение № … от … года, выданное Министерством юстиции РФ по РТ, и ордер № 370368 от 27 мая 2022 года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дсудимого Козлова В.Н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мотрев в открытом судебном заседании уголовное дело в отношении Козлова Вячеслава Николаевича (паспорт … ), родившегося … года в … , зарегистрированного и проживающего по адресу: … , гражданина РФ, с … образованием, … , имеющего на иждивении двоих малолетних детей, со слов работающего неофициально, инвалидности не имеющего, военнообязанного, ранее не судимого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в совершении преступления, предусмотренного частью 1 статьи 325 УК РФ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злов В.Н. совершил сокрытие официальных документов, совершённое из иной личной заинтересованност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ступление совершено им при следующих обстоятельствах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 апреля </w:t>
      </w:r>
      <w:r>
        <w:rPr>
          <w:sz w:val="24"/>
          <w:szCs w:val="24"/>
        </w:rPr>
        <w:t>2022 года около 9 часов 00 минут Козлов В.Н., будучи признанным виновным постановлением и.о. мирового судьи судебного участка № 1 по Мамадышскому судебному району РТ, мирового судьи судебного участка № 2 по Мамадышскому судебному району РТ Габдульхакова А.Р от 18 марта 2022  года, вступившим в законную силу 29 марта 2022 года, в совершении административного правонарушения, предусмотренного частью 1 статьи 12.8 КоАП РФ, и подвергнутым административному наказанию в виде административного штрафа в размере 30 000 рублей в доход государства с лишениям права управления транспортными средствами на срок 1 год 6 месяцев, находясь в помещении отделения ГИБДД ОМВД РФ по Мамадышскому району, расположенному в д. 1 по ул. Кашапова г. Мамадыш Мамадышского района РТ, возник прямой умысел на сокрытие водительского удостоверения, являющегося его официальным документом, с возможностью его последующего использования при управлении транспортным средством. Козлов В.Н. из личной заинтересованности, с целью утаивания водительского удостоверения, будучи предупреждённым об уголовной ответственности по части 1 статьи 325 УК РФ, написал заявление на имя начальника ОГИБДД ОМВД РФ по Мамадышскому району  майора полиции Мингазова Ф.А. с просьбой об аннулировании его утерянного водительского удостоверения … с открытыми категориями «В, В1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), С, С1, М» от 1 июня 2021 года, во исполнение вышеуказанного постановления мирового судьи, и исчислении течение срока лишения права управления транспортными средствами с момента написания заявления.</w:t>
      </w:r>
    </w:p>
    <w:p>
      <w:pPr>
        <w:pStyle w:val="Normal"/>
        <w:tabs>
          <w:tab w:val="clear" w:pos="709"/>
          <w:tab w:val="right" w:pos="10205" w:leader="none"/>
        </w:tabs>
        <w:ind w:right="-144" w:firstLine="709"/>
        <w:jc w:val="both"/>
        <w:rPr/>
      </w:pPr>
      <w:r>
        <w:rPr>
          <w:sz w:val="24"/>
          <w:szCs w:val="24"/>
        </w:rPr>
        <w:t>Сведения об утере водительского удостоверения … с открытыми категориями «В, В1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, С, С1, М» от 1 июня 2021 года на имя Козлова В.Н. и его аннулировании, содержащиеся в  «заявлении  о начале исчисления срока лишения права управления транспортными средствами с момента написания в связи с утерей водительского удостоверения», поступившем в отделение ГИБДД ОМВД России по Мамадышскому району от Козлова В.Н., 1 апреля 2022 года старшим инспектором по ИАЗ ОГИБДД ОМВД РФ по Мамадышскому району капитаном полиции М. были внесены в базу данных УГИБДД МВД по РТ «Федеральная Информационная Система Государственной инспекции безопасности дорожного движения». 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/>
      </w:pPr>
      <w:r>
        <w:rPr>
          <w:sz w:val="24"/>
          <w:szCs w:val="24"/>
        </w:rPr>
        <w:t>После чего, 2 апреля 2022 года в 20 часов 05 минут Козлов В.Н. у дома 2 по ул. Каюма Насыри п. совхоза Мамадышский Мамадышского района РТ был задержан инспектором ДПС ОГИБДД ОМВД России по Мамадышскому району лейтенантом полиции З. за управлением автомашиной марки … , государственный регистрационный знак … , при этом предоставил водительское удостоверение …  с открытыми категориями «В, В1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, С, С1, М» от 1 июня 2021 года, дающим ему право на управление транспортными средствами, тем самым противоправные действия Козлова В.Н. были предотвращены сотрудником полици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злов В.Н. в судебном заседании с предъявленным обвинением согласился, вину признал, пояснив, что действительно постановлением мирового судьи от 18 марта 2022 года он был признан виновным в совершении административного правонарушения по части 1 статьи 12.8 КоАП РФ с назначением наказания в виде штрафа в размере 30 000 рублей с лишением права управления транспортными средствами на срок 1 год 6 месяцев. Порядок и срок сдачи водительского удостоверения ему разъяснялся. Придя в отделение ГИБДД, у него возник умысел на сокрытие водительского удостоверения путём написания заявления о его утрате. Водительское удостоверение ему было нужно для управления транспортным средством, поскольку он подрабатывает в такси. Ему было разъяснено, что за сокрытие водительского удостоверения предусмотрена уголовная ответственность. Затем 2 апреля 2022 года около 20 часов 05 минут он был остановлен сотрудниками полиции, которым он показал водительское удостоверение, которое не сдал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ина подсудимого Козлова В.Н., кроме его показаний, </w:t>
      </w:r>
      <w:r>
        <w:rPr>
          <w:kern w:val="2"/>
          <w:sz w:val="24"/>
          <w:szCs w:val="24"/>
        </w:rPr>
        <w:t xml:space="preserve">устанавливается следующими исследованными и проверенными в судебном заседании доказательствам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глашёнными по ходатайству государственного обвинителя в порядке статьи 281 УПК РФ и с согласия сторон показаниями свидетеля М. на л.д. 41-45, из которых следует, что </w:t>
      </w:r>
      <w:r>
        <w:rPr>
          <w:sz w:val="24"/>
          <w:szCs w:val="24"/>
        </w:rPr>
        <w:t xml:space="preserve">работает на должности старшего инспектора ИАЗ ОГИБДД ОМВД России по Мамадышскому району. 1 апреля 2022 года в ОГИБДД ОМВД России по Мамадышскому району обратился Козлов В.Н. с заявлением о том, что он не может предоставить в картотеку ОГИБДД ОМВД России по Мамадышскому району своё водительское удостоверение в виду того, что он его утерял. Согласно постановлению и.о. мирового судьи судебного участка № 1 Мамадышского судебного района Габдульхакова А.Р., Козлов В.Н. был лишён права управления транспортными средствами на срок 1 год 6 месяцев. Он его предупредил, что за сокрытие официальных документов, а именно водительского удостоверения и удостоверения тракториста-машиниста или иных удостоверений на право управления транспортными средствами из личной заинтересованности может наступить уголовное наказание. После чего, Козлов В.Н. написал заявление об утере и поставил свою подпись, пояснив, что все разъяснения ему понятны, водительское удостоверение им действительно утеряно, а удостоверение машиниста-тракториста он сдаст в отдел Гостехнадзора г. Мамадыш РТ. После написания заявления Козловым В.Н. об утере водительского удостоверения, им данное заявление было внесено в базу данных ОГИБДД 1 апреля 2022 года. После внесения в базу данных его заявления водительское удостоверение на имя Козлова В.Н. считается аннулированным, о чём он его также предупредил, пояснив, что сейчас он не имеет право управлять транспортным средством. 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апреля 2022 года в ходе подготовки административного материала по подсудности в мировой суд по Мамадышскому судебному району, а именно протокола 16 РТ № 0168721 об административном правонарушении по части 2 статьи 12.7 КоАП РФ, составленного в отношении Козлова В.Н., в действиях его был выявлен факт наличия признаков преступления, предусмотренного частью 1 статьи 325 УК РФ.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0"/>
        <w:ind w:firstLine="709"/>
        <w:jc w:val="both"/>
        <w:rPr/>
      </w:pPr>
      <w:r>
        <w:rPr>
          <w:kern w:val="2"/>
          <w:sz w:val="24"/>
          <w:szCs w:val="24"/>
        </w:rPr>
        <w:t xml:space="preserve">Оглашёнными по ходатайству государственного обвинителя в порядке статьи 281 УПК РФ и с согласия сторон показаниями свидетеля З. на л.д. 33-36, из которых следует, что </w:t>
      </w:r>
      <w:r>
        <w:rPr>
          <w:sz w:val="24"/>
          <w:szCs w:val="24"/>
        </w:rPr>
        <w:t xml:space="preserve">работает  в должности  инспектора  ДПС ОГИБДД МВД России отдела МВД России по Мамадышскому району. 2 апреля 2022 года он совместно с старшим участковым УУП и ПДН ОМВД России по Мамадышскому району капитаном полиции М. заступил на дежурство в составе экипажа. Около 20 часов 05 минут у дома 2 по улице Каюма Насыри п. совхоз Мамадышский Мамадышского района РТ им был остановлен автомобиль марки ЛАДА Веста, государственный регистрационный знак … . Он подошёл к водителю автомашины, представился и попросил водителя предъявить документы на автомобиль, а также предъявить водительское удостоверение. После чего водитель данной автомашины Козлов В.Н. предоставил ему водительское удостоверение на свое имя … от 1 июня 2021 года. Вскоре он пригласил данного гражданина в патрульную автомашину. В ходе проверки его водительского удостоверения по базе данных ГИБДД было установлено, что он был лишён права управления транспортными средствами по постановлению и.о. мирового судьи судебного участка № 1 Мамадышского судебного района РТ от 18 марта 2022 года и Козлов В.Н. был привлечён к административному наказанию по части 1 статьи 12.8 КоАП РФ в виде штрафа в размере 30 000 рублей в доход государства с лишением права управления транспортными средствами на срок 1 год 6 месяцев. Однако, Козловым В.Н. в установленные законом сроки водительское удостоверение сдано не было, кроме этого, сам  Козлов В.Н. изначально не поставил его в известность о том, что он ранее был лишён был права управления транспортными средствами.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После выяснения данных обстоятельств старшим участковым М. в салоне патрульной автомашины в отношении Козлова В.Н. был составлен административный протокол 16 РТ № 01688721 от 2 апреля 2022 года об административном правонарушении по части 2 статьи 12.7 КоАП РФ и протокол 16 ОТ № 00100505 от 2 апреля 2022 года об отстранении от управления транспортным средством. С вышеуказанными протоколами Козлов В.Н. был согласен и поставил свою подпись в протоколе, копии протоколов он получил на руки. После составления всех протоколов, автомобиль марки ЛАДА Веста, государственный регистрационный знак … , был передан супруге К. .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глашёнными по ходатайству государственного обвинителя в порядке статьи 281 УПК РФ и с согласия сторон показаниями свидетеля М. на л.д. 37-40, из которых следует, что </w:t>
      </w:r>
      <w:r>
        <w:rPr>
          <w:sz w:val="24"/>
          <w:szCs w:val="24"/>
        </w:rPr>
        <w:t xml:space="preserve">работает старшим участковым ОМВД России по Мамадышскому району. 2 апреля 2022 года он совместно с инспектором ОГИБДД ОМВД России по Мамадышскому району лейтенантом полиции З. заступил на дежурство в составе экипажа. Около 20 часов 05 минут у дома 2 по ул. Каюма Насыри п. совхоза Мамадышский Мамадышского района РТ ИДПС З. был остановлен автомобиль марки ЛАДА Веста, государственный регистрационный знак … .  З. подошёл к водителю автомобиля, представился и попросил водителя предъявить документы на автомобиль, а также предъявить водительское удостоверение. После чего водитель данного автомобиля Козлов В.Н. предоставил ему водительское удостоверение на свое имя … от 1 июня 2021 года. Вскоре З. пригласил данного гражданина в патрульную автомашину, где в ходе проверки по базе данных  ГИБДД было установлено, что Козлов В.Н. ранее был лишён права управления транспортными средствами за совершение административного правонарушения, предусмотренного частью 1 статьи 12.8 КоАП РФ, и на основании постановления и.о. мирового судьи судебного участка № 1 Мамадышского судебного района РТ от 18 марта 2022 года ему было назначено административное наказание в виде административного штрафа в размере 30 000 рублей в доход государства с лишением права управления транспортными средствами на срок 1 год 6 месяцев. Однако, Козловым В.Н. в установленные законом сроки водительское удостоверение сдано не было.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чего, им в салоне служебного автомобиля в отношении Козлова В.Н. был составлен административный протокол 16 РТ № 01688721 от 2 апреля 2022 года об административном правонарушении по части 2 статьи 12.7 КоАП РФ и протокол 16 ОТ № 00100505 от 2 апреля 2022 года об отстранении от управления транспортным средством. С вышеуказанными протоколами Козлов В.Н. был согласен и поставил свою подпись в протоколе, копии протоколов он получил на руки. После составления всех протоколов, автомобиль марки ЛАДА Веста, государственный регистрационный знак … , был передан супруге К. .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иду того, что у него с собой не было в наличии протокола об изъятии вещей и документов, Козлов В.Н. был приглашён им на 4 апреля 2022 года в здание ОГИБДД ОМВД РФ по Мамадышскому району, где им в отношении Козлова В.Н. был составлен протокол 16 ВД № 007675 от 4 апреля 2022 года об изъятии вещей и документов, после составления протокола, у Козлова В.Н. им было изъято водительское удостоверение …. от 1 июня 2021 года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роме того, вина </w:t>
      </w:r>
      <w:r>
        <w:rPr>
          <w:sz w:val="24"/>
          <w:szCs w:val="24"/>
        </w:rPr>
        <w:t>Козлова В.Н.</w:t>
      </w:r>
      <w:r>
        <w:rPr>
          <w:kern w:val="2"/>
          <w:sz w:val="24"/>
          <w:szCs w:val="24"/>
        </w:rPr>
        <w:t xml:space="preserve"> в совершении данного преступления, при изложенных выше обстоятельствах, подтверждается также письменными доказательствами, исследованными в порядке статьи 285 УПК РФ, а именно: 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ей заявления Козлова В.Н. от 1 апреля 2022 года на л.д. 8, в котором он просит начать исчисление течения срока лишения права управления транспортными средствами с момента написания и сдачи данного заявления в связи с утерей водительского удостоверения … с категориями « В, В1, С, С1, М»,  выданного 1 июня 2021 года, в котором </w:t>
        <w:br/>
        <w:t xml:space="preserve">Козловым В.Н. лично поставлена подпись в том, что он ознакомлен и ему разъяснена часть 1 статьи 325 УК РФ в части сокрытия официальных документов (водительского удостоверения, удостоверения тракториста-машиниста) из личной заинтересованности, за что он может понести уголовную ответственность; 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смотра предметов (документов) от 19 апреля 2022 года на л.д. 47-49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которому осмотрен протокол 16 ВД № 007675 от 4 апреля 2022 года об изъятии вещей и документов, составленный старшим УУП ОУУП и ПДН России по Мамадышскому району капитаном полиции М. , из которого следутет, что 4 апреля 2022 года в </w:t>
        <w:br/>
        <w:t xml:space="preserve">16 часов 25 минут по адресу: РТ, Мамадышский район, г. Мамадыш, ул. Кашапова д. 1, у </w:t>
        <w:br/>
        <w:t xml:space="preserve">Козлова В.Н. изъято водительское удостоверение … от 1 июня 2021 года. Также осмотрено водительское удостоврение … от 1 июня 2021 года на имя Козлова В.Н., которое было предоставлено 2 апреля 2022 года Козловым В.Н. инспектору ОГИБДД ОМВД России по Мамадышскому району лейтенанту полиции З. , при задержании  его за управлением автомобилем марки ЛАДА Веста, государственный регистрационный знак … ;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постановлением от 19 апреля 2022 года на л.д. 52, согласно которому  протокол 16 ВД № 007675 от 4 апреля 2022 года об изъятии вещей и документов, составленный старшим УУП ОУУП и ПДН России по Мамадышскому району капитаном полиции М. , и водительское удостоврение … от 1 июня 2021 года на имя Козлова В.Н., которое было предоставлено 2 апреля 2022 года Козловым В.Н. инспектору ОГИБДД ОМВД России по Мамадышскому району лейтенанту полиции З. , признаны и приобщены к материалам уголовного дела в качестве вещественных доказательств;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копией справки Гостехнадзора от 4 апреля 2022 года, выданная начальником отдела Гостехнадзора по г. Мамадыш и Мамадышскому району Г. на л.д. 66, согласно которой Козлов В.Н. имеет удостоверение тракториста-машиниста … от … года, которое он сдал 1 апреля 2022 года года; 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- копией постановления о назначении административного наказания от 18 марта 2022  года на л.д. 9-12, из которого следует, что и.о. мирового судьи судебного участка №1 по Мамадышскому судебному району РТ, мировой судья судебного участка № 2 по Мамадышскому судебному району РТ Габдульхаков А.Р. признал Козлова В.Н. виновным в совершении административного правонарушения по части 1 статьи 12.8 КоАП РФ и подвергнул его к административному наказанию в виде административного штрафа в размере 30 000 рублей в доход государства с лишением права управления транспортными средствами на срок 1 год 6 месяцев, которое вступило в законную силу 29 марта 2022 года;  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ей протокола 16 РТ № 01688721 об административном правонарушении от 2 апреля 2022 года на л.д. 6, согласно которому Козлов В.Н. управлял транспортным средством, будучи лишённым права управления транспортным средством, то есть за совершение административного правонарушения, предусмотренного частью 2 статьи 12.7 КоАП РФ;</w:t>
      </w:r>
    </w:p>
    <w:p>
      <w:pPr>
        <w:pStyle w:val="Normal"/>
        <w:tabs>
          <w:tab w:val="clear" w:pos="709"/>
          <w:tab w:val="right" w:pos="10205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ей протокола 16 ОТ № 00100505 об отстранении от управления транспортным средством от 2 апреля 2022 года на л.д. 7, согласно которому Козлов В.Н. отстранен от управления транспортным средством марки ЛАДА Веста, государственный регистрационный знак … , ввиду того, что совершил административное правонарушение, предусмотренное частью 2 статьи 12.7 КоАП РФ, то есть управлял транспортным средством, будучи лишённым права управления транспортным средством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в и оценив собранные по делу доказательства, суд находит вину </w:t>
        <w:br/>
      </w:r>
      <w:r>
        <w:rPr>
          <w:sz w:val="24"/>
          <w:szCs w:val="24"/>
        </w:rPr>
        <w:t xml:space="preserve">Козлова В.Н. </w:t>
      </w:r>
      <w:r>
        <w:rPr>
          <w:kern w:val="2"/>
          <w:sz w:val="24"/>
          <w:szCs w:val="24"/>
        </w:rPr>
        <w:t xml:space="preserve">доказанной в сокрытии официальных документов, совершённой из иной личной заинтересованност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Действия </w:t>
      </w:r>
      <w:r>
        <w:rPr>
          <w:sz w:val="24"/>
          <w:szCs w:val="24"/>
        </w:rPr>
        <w:t>Козлова В.Н.</w:t>
      </w:r>
      <w:r>
        <w:rPr>
          <w:kern w:val="2"/>
          <w:sz w:val="24"/>
          <w:szCs w:val="24"/>
        </w:rPr>
        <w:t xml:space="preserve"> суд квалифицирует по части 1 статьи 325 УК РФ, как сокрытие официальных документов, совершённое из иной личной заинтересованности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наказания </w:t>
      </w:r>
      <w:r>
        <w:rPr>
          <w:sz w:val="24"/>
          <w:szCs w:val="24"/>
        </w:rPr>
        <w:t xml:space="preserve">Козлову В.Н. </w:t>
      </w:r>
      <w:r>
        <w:rPr>
          <w:kern w:val="2"/>
          <w:sz w:val="24"/>
          <w:szCs w:val="24"/>
        </w:rPr>
        <w:t xml:space="preserve">суд в соответствии с частью 3 статьи 60 УК РФ учитывает характер и степень общественной опасности совершённого преступления, данные о личности виновного, а также влияние назначенного наказания на исправление осужденного и на условия жизни его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, обстоятельств, смягчающих наказание </w:t>
      </w:r>
      <w:r>
        <w:rPr>
          <w:sz w:val="24"/>
          <w:szCs w:val="24"/>
        </w:rPr>
        <w:t>Козлова В.Н.</w:t>
      </w:r>
      <w:r>
        <w:rPr>
          <w:kern w:val="2"/>
          <w:sz w:val="24"/>
          <w:szCs w:val="24"/>
        </w:rPr>
        <w:t xml:space="preserve">, в соответствии с пунктом «г», «и» части 1 статьи 61 УК РФ суд учитывает </w:t>
      </w:r>
      <w:r>
        <w:rPr>
          <w:sz w:val="24"/>
          <w:szCs w:val="24"/>
        </w:rPr>
        <w:t>наличие двоих несовершеннолетних детей у виновного</w:t>
      </w:r>
      <w:r>
        <w:rPr>
          <w:kern w:val="2"/>
          <w:sz w:val="24"/>
          <w:szCs w:val="24"/>
        </w:rPr>
        <w:t xml:space="preserve">, активное способствование раскрытию и расследованию преступления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части 2 статьи 61 УК РФ, </w:t>
      </w:r>
      <w:r>
        <w:rPr>
          <w:color w:val="000000"/>
          <w:kern w:val="2"/>
          <w:sz w:val="24"/>
          <w:szCs w:val="24"/>
        </w:rPr>
        <w:t xml:space="preserve">в качестве иных обстоятельств смягчающих наказание </w:t>
      </w:r>
      <w:r>
        <w:rPr>
          <w:sz w:val="24"/>
          <w:szCs w:val="24"/>
        </w:rPr>
        <w:t>Козлова В.Н.</w:t>
      </w:r>
      <w:r>
        <w:rPr>
          <w:kern w:val="2"/>
          <w:sz w:val="24"/>
          <w:szCs w:val="24"/>
        </w:rPr>
        <w:t xml:space="preserve">, суд признаёт и учитывает его признание вины </w:t>
      </w:r>
      <w:r>
        <w:rPr>
          <w:sz w:val="24"/>
          <w:szCs w:val="24"/>
        </w:rPr>
        <w:t>в инкриминируемом деянии</w:t>
      </w:r>
      <w:r>
        <w:rPr>
          <w:kern w:val="2"/>
          <w:sz w:val="24"/>
          <w:szCs w:val="24"/>
        </w:rPr>
        <w:t xml:space="preserve">, положительные характеристики по месту жительства, иные данные, положительно характеризующие подсудимого, а также состояние его здоровья, наличие заболеваний, в том числе хронических, у него, членов его семьи и близких родственников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наказание Козлова В.Н., в соответствии с частью 1 статьи 63 УК РФ, по делу не установлено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снований для применения при назначении наказания </w:t>
      </w:r>
      <w:r>
        <w:rPr>
          <w:sz w:val="24"/>
          <w:szCs w:val="24"/>
        </w:rPr>
        <w:t xml:space="preserve">Козлову В.Н. </w:t>
      </w:r>
      <w:r>
        <w:rPr>
          <w:kern w:val="2"/>
          <w:sz w:val="24"/>
          <w:szCs w:val="24"/>
        </w:rPr>
        <w:t xml:space="preserve">положений статьи 64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совершённого преступления, судом не установлено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 учётом характера и степени общественной опасности совершённого подсудимым преступления, вышеперечисленных обстоятельств, суд считает необходимым назначить </w:t>
        <w:br/>
      </w:r>
      <w:r>
        <w:rPr>
          <w:sz w:val="24"/>
          <w:szCs w:val="24"/>
        </w:rPr>
        <w:t xml:space="preserve">Козлову В.Н. </w:t>
      </w:r>
      <w:r>
        <w:rPr>
          <w:kern w:val="2"/>
          <w:sz w:val="24"/>
          <w:szCs w:val="24"/>
        </w:rPr>
        <w:t xml:space="preserve">наказание в виде штрафа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</w:t>
      </w:r>
      <w:r>
        <w:rPr>
          <w:sz w:val="24"/>
          <w:szCs w:val="24"/>
        </w:rPr>
        <w:t xml:space="preserve">Козлова В.Н. </w:t>
      </w:r>
      <w:r>
        <w:rPr>
          <w:kern w:val="2"/>
          <w:sz w:val="24"/>
          <w:szCs w:val="24"/>
        </w:rPr>
        <w:t xml:space="preserve">в рамках исполнения наказания в виде штрафа. По мнению суда, наказание в виде штрафа окажет необходимое и вместе с тем достаточное воздействие на исправление </w:t>
      </w:r>
      <w:r>
        <w:rPr>
          <w:sz w:val="24"/>
          <w:szCs w:val="24"/>
        </w:rPr>
        <w:t>Козлова В.Н</w:t>
      </w:r>
      <w:r>
        <w:rPr>
          <w:kern w:val="2"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, что </w:t>
      </w:r>
      <w:r>
        <w:rPr>
          <w:sz w:val="24"/>
          <w:szCs w:val="24"/>
        </w:rPr>
        <w:t xml:space="preserve">Козлову В.Н. </w:t>
      </w:r>
      <w:r>
        <w:rPr>
          <w:kern w:val="2"/>
          <w:sz w:val="24"/>
          <w:szCs w:val="24"/>
        </w:rPr>
        <w:t xml:space="preserve">не назначается наиболее строгий вид наказания, предусмотренного санкцией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://arbitr.garant.ru/" \l "/document/10108000/entry/14301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части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 1 статьи 325 УК РФ, суд не находит оснований для применения по данному делу при назначении подсудимому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оме того, принимая во внимание характер и степень общественной опасности совершённого подсудимым преступления, конкретных обстоятельств его совершения, суд приходит к выводу о том, что освобождение </w:t>
      </w:r>
      <w:r>
        <w:rPr>
          <w:sz w:val="24"/>
          <w:szCs w:val="24"/>
        </w:rPr>
        <w:t xml:space="preserve">Козлова В.Н. </w:t>
      </w:r>
      <w:r>
        <w:rPr>
          <w:kern w:val="2"/>
          <w:sz w:val="24"/>
          <w:szCs w:val="24"/>
        </w:rPr>
        <w:t xml:space="preserve">от уголовной ответственности с применением к нему меры уголовно-правового характера в виде судебного штрафа в соответствии с положениями статьи 76.2 УК РФ и статьи 25.1 УПК РФ является невозможным. </w:t>
      </w:r>
    </w:p>
    <w:p>
      <w:pPr>
        <w:pStyle w:val="Normal"/>
        <w:widowControl w:val="false"/>
        <w:tabs>
          <w:tab w:val="clear" w:pos="709"/>
          <w:tab w:val="left" w:pos="241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 учётом того, что преступление, предусмотренное частью 1 статьи 325 УК РФ, относи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6 статьи 15 УК РФ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ру пресечения в виде подписки о невыезде и надлежащем поведении в отношении </w:t>
      </w:r>
      <w:r>
        <w:rPr>
          <w:sz w:val="24"/>
          <w:szCs w:val="24"/>
        </w:rPr>
        <w:t xml:space="preserve">Козлова В.Н. </w:t>
      </w:r>
      <w:r>
        <w:rPr>
          <w:kern w:val="2"/>
          <w:sz w:val="24"/>
          <w:szCs w:val="24"/>
        </w:rPr>
        <w:t xml:space="preserve">до вступления настоящего приговора в законную силу следует оставить без изменения, а после – отменить. 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дьбу вещественных доказательств по уголовному делу суд разрешает в соответствии с правилами, установленными статьёй 81 УПК РФ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307-309 УПК РФ, суд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РИГОВОРИЛ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озлова Вячеслава Николаевича </w:t>
      </w:r>
      <w:r>
        <w:rPr>
          <w:kern w:val="2"/>
          <w:sz w:val="24"/>
          <w:szCs w:val="24"/>
        </w:rPr>
        <w:t xml:space="preserve">признать виновным в совершении преступления, предусмотренных частью 1 статьи 325 УК РФ, и по данной норме закона назначить ему наказание в виде штрафа в размере 5 000 (пяти тысяч) рублей в доход государства. </w:t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S2"/>
          <w:color w:val="000000"/>
          <w:kern w:val="2"/>
        </w:rPr>
        <w:t xml:space="preserve">Разъяснить </w:t>
      </w:r>
      <w:r>
        <w:rPr/>
        <w:t>Козлову В.Н.</w:t>
      </w:r>
      <w:r>
        <w:rPr>
          <w:kern w:val="2"/>
        </w:rPr>
        <w:t>, что в соответствии с положениями части 1 статьи 31 УИК РФ штраф должен быть уплачен в течение 60 (шестидесяти) дней со дня вступления настоящего приговора в законную сил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ру пресечения в виде подписки о невыезде и надлежащем поведении в отношении </w:t>
      </w:r>
      <w:r>
        <w:rPr>
          <w:sz w:val="24"/>
          <w:szCs w:val="24"/>
        </w:rPr>
        <w:t xml:space="preserve">Козлова В.Н. </w:t>
      </w:r>
      <w:r>
        <w:rPr>
          <w:kern w:val="2"/>
          <w:sz w:val="24"/>
          <w:szCs w:val="24"/>
        </w:rPr>
        <w:t>до вступления настоящего приговора в законную силу – оставить прежней, после – отменить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ещественные доказательства в виде </w:t>
      </w:r>
      <w:r>
        <w:rPr>
          <w:sz w:val="24"/>
          <w:szCs w:val="24"/>
        </w:rPr>
        <w:t xml:space="preserve">протокола 16 ВД № 007675 от 4 апреля 2022 года об изъятии вещей и документов, и водительское удостоврение … от 1 июня 2021 года на имя Козлова В.Н., после вступления настоящего приговора в законную силу, - хранить в материалах уголовного дел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 приговор могут быть поданы апелляционная жалоба, а прокурором внесено представление в течение 10 (десяти) суток со дня его постановления в Мамадышский районный суд РТ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сужде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(десяти)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</w:rPr>
      </w:pPr>
      <w:r>
        <w:rPr>
          <w:rStyle w:val="S2"/>
          <w:color w:val="000000"/>
          <w:kern w:val="2"/>
        </w:rPr>
        <w:t xml:space="preserve">Реквизиты для уплаты штрафа: УИН – 1885162201033000526; получатель платежа – УФК по РТ (ОМВД России по Мамадышскому району); КПП – 162601001; ИНН – 1626002292 (УФК по РТ); ОКТМО – 92638101; № счета получателя платежа – 03100643000000011100 в отделение – НБ РТ//УФК по РТ; БИК – 019205400; кор.счет – 40102810445370000079; КБК – 18811621050056000140; наименование платежа –штраф по уголовному делу № 12201920033000052 от 13 апреля 2022, </w:t>
      </w:r>
      <w:r>
        <w:rPr/>
        <w:t>Козлов Вячеслав Николаевич</w:t>
      </w:r>
      <w:r>
        <w:rPr>
          <w:kern w:val="2"/>
        </w:rPr>
        <w:t>,</w:t>
      </w:r>
      <w:r>
        <w:rPr>
          <w:rStyle w:val="S2"/>
          <w:color w:val="000000"/>
          <w:kern w:val="2"/>
        </w:rPr>
        <w:t xml:space="preserve"> уголовное дело № 1-14/2/2022. </w:t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</w:rPr>
      </w:pPr>
      <w:r>
        <w:rPr/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</w:rPr>
      </w:pPr>
      <w:r>
        <w:rPr/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Style w:val="S2"/>
          <w:color w:val="000000"/>
          <w:kern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</w:rPr>
  </w:style>
  <w:style w:type="character" w:styleId="5">
    <w:name w:val=" Знак Знак5"/>
    <w:basedOn w:val="Style13"/>
    <w:qFormat/>
    <w:rPr>
      <w:rFonts w:eastAsia="SimSun;宋体"/>
      <w:b/>
      <w:bCs/>
      <w:sz w:val="28"/>
      <w:szCs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61">
    <w:name w:val="Основной текст (6)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ar-SA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420"/>
      <w:ind w:hanging="280"/>
      <w:jc w:val="right"/>
    </w:pPr>
    <w:rPr>
      <w:spacing w:val="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