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Подлинник данного документа подшит в уголовном деле № 1-5/2/2022,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хранящемся в судебном участке № 2 по Мамадышскому судебному району РТ</w:t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Телефон: +7 (85563) 4-00-65, 4-00-66; факс: +7 (85563) 3-34-95;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val="en-US"/>
          </w:rPr>
          <w:t>ms1802@tatar.ru</w:t>
        </w:r>
      </w:hyperlink>
      <w:r>
        <w:rPr>
          <w:kern w:val="2"/>
          <w:sz w:val="28"/>
          <w:szCs w:val="28"/>
          <w:lang w:val="en-US"/>
        </w:rPr>
        <w:t>, http://mirsud.tatar.ru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8"/>
          <w:szCs w:val="28"/>
          <w:lang w:val="en-US"/>
        </w:rPr>
      </w:pPr>
      <w:r>
        <w:rPr>
          <w:b w:val="false"/>
          <w:kern w:val="2"/>
          <w:sz w:val="28"/>
          <w:szCs w:val="28"/>
          <w:lang w:val="en-US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spacing w:val="140"/>
          <w:kern w:val="2"/>
        </w:rPr>
      </w:pPr>
      <w:r>
        <w:rPr>
          <w:b w:val="false"/>
          <w:spacing w:val="140"/>
          <w:kern w:val="2"/>
        </w:rPr>
        <w:t>ПРИГОВОР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  <w:t>Именем Российской Федерации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rPr>
          <w:kern w:val="2"/>
          <w:sz w:val="28"/>
          <w:szCs w:val="28"/>
        </w:rPr>
        <w:t xml:space="preserve">28 января 2022 года </w:t>
        <w:tab/>
        <w:t xml:space="preserve">Дело № 1-5/2/2022 </w:t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160-01-2022-000087-52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>Мировой судья судебного участка № 2 по Мамадышскому судебному району РТ Габдульхаков А.Р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частием государственного обвинителя  Валишевой А.Л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защитника Останина Н.Б., имеющего регистрационный № 16/625 в реестре адвокатов РТ, представившего удостоверение № … от 31 января 2003 года, выданное Министерством юстиции РФ по РТ, и ордер № 270226 от 21 января 2022 года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дсудимого Андреева А.В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ерпевшей Г. 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секретаре судебного заседания Мухаметовой Г.И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Андреева Андрея Владимировича, родившегося </w:t>
        <w:br/>
        <w:t xml:space="preserve">…  года, зарегистрированного/проживающего по адресу: … , с … образованием, … , имеющего на иждивении … , работающего … в … , не военнообязанного, инвалидности не имеющего, ранее судимого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14 февраля 2019 года Ново-Савиновским районным судом г. Казани РТ по пунктам «г», «д» части 2 статьи 112 УК РФ к наказанию в виде лишения свободы сроком на 01 год 06 месяцев; 13 августа 2020 года освобождён по отбытии наказания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в совершении преступлений, предусмотренного частью 1 статьи 112, частью 1 статьи 118 УК РФ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дреев А.В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; кроме этого Андреев А.В. совершил причинение тяжкого вреда здоровью по неосторожности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ступления совершены им при следующих обстоятельствах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09 октября 2021 года в период времени с 20 час. по 20 час. 30 мин., точное время следствием не установлено, Андреев А.В.,  находясь во дворе д. … по ул. … г. Мамадыш Мамадышского района РТ, будучи в состоянии алкогольного опьянения, в ходе ссоры с Г. , возникшей на почве личных неприязненных отношений, в результате внезапно возникшего умысла, с целью причинения вреда его здоровью, действуя умышленно, осознавая общественную опасность своих действий, предвидя наступления общественно опасных последствий и желая их наступления, умышленно нанёс один удар кулаком правой руки в область левой челюсти Г. . После чего, продолжая свои преступные действия, единым умыслом, с целью причинения вреда здоровью Г. , находясь за углом того же дома, в ходе ссоры, возникшей на почве личных неприязненных отношений, действуя умышленно, осознавая общественную опасность своих действий, предвидя наступления общественно опасных последствий и желая их наступления, умышленно нанёс один удар кулаком левой руки в область правого виска и один удар кулаком правой руки в область левой челюсти Г. , из-за нанесённых ударов Г.  не удержался на ногах и упал на правый бок, при этом ударился правой частью головы об асфальт. После падения Г.  Андреев А.В., нагнувшись, нанёс не менее четырёх ударов кулаками обеих рук по лицу и по голове последнего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Кроме этого, 09 октября 2021 года в период времени с 20 час. по 20 час. 30 мин., точное время следствием не установлено, Андреев А.В.,  находясь за углом д. … по ул. … г. Мамадыш Мамадышского района РТ, в ходе ссоры с Г. , произошедшей между ними на почве личных неприязненных отношений, не предвидя возможности наступления общественно опасных последствий своих действий, хотя при необходимой внимательности и предусмотрительности должен был и мог предвидеть эти последствия, с целью причинения вреда здоровью Г. , нанёс один удар кулаком левой руки в область правого виска и один удар кулаком правой руки в область левой челюсти Г. . От ударов, нанесённых Андреевым А.В., Г.  упал, при этом ударился правой частью головы об асфальт. В результате неосторожных действий Андреева А.В. Г. причинены телесные повреждения, которые причинили тяжкий вред здоровью, как опасный для жизн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гласно заключению судебно-медицинской экспертизы № 158 от </w:t>
        <w:br/>
        <w:t xml:space="preserve">09 декабря 2021 года следует, что у гр-на Г. обнаружены: черепно-мозговая травма в виде ушибленной раны правой теменной области, подкожных кровоизлияний с отёком мягких тканей теменно-височной области справа и правой сосцевидной области, острой эпидуральной гематомы правой височной области, линейных переломов правой теменной кости, чешуи и пирамиды правой височной кости с распространением на тело клиновидной кости, острой субдуральной гематомы левого полушария головного мозга с отёком вещества и со смещением срединных структур головного мозга вправо, ушиба головного мозга средней степени с формированием очагов геморрагического ушиба и внутримозговых гематом левой височной доли, что подтверждается клинико-объективными данными и данными заключения эксперта № 378к, которая расценивается как повреждение, причинившее тяжкий вред здоровью, так как явилась опасной для жизни; перелом левого угла нижней челюсти без смещения с подкожным кровоизлиянием и отеком мягких тканей левых щечной и жевательно-ушной областей, что подтверждается клинико-объективными данными и данными заключения эксперта № 378к, которые расцениваются как повреждения, причинившие средний вред здоровью, так как влекут за собой длительное расстройство здоровья сроком более 21 дня; кровоподтек правой окологлазничной области, ушибленная рана левой подглазничной области с подкожным кровоизлиянием и отеком мягких тканей, что подтверждается клинико-объективными данными и данными заключения эксперта № 378к, которые расцениваются как повреждения, не причинившие вред здоровью, так как не влекут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огласно заключению судебно-медицинской (ситуационная) экспертизы </w:t>
        <w:br/>
        <w:t>№ 184-НЧ от 17 декабря 2021 года, закрытая черепно-мозговая травма, перелом нижней челюсти, кровоподтёк и рана лицевой области у Г.  могли образоваться  при обстоятельствах, указанных подозреваемым Андреевым А. В. в протоколе допроса от 29 октября 2021 года и в ходе следственного эксперимента с его участием от 11 декабря 2021 года, на что указывает  характер и расположение данных телесных повреждений, при это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от ударов Андреева А.В. кулаками у Г. могли образоваться перелом нижней челюсти слева в области её угла, кровоизлияние в левой щёчной и левой жевательно-ушной области, кровоподтек правой окологлазничной области,  ушибленная рана левой подглазничной област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черепно-мозговая травма могла образоваться при показанном </w:t>
        <w:br/>
        <w:t>Андреевым А.В. падении Г. из положения стоя на плоскости и ударе о неё правой теменно-височной областью головы, на что указывает  характер повреждений, составляющих черепно-мозговую травму и признаки, указывающие на её инерционный характер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анная черепно-мозговая травма не могла образоваться от ударов кулаками, показанными Андреевым А.В. в протоколе допроса от 29 октября 2021 года и в ходе следственного эксперимента с его участием от 11 декабря 2021 года.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дсудимый Андреев А.В. при ознакомлении с материалами дела в присутствии защитника заявил ходатайство о постановлении приговора без проведения судебного разбирательства, в связи с согласием с предъявленным обвинением.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удебном заседании подсудимый Андреев А.В. своё ходатайство о применении особого порядка судебного разбирательства поддержал, показал, что осознает характер и последствия заявленного ходатайства. Ходатайство было заявлено добровольно после проведения консультации с защитником. Обвинение ему понятно, с предъявленным обвинением полностью согласен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Государственный обвинитель, защитник, потерпевший согласны на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 таких обстоятельствах суд считает возможным постановление приговора  в особом порядке без проведения судебного разбирательства, так как по уголовному делу имеются все необходимые для этого условия согласно требованиям норм главы 40 УПК РФ, и вина Андреева А.В. в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а также в причинении тяжкого вреда здоровью по неосторожности, материалами уголовного дела установлена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ействия Андреева А.В. подлежат квалификации по части 1 статьи 112 УК РФ, поскольку он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; по части 1 статьи 118 УК РФ, поскольку он совершил причинение тяжкого вреда здоровью по неосторожности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назначении наказания Андрееву А.В. суд в соответствии с частью 3 статьи 60 УК РФ учитывает характер и степень общественной опасности совершённого преступления, данные о личности  виновного, влияние назначенного наказания на исправление осужденного и на условия жизни его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а, смягчающего наказание Андреева А.В., в соответствии с пунктами «г», «и» части 1 статьи 61 УК РФ суд учитывает наличие на иждивении двоих несовершеннолетних детей, активное способствование раскрытию и расследованию преступления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илу части 2 статьи 61 УК РФ, </w:t>
      </w:r>
      <w:r>
        <w:rPr>
          <w:color w:val="000000"/>
          <w:kern w:val="2"/>
          <w:sz w:val="28"/>
          <w:szCs w:val="28"/>
        </w:rPr>
        <w:t xml:space="preserve">в качестве иных обстоятельств, смягчающих наказание </w:t>
      </w:r>
      <w:r>
        <w:rPr>
          <w:kern w:val="2"/>
          <w:sz w:val="28"/>
          <w:szCs w:val="28"/>
        </w:rPr>
        <w:t xml:space="preserve">Андреева А.В., суд признаёт и учитывает его полное признание вины в инкриминируемом ему деянии, раскаяние в содеянном, извинение перед потерпевшим, положительные характеристики по месту жительства и работы, иные данные, положительно характеризующие подсудимого, а также состояние здоровья подсудимого, наличие заболеваний, в том числе хронических, у него, членов его семьи и близких родственников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стоятельств, отягчающих наказание Андреева А.В., предусмотренных частью 1 статьи 63 УК РФ, по делу не установлено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частью 1.1 статьи 63 УК РФ, оснований для признания обстоятельством, отягчающим наказание Андреева А.В., его нахождение в момент совершения преступления в состоянии алкогольного опьянения суд не усматривает, поскольку безусловных доказательств того, что именно это состояние способствовало совершению Андреевым А.В. преступления, не имеется.     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снований для применения при назначении наказания Андреева А.В.  положений статьи 64 УК РФ суд не усматривает, поскольку исключительных обстоятельств, связанных с целями и мотивами преступлений, ролью виновного, его поведением во время и после совершения преступлений, и других обстоятельств, существенно уменьшающих степень общественной опасности совершённых преступлений, судом не установлено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ётом характера и степени общественной опасности совершённых подсудимым преступлений, вышеперечисленных обстоятельств, суд считает необходимым назначить Андрееву А.В. наказание в виде ограничения свободы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</w:t>
        <w:br/>
        <w:t>Андреева А.В. в рамках исполнения наказания в виде ограничения свободы. По мнению суда, наказание в виде ограничения свободы окажет необходимое и вместе с тем достаточное воздействие на исправление Андреева А.В.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пятствий, предусмотренных частью 6 статьи 53 УК РФ, для назначения </w:t>
        <w:br/>
        <w:t>Андрееву А.В. наказания в виде ограничения свободы, не имеетс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читывая то, что Андрееву А.В. не назначаются наиболее строгие виды наказаний, предусмотренных санкциями части 1 статьи 112, части 1 статьи 118 УК РФ, суд не находит правовых оснований для применения по данному делу при назначении подсудимому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Кроме того, принимая во внимание характер и степень общественной опасности совершённых подсудимым преступлений, конкретных обстоятельств их совершения, суд приходит к выводу о том, что освобождение Андреева А.В. от уголовной ответственности с применением к нему меры уголовно-правового характера в виде судебного штрафа в соответствии с положениями статьи 76.2 УК РФ и статьи 25.1 УПК РФ является невозможным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 учётом того, что преступления, предусмотренные частью 1 статьи 112, частью 1 статьи 118 УК РФ, относи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</w:t>
        <w:br/>
        <w:t xml:space="preserve">6 статьи 15 УК РФ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kern w:val="2"/>
          <w:sz w:val="28"/>
          <w:szCs w:val="28"/>
        </w:rPr>
        <w:t xml:space="preserve">Меру пресечения в виде подписки о невыезде и надлежащем поведении в отношении Андреева А.В. до вступления настоящего приговора в законную силу следует оставить без изменения, а после – отменить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ьбу вещественных доказательств по уголовному делу суд разрешает в соответствии с правилами, установленными статьёй 81 УП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цессуальные издержки, предусмотренные статьей 131 УПК РФ, в соответствии с частью 10 статьи 316 УПК РФ, взысканию с Андреева А.В. не подлежа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статьями 316, 317 УПК РФ, суд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8"/>
          <w:szCs w:val="28"/>
        </w:rPr>
        <w:t xml:space="preserve">ПРИГОВОРИЛ: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дреева Андрея Владимировича признать виновным в совершении преступлений, предусмотренных частью 1 статьи 112, частью 1 статьи 118 УК РФ, и по этим нормам закона назначить ему наказание: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 части 1 статьи 112 УК РФ в виде ограничения свободы сроком на 01 (один) год;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о части 1 статьи 118 УК РФ в виде ограничения свободы сроком на 01 (один) год. 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основании части 2 статьи 69 УК РФ окончательное наказание назначить путём частичного сложения назначенных наказаний в виде ограничения свободы сроком на 01 (один) год 02 (два) месяца. 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становить Андрееву А.В. ограничения: не менять постоянного места жительства и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; не выезжать за пределы территории муниципального района по месту ег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озложить на осужденного Андреева А.В. обязанность один раз в месяц являться для регистрации в государственный специализированный орган, осуществляющий надзор за отбыванием осужденными наказания в виде ограничения свободы.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еру пресечения в виде подписки о невыезде и надлежащем поведении в отношении Андреева А.В. до вступления настоящего приговора в законную силу – оставить прежней, после – отменить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щественные доказательства: два конверта с веществом бурого цвета, после вступления настоящего приговора в законную силу - хранить в материалах уголовного дел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свободить Андреева А.В. от уплаты процессуальных издержек, предусмотренных статьёй 131 УПК РФ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На приговор могут быть поданы апелляционная жалоба, а прокурором внесено представление в течение 10 суток со дня его постановления, а осужденному – в тот же срок с момента вручения ему копии приговора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жде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</w:rPr>
  </w:style>
  <w:style w:type="character" w:styleId="Style14">
    <w:name w:val=" Знак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