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4"/>
          <w:szCs w:val="24"/>
          <w:lang w:val="en-US"/>
        </w:rPr>
      </w:pPr>
      <w:r>
        <w:rPr>
          <w:b w:val="false"/>
          <w:kern w:val="2"/>
          <w:sz w:val="24"/>
          <w:szCs w:val="24"/>
          <w:lang w:val="en-US"/>
        </w:rPr>
      </w:r>
    </w:p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spacing w:val="140"/>
          <w:kern w:val="2"/>
          <w:sz w:val="24"/>
          <w:szCs w:val="24"/>
        </w:rPr>
      </w:pPr>
      <w:r>
        <w:rPr>
          <w:b w:val="false"/>
          <w:spacing w:val="140"/>
          <w:kern w:val="2"/>
          <w:sz w:val="24"/>
          <w:szCs w:val="24"/>
        </w:rPr>
        <w:t>ПРИГОВОР</w:t>
      </w:r>
    </w:p>
    <w:p>
      <w:pPr>
        <w:pStyle w:val="Heading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Именем Российской Федерации</w:t>
      </w:r>
    </w:p>
    <w:p>
      <w:pPr>
        <w:pStyle w:val="Heading1"/>
        <w:keepNext w:val="false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left"/>
        <w:rPr/>
      </w:pPr>
      <w:r>
        <w:rPr>
          <w:kern w:val="2"/>
          <w:szCs w:val="24"/>
        </w:rPr>
        <w:t xml:space="preserve">13 мая 2022 года </w:t>
        <w:tab/>
        <w:t xml:space="preserve">Дело № 1-10/1/2022 </w:t>
      </w:r>
    </w:p>
    <w:p>
      <w:pPr>
        <w:pStyle w:val="Subtitle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lef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УИД: 16</w:t>
      </w:r>
      <w:r>
        <w:rPr>
          <w:rFonts w:cs="Times New Roman" w:ascii="Times New Roman" w:hAnsi="Times New Roman"/>
          <w:kern w:val="2"/>
          <w:lang w:val="en-US"/>
        </w:rPr>
        <w:t>MS</w:t>
      </w:r>
      <w:r>
        <w:rPr>
          <w:rFonts w:cs="Times New Roman" w:ascii="Times New Roman" w:hAnsi="Times New Roman"/>
          <w:kern w:val="2"/>
        </w:rPr>
        <w:t>0160-01-2021-000378-08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уд в составе председательствующего мирового судьи судебного участка № 2 по Мамадышскому судебному району РТ Габдульхакова А.Р., исполняющего обязанности мирового судьи судебного участка № 1 по Мамадышскому судебному району РТ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ведении протокола судебного заседания секретарём Набиуллиной Э.А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 участием государственного обвинителя И.Н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защитника В.Н., имеющей регистрационный № ….. в реестре адвокатов РТ, представившего удостоверение № …..от 05 декабря 2019 года, выданное Министерством юстиции РФ по РТ, и ордер № .. от 11 марта 2022 года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одсудимой Р З.З.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отерпевшей Р.Т.Р.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смотрев в открытом судебном заседании уголовное дело в отношении Р.З.З (паспорт ………….), родившейся 3 сентября 1995 года в г. …………, зарегистрированной и проживающей по адресу: адрес, гражданина РФ, со средним специальным образованием, замужней, имеющей на иждивении двоих малолетних детей, находящейся в декретном отпуске по уходу за ребёнком, не работающей, инвалидности не имеющей, не военнообязанной, ранее не судимой,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в совершении преступления, предусмотренного частью 1 статьи 119 УК РФ,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.З.З. совершила угрозу убийством, ибо имелись основания опасаться осуществления этой угрозы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ступления совершены ею при следующих обстоятельствах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10 февраля 2022 года </w:t>
      </w:r>
      <w:r>
        <w:rPr>
          <w:sz w:val="24"/>
          <w:szCs w:val="24"/>
        </w:rPr>
        <w:t>около 9 часов 00 минут Р.З.З., находясь</w:t>
      </w:r>
      <w:r>
        <w:rPr>
          <w:color w:val="000000"/>
          <w:sz w:val="24"/>
          <w:szCs w:val="24"/>
        </w:rPr>
        <w:t xml:space="preserve"> в кухонной комнате д. 13 по ул. Октябрьская ……, </w:t>
      </w:r>
      <w:r>
        <w:rPr>
          <w:sz w:val="24"/>
          <w:szCs w:val="24"/>
        </w:rPr>
        <w:t xml:space="preserve">действуя умышленно, в ходе ссоры со свекровью Р.Т.Р., произошедшей на почве возникших личных неприязненных отношений, осознавая общественную опасность своих действий и желая наступления общественно опасных последствий, с целью угрозы убийством, схватив последнюю за одежду,  так, чтобы она не смогла увернуться от неё, и с целью достижения чувства страха у потерпевшей, держа в правой руке кухонный нож, замахнулась ножом в сторону </w:t>
        <w:br/>
        <w:t>Р.Т.Р., при этом высказывала слова угрозы убийством, говоря: «Я тебя убью, зарежу!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ab/>
        <w:t>Учитывая те обстоятельства, что Р.З.З. вела себя агрессивно и не могла контролировать свои действия, сопровождала свою угрозу конкретными действиями, угрозу убийством с её стороны Р.Т.Р. воспринимала реально, и у неё имелись основания опасаться осуществления данной угрозы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. З.З. в судебном заседании с предъявленным обвинением не согласилась, вину не признала, пояснив, что слова угрозы убийством в адрес Р.Т.Р. не высказывала. Она дала три раза пощечину, ногти были длинные, в этот момент она поцарапала ей лицо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з оглашённых по ходатайству государственного обвинителя в порядке статьи </w:t>
        <w:br/>
        <w:t xml:space="preserve">276 УПК РФ и с согласия сторон показаний подсудимой Р.З.З. </w:t>
      </w:r>
      <w:r>
        <w:rPr>
          <w:rFonts w:eastAsia="Calibri"/>
          <w:kern w:val="2"/>
          <w:sz w:val="24"/>
          <w:szCs w:val="24"/>
        </w:rPr>
        <w:t xml:space="preserve">на </w:t>
        <w:br/>
        <w:t xml:space="preserve">л.д. 37-41 </w:t>
      </w:r>
      <w:r>
        <w:rPr>
          <w:kern w:val="2"/>
          <w:sz w:val="24"/>
          <w:szCs w:val="24"/>
        </w:rPr>
        <w:t xml:space="preserve">следует, что </w:t>
      </w:r>
      <w:r>
        <w:rPr>
          <w:sz w:val="24"/>
          <w:szCs w:val="24"/>
        </w:rPr>
        <w:t xml:space="preserve">10 февраля 2022 года она вместе со своими детьми и родителями супруга находились дома. Около 8 часов 50 минут у неё со свекровью Р.Т.Р. произошла словесная ссора, в ходе которой около 8 часов 55 минут она, находясь в кухонной комнате д. 13 по ул. ….., с целью нанесения телесных повреждений Р.Т.Р., подошла к ней, схватила её за волосы и нанесла ей не менее четырех ударов кулаком правой руки в волосистую часть её головы, а также правой рукой поцарапала ей лицо. Затем около 9 часов 00 минут со стола в правую руку взяла кухонный нож и со злости, схватив Р.Т.Р. за одежду, замахнулась ножом в её сторону, при этом высказывала слова угрозы, а именно: «Я тебя убью, зарежу!». Расстояние в это время между ножом и ею было не более 50 см. Р.Т.Р. испугалась её слов угрозы убийством. Убивать её не хотела, а хотела просто напугать. В один из моментов </w:t>
      </w:r>
      <w:r>
        <w:rPr>
          <w:kern w:val="2"/>
          <w:sz w:val="24"/>
          <w:szCs w:val="24"/>
        </w:rPr>
        <w:t>Р.Т.Р.</w:t>
      </w:r>
      <w:r>
        <w:rPr>
          <w:sz w:val="24"/>
          <w:szCs w:val="24"/>
        </w:rPr>
        <w:t xml:space="preserve"> получилось вырваться от неё, и она выбежала на улицу к своему супругу Р.Г.М., сама осталась дома. Спустя некоторое время к ним домой приехали УУП С.И.И. и Г. Р.Р., которые получили от них объяснения, и в ходе осмотра их дома, со стола в кухонной комнате изъяли кухонный нож. Вину в том, что она высказывала в адрес свекрови Р. Т.Р. слова угрозы убийством, сопровождая это конкретными действиями, признаёт в полном объёме, в содеянном раскаивается, обещает подобные факты не совершать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.З.З. оглашённые в судебном заседании её показания, полученные в ходе предварительного расследования, не подтвердила. 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есмотря на непризнание вины подсудимой </w:t>
      </w:r>
      <w:r>
        <w:rPr>
          <w:kern w:val="2"/>
          <w:sz w:val="24"/>
          <w:szCs w:val="24"/>
        </w:rPr>
        <w:t>Р.З.З.</w:t>
      </w:r>
      <w:r>
        <w:rPr>
          <w:sz w:val="24"/>
          <w:szCs w:val="24"/>
        </w:rPr>
        <w:t xml:space="preserve">, суд находит событие преступления и её виновность в совершении инкриминированного преступления установленной следующими проверенными и исследованными в судебном заседании доказательствами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к, в судебном заседании потерпевшая Р.Т.Р. суду показала, что </w:t>
        <w:br/>
        <w:t xml:space="preserve">10 февраля 2022 года около 9 часов утра, точное время не помнит, она находилась дома, занималась домашними делами. Между ней и Р. З.З. произошла ссора, в ходе которой Р.З.З. ударила руками её около трёх-четырёх раз по её лицу, голове. Потом она взяла в правую руку нож, говорила некрасивые слова, приставила его к горлу и сказала, что убьет, зарежет. Она испугалась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Из оглашённых по ходатайству государственного обвинителя в порядке статьи </w:t>
        <w:br/>
        <w:t xml:space="preserve">281 УПК РФ и с согласия сторон показаниями потерпевшей Р.Т.Р. на л.д. 24-26 следует, что </w:t>
      </w:r>
      <w:r>
        <w:rPr>
          <w:sz w:val="24"/>
          <w:szCs w:val="24"/>
        </w:rPr>
        <w:t xml:space="preserve">10 февраля 2022 года она вместе со своим супругом, невесткой и внуками находились дома. Около 8 часов 50 минут у неё с невесткой произошла словесная ссора, в ходе которой около 8 часов 55 минут Р.З.З., находясь в кухонной комнате д. 13 по ул. ……., подошла к ней, схватила её за волосы и нанесла ей не менее четырех ударов кулаком правой руки в волосистую часть головы, а также правой рукой поцарапала ей лицо, от которых она почувствовала физическую боль. Затем около 09 часов 00 минут со стола в правую руку взяла кухонный нож и, схватив её за одежду, замахнулась ножом в её сторону, при этом высказывала слова угрозы, а именно: «Я тебя убью, зарежу!». Расстояние в это время между ножом и ею было не более 50 см. Она очень испугалась за свою жизнь, поскольку Р.З.З. была очень агрессивной и могла осуществить свою угрозу в реальность. В один из моментов ей получилось вырваться от неё, и она выбежала на улицу к своему супругу и рассказала ему о случившемся. После чего она позвонила УУП Н.Л.Н. Через некоторое время к ним домой приехали УУП С. И.И. и Г.Р.Р., которые получили от них объяснения, и в ходе осмотра их дома, со стола в кухонной комнате изъяли кухонный нож. В настоящее время она желает привлечь свою невестку Р.З.З. к уголовной ответственности за высказывания в её адрес слова угрозы убийством, держа при этом в руке кухонный нож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.Т.Р. оглашённые в судебном заседании её показания, полученные в ходе предварительного расследования, подтвердила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удебном заседании свидетель Р. Г.М. суду показал, что точную дату не помнит, около 10-11 часов дня он находился во дворе дома, занимался делами. Через некоторое время вышла его супруга Р.Т.Р., испуганная, сказала, что её избила Р.З.З. Из-за чего произошла ссора он не знает. Саму драку он не видел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з оглашённых по ходатайству государственного обвинителя в порядке статьи </w:t>
        <w:br/>
        <w:t xml:space="preserve">281 УПК РФ и с согласия сторон показаниями свидетеля Р. Г.М. на л.д. 46-48 следует, что </w:t>
      </w:r>
      <w:r>
        <w:rPr>
          <w:sz w:val="24"/>
          <w:szCs w:val="24"/>
        </w:rPr>
        <w:t xml:space="preserve">10 февраля 2022 года он находился дома. Около 8 часов он вышел на улицу в огород. При этом в доме оставались его супруга Р.Т.Р., невестка Р.З.З. и внуки. Примерно в </w:t>
        <w:br/>
        <w:t xml:space="preserve">9 часов 5 минут к нему выбежала его супруга Р.Т.Р., сильно напуганная, при этом её лицо было поцарапано, которая пояснила, что около 8 часов 50 минут у неё с невесткой Р.З.З. произошла словесная ссора, в ходе которой, около 8 часов 55 минут, находясь в кухонной комнате д. 13 по ул. ……, </w:t>
      </w:r>
      <w:r>
        <w:rPr>
          <w:kern w:val="2"/>
          <w:sz w:val="24"/>
          <w:szCs w:val="24"/>
        </w:rPr>
        <w:t xml:space="preserve">Р.З.З. </w:t>
      </w:r>
      <w:r>
        <w:rPr>
          <w:sz w:val="24"/>
          <w:szCs w:val="24"/>
        </w:rPr>
        <w:t xml:space="preserve">подошла к ней,  схватила её за волосы и нанесла ей не менее четырех ударов кулаком правой руки в волосистую часть её головы, а также правой рукой поцарапала ей лицо, от которых она почувствовала физическую боль. Затем, около 09 часов 00 минут, </w:t>
      </w:r>
      <w:r>
        <w:rPr>
          <w:kern w:val="2"/>
          <w:sz w:val="24"/>
          <w:szCs w:val="24"/>
        </w:rPr>
        <w:t xml:space="preserve">Р.З.З. </w:t>
      </w:r>
      <w:r>
        <w:rPr>
          <w:sz w:val="24"/>
          <w:szCs w:val="24"/>
        </w:rPr>
        <w:t xml:space="preserve">со стола в правую руку взяла кухонный нож и, схватив её за одежду, замахнулась ножом в её сторону, высказывая при этом слова угрозы, а именно: «Я тебя убью, зарежу!». Расстояние в это время между ножом и ей было не более 50 см. Со слов супруги ему стало известно, что она очень сильно испугалась за свою жизнь и это было видно по её лицу. В один из моментов ей получилось вырваться от неё, и она выбежала на улицу к нему. После чего она позвонила УУП Н.Л.Н. Через некоторое время к ним домой приехали УУП С. И.И. и Г.Р.Р., которые получили от них объяснения, и в ходе осмотра их дома, со стола в кухонной комнате изъяли нож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глашёнными по ходатайству государственного обвинителя в порядке статьи </w:t>
        <w:br/>
        <w:t xml:space="preserve">281 УПК РФ и с согласия сторон показаниями свидетеля С. И.И. на л.д. 49-51, из которых следует, что работает в должности УУП отдела МВД России по Мамадышскому району. </w:t>
      </w:r>
      <w:r>
        <w:rPr>
          <w:sz w:val="24"/>
          <w:szCs w:val="24"/>
        </w:rPr>
        <w:t>10 февраля 2022 года в 10 часов 45 минут в дежурную часть ОМВД России по Мамадышскому району поступило сообщение от УУП Н.Л.Н. о том, что позвонила Р. Т.Р. с просьбой приехать УУП. Далее им по указанию оперативного дежурного совместно с УУП</w:t>
        <w:br/>
        <w:t xml:space="preserve">Г.Р.Р. был осуществлен выезд по вышеуказанному адресу. По прибытию дома находились  Р.Т.Р., её супруг Р.Г.М., невестка Р.З.З. и двое малолетних детей. При этом лицо Р.Т.Р. было расцарапано. </w:t>
      </w:r>
      <w:r>
        <w:rPr>
          <w:kern w:val="2"/>
          <w:sz w:val="24"/>
          <w:szCs w:val="24"/>
        </w:rPr>
        <w:t xml:space="preserve">В ходе сбора проверочного материала им была опрошена Р.З.З. При получении объяснений, на Р.З.З. какого-либо давления оказано не было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глашёнными по ходатайству государственного обвинителя в порядке статьи </w:t>
        <w:br/>
        <w:t xml:space="preserve">281 УПК РФ и с согласия сторон показаниями свидетеля Г.Р.Р. на л.д. 52-54, из которых следует, что работает в должности УУП отдела МВД России по Мамадышскому району. </w:t>
      </w:r>
      <w:r>
        <w:rPr>
          <w:sz w:val="24"/>
          <w:szCs w:val="24"/>
        </w:rPr>
        <w:t xml:space="preserve">10 февраля 2022 года в 10 часов 45 минут в дежурную часть ОМВД России по Мамадышскому району поступило сообщение от УУП Н.Л.Н. о том, что позвонила Р.Т.Р. с просьбой приехать УУП. Им по указанию оперативного дежурного совместно с УУП С. И.И. был осуществлен выезд по вышеуказанному адресу. По прибытию дома находились  Р.Т.Р., её супруг Р. Г.М., невестка Р.З.З. и двое малолетних детей. При этом лицо Р. Т.Р. было расцарапано. </w:t>
      </w:r>
      <w:r>
        <w:rPr>
          <w:kern w:val="2"/>
          <w:sz w:val="24"/>
          <w:szCs w:val="24"/>
        </w:rPr>
        <w:t xml:space="preserve">В ходе сбора проверочного материала им была опрошена Р.Т.Р. При получении объяснений от Р.Т.Р. какого-либо давления в отношении последней оказано не было.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Кроме того, вина Р.З.З. в совершении данного преступления, при изложенных выше обстоятельствах, подтверждается также письменными доказательствами, исследованными в порядке статьи 285 УПК РФ, а именно: 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 xml:space="preserve">заявлением потерпевшей Р.Т.Р. на л.д. 4, согласно которому последняя просит привлечь к уголовной ответственности Р.З.З., которая 10 февраля 2022 года около 9 часов, находясь в кухонной комнате д. 13 по ул. ……., держа в правой руке кухонный нож, угрожала ей убийством, со словами «Я тебя убью, зарежу!»;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смотра места происшествия на л.д. 7-9, согласно которому осмотрен д. 13 по ул. ……, где 10 февраля 2022 года Р.З.З., держа в руке кухонный нож, угрожала убийством своей свекрови Р.Т.Р. В ходе осмотра места происшествия из кухонной комнаты, со стола был изъят кухонный нож;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- протоколом осмотра предмета на л.д. 17-20, согласно которому осмотрен кухонный нож, с помощью которого 10 февраля 2022 года, держа в руках, Р.З.З. угрожала убийством Р.Т.Р.;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становлением на л.д. 21, согласно которому кухонный нож, которым 10 февраля 2022 года, держа в руках, Р.З.З. угрожала убийством Р.Т.Р. признан и приобщён к материалам уголовного дела в качестве вещественного доказательства, который на основании постановления на л.д. 28 возвращен по принадлежности собственнику Р.Т.Р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следовав и оценив собранные по делу доказательства, суд находит вину </w:t>
        <w:br/>
        <w:t xml:space="preserve">Р.З.З. доказанной в совершении угрозы убийством, ибо имелись основания опасаться осуществления этой угрозы.  </w:t>
      </w:r>
    </w:p>
    <w:p>
      <w:pPr>
        <w:pStyle w:val="31"/>
        <w:widowControl w:val="false"/>
        <w:tabs>
          <w:tab w:val="clear" w:pos="709"/>
          <w:tab w:val="left" w:pos="567" w:leader="none"/>
          <w:tab w:val="left" w:pos="9720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ействия Р.З.З. суд квалифицирует по части 1 статьи 119 УК РФ, как угрозу убийством, ибо имелись основания опасаться осуществления этой угрозы. </w:t>
      </w:r>
    </w:p>
    <w:p>
      <w:pPr>
        <w:pStyle w:val="31"/>
        <w:widowControl w:val="false"/>
        <w:tabs>
          <w:tab w:val="clear" w:pos="709"/>
          <w:tab w:val="left" w:pos="9720" w:leader="none"/>
          <w:tab w:val="right" w:pos="10206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воды </w:t>
      </w:r>
      <w:r>
        <w:rPr>
          <w:kern w:val="2"/>
          <w:sz w:val="24"/>
          <w:szCs w:val="24"/>
        </w:rPr>
        <w:t xml:space="preserve">Р.З.З. </w:t>
      </w:r>
      <w:r>
        <w:rPr>
          <w:sz w:val="24"/>
          <w:szCs w:val="24"/>
        </w:rPr>
        <w:t xml:space="preserve">в целом, сводящиеся к тому, что она преступление, предусмотренное частью 1 статьи 119 УК РФ, не совершала, не могут признаны убедительными, </w:t>
      </w:r>
      <w:r>
        <w:rPr>
          <w:color w:val="000000"/>
          <w:sz w:val="24"/>
          <w:szCs w:val="24"/>
        </w:rPr>
        <w:t xml:space="preserve">поскольку опровергаются собранными и исследованными в судебном заседании доказательствами, в частности показаниями самой </w:t>
      </w:r>
      <w:r>
        <w:rPr>
          <w:kern w:val="2"/>
          <w:sz w:val="24"/>
          <w:szCs w:val="24"/>
        </w:rPr>
        <w:t>Р.З.З.</w:t>
      </w:r>
      <w:r>
        <w:rPr>
          <w:sz w:val="24"/>
          <w:szCs w:val="24"/>
        </w:rPr>
        <w:t xml:space="preserve">, данными ею в ходе предварительного расследования, а также показаниями </w:t>
      </w:r>
      <w:r>
        <w:rPr>
          <w:color w:val="000000"/>
          <w:sz w:val="24"/>
          <w:szCs w:val="24"/>
        </w:rPr>
        <w:t xml:space="preserve">потерпевшей </w:t>
      </w:r>
      <w:r>
        <w:rPr>
          <w:kern w:val="2"/>
          <w:sz w:val="24"/>
          <w:szCs w:val="24"/>
        </w:rPr>
        <w:t>Р.Т.Р., свидетеля Р. Г.М.</w:t>
      </w:r>
      <w:r>
        <w:rPr>
          <w:color w:val="000000"/>
          <w:sz w:val="24"/>
          <w:szCs w:val="24"/>
        </w:rPr>
        <w:t xml:space="preserve"> </w:t>
      </w:r>
    </w:p>
    <w:p>
      <w:pPr>
        <w:pStyle w:val="31"/>
        <w:widowControl w:val="false"/>
        <w:tabs>
          <w:tab w:val="clear" w:pos="709"/>
          <w:tab w:val="left" w:pos="9720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ичин не доверять показаниям указанных потерпевшей и свидетелей у суда не имеется, так как они последовательны, логичны, взаимосогласуются между собой и другими добытыми по делу доказательствами, соответствуют фактическим обстоятельствам произошедшего. Противоречий, влияющих на квалификацию по части 1 статьи 119 УК РФ и доказанность вины подсудимой в совершении данного преступления, они не содержат. </w:t>
      </w:r>
    </w:p>
    <w:p>
      <w:pPr>
        <w:pStyle w:val="31"/>
        <w:widowControl w:val="false"/>
        <w:tabs>
          <w:tab w:val="clear" w:pos="709"/>
          <w:tab w:val="left" w:pos="9720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Доказательств того, что на </w:t>
      </w:r>
      <w:r>
        <w:rPr>
          <w:kern w:val="2"/>
          <w:sz w:val="24"/>
          <w:szCs w:val="24"/>
        </w:rPr>
        <w:t xml:space="preserve">Р.З.З. </w:t>
      </w:r>
      <w:r>
        <w:rPr>
          <w:sz w:val="24"/>
          <w:szCs w:val="24"/>
        </w:rPr>
        <w:t xml:space="preserve">оказывалось какое-либо давление со стороны сотрудников полиции материалы уголовного дела не содержат, самой  </w:t>
      </w:r>
      <w:r>
        <w:rPr>
          <w:kern w:val="2"/>
          <w:sz w:val="24"/>
          <w:szCs w:val="24"/>
        </w:rPr>
        <w:t xml:space="preserve">Р.З.З. </w:t>
      </w:r>
      <w:r>
        <w:rPr>
          <w:sz w:val="24"/>
          <w:szCs w:val="24"/>
        </w:rPr>
        <w:t xml:space="preserve">также не представлено. </w:t>
      </w:r>
    </w:p>
    <w:p>
      <w:pPr>
        <w:pStyle w:val="31"/>
        <w:widowControl w:val="false"/>
        <w:tabs>
          <w:tab w:val="clear" w:pos="709"/>
          <w:tab w:val="left" w:pos="9720" w:leader="none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ходе предварительного расследования в присутствии защитника </w:t>
      </w:r>
      <w:r>
        <w:rPr>
          <w:kern w:val="2"/>
          <w:sz w:val="24"/>
          <w:szCs w:val="24"/>
        </w:rPr>
        <w:t xml:space="preserve">Р.З.З. </w:t>
      </w:r>
      <w:r>
        <w:rPr>
          <w:sz w:val="24"/>
          <w:szCs w:val="24"/>
        </w:rPr>
        <w:t xml:space="preserve">разъяснялись её процессуальные права и обязанности, каких-либо возражений или замечаний относительно того, что при производстве процессуальных действий имеются нарушения </w:t>
      </w:r>
      <w:r>
        <w:rPr>
          <w:kern w:val="2"/>
          <w:sz w:val="24"/>
          <w:szCs w:val="24"/>
        </w:rPr>
        <w:t xml:space="preserve">Р.З.З. </w:t>
      </w:r>
      <w:r>
        <w:rPr>
          <w:sz w:val="24"/>
          <w:szCs w:val="24"/>
        </w:rPr>
        <w:t xml:space="preserve">заявлено не было, в том числе оказания на неё давления со стороны сотрудников органа дознания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назначении наказания Р.З.З. суд в соответствии с частью 3 статьи 60 УК РФ учитывает характер и степень общественной опасности совершённого преступления, данные о личности виновной, а также влияние назначенного наказания на исправление осужденной и на условия жизни её семьи, обстоятельства, смягчающие наказание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720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, обстоятельств, смягчающих наказание Р.З.З., в соответствии с пунктом «г» части 1 статьи 61 УК РФ суд учитывает </w:t>
      </w:r>
      <w:r>
        <w:rPr>
          <w:sz w:val="24"/>
          <w:szCs w:val="24"/>
        </w:rPr>
        <w:t>наличие двоих малолетних детей у виновной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части 2 статьи 61 УК РФ, </w:t>
      </w:r>
      <w:r>
        <w:rPr>
          <w:color w:val="000000"/>
          <w:kern w:val="2"/>
          <w:sz w:val="24"/>
          <w:szCs w:val="24"/>
        </w:rPr>
        <w:t xml:space="preserve">в качестве иных обстоятельств смягчающих наказание </w:t>
      </w:r>
      <w:r>
        <w:rPr>
          <w:kern w:val="2"/>
          <w:sz w:val="24"/>
          <w:szCs w:val="24"/>
        </w:rPr>
        <w:t xml:space="preserve">Р.З.З., суд признаёт и учитывает её признание вины </w:t>
      </w:r>
      <w:r>
        <w:rPr>
          <w:sz w:val="24"/>
          <w:szCs w:val="24"/>
        </w:rPr>
        <w:t>в ходе предварительного следствия</w:t>
      </w:r>
      <w:r>
        <w:rPr>
          <w:kern w:val="2"/>
          <w:sz w:val="24"/>
          <w:szCs w:val="24"/>
        </w:rPr>
        <w:t xml:space="preserve">, положительные характеристики по месту жительства, иные данные, положительно характеризующие подсудимую, а также состояние её здоровья, наличие заболеваний, в том числе хронических, у неё, членов её семьи и близких родственников. 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10205" w:leader="none"/>
          <w:tab w:val="right" w:pos="1034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  <w:shd w:fill="FFFFFF" w:val="clear"/>
        </w:rPr>
        <w:t xml:space="preserve">Данную совокупность обстоятельств, смягчающих наказание подсудимой, суд считает исключительной и полагает возможным при назначении наказания </w:t>
      </w:r>
      <w:r>
        <w:rPr>
          <w:kern w:val="2"/>
          <w:sz w:val="24"/>
          <w:szCs w:val="24"/>
        </w:rPr>
        <w:t>Р.З.З.</w:t>
      </w:r>
      <w:r>
        <w:rPr>
          <w:kern w:val="2"/>
          <w:sz w:val="24"/>
          <w:szCs w:val="24"/>
          <w:shd w:fill="FFFFFF" w:val="clear"/>
        </w:rPr>
        <w:t xml:space="preserve"> применить статью 64 УК РФ, то есть назначить ей наказание ниже низшего предела, предусмотренного санкцией части 1 статьи 119 УК РФ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бстоятельств, отягчающих наказание Р.З.З., в соответствии с частью 1 статьи 63 УК РФ, по делу не установлено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 учётом характера и степени общественной опасности совершённого подсудимой преступления, вышеперечисленных обстоятельств, суд считает необходимым назначить Р.З.З. наказание в виде штрафа в доход государства.  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кже суд не находит и оснований для назначения подсудимому более строгого вида наказания, усматривая при этом возможность исправления и перевоспитания Р.З.З. в рамках исполнения наказания в виде штрафа. По мнению суда, наказание в виде штрафа окажет необходимое и вместе с тем достаточное воздействие на исправление Р.З.З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, что Р.З.З. не назначается наиболее строгий вид наказания, предусмотренного санкцией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://arbitr.garant.ru/" \l "/document/10108000/entry/14301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части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 1 статьи 119 УК РФ, суд не находит оснований для применения по данному делу при назначении подсудимой наказания положений части 1 статьи 62 УК РФ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оме того, принимая во внимание характер и степень общественной опасности совершённого подсудимой преступления, конкретных обстоятельств его совершения, суд приходит к выводу о том, что освобождение Р.З.З. от уголовной ответственности с применением к ней меры уголовно-правового характера в виде судебного штрафа в соответствии с положениями статьи 76.2 УК РФ и статьи 25.1 УПК РФ является невозможным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 учётом того, что преступление, предусмотренное частью 1 статьи 119 УК РФ, относятся к категории преступлений небольшой тяжести, суд не находит правовых оснований для рассмотрения вопроса об изменении категории преступлений на менее тяжкую в соответствии с частью 6 статьи 15 УК РФ. </w:t>
      </w:r>
    </w:p>
    <w:p>
      <w:pPr>
        <w:pStyle w:val="TextBody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ру пресечения в виде подписки о невыезде и надлежащем поведении в отношении Р.З.З. до вступления настоящего приговора в законную силу следует оставить без изменения, а после – отменить. 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щественное доказательство по уголовному делу возвращено по принадлежности потерпевшей Р.Т.Р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ражданский иск по делу не заявлен. 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307-309 УПК РФ, суд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РИГОВОРИЛ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РЗЗ признать виновной в совершении преступления, предусмотренных частью 1 статьи 119 УК РФ, и по данной норме закона с применением статьи 64 УК РФ назначить ей наказание в виде штрафа в размере 5 000 (пяти тысяч) рублей в доход государства. </w:t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Style w:val="S2"/>
          <w:color w:val="000000"/>
          <w:kern w:val="2"/>
        </w:rPr>
        <w:t xml:space="preserve">Разъяснить </w:t>
      </w:r>
      <w:r>
        <w:rPr>
          <w:color w:val="000000"/>
          <w:kern w:val="2"/>
        </w:rPr>
        <w:t>Р.З.З.</w:t>
      </w:r>
      <w:r>
        <w:rPr>
          <w:kern w:val="2"/>
        </w:rPr>
        <w:t xml:space="preserve">, что в соответствии с положениями части </w:t>
        <w:br/>
        <w:t>1 статьи 31 УИК РФ штраф должен быть уплачен в течение 60 (шестидесяти) дней со дня вступления настоящего приговора в законную силу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0080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Меру пресечения в виде подписки о невыезде и надлежащем поведении в отношении Р.З.З. до вступления настоящего приговора в законную силу – оставить прежней, после – отмени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а приговор могут быть поданы апелляционная жалоба, а прокурором внесено представление в течение 10 (десяти) суток со дня его постановления в Мамадышский районный суд РТ через мирового судью судебного участка № 2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Осужденная в случае подачи апелляционной жалобы, принесения апелляционного представления или апелляционной жалобы, затрагивающих её интересы, вправе ходатайствовать о своем участии в рассмотрении уголовного дела судом апелляционной инстанции в течение 10 (десяти) суток со дня вручения копии апелляционного представления или апелляционной жалобы, затрагивающих её интересы, и поручить осуществление своей защиты избранному ею защитнику, либо ходатайствовать перед судом о назначении защитника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567" w:leader="none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P9"/>
        <w:widowControl w:val="false"/>
        <w:shd w:fill="FFFFFF" w:val="clear"/>
        <w:tabs>
          <w:tab w:val="clear" w:pos="709"/>
          <w:tab w:val="right" w:pos="10205" w:leader="none"/>
        </w:tabs>
        <w:suppressAutoHyphens w:val="true"/>
        <w:spacing w:before="0" w:after="0"/>
        <w:contextualSpacing/>
        <w:jc w:val="both"/>
        <w:rPr>
          <w:rStyle w:val="S2"/>
          <w:color w:val="000000"/>
          <w:kern w:val="2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rFonts w:eastAsia="SimSun;宋体"/>
      <w:b/>
      <w:b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/>
  </w:style>
  <w:style w:type="character" w:styleId="S2">
    <w:name w:val="s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текст (6)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ar-SA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420"/>
      <w:ind w:hanging="280"/>
      <w:jc w:val="right"/>
    </w:pPr>
    <w:rPr>
      <w:spacing w:val="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