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spacing w:val="140"/>
          <w:kern w:val="2"/>
        </w:rPr>
      </w:pPr>
      <w:r>
        <w:rPr>
          <w:b w:val="false"/>
          <w:spacing w:val="140"/>
          <w:kern w:val="2"/>
        </w:rPr>
        <w:t>ПРИГОВОР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  <w:t>Именем Российской Федерации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rPr>
          <w:kern w:val="2"/>
          <w:sz w:val="28"/>
          <w:szCs w:val="28"/>
        </w:rPr>
        <w:t xml:space="preserve">14 февраля 2022 года </w:t>
        <w:tab/>
        <w:t xml:space="preserve">Дело № 1-7/2/2022 </w:t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59-01-2021-002406-19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частием государственного обвинителя Никишина Р.О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защитника по назначению Останиной В.Н., имеющей регистрационный </w:t>
        <w:br/>
        <w:t xml:space="preserve">№ 16/1159 в реестре адвокатов РТ, представившей удостоверение № 2765 от </w:t>
        <w:br/>
        <w:t xml:space="preserve">05 декабря 2019 года, выданное Министерством юстиции РФ по РТ, и ордер </w:t>
        <w:br/>
        <w:t xml:space="preserve">№ 270253 от 11 февраля 2022 года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удимого ФИО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секретаре судебного заседания Набиуллиной Э.А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ФИО, родившегося </w:t>
        <w:br/>
        <w:t xml:space="preserve">30 октября 1985 года в д. Верхняя Кузгунча Мамадышского района ТАССР, зарегистрированного/проживающего по адресу: РТ, Мамадышский район, …, со средним специальным образованием, не женатого, имеющего на иждивении троих несовершеннолетних детей, официально не трудоустроенного, не военнообязанного, инвалидности не имеющего, ранее судимого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 28 июня 2017 года Мамадышским районным судом РТ по пункту «а» части 3 статьи 158, пункту «а» части 3 статьи 158, пункту «а» части 3 статьи 158 УК РФ к наказанию в виде лишения свободы сроком на 03 (три) года 06 (шесть) месяцев условно с испытательным сроком на 03 (три) года 06 (шесть) месяцев; постановлением Мамадышского районного суда РТ от 28 мая 2018 года условное осуждение отменено, ФИО направлен для реального отбывания назначенного наказания сроком 03 (три) года 06 (шесть) месяцев в исправительную колонию общего режима; 09 ноября 2021 года освобождён по отбытии наказания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в совершении преступления, предусмотренного частью 1 статьи 139 УК РФ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ИО совершил </w:t>
      </w:r>
      <w:r>
        <w:rPr>
          <w:sz w:val="28"/>
          <w:szCs w:val="28"/>
        </w:rPr>
        <w:t xml:space="preserve">незаконное проникновение в жилище, совершённое против воли проживающего в нём лица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ступление совершено им при следующих обстоятельствах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ноября 2021 года не позднее 11 часов, более точное время не установлено, у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находившегося в состоянии алкогольного опьянения возле д. 6 по ул. Габдуллы Тукая д. …. Мамадышского района РТ, возник преступный умысел, направленный на незаконное проникновение в жилище </w:t>
      </w:r>
      <w:r>
        <w:rPr>
          <w:kern w:val="2"/>
          <w:sz w:val="28"/>
          <w:szCs w:val="28"/>
        </w:rPr>
        <w:t>ФИО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я свои преступные намерения, 12 ноября 2021 года примерно в 11 часов, более точное время не установлено,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., будучи в состоянии алкогольного опьянения, действуя умышленно, подошёл к дом</w:t>
      </w:r>
      <w:r>
        <w:rPr>
          <w:kern w:val="2"/>
          <w:sz w:val="28"/>
          <w:szCs w:val="28"/>
        </w:rPr>
        <w:t xml:space="preserve"> ФИО</w:t>
      </w:r>
      <w:r>
        <w:rPr>
          <w:rFonts w:cs="Times New Roman" w:ascii="Times New Roman" w:hAnsi="Times New Roman"/>
          <w:sz w:val="28"/>
          <w:szCs w:val="28"/>
        </w:rPr>
        <w:t xml:space="preserve">., расположенному по адресу: РТ, Мамадышский район, …, после чего, осознавая, что он не наделён правом пользования или правом собственности на занимаемое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жилое помещение, не имея законных прав и оснований пребывания в жилище, по мотивам пренебрежения правами последнего на неприкосновенность жилища, с целью незаконного проникновения в жилище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и нарушения его конституционных прав на неприкосновенность жилища, действуя против воли проживающего в нём </w:t>
        <w:br/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12 ноября 2021 года в период времени с 11 часов 00 минут до </w:t>
        <w:br/>
        <w:t xml:space="preserve">17 часов 00 минут, через отрытый им оконный проём, незаконно проник в вышеуказанное жилище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., где в последующем был обнаружен участковыми уполномоченными полиции ОМВД России по Мамадышскому району Мухаметдиновым А.Р. и Габдулхаевым Р.Р.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рушил установленное статьёй 25 Конституции РФ право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неприкосновенность его жилища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конно проникая в жилище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осознавал, что проникает в чужое жилище, без разрешения проживающего в нём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., предвидел наступление общественно опасных последствий в виде нарушения конституционного права </w:t>
      </w:r>
      <w:r>
        <w:rPr>
          <w:kern w:val="2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неприкосновенность жилища, и желал этого.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дсудимый ФИО при ознакомлении с материалами дела в присутствии защитника заявил ходатайство о постановлении приговора без проведения судебного разбирательства, в связи с согласием с предъявленным обвинением.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удебном заседании подсудимый ФИО своё ходатайство о применении особого порядка судебного разбирательства поддержал, показал, что осознаёт характер и последствия заявленного ходатайства. Ходатайство было заявлено добровольно после проведения консультации с защитником. Обвинение ему понятно, с предъявленным обвинением полностью согласен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осударственный обвинитель, защитник согласны на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таких обстоятельствах суд считает возможным постановление приговора  в особом порядке без проведения судебного разбирательства, так как по уголовному делу имеются все необходимые для этого условия согласно требованиям норм главы 40 УПК РФ, и вина ФИО в совершении </w:t>
      </w:r>
      <w:r>
        <w:rPr>
          <w:sz w:val="28"/>
          <w:szCs w:val="28"/>
        </w:rPr>
        <w:t>незаконного проникновения в жилище, совершённое против воли проживающего в нём лица,</w:t>
      </w:r>
      <w:r>
        <w:rPr>
          <w:kern w:val="2"/>
          <w:sz w:val="28"/>
          <w:szCs w:val="28"/>
        </w:rPr>
        <w:t xml:space="preserve"> материалами уголовного дела установлена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Действия ФИО подлежат квалификации по части 1 статьи 139 УК РФ, поскольку он совершил </w:t>
      </w:r>
      <w:r>
        <w:rPr>
          <w:sz w:val="28"/>
          <w:szCs w:val="28"/>
        </w:rPr>
        <w:t>незаконное проникновение в жилище, совершённое против воли проживающего в нём лица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назначении наказания ФИО суд в соответствии с частью 3 статьи 60 УК РФ учитывает характер и степень общественной опасности совершённого преступления, данные о личности  виновного, влияние назначенного наказания на исправление осужденного и на условия жизни его семьи, обстоятельства, смягчающие наказани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а, смягчающего наказание ФИО., в соответствии с пунктами «г», «и» части 1 статьи 61 УК РФ суд учитывает наличие на иждивении троих несовершеннолетних детей, активное способствование раскрытию и расследованию преступления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илу части 2 статьи 61 УК РФ, </w:t>
      </w:r>
      <w:r>
        <w:rPr>
          <w:color w:val="000000"/>
          <w:kern w:val="2"/>
          <w:sz w:val="28"/>
          <w:szCs w:val="28"/>
        </w:rPr>
        <w:t xml:space="preserve">в качестве иных обстоятельств, смягчающих наказание </w:t>
      </w:r>
      <w:r>
        <w:rPr>
          <w:kern w:val="2"/>
          <w:sz w:val="28"/>
          <w:szCs w:val="28"/>
        </w:rPr>
        <w:t xml:space="preserve">ФИО, суд признаёт и учитывает его полное признание вины в инкриминируемом ему деянии, раскаяние в содеянном, положительные характеристики по месту жительства, наличие на иждивении матери – инвалида 2 группы, брата – инвалида 2 группы, а также пожилой бабушки, состояние их здоровья, наличие у них заболеваний, в том числе хронических, иные данные, положительно характеризующие подсудимого, а также состояние здоровья подсудимого, наличие заболеваний, в том числе хронических, у него, членов его семьи и близких родственников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бстоятельств, отягчающих наказание ФИО, предусмотренных частью 1 статьи 63 УК РФ, по делу не установлено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частью 1.1 статьи 63 УК РФ оснований для признания обстоятельством, отягчающим наказание </w:t>
      </w:r>
      <w:r>
        <w:rPr>
          <w:kern w:val="2"/>
          <w:sz w:val="28"/>
          <w:szCs w:val="28"/>
        </w:rPr>
        <w:t>ФИО.</w:t>
      </w:r>
      <w:r>
        <w:rPr>
          <w:color w:val="000000"/>
          <w:kern w:val="2"/>
          <w:sz w:val="28"/>
          <w:szCs w:val="28"/>
        </w:rPr>
        <w:t xml:space="preserve">, его нахождение в момент совершения преступления в состоянии алкогольного опьянения суд не усматривает, поскольку безусловных доказательств того, что именно это состояние способствовало совершению </w:t>
      </w:r>
      <w:r>
        <w:rPr>
          <w:kern w:val="2"/>
          <w:sz w:val="28"/>
          <w:szCs w:val="28"/>
        </w:rPr>
        <w:t xml:space="preserve">им </w:t>
      </w:r>
      <w:r>
        <w:rPr>
          <w:color w:val="000000"/>
          <w:kern w:val="2"/>
          <w:sz w:val="28"/>
          <w:szCs w:val="28"/>
        </w:rPr>
        <w:t xml:space="preserve">преступления, не имеется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снований для применения при назначении наказания ФИО положений статьи 64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совершённого преступления, судом не установлено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 учётом характера и степени общественной опасности совершённого подсудимым преступления, вышеперечисленных обстоятельств, суд считает необходимым назначить ФИО наказание в виде обязательных работ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ФИО в рамках исполнения наказания в виде обязательных работ. По мнению суда, наказание в виде обязательных работ окажет необходимое и вместе с тем достаточное воздействие на исправление ФИО.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пятствий, предусмотренных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</w:rPr>
        <w:instrText xml:space="preserve"> HYPERLINK "http://arbitr.garant.ru/" \l "/document/10108000/entry/46"</w:instrText>
      </w:r>
      <w:r>
        <w:rPr>
          <w:rStyle w:val="InternetLink"/>
          <w:sz w:val="28"/>
          <w:u w:val="none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  <w:u w:val="none"/>
        </w:rPr>
        <w:t>статьёй</w:t>
      </w:r>
      <w:r>
        <w:rPr>
          <w:rStyle w:val="InternetLink"/>
          <w:sz w:val="28"/>
          <w:u w:val="none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49 УК РФ, для назначения </w:t>
        <w:br/>
        <w:t xml:space="preserve">ФИО наказания в виде </w:t>
      </w:r>
      <w:r>
        <w:rPr>
          <w:rStyle w:val="Emphasis"/>
          <w:i w:val="false"/>
          <w:kern w:val="2"/>
          <w:sz w:val="28"/>
          <w:szCs w:val="28"/>
        </w:rPr>
        <w:t>обязательных работ</w:t>
      </w:r>
      <w:r>
        <w:rPr>
          <w:kern w:val="2"/>
          <w:sz w:val="28"/>
          <w:szCs w:val="28"/>
        </w:rPr>
        <w:t>, не имеется.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Учитывая то, что ФИО не назначается наиболее строгий вид наказания, предусмотренного санкцией части 1 статьи 139 УК РФ, суд не находит правовых оснований для применения по данному делу при назначении подсудимому наказания положений части 1 статьи 62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Кроме того, принимая во внимание характер и степень общественной опасности совершённого подсудимым преступления, конкретных обстоятельств его совершения, суд приходит к выводу о том, что освобождение ФИО от уголовной ответственности с применением к нему меры уголовно-правового характера в виде судебного штрафа в соответствии с положениями статьи 76.2 УК РФ и статьи 25.1 УПК РФ является невозможным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скольку преступление, предусмотренное частью 1 статьи 139 УК РФ, относится к категории преступлений небольшой тяжести, суд не находит правовых оснований для рассмотрения вопроса об изменении категории преступлений на менее тяжкую в соответствии с частью 6 статьи 15 УК РФ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205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kern w:val="2"/>
          <w:sz w:val="28"/>
          <w:szCs w:val="28"/>
        </w:rPr>
        <w:t xml:space="preserve">Меру процессуального принуждения в виде обязательства о явке в отношении ФИО до вступления настоящего приговора в законную силу следует оставить без изменения, затем - отменить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ещественных доказательств по уголовному делу не имеется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цессуальные издержки, предусмотренные статьёй 131 УПК РФ, в соответствии с частью 10 статьи 316 УПК РФ, взысканию с ФИО не подлежа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статьями 316, 317 УПК РФ, суд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8"/>
          <w:szCs w:val="28"/>
        </w:rPr>
        <w:t xml:space="preserve">ПРИГОВОРИЛ: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ИО признать виновным в совершении преступления, предусмотренного частью 1 статьи 139 УК РФ, и по данной норме закона ему назначить наказание в виде обязательных работ сроком на 120 (сто двадцать) час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вободить ФИО от уплаты процессуальных издержек, предусмотренных статьёй 131 УПК РФ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риговор могут быть поданы апелляционная жалоба, а прокурором внесено представление в течение 10 суток со дня его постановления, а осужденному – в тот же срок с момента вручения ему копии приговора через мирового судью судебного участка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жде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ровой судья                             /подпись/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говор вступил в законную силу ____/_____/2022 года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</w:t>
        <w:tab/>
        <w:t>Габдульхаков А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