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spacing w:val="140"/>
          <w:kern w:val="2"/>
        </w:rPr>
      </w:pPr>
      <w:r>
        <w:rPr>
          <w:b w:val="false"/>
          <w:spacing w:val="140"/>
          <w:kern w:val="2"/>
        </w:rPr>
        <w:t>ПРИГОВОР</w:t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</w:rPr>
      </w:pPr>
      <w:r>
        <w:rPr>
          <w:b w:val="false"/>
          <w:kern w:val="2"/>
        </w:rPr>
        <w:t>Именем Российской Федерации</w:t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Heading1"/>
        <w:keepNext w:val="false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left"/>
        <w:rPr/>
      </w:pPr>
      <w:r>
        <w:rPr>
          <w:kern w:val="2"/>
          <w:sz w:val="28"/>
          <w:szCs w:val="28"/>
        </w:rPr>
        <w:t xml:space="preserve">25 января 2022 года </w:t>
        <w:tab/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widowControl w:val="false"/>
        <w:tabs>
          <w:tab w:val="clear" w:pos="709"/>
          <w:tab w:val="right" w:pos="10546" w:leader="none"/>
        </w:tabs>
        <w:suppressAutoHyphens w:val="true"/>
        <w:spacing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частием государственного обвинителя  Никишина Р.О.,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щитника по назначению Останиной В.Н., имеющей регистрационный </w:t>
        <w:br/>
        <w:t xml:space="preserve">№ 16/1159 в реестре адвокатов РТ, представившей удостоверение № 2765 от </w:t>
        <w:br/>
        <w:t xml:space="preserve">05 декабря 2019 года, выданное Министерством юстиции РФ по РТ, и ордер </w:t>
        <w:br/>
        <w:t xml:space="preserve">№ 270191 от 10 декабря 2021 года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дсудимого ФИО.,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терпевшей ФИО.,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и секретаре судебного заседания Набиуллиной Э.А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ФИО, родившегося </w:t>
        <w:br/>
        <w:t xml:space="preserve">18 октября 1988 года в д., зарегистрированного/проживающего по адресу: адрес, со средним образованием, женатого, имеющего на иждивении одного несовершеннолетнего ребёнка, работающего ветеринарным санитаром в …», не военнообязанного, инвалидности не имеющего, ранее судимого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) 22 июня 2021 года мировым судьёй судебного участка № 1 по Елабужскому судебному району РТ по части 3 статьи 30, части 1 статьи 158 УК РФ к наказанию в виде обязательных работ сроком на 100 (сто) часов; 28 сентября 2021 года снят с учёта в связи с отбытием наказания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в совершении преступления, предусмотренного частью 1 статьи 119 УК РФ,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8"/>
          <w:szCs w:val="28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ФИО совершил угрозу убийством, ибо имелись основания опасаться осуществления этой угрозы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ступление совершено им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15 ноября 2021 года около 17 час. 00 мин. ФИО., находясь</w:t>
      </w:r>
      <w:r>
        <w:rPr>
          <w:color w:val="000000"/>
          <w:kern w:val="2"/>
          <w:sz w:val="28"/>
          <w:szCs w:val="28"/>
        </w:rPr>
        <w:t xml:space="preserve"> на кухне д. 30 по ул. адрес, </w:t>
      </w:r>
      <w:r>
        <w:rPr>
          <w:kern w:val="2"/>
          <w:sz w:val="28"/>
          <w:szCs w:val="28"/>
        </w:rPr>
        <w:t xml:space="preserve">действуя умышленно, в ходе ссоры с супругой ФИО., произошедшей на почве возникших личных неприязненных отношений, действуя умышленно, осознавая общественную опасность своих действий и желая наступления общественно опасных последствий, с целью угрозы убийством, правой рукой схватил </w:t>
        <w:br/>
        <w:t>ФИО. за шею, и с целью достижения чувства страха у потерпевшей,</w:t>
      </w:r>
      <w:r>
        <w:rPr>
          <w:color w:val="000000"/>
          <w:kern w:val="2"/>
          <w:sz w:val="28"/>
          <w:szCs w:val="28"/>
        </w:rPr>
        <w:t xml:space="preserve"> начал душить её при этом </w:t>
      </w:r>
      <w:r>
        <w:rPr>
          <w:kern w:val="2"/>
          <w:sz w:val="28"/>
          <w:szCs w:val="28"/>
        </w:rPr>
        <w:t>высказывал в её адрес слова угрозы убийством, говоря: «Я тебя убью!»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Своими преступными действиями ФИО причинил ФИО телесные повреждения в виде двух</w:t>
      </w:r>
      <w:r>
        <w:rPr>
          <w:kern w:val="2"/>
          <w:sz w:val="28"/>
          <w:szCs w:val="28"/>
        </w:rPr>
        <w:t xml:space="preserve"> кровоподтеков левой боковой поверхности шеи, не причинившие вред здоровью, так как не влекут за собой кратковременного расстройства здоровья или незначительной стойкой утраты общей трудоспособност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О учитывая, что ФИО вёл себя агрессивно и не мог контролировать свои действия, сопровождал свою угрозу конкретными действиями, угрозу убийством со стороны ФИО воспринимала реально, и у неё имелись основания опасаться осуществления данной угрозы.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дсудимый ФИО. при ознакомлении с материалами дела в присутствии защитника заявил ходатайство о постановлении приговора без проведения судебного разбирательства, в связи с согласием с предъявленным обвинением. </w:t>
      </w:r>
    </w:p>
    <w:p>
      <w:pPr>
        <w:pStyle w:val="Normal"/>
        <w:widowControl w:val="false"/>
        <w:tabs>
          <w:tab w:val="clear" w:pos="709"/>
          <w:tab w:val="left" w:pos="1008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удебном заседании подсудимый ФИО своё ходатайство о применении особого порядка судебного разбирательства поддержал, показал, что осознает характер и последствия заявленного ходатайства. Ходатайство было заявлено добровольно после проведения консультации с защитником. Обвинение ему понятно, с предъявленным обвинением полностью согласен.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ый обвинитель, защитник, потерпевшая согласны на постановление приговора без проведения судебного разбирательства.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и таких обстоятельствах суд считает возможным постановление приговора  в особом порядке без проведения судебного разбирательства, так как по уголовному делу имеются все необходимые для этого условия согласно требованиям норм главы 40 УПК РФ, и вина ФИО в совершении угрозы убийством, когда имелись основания опасаться осуществления этой угрозы, материалами уголовного дела установлена.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Действия ФИО подлежат квалификации по части 1 статьи 119 УК РФ, поскольку он совершил угрозу убийством, ибо имелись основания опасаться осуществления этой угрозы.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right="27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и назначении наказания ФИО суд в соответствии с частью 3 статьи 60 УК РФ учитывает характер и степень общественной опасности совершенного преступления, данные о личности  виновного, влияние назначенного наказания на исправление осужденного и на условия жизни его семьи, обстоятельства, смягчающие наказание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20" w:leader="none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честве обстоятельства, смягчающего наказание ФИО., в соответствии с пунктами «г», «и» части 1 статьи 61 УК РФ суд учитывает наличие на иждивении малолетнего сына, активное способствование раскрытию и расследованию преступления. </w:t>
      </w:r>
    </w:p>
    <w:p>
      <w:pPr>
        <w:pStyle w:val="Normal"/>
        <w:widowControl w:val="false"/>
        <w:tabs>
          <w:tab w:val="clear" w:pos="709"/>
          <w:tab w:val="left" w:pos="720" w:leader="none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силу части 2 статьи 61 УК РФ, </w:t>
      </w:r>
      <w:r>
        <w:rPr>
          <w:color w:val="000000"/>
          <w:kern w:val="2"/>
          <w:sz w:val="28"/>
          <w:szCs w:val="28"/>
        </w:rPr>
        <w:t xml:space="preserve">в качестве иных обстоятельств, смягчающих наказание </w:t>
      </w:r>
      <w:r>
        <w:rPr>
          <w:kern w:val="2"/>
          <w:sz w:val="28"/>
          <w:szCs w:val="28"/>
        </w:rPr>
        <w:t xml:space="preserve">ФИО, суд признаёт и учитывает его полное признание вины в инкриминируемом ему деянии, раскаяние в содеянном, иные данные, положительно характеризующие подсудимого, наличие на иждивении матери, её пожилой возраст и состояние здоровья, наличие у неё заболеваний, в том числе хронических, а также состояние здоровья подсудимого, наличие заболеваний, в том числе хронических, у него, членов его семьи и близких родственников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Обстоятельств, отягчающих наказание ФИО, предусмотренных частью 1 статьи 63 УК РФ, по делу не установлено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Оснований для применения при назначении наказания ФИО положений статьи 64 УК РФ суд не усматривает, поскольку исключительных обстоятельств, связанных с целями и мотивами преступления, ролью виновного, его поведением во время и после совершения преступления, и других обстоятельств, существенно уменьшающих степень общественной опасности совершённого преступления, судом не установлено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 учётом характера и степени общественной опасности совершённого подсудимым преступления, вышеперечисленных обстоятельств, суд считает необходимым назначить ФИО наказание в виде обязательных работ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суд не находит и оснований для назначения подсудимому более строгого вида наказания, усматривая при этом возможность исправления и перевоспитания фио в рамках исполнения наказания в виде обязательных работ. По мнению суда, наказание в виде обязательных работ окажет необходимое и вместе с тем достаточное воздействие на исправление ФИО.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епятствий, предусмотренных </w:t>
      </w:r>
      <w:r>
        <w:fldChar w:fldCharType="begin"/>
      </w:r>
      <w:r>
        <w:rPr>
          <w:rStyle w:val="InternetLink"/>
          <w:sz w:val="28"/>
          <w:u w:val="none"/>
          <w:kern w:val="2"/>
          <w:szCs w:val="28"/>
        </w:rPr>
        <w:instrText xml:space="preserve"> HYPERLINK "http://arbitr.garant.ru/" \l "/document/10108000/entry/46"</w:instrText>
      </w:r>
      <w:r>
        <w:rPr>
          <w:rStyle w:val="InternetLink"/>
          <w:sz w:val="28"/>
          <w:u w:val="none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  <w:u w:val="none"/>
        </w:rPr>
        <w:t>статьёй</w:t>
      </w:r>
      <w:r>
        <w:rPr>
          <w:rStyle w:val="InternetLink"/>
          <w:sz w:val="28"/>
          <w:u w:val="none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 xml:space="preserve"> 49 УК РФ, для назначения </w:t>
        <w:br/>
        <w:t xml:space="preserve">ФИО наказания в виде </w:t>
      </w:r>
      <w:r>
        <w:rPr>
          <w:rStyle w:val="Emphasis"/>
          <w:i w:val="false"/>
          <w:kern w:val="2"/>
          <w:sz w:val="28"/>
          <w:szCs w:val="28"/>
        </w:rPr>
        <w:t>обязательных работ</w:t>
      </w:r>
      <w:r>
        <w:rPr>
          <w:kern w:val="2"/>
          <w:sz w:val="28"/>
          <w:szCs w:val="28"/>
        </w:rPr>
        <w:t>, не имеется.</w:t>
      </w:r>
    </w:p>
    <w:p>
      <w:pPr>
        <w:pStyle w:val="TextBody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Учитывая то, что ФИО не назначается наиболее строгий вид наказания, предусмотренного санкцией части 1 статьи 119 УК РФ, суд не находит правовых оснований для применения по данному делу при назначении подсудимому наказания положений части 1 статьи 62 УК РФ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Кроме того, принимая во внимание характер и степень общественной опасности совершённого подсудимым преступления, конкретных обстоятельств его совершения, суд приходит к выводу о том, что освобождение ФИО от уголовной ответственности с применением к нему меры уголовно-правового характера в виде судебного штрафа в соответствии с положениями статьи 76.2 УК РФ и статьи 25.1 УПК РФ является невозможным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 учётом того, что преступление, предусмотренное частью 1 статьи 119 УК РФ, относится к категории преступлений небольшой тяжести, суд не находит правовых оснований для рассмотрения вопроса об изменении категории преступлений на менее тяжкую в соответствии с частью 6 статьи 15 УК РФ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10205" w:leader="none"/>
          <w:tab w:val="right" w:pos="10348" w:leader="none"/>
        </w:tabs>
        <w:suppressAutoHyphens w:val="true"/>
        <w:autoSpaceDE w:val="false"/>
        <w:spacing w:before="0" w:after="0"/>
        <w:ind w:right="27" w:firstLine="709"/>
        <w:contextualSpacing/>
        <w:jc w:val="both"/>
        <w:outlineLvl w:val="3"/>
        <w:rPr/>
      </w:pPr>
      <w:r>
        <w:rPr>
          <w:kern w:val="2"/>
          <w:sz w:val="28"/>
          <w:szCs w:val="28"/>
        </w:rPr>
        <w:t xml:space="preserve">Меру пресечения в виде подписки о невыезде и надлежащем поведении в отношении ФИО до вступления настоящего приговора в законную силу следует оставить без изменения, затем - отменить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uppressAutoHyphens w:val="true"/>
        <w:spacing w:before="0" w:after="0"/>
        <w:ind w:right="27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ещественных доказательств по уголовному делу не имеется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right="27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ражданский иск по делу не заявлен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348" w:leader="none"/>
        </w:tabs>
        <w:suppressAutoHyphens w:val="true"/>
        <w:spacing w:before="0" w:after="0"/>
        <w:ind w:right="27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цессуальные издержки, предусмотренные статьей 131 УПК РФ, в соответствии с частью 10 статьи 316 УПК РФ, взысканию с ФИО не подлежат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right="27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основании изложенного, руководствуясь статьями 316, 317 УПК РФ, суд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8"/>
          <w:szCs w:val="28"/>
        </w:rPr>
        <w:t xml:space="preserve">ПРИГОВОРИЛ: </w:t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ФИО признать виновным в совершении преступления, предусмотренного частью 1 статьи 119 УК РФ, и по данной норме закона ему назначить наказание в виде обязательных работ сроком на 160 (сто шестьдесят) часов.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Меру пресечения в виде подписки о невыезде и надлежащем поведении в отношении ФИО до вступления настоящего приговора в законную силу – оставить прежней, после – отменить.</w:t>
      </w:r>
    </w:p>
    <w:p>
      <w:pPr>
        <w:pStyle w:val="Normal"/>
        <w:ind w:right="21" w:firstLine="709"/>
        <w:jc w:val="both"/>
        <w:rPr/>
      </w:pPr>
      <w:r>
        <w:rPr>
          <w:kern w:val="2"/>
          <w:sz w:val="28"/>
          <w:szCs w:val="28"/>
        </w:rPr>
        <w:t xml:space="preserve">Освободить ФИО от уплаты процессуальных издержек, предусмотренных статьёй 131 УПК РФ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приговор могут быть поданы апелляционная жалоба, а прокурором внесено представление в течение 10 суток со дня его постановления, а осужденному – в тот же срок с момента вручения ему копии приговора через мирового судью судебного участка № 1 по Мамадышскому судебному району РТ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жденный в случае подачи апелляционной жалобы, принесения апелляционного представления или апелляционной жалобы, затрагивающих его интересы, вправе ходатайствовать о своем участии в рассмотрении уголовного дела судом апелляционной инстанции в течение 10 суток со дня вручения копии апелляционного представления или апелляционной жалобы, затрагивающих его интересы, и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ровой судья                             /подпись/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рно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говор вступил в законную силу ____/_____/2022 года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0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