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2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ода </w:t>
        <w:tab/>
        <w:tab/>
        <w:t xml:space="preserve">                      </w:t>
        <w:tab/>
        <w:t xml:space="preserve">  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- П.Ю. Петрушенко, исполняющий обязанности мирового судьи судебного участка № 2 по Лаишевскому судебному району Республики Татарстан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- помощника Татарского транспортного прокурора - Горб Д.С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- Курицына С.П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Бариновой А.Ю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судебного разбирательства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Курицына </w:t>
      </w:r>
      <w:r>
        <w:rPr>
          <w:rStyle w:val="CatUserDefinedgrp35rplc10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унктами «в», «г» части 1 статьи 256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2 года</w:t>
        <w:tab/>
        <w:t xml:space="preserve">в 16 часов 00 минут, Курицын С.П., находясь по месту жительства, умышленно, осознанно, преследуя цель, направленную на незаконную добычу (вылов) водных биологических ресурсов, в нарушении п.п. 1,4 ч. 1 ст. 26 Федерального закона от 20.12.2004 № 166 ФЗ «О рыболовстве и сохранению водных биологических ресурсов», не имея разрешения на добычу водных биологических ресурсов, в запретные сроки добычи (вылова) водных биоресурсов, установленные п. 30.9.2 «Правил рыболовства для Волжско-Каспийского рыбохозяйственного бассейна», решил осуществить незаконную добычу (вылов) рыбы на участке акватории реки Меша Куйбышевского водохранилища, расположенного в 800 м от н.п. Старая Пристань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географическими координатами: 55.3938450 северной широты и 49.4599470 восточной долготы, находящийся в границах государственного природного зоологического заказника регионального значения «Устье реки Меши», правовой статус которого утвержден постановлением Кабинета Министров Республики Татарстан от 26.02.2018 №115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, который является миграционным путем к местам нереста для следующих видов рыб: «Лещь», «Речной окунь», «Плотва» обитающих в Куйбышевском водохранилище, при помощи запрещенного орудия лова «рыболовная сеть» размерами: длина 30 м, высота 1,8 м., ячея 100x100 мм., предназначенной для изъятия рыбы из среды обитания, использование которой запрещено, согласно п.п. А п. 29 Правил рыболовства Волжско-Каспийского рыбохозяйственного бассейна, утвержденным Приказом Минсельхоза России № 453 от 18.11.201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ля дальнейшего исполнения преступного умысла Курицын С.П. обеспечил себя предметами, способствующими совершению преступления, то есть орудиями преступления, а именно: запрещенным орудием лова «рыболовной сетью» и пластиковым ящик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ализуя свой преступный умысел, Курицын С.П. 15 мая 2022 года в 16 часов 00 минут, отправился на участок реки Меша, расположенном в 800 м. от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еографическими координатами 55.3938450 северной широты и 49.4599470 восточной долготы и действуя из корыстных побуждений с целью наживы, при этом осознавая незаконный, общественно-опасный и противоправный характер своих действий и желая совершить эти действия, в нарушении п.п. 1, 4 ч. 1 ст. 26 Федерального закона от 20.12.2004 № 166 ФЗ «О рыболовстве и сохранению водных биологических ресурсов» использовал находящееся при нем запрещенное орудие лова - «рыболовную сеть», предназначенную для изъятия рыбы из среды обитания, использование которой запрещ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 Курицын С.П. 16 мая 2022 года около 17 часов 00 минут, находясь на участке реки Меша, расположенном в 800 м. от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географическими координатами 55.3938450 северной широты и 49.4599470 восточной долготы, который является миграционным путем к местам нереста для следующих видов рыб: «Лещ»; «Речной окунь», «Берш», обитающих в Куйбышевском водохранилище, осознавая незаконный, общественно-опасный и противоправный характер своих действий, при помощи запрещенного орудия лова - «рыболовная сеть», предназначенного для изъятия рыбы из среды обитания, использование которой запрещено, осуществил незаконную добычу (вылов) водных биологических ресурсов в количестве 4 экземпляров: 2 экземпляра рыбы вида «Лещ», стоимостью 500 рублей каждый; 1 экземпляр рыбы вида «Окунь речной», стоимостью 250 рублей; 1 экземпляр рыбы вида «Берш» стоимостью 2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езультате Курицын С.П. причинил ущерб водным биологическим ресурсам Российской Федерации в лице Государственного комитета РТ по биологическим ресурсам на общую сумму 3500 рублей 00 копеек с учетом, что размер взыскания за незаконный вылов в запрещенные периоды и (или) в запрещенных районах учитывается 100 % таксы за экземпляр соответствующего ви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рицына С.П. органом дознания квалифицированы по пунктам «в», «г» части 1 статьи 256 Уголовного кодекса Российской Федерации как незаконная добыча (вылов) водных биологических ресурсов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совершенная на миграционных путях к местам нереста на особо охраняемых природных территор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Курицын С.П. в ходе ознакомления с материалами уголовного дела, после консультации с защитником добровольно заявил ходатайство о постановлении приговора без проведения судебного разбиратель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Курицын С.П. заявил, что ходатайство о постановлении приговора без проведения судебного разбирательства поддерживает, обвинение ему понятно, с обвинением он полностью согласен, вину признает полностью, в содеянном раскаивается, с последствиями рассмотрения уголовного дела в особом порядке ознакомлен, соглас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и защитник не возражали против постановления приговора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FIOgrp21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е заседание не явился, предоставил заявление, в котором просил рассмотреть дело без его участия, на постановление приговора без проведения судебного разбирательства не возраж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предъявленное Курицыну С.П., обоснованно и подтверждается, кроме признания им своей вины, собранными по делу доказательствами, о недопустимости и недостоверности которых, в ходе судебного разбирательства не за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а также то обстоятельство, что преступление, в совершении которого обвиняется Курицын С.П., относится к категории преступлений небольшой тяжести, суд считает возможным постановить приговор без проведения судебного разбира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рицына С.П. суд квалифицирует по пунктам «в», «г» части 1 статьи 256 Уголовного кодекса Российской Федерации как незаконная добыча (вылов) водных биологических ресурсов, 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совершенная на миграционных путях к местам нереста на особо охраняемых природных территор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 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уголовного дела, Курицын С.П. ранее не судим, впервые совершил преступление небольшой тяжести, на учете у врача - психиатра и врача - нарколога не состоит, по месту жительства характеризуется удовлетворительно, по месту работы характеризуется положительно, возместил причиненный ущерб, имеет на иждивении двух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то, что   подсудимый полностью признал свою вину и раскаялся в содеянном, свершил преступление небольшой тяжести в первые, удовлетворительную характеристику по месту жительства, положительную характеристику по месту работы, добровольное возмещение имущественного ущерба причиненного в результате совершения преступления, наличие на иждивении двух малолетних де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еденные обстоятельства, а именно добровольное возмещение имущественного ущерба причиненного в результате совершения преступления и наличие на иждивении двух малолетних детей, суд признает исключительными и считает возможным применить положения статьи 64 УК РФ и назначить Курицыну С.П. наказание в виде штрафа в минимальном разме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рыболовную сеть и пластиковый ящик, хранящиеся на территории автохозяйства Казанского ЛУ МВД России на транспорте, 4 экземпляра водных биологических ресурсов, хранящиеся в служебном помещении ЛОП в речном порту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едует уничтож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, 316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рицына </w:t>
      </w:r>
      <w:r>
        <w:rPr>
          <w:rStyle w:val="CatUserDefinedgrp35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пунктами «в», «г»  части 1 статьи 256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5000 (пять тысяч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формация на перечисление суммы штрафа: Казанское линейное управление Министерства внутренних дел Российской Федерации на транспорте, р/с 0310064300000001110, БИК - 019205400, ИНН - 1655118284, КПП - 165501001, ОГРН - 1061655067814, ОКАТО/ОКТМО-92701000, КБК - 18811603126010000140, УИН - 1880002219171928273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рыболовную сеть и пластиковый ящик, хранящиеся на территории автохозяйства Казанского ЛУ МВД России на транспорте, 4 экземпляра водных биологических ресурсов, хранящиеся в служебном помещении ЛОП в речном порту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ничтож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с соблюдением требований статьи 317 Уголовно-процессуального кодекса Российской Федерации - за исключением обжалования по основанию, предусмотренному пунктом 1 статьи 389.15 Уголовно-процессуального кодекса Российской Федерации, в течение 10 (десяти) суток со дня его провозглашения через мирового судью судебного участка № 1 по Лаишевскому судебному району Республики Татарстан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</w:t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21rplc50">
    <w:name w:val="cat-FIO grp-21 rplc-50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UserDefinedgrp35rplc59">
    <w:name w:val="cat-UserDefined grp-35 rplc-59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