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Дело № 1-2-27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июля 2022 года </w:t>
        <w:tab/>
        <w:t xml:space="preserve">                     </w:t>
        <w:tab/>
        <w:t xml:space="preserve">          </w:t>
        <w:tab/>
        <w:t xml:space="preserve">        </w:t>
        <w:tab/>
        <w:t xml:space="preserve">        город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государственного обвинителя Р.Р. Гараев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Н.Ю. Зайцев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</w:t>
      </w:r>
      <w:r>
        <w:rPr>
          <w:rStyle w:val="CatFIOgrp4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ившей удостоверение № 1735 и ордер № 296932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И.Г. Моряшовой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материалы уголовного дела в отно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йцева </w:t>
      </w:r>
      <w:r>
        <w:rPr>
          <w:rStyle w:val="CatUserDefinedgrp7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7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6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меющего неполное среднее образование, в браке не состоящего, имеющего на иждивении одного несовершеннолетнего ребенка, не работающего, военнообязанного, судимого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.03.2021 Лаишевским районным судом РТ по п. «в» ч. 2 ст. 158 УК РФ к обязательным работам на срок 400 часов. Приговор вступил в законную силу 16.03.2021. Постановлением Лаишевского районного суда РТ от 18.11.2021 обязательные работы заменены на лишение свободы на срок 50 дней. 30.12.2021 освобожден из ФКУ ИК-19 УФСИН РФ по РТ по отбытию наказания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.06.2021 Московским районным судом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. «г» ч. 3 ст. 158, ст. 73 УК РФ к 2 годам лишения свободы условно, с испытательным сроком на 2 года. Приговор вступил в законную силу 22.06.2021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.06.2021 Ново-Савиновским районным судом </w:t>
      </w:r>
      <w:r>
        <w:rPr>
          <w:rStyle w:val="CatAddressgrp3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159, ст. 73 УК РФ к 1 году лишения свободы условно, с испытательным сроком на 1 год 6 месяцев. Приговор вступил в законную силу 26.06.2021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</w:t>
        <w:softHyphen/>
        <w:t>шении преступления, предусмотренного статьей 322.3 Уголовного кодекса Российской Федераци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йцев Н.Ю., являясь гражданином РФ, будучи зарегистрированным в жилом доме по адресу: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5.03.2022, в период времени с 10 часов 00 минут, по 14 часов 00 минут, более точное  время  дознанием не установлено, находясь в отделении по вопросам миграции отдела МВД России по Лаишевскому району, по адресу: РТ, </w:t>
      </w:r>
      <w:r>
        <w:rPr>
          <w:rStyle w:val="CatAddressgrp7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с прямым единым умыслом, заведомо зная, что не имеет возможности предоставить жилое помещение и не имея намерения предоставлять кому-либо жилое помещение, действуя по предварительной договоренности с гражданами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арофуддином Сиджоатовичем, </w:t>
      </w:r>
      <w:r>
        <w:rPr>
          <w:rStyle w:val="CatPassportDatagrp64rplc3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обомуродовым Завкишохем Махсудовичем, </w:t>
      </w:r>
      <w:r>
        <w:rPr>
          <w:rStyle w:val="CatPassportDatagrp65rplc3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 гражданами </w:t>
      </w:r>
      <w:r>
        <w:rPr>
          <w:rStyle w:val="CatAddressgrp6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9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ли </w:t>
      </w:r>
      <w:r>
        <w:rPr>
          <w:rStyle w:val="CatPassportDatagrp66rplc3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ллабергановым Сарварбеком </w:t>
      </w:r>
      <w:r>
        <w:rPr>
          <w:rStyle w:val="CatPassportDatagrp67rplc4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получив от них документы, удостоверяющие личность, путем представления заведомо недостоверных сведений о прибытии иностранных граждан по месту пребывания в жилое помещение в Российской Федерации, осуществил постановку на учет указанных иностранных граждан по месту пребывания в Российской Федерации.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йцев Н.Ю. представил документы иностранных граждан в отделение по вопросам миграции отдела МВД России по Лаишевскому району, заполнил бланки «уведомления о прибытии иностранного гражданина или лица без гражданства в его место пребывания», в которых указал себя в качестве принимающей стороны и указал адрес жилого помещения: </w:t>
      </w:r>
      <w:r>
        <w:rPr>
          <w:rStyle w:val="CatAddressgrp2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ачестве места пребывания, а затем, введя в заблуждение инспектора отделения по вопросам миграции о законных намерениях постановки на учет иностранного гражданина по месту регистрации, передал заполненные бланки в отдел по вопросам миграции, а отрывные талоны уведомления передал иностранным гражданам.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иктивные сведения, содержащиеся в «уведомлении о прибытии иностранного гражданина или лица без гражданства в его место пребывания», поступившие в отдел по вопросам миграции, в соответствии с пп. 6 п. 2 ст.12 Федерального закона от 18.07.2006 года № 109-ФЗ «О миграционном учете иностранных граждан и лиц без гражданства в РФ», были внесены в государственную информационную систему миграционного учета.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преступными действиями Зайцев Н.Ю., не  имея намерения и возможности предоставлять кому-либо жилое помещение, путем представления заведомо недостоверных сведений о прибытии иностранного гражданина по месту пребывания в жилое помещение в РФ, осуществил постановку на учет по месту пребывания в жилом помещении по адресу: </w:t>
      </w:r>
      <w:r>
        <w:rPr>
          <w:rStyle w:val="CatAddressgrp2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остранных граждан: в период с 15.03.2022 по 04.05.2022 – </w:t>
      </w:r>
      <w:r>
        <w:rPr>
          <w:rStyle w:val="CatFIOgrp50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64rplc5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ериод с 15.03.2022 по 09.05.2022 - </w:t>
      </w:r>
      <w:r>
        <w:rPr>
          <w:rStyle w:val="CatFIOgrp51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65rplc5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в период с 15.03.2022 по 25.04.2022 -</w:t>
      </w:r>
      <w:r>
        <w:rPr>
          <w:rStyle w:val="CatFIOgrp52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66rplc5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</w:t>
      </w:r>
      <w:r>
        <w:rPr>
          <w:rStyle w:val="CatFIOgrp53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67rplc60"/>
          <w:rFonts w:eastAsia="Times New Roman" w:cs="Times New Roman"/>
          <w:sz w:val="28"/>
          <w:szCs w:val="28"/>
          <w:lang w:val="en-US" w:bidi="en-US"/>
        </w:rPr>
        <w:t>паспортные данные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Зайцев Н.Ю. в судебном заседании вину признал в содеянном раскаялся. Суду показал, что около автовокзала </w:t>
      </w:r>
      <w:r>
        <w:rPr>
          <w:rStyle w:val="CatAddressgrp8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знакомился с иностранными гражданами, предположительно Узбеками. Они попросили Зайцева Н.Ю. временно зарегистрировать их, за что пообещали отремонтировать его квартиру. Зайцев Н.Ю. согласился и зарегистрировал их по месту пребывания по адресу: </w:t>
      </w:r>
      <w:r>
        <w:rPr>
          <w:rStyle w:val="CatAddressgrp2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Фактически иностранные граждане в его квартире не проживали и не собирались проживать.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 Зайцевым Н.Ю. его вина также подтверждается оглашенными в порядке статьи 281 УПК РФ с согласия сторон показаниями свидетеля </w:t>
      </w:r>
      <w:r>
        <w:rPr>
          <w:rStyle w:val="CatFIOgrp55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 которых следует, что он работает старшим участковым уполномоченным полиции отдела УУП и ПДН  отдела МВД России по Лаишевскому району РТ. 26 апреля 2022 года он занимался выявлением незаконной фиктивной регистрации иностранных граждан по </w:t>
      </w:r>
      <w:r>
        <w:rPr>
          <w:rStyle w:val="CatAddressgrp12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 ходе проверки по адресу: РТ, </w:t>
      </w:r>
      <w:r>
        <w:rPr>
          <w:rStyle w:val="CatAddressgrp13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 был выявлен факт фиктивной постановки на учет иностранных граждан по месту пребывания в Российской Федерации, а именно граждан </w:t>
      </w:r>
      <w:r>
        <w:rPr>
          <w:rStyle w:val="CatAddressgrp9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</w:t>
      </w:r>
      <w:r>
        <w:rPr>
          <w:rStyle w:val="CatFIOgrp50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64rplc7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51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65rplc7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граждан </w:t>
      </w:r>
      <w:r>
        <w:rPr>
          <w:rStyle w:val="CatAddressgrp10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</w:t>
      </w:r>
      <w:r>
        <w:rPr>
          <w:rStyle w:val="CatFIOgrp52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66rplc7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53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67rplc8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ющей стороной являлся Зайцев Н.Ю. Им были опрошены жильцы дома № 34 по </w:t>
      </w:r>
      <w:r>
        <w:rPr>
          <w:rStyle w:val="CatAddressgrp11rplc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аишево, которые пояснили, что никаких иностранных граждан по адресу: </w:t>
      </w:r>
      <w:r>
        <w:rPr>
          <w:rStyle w:val="CatAddressgrp14rplc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икогда не видели и что в данной квартире проживает Зайцев Н.Ю., который редко бывает в данной квартире. Собранный материал по данному факту был передан в орган дознания.  (л.д.70-72)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вину Зайцева Н.Ю. в совершении преступления подтверждают исследованные в судебном заседании письменные материалы дела:</w:t>
      </w:r>
    </w:p>
    <w:p>
      <w:pPr>
        <w:pStyle w:val="Normal"/>
        <w:spacing w:before="0" w:after="0"/>
        <w:ind w:right="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 начальника ОУУП ОМВД РФ по Лаишевскому району </w:t>
      </w:r>
      <w:r>
        <w:rPr>
          <w:rStyle w:val="CatFIOgrp56rplc8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4.04.2022 об обнаружении признаков преступления, согласно которому в действиях Зайцева Н.Ю. усматривается состав преступления, предусмотренный ст. 322.3 УК РФ, - «Фиктивная постановка на учет иностранного гражданина или лиц без гражданства по месту пребывания в Российской Федерации» (л.д. 6);</w:t>
      </w:r>
    </w:p>
    <w:p>
      <w:pPr>
        <w:pStyle w:val="Normal"/>
        <w:spacing w:before="0" w:after="0"/>
        <w:ind w:right="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 </w:t>
      </w:r>
      <w:r>
        <w:rPr>
          <w:rStyle w:val="CatAddressgrp15rplc9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МВД РФ по Лаишевскому району </w:t>
      </w:r>
      <w:r>
        <w:rPr>
          <w:rStyle w:val="CatFIOgrp55rplc9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преступления, согласно которому в действиях Зайцева Н.Ю. усматривается состав преступления, предусмотренный ст. 322.3 УК РФ, - «Фиктивная постановка на учет иностранного гражданина или лиц без гражданства по месту пребывания в Российской Федерации» (л.д. 7);</w:t>
      </w:r>
    </w:p>
    <w:p>
      <w:pPr>
        <w:pStyle w:val="Normal"/>
        <w:spacing w:before="0" w:after="0"/>
        <w:ind w:right="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смотра места происшествия с фототаблицей от 03.05.2022, согласно которому был осмотрена квартира № 29 дома № 34 по </w:t>
      </w:r>
      <w:r>
        <w:rPr>
          <w:rStyle w:val="CatAddressgrp11rplc9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аишево Лаишевского района РТ. В ходе осмотра установлено, что в указанной квартире признаков проживания иностранных граждан не обнаружено (л.д.22-25);</w:t>
      </w:r>
    </w:p>
    <w:p>
      <w:pPr>
        <w:pStyle w:val="Normal"/>
        <w:spacing w:before="0" w:after="0"/>
        <w:ind w:right="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 выемки  от 07.05.2022, согласно которому у начальника отделения по вопросам миграции отдела МВД России по Лаишевскому району изъята копия дела без номера с уведомлениями о прибытии и регистрации по адресу: РТ, </w:t>
      </w:r>
      <w:r>
        <w:rPr>
          <w:rStyle w:val="CatAddressgrp13rplc10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остранных граждан </w:t>
      </w:r>
      <w:r>
        <w:rPr>
          <w:rStyle w:val="CatAddressgrp9rplc10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</w:t>
      </w:r>
      <w:r>
        <w:rPr>
          <w:rStyle w:val="CatFIOgrp50rplc10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64rplc10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51rplc1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65rplc10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граждан </w:t>
      </w:r>
      <w:r>
        <w:rPr>
          <w:rStyle w:val="CatAddressgrp10rplc10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</w:t>
      </w:r>
      <w:r>
        <w:rPr>
          <w:rStyle w:val="CatFIOgrp52rplc10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66rplc10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53rplc10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67rplc1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4-76);</w:t>
      </w:r>
    </w:p>
    <w:p>
      <w:pPr>
        <w:pStyle w:val="Normal"/>
        <w:spacing w:before="0" w:after="0"/>
        <w:ind w:right="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смотра предметов (документов) от 07.05.2022, согласно которому было осмотрено дело без номера с уведомлениями о прибытии и регистрации по адресу: РТ, </w:t>
      </w:r>
      <w:r>
        <w:rPr>
          <w:rStyle w:val="CatAddressgrp13rplc1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остранных граждан </w:t>
      </w:r>
      <w:r>
        <w:rPr>
          <w:rStyle w:val="CatAddressgrp9rplc1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</w:t>
      </w:r>
      <w:r>
        <w:rPr>
          <w:rStyle w:val="CatFIOgrp50rplc1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64rplc1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51rplc1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65rplc1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граждан </w:t>
      </w:r>
      <w:r>
        <w:rPr>
          <w:rStyle w:val="CatAddressgrp10rplc1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</w:t>
      </w:r>
      <w:r>
        <w:rPr>
          <w:rStyle w:val="CatFIOgrp52rplc1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66rplc12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53rplc1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67rplc12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еле имеются сведения о принимающей стороне – Зайцеве Н.Ю., 1984 г.р., копия его паспорта и копии паспортов  иностранных граждан (л.д.91-92);                                                                                                   </w:t>
      </w:r>
    </w:p>
    <w:p>
      <w:pPr>
        <w:pStyle w:val="Normal"/>
        <w:spacing w:before="0" w:after="0"/>
        <w:ind w:right="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 от 07.05.2022 о приобщении к делу в качестве вещественного доказательства дела без номера с уведомлениями о прибытии и регистрации по адресу: РТ, </w:t>
      </w:r>
      <w:r>
        <w:rPr>
          <w:rStyle w:val="CatAddressgrp13rplc1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остранных граждан </w:t>
      </w:r>
      <w:r>
        <w:rPr>
          <w:rStyle w:val="CatAddressgrp9rplc1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</w:t>
      </w:r>
      <w:r>
        <w:rPr>
          <w:rStyle w:val="CatFIOgrp50rplc1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64rplc12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51rplc1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65rplc13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граждан </w:t>
      </w:r>
      <w:r>
        <w:rPr>
          <w:rStyle w:val="CatAddressgrp10rplc1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</w:t>
      </w:r>
      <w:r>
        <w:rPr>
          <w:rStyle w:val="CatFIOgrp52rplc1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66rplc13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53rplc1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67rplc13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                      (л.д.93-94).</w:t>
      </w:r>
    </w:p>
    <w:p>
      <w:pPr>
        <w:pStyle w:val="Normal"/>
        <w:spacing w:before="0" w:after="0"/>
        <w:ind w:right="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Оснований для признания их недостоверными у суда не имеется.</w:t>
      </w:r>
    </w:p>
    <w:p>
      <w:pPr>
        <w:pStyle w:val="Normal"/>
        <w:spacing w:before="0" w:after="0"/>
        <w:ind w:right="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собранные по делу доказательства в их совокупности, которые вместе и каждый по отдельности не противоречат друг другу в части событий рассматриваемого преступления, установленным судом фактическим обстоятельствам дела, показаниям самого подсудимого, являются последовательными, логичными, мировой судья приходит к выводу, что вина Зайцева Н.Ю. в совершении инкриминируемого преступления доказана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квалифицирует действия Зайцева Н.Ю. по ст. 322.3 Уголовного кодекса Российской Федерации -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, суд руководствуется положениями статей 6 и 60 УК РФ, и учитывает характер и степень общественной опасности содеянного, данные о личности подсудимого, а также влияние назначенного наказания на его исправление и условия жизни его семь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, для освобождения Зайцева Н.Ю. от уголовной ответственности не имеется, поскольку он, по мнению суда, не способствовал раскрытию этого преступления и не загладил причиненный преступлением вред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уголовного дела, Зайцев Н.Ю. на учете у врача-психиатра и врача-нарколога не состоит, по месту жительства характеризуется удовлетворительно. 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смягчающих наказание обстоятельств суд учитывает признание вины, раскаяние в содеянном, наличие на иждивении несовершеннолетнего ребенка, а также состояние здоровья подсудимого и его близких родственников.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йцев Н.Ю. совершил умышленное преступление небольшой тяжести в период непогашенной судимости за совершение преступления средней тяжести к реальному наказанию, в связи с чем в его действиях согласно статье 18 Уголовного кодекса Российской Федерации имеется рецидив преступлений, который суд в соответствии с п. «а» ч. 1 ст. 63 УК РФ признает отягчающим его наказание обстоятельством.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. 2 ст. 68 УК РФ срок наказания при любом виде рецидива преступлений не может быть менее одной третьей части максимального срока наиболее строгого вида наказания, предусмотренного за совершенное преступление, но в пределах санкции соответствующей статьи Особенной части.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исключительных суд не находит, считает необходимым назначить наказание в пределах санкции ст. 322.3 УК РФ, с учетом смягчающих обстоятельств и положений ч. 2 ст. 68 УК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се вышеизложенные обстоятельства, суд считает необходимым назначить наказание по данному делу в виде лишения свобод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с учетом всех обстоятельств дела суд считает возможным исправление Зайцева Н.Ю. без реального отбывания наказания, назначив наказание условны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3 статьи 73 Уголовного кодекса Российской Федерации при назначении условного осуждения суд устанавливает испытательный срок, в течение которого условно осужденный должен своим поведением доказать свое исправлен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реступление совершено Зайцевым Н.Ю. в период испытательного срока по приговору Московского районного суда </w:t>
      </w:r>
      <w:r>
        <w:rPr>
          <w:rStyle w:val="CatAddressgrp3rplc1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.06.2021 и в период испытательного срока по приговору Ново-Савиновского районного суда </w:t>
      </w:r>
      <w:r>
        <w:rPr>
          <w:rStyle w:val="CatAddressgrp3rplc1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.06.2021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4 статьи 74 Уголовного кодекса Российской Федерации в случае совершения условно осужденным в течение испытательного срока умышленного преступления небольшой тяжести вопрос об отмене или о сохранении условного осуждения решается судом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се обстоятельства по делу, данные о личности Зайцева Н.Ю., его поведение во время испытательного срока, характер и степень общественной опасности ранее совершенных преступлений, совершение им преступления относящегося к категории небольшой тяжести, наличие смягчающих обстоятельств, суд считает возможным сохранить условное осуждение по приговору Московского районного суда </w:t>
      </w:r>
      <w:r>
        <w:rPr>
          <w:rStyle w:val="CatAddressgrp3rplc1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.06.2021 и условное осуждение по приговору Ново-Савиновского районного суда </w:t>
      </w:r>
      <w:r>
        <w:rPr>
          <w:rStyle w:val="CatAddressgrp3rplc1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.06.2021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5 части 2 статьи 131 УПК РФ суммы, выплачиваемые адвокату за оказание им юридической помощи в случае участия адвоката в уголовном судопроизводстве по назначению, относятся к процессуальным издержк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32 УПК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издержки взыскиваются с осужденного в Федеральный бюджет. Оснований, предусмотренных частями 4 и 6 статьи 132 УПК РФ, для освобождения Зайцева Н.Ю. от уплаты процессуальных издержек, не имеет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расследования уголовного дела защиту Зайцева Н.Ю. осуществлял адвокат Лаврентьев В.Ю., процессуальные издержки на оплату услуг которого, составили 3 55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рассмотрения настоящего уголовного дела в суде защиту Зайцева Н.Ю. осуществляла адвокат Бабахина С.Ю.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оцессуальные издержки на оплату услуг которой, составили 4 500 рублей (изучение материалов дела и участие в двух судебных заседаниях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оцессуальные издержки, связанные с расходами на оплату услуг труда адвокатов подлежат взысканию в Федеральный бюджет с Зайцева Н.Ю. в размере 8 05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 - копии материалов из дела с уведомлениями о прибытии иностранных граждан следует хранить при уголовном дел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6-299 Уголовно-процессуального кодекса Российской Федерации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Зайцева </w:t>
      </w:r>
      <w:r>
        <w:rPr>
          <w:rStyle w:val="CatUserDefinedgrp71rplc16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еступления, преду</w:t>
        <w:softHyphen/>
        <w:t>смотренного статьей 322.3 Уголовного кодекса Российской Федерации, и назначить ему наказание в виде лишения свободы сроком на 1 (один) го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татьи 73 Уголовного кодекса Российской Федерации назначенное наказание считать условным с установлением испытательного срока на 1 (один) год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5 статьи 73 Уголовного кодекса Российской Федерации возложить на Зайцева </w:t>
      </w:r>
      <w:r>
        <w:rPr>
          <w:rStyle w:val="CatUserDefinedgrp71rplc16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ющие обязанности: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 и являться на регистрацию в специализированный государственный орган 1 раз в месяц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сковского районного суда </w:t>
      </w:r>
      <w:r>
        <w:rPr>
          <w:rStyle w:val="CatAddressgrp3rplc1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9 июня 2021 года и приговор Ново-Савиновского районного суда </w:t>
      </w:r>
      <w:r>
        <w:rPr>
          <w:rStyle w:val="CatAddressgrp3rplc1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 июня  2021 года в отношении Зайцева </w:t>
      </w:r>
      <w:r>
        <w:rPr>
          <w:rStyle w:val="CatUserDefinedgrp71rplc17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олнять самостоятель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в виде подписки о невыезде и надлежащем поведении в отношении Зайцева </w:t>
      </w:r>
      <w:r>
        <w:rPr>
          <w:rStyle w:val="CatUserDefinedgrp71rplc17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тавить без изменения до вступления приговор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Зайцева </w:t>
      </w:r>
      <w:r>
        <w:rPr>
          <w:rStyle w:val="CatUserDefinedgrp71rplc17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Федеральный бюджет 8 050 (восемь тысяч пятьдесят) рублей в счет возмещения расходов по оплате труда адвокат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 - копии документов из дела с уведомлениями о прибытии иностранных граждан хранить при уголовном дел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Лаишевский районный суд Республики Татарстан в течение 10 (десяти) суток со дня его провозглашения через мирового судью судебного участка № 2 по Лаишевскому судебному району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 осужденный вправе ходатайствовать об участии в судебном заседании суда апелляционной инстанции, поручать осуществление своей защиты избранному им защитнику либо ходатайствовать о назначении защитника, о чем он должен указать в жалобе, до рассмотрения уголовного дела в суде второй инстанции вправе знакомиться с материалами уголовного дела, вправе подавать свои возражения в письменном виде и иметь возможность довести до суда апелляционной инстанции свою позицию непосредственно либо с использованием систем видеоконференцсвяз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 xml:space="preserve">    подпись            </w:t>
        <w:tab/>
        <w:t>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 xml:space="preserve">   </w:t>
        <w:tab/>
        <w:t xml:space="preserve"> И.А. Клю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"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8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45rplc6">
    <w:name w:val="cat-FIO grp-45 rplc-6"/>
    <w:basedOn w:val="DefaultParagraphFont"/>
    <w:qFormat/>
    <w:rPr/>
  </w:style>
  <w:style w:type="character" w:styleId="CatUserDefinedgrp71rplc9">
    <w:name w:val="cat-UserDefined grp-71 rplc-9"/>
    <w:basedOn w:val="DefaultParagraphFont"/>
    <w:qFormat/>
    <w:rPr/>
  </w:style>
  <w:style w:type="character" w:styleId="CatExternalSystemDefinedgrp70rplc10">
    <w:name w:val="cat-ExternalSystemDefined grp-70 rplc-10"/>
    <w:basedOn w:val="DefaultParagraphFont"/>
    <w:qFormat/>
    <w:rPr/>
  </w:style>
  <w:style w:type="character" w:styleId="CatPassportDatagrp63rplc11">
    <w:name w:val="cat-PassportData grp-63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Addressgrp7rplc33">
    <w:name w:val="cat-Address grp-7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PassportDatagrp64rplc35">
    <w:name w:val="cat-PassportData grp-64 rplc-35"/>
    <w:basedOn w:val="DefaultParagraphFont"/>
    <w:qFormat/>
    <w:rPr/>
  </w:style>
  <w:style w:type="character" w:styleId="CatPassportDatagrp65rplc36">
    <w:name w:val="cat-PassportData grp-65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FIOgrp49rplc38">
    <w:name w:val="cat-FIO grp-49 rplc-38"/>
    <w:basedOn w:val="DefaultParagraphFont"/>
    <w:qFormat/>
    <w:rPr/>
  </w:style>
  <w:style w:type="character" w:styleId="CatPassportDatagrp66rplc39">
    <w:name w:val="cat-PassportData grp-66 rplc-39"/>
    <w:basedOn w:val="DefaultParagraphFont"/>
    <w:qFormat/>
    <w:rPr/>
  </w:style>
  <w:style w:type="character" w:styleId="CatPassportDatagrp67rplc40">
    <w:name w:val="cat-PassportData grp-67 rplc-40"/>
    <w:basedOn w:val="DefaultParagraphFont"/>
    <w:qFormat/>
    <w:rPr/>
  </w:style>
  <w:style w:type="character" w:styleId="CatAddressgrp2rplc43">
    <w:name w:val="cat-Address grp-2 rplc-43"/>
    <w:basedOn w:val="DefaultParagraphFont"/>
    <w:qFormat/>
    <w:rPr/>
  </w:style>
  <w:style w:type="character" w:styleId="CatAddressgrp2rplc46">
    <w:name w:val="cat-Address grp-2 rplc-46"/>
    <w:basedOn w:val="DefaultParagraphFont"/>
    <w:qFormat/>
    <w:rPr/>
  </w:style>
  <w:style w:type="character" w:styleId="CatFIOgrp50rplc49">
    <w:name w:val="cat-FIO grp-50 rplc-49"/>
    <w:basedOn w:val="DefaultParagraphFont"/>
    <w:qFormat/>
    <w:rPr/>
  </w:style>
  <w:style w:type="character" w:styleId="CatPassportDatagrp64rplc50">
    <w:name w:val="cat-PassportData grp-64 rplc-50"/>
    <w:basedOn w:val="DefaultParagraphFont"/>
    <w:qFormat/>
    <w:rPr/>
  </w:style>
  <w:style w:type="character" w:styleId="CatFIOgrp51rplc53">
    <w:name w:val="cat-FIO grp-51 rplc-53"/>
    <w:basedOn w:val="DefaultParagraphFont"/>
    <w:qFormat/>
    <w:rPr/>
  </w:style>
  <w:style w:type="character" w:styleId="CatPassportDatagrp65rplc54">
    <w:name w:val="cat-PassportData grp-65 rplc-54"/>
    <w:basedOn w:val="DefaultParagraphFont"/>
    <w:qFormat/>
    <w:rPr/>
  </w:style>
  <w:style w:type="character" w:styleId="CatFIOgrp52rplc57">
    <w:name w:val="cat-FIO grp-52 rplc-57"/>
    <w:basedOn w:val="DefaultParagraphFont"/>
    <w:qFormat/>
    <w:rPr/>
  </w:style>
  <w:style w:type="character" w:styleId="CatPassportDatagrp66rplc58">
    <w:name w:val="cat-PassportData grp-66 rplc-58"/>
    <w:basedOn w:val="DefaultParagraphFont"/>
    <w:qFormat/>
    <w:rPr/>
  </w:style>
  <w:style w:type="character" w:styleId="CatFIOgrp53rplc59">
    <w:name w:val="cat-FIO grp-53 rplc-59"/>
    <w:basedOn w:val="DefaultParagraphFont"/>
    <w:qFormat/>
    <w:rPr/>
  </w:style>
  <w:style w:type="character" w:styleId="CatPassportDatagrp67rplc60">
    <w:name w:val="cat-PassportData grp-67 rplc-60"/>
    <w:basedOn w:val="DefaultParagraphFont"/>
    <w:qFormat/>
    <w:rPr/>
  </w:style>
  <w:style w:type="character" w:styleId="CatAddressgrp8rplc62">
    <w:name w:val="cat-Address grp-8 rplc-62"/>
    <w:basedOn w:val="DefaultParagraphFont"/>
    <w:qFormat/>
    <w:rPr/>
  </w:style>
  <w:style w:type="character" w:styleId="CatAddressgrp2rplc65">
    <w:name w:val="cat-Address grp-2 rplc-65"/>
    <w:basedOn w:val="DefaultParagraphFont"/>
    <w:qFormat/>
    <w:rPr/>
  </w:style>
  <w:style w:type="character" w:styleId="CatFIOgrp55rplc67">
    <w:name w:val="cat-FIO grp-55 rplc-67"/>
    <w:basedOn w:val="DefaultParagraphFont"/>
    <w:qFormat/>
    <w:rPr/>
  </w:style>
  <w:style w:type="character" w:styleId="CatAddressgrp12rplc70">
    <w:name w:val="cat-Address grp-12 rplc-70"/>
    <w:basedOn w:val="DefaultParagraphFont"/>
    <w:qFormat/>
    <w:rPr/>
  </w:style>
  <w:style w:type="character" w:styleId="CatAddressgrp13rplc71">
    <w:name w:val="cat-Address grp-13 rplc-71"/>
    <w:basedOn w:val="DefaultParagraphFont"/>
    <w:qFormat/>
    <w:rPr/>
  </w:style>
  <w:style w:type="character" w:styleId="CatAddressgrp9rplc72">
    <w:name w:val="cat-Address grp-9 rplc-72"/>
    <w:basedOn w:val="DefaultParagraphFont"/>
    <w:qFormat/>
    <w:rPr/>
  </w:style>
  <w:style w:type="character" w:styleId="CatFIOgrp50rplc73">
    <w:name w:val="cat-FIO grp-50 rplc-73"/>
    <w:basedOn w:val="DefaultParagraphFont"/>
    <w:qFormat/>
    <w:rPr/>
  </w:style>
  <w:style w:type="character" w:styleId="CatPassportDatagrp64rplc74">
    <w:name w:val="cat-PassportData grp-64 rplc-74"/>
    <w:basedOn w:val="DefaultParagraphFont"/>
    <w:qFormat/>
    <w:rPr/>
  </w:style>
  <w:style w:type="character" w:styleId="CatFIOgrp51rplc75">
    <w:name w:val="cat-FIO grp-51 rplc-75"/>
    <w:basedOn w:val="DefaultParagraphFont"/>
    <w:qFormat/>
    <w:rPr/>
  </w:style>
  <w:style w:type="character" w:styleId="CatPassportDatagrp65rplc76">
    <w:name w:val="cat-PassportData grp-65 rplc-76"/>
    <w:basedOn w:val="DefaultParagraphFont"/>
    <w:qFormat/>
    <w:rPr/>
  </w:style>
  <w:style w:type="character" w:styleId="CatAddressgrp10rplc77">
    <w:name w:val="cat-Address grp-10 rplc-77"/>
    <w:basedOn w:val="DefaultParagraphFont"/>
    <w:qFormat/>
    <w:rPr/>
  </w:style>
  <w:style w:type="character" w:styleId="CatFIOgrp52rplc78">
    <w:name w:val="cat-FIO grp-52 rplc-78"/>
    <w:basedOn w:val="DefaultParagraphFont"/>
    <w:qFormat/>
    <w:rPr/>
  </w:style>
  <w:style w:type="character" w:styleId="CatPassportDatagrp66rplc79">
    <w:name w:val="cat-PassportData grp-66 rplc-79"/>
    <w:basedOn w:val="DefaultParagraphFont"/>
    <w:qFormat/>
    <w:rPr/>
  </w:style>
  <w:style w:type="character" w:styleId="CatFIOgrp53rplc80">
    <w:name w:val="cat-FIO grp-53 rplc-80"/>
    <w:basedOn w:val="DefaultParagraphFont"/>
    <w:qFormat/>
    <w:rPr/>
  </w:style>
  <w:style w:type="character" w:styleId="CatPassportDatagrp67rplc81">
    <w:name w:val="cat-PassportData grp-67 rplc-81"/>
    <w:basedOn w:val="DefaultParagraphFont"/>
    <w:qFormat/>
    <w:rPr/>
  </w:style>
  <w:style w:type="character" w:styleId="CatAddressgrp11rplc83">
    <w:name w:val="cat-Address grp-11 rplc-83"/>
    <w:basedOn w:val="DefaultParagraphFont"/>
    <w:qFormat/>
    <w:rPr/>
  </w:style>
  <w:style w:type="character" w:styleId="CatAddressgrp14rplc84">
    <w:name w:val="cat-Address grp-14 rplc-84"/>
    <w:basedOn w:val="DefaultParagraphFont"/>
    <w:qFormat/>
    <w:rPr/>
  </w:style>
  <w:style w:type="character" w:styleId="CatFIOgrp56rplc88">
    <w:name w:val="cat-FIO grp-56 rplc-88"/>
    <w:basedOn w:val="DefaultParagraphFont"/>
    <w:qFormat/>
    <w:rPr/>
  </w:style>
  <w:style w:type="character" w:styleId="CatAddressgrp15rplc91">
    <w:name w:val="cat-Address grp-15 rplc-91"/>
    <w:basedOn w:val="DefaultParagraphFont"/>
    <w:qFormat/>
    <w:rPr/>
  </w:style>
  <w:style w:type="character" w:styleId="CatFIOgrp55rplc93">
    <w:name w:val="cat-FIO grp-55 rplc-93"/>
    <w:basedOn w:val="DefaultParagraphFont"/>
    <w:qFormat/>
    <w:rPr/>
  </w:style>
  <w:style w:type="character" w:styleId="CatAddressgrp11rplc96">
    <w:name w:val="cat-Address grp-11 rplc-96"/>
    <w:basedOn w:val="DefaultParagraphFont"/>
    <w:qFormat/>
    <w:rPr/>
  </w:style>
  <w:style w:type="character" w:styleId="CatAddressgrp13rplc100">
    <w:name w:val="cat-Address grp-13 rplc-100"/>
    <w:basedOn w:val="DefaultParagraphFont"/>
    <w:qFormat/>
    <w:rPr/>
  </w:style>
  <w:style w:type="character" w:styleId="CatAddressgrp9rplc101">
    <w:name w:val="cat-Address grp-9 rplc-101"/>
    <w:basedOn w:val="DefaultParagraphFont"/>
    <w:qFormat/>
    <w:rPr/>
  </w:style>
  <w:style w:type="character" w:styleId="CatFIOgrp50rplc102">
    <w:name w:val="cat-FIO grp-50 rplc-102"/>
    <w:basedOn w:val="DefaultParagraphFont"/>
    <w:qFormat/>
    <w:rPr/>
  </w:style>
  <w:style w:type="character" w:styleId="CatPassportDatagrp64rplc103">
    <w:name w:val="cat-PassportData grp-64 rplc-103"/>
    <w:basedOn w:val="DefaultParagraphFont"/>
    <w:qFormat/>
    <w:rPr/>
  </w:style>
  <w:style w:type="character" w:styleId="CatFIOgrp51rplc104">
    <w:name w:val="cat-FIO grp-51 rplc-104"/>
    <w:basedOn w:val="DefaultParagraphFont"/>
    <w:qFormat/>
    <w:rPr/>
  </w:style>
  <w:style w:type="character" w:styleId="CatPassportDatagrp65rplc105">
    <w:name w:val="cat-PassportData grp-65 rplc-105"/>
    <w:basedOn w:val="DefaultParagraphFont"/>
    <w:qFormat/>
    <w:rPr/>
  </w:style>
  <w:style w:type="character" w:styleId="CatAddressgrp10rplc106">
    <w:name w:val="cat-Address grp-10 rplc-106"/>
    <w:basedOn w:val="DefaultParagraphFont"/>
    <w:qFormat/>
    <w:rPr/>
  </w:style>
  <w:style w:type="character" w:styleId="CatFIOgrp52rplc107">
    <w:name w:val="cat-FIO grp-52 rplc-107"/>
    <w:basedOn w:val="DefaultParagraphFont"/>
    <w:qFormat/>
    <w:rPr/>
  </w:style>
  <w:style w:type="character" w:styleId="CatPassportDatagrp66rplc108">
    <w:name w:val="cat-PassportData grp-66 rplc-108"/>
    <w:basedOn w:val="DefaultParagraphFont"/>
    <w:qFormat/>
    <w:rPr/>
  </w:style>
  <w:style w:type="character" w:styleId="CatFIOgrp53rplc109">
    <w:name w:val="cat-FIO grp-53 rplc-109"/>
    <w:basedOn w:val="DefaultParagraphFont"/>
    <w:qFormat/>
    <w:rPr/>
  </w:style>
  <w:style w:type="character" w:styleId="CatPassportDatagrp67rplc110">
    <w:name w:val="cat-PassportData grp-67 rplc-110"/>
    <w:basedOn w:val="DefaultParagraphFont"/>
    <w:qFormat/>
    <w:rPr/>
  </w:style>
  <w:style w:type="character" w:styleId="CatAddressgrp13rplc112">
    <w:name w:val="cat-Address grp-13 rplc-112"/>
    <w:basedOn w:val="DefaultParagraphFont"/>
    <w:qFormat/>
    <w:rPr/>
  </w:style>
  <w:style w:type="character" w:styleId="CatAddressgrp9rplc113">
    <w:name w:val="cat-Address grp-9 rplc-113"/>
    <w:basedOn w:val="DefaultParagraphFont"/>
    <w:qFormat/>
    <w:rPr/>
  </w:style>
  <w:style w:type="character" w:styleId="CatFIOgrp50rplc114">
    <w:name w:val="cat-FIO grp-50 rplc-114"/>
    <w:basedOn w:val="DefaultParagraphFont"/>
    <w:qFormat/>
    <w:rPr/>
  </w:style>
  <w:style w:type="character" w:styleId="CatPassportDatagrp64rplc115">
    <w:name w:val="cat-PassportData grp-64 rplc-115"/>
    <w:basedOn w:val="DefaultParagraphFont"/>
    <w:qFormat/>
    <w:rPr/>
  </w:style>
  <w:style w:type="character" w:styleId="CatFIOgrp51rplc116">
    <w:name w:val="cat-FIO grp-51 rplc-116"/>
    <w:basedOn w:val="DefaultParagraphFont"/>
    <w:qFormat/>
    <w:rPr/>
  </w:style>
  <w:style w:type="character" w:styleId="CatPassportDatagrp65rplc117">
    <w:name w:val="cat-PassportData grp-65 rplc-117"/>
    <w:basedOn w:val="DefaultParagraphFont"/>
    <w:qFormat/>
    <w:rPr/>
  </w:style>
  <w:style w:type="character" w:styleId="CatAddressgrp10rplc118">
    <w:name w:val="cat-Address grp-10 rplc-118"/>
    <w:basedOn w:val="DefaultParagraphFont"/>
    <w:qFormat/>
    <w:rPr/>
  </w:style>
  <w:style w:type="character" w:styleId="CatFIOgrp52rplc119">
    <w:name w:val="cat-FIO grp-52 rplc-119"/>
    <w:basedOn w:val="DefaultParagraphFont"/>
    <w:qFormat/>
    <w:rPr/>
  </w:style>
  <w:style w:type="character" w:styleId="CatPassportDatagrp66rplc120">
    <w:name w:val="cat-PassportData grp-66 rplc-120"/>
    <w:basedOn w:val="DefaultParagraphFont"/>
    <w:qFormat/>
    <w:rPr/>
  </w:style>
  <w:style w:type="character" w:styleId="CatFIOgrp53rplc121">
    <w:name w:val="cat-FIO grp-53 rplc-121"/>
    <w:basedOn w:val="DefaultParagraphFont"/>
    <w:qFormat/>
    <w:rPr/>
  </w:style>
  <w:style w:type="character" w:styleId="CatPassportDatagrp67rplc122">
    <w:name w:val="cat-PassportData grp-67 rplc-122"/>
    <w:basedOn w:val="DefaultParagraphFont"/>
    <w:qFormat/>
    <w:rPr/>
  </w:style>
  <w:style w:type="character" w:styleId="CatAddressgrp13rplc126">
    <w:name w:val="cat-Address grp-13 rplc-126"/>
    <w:basedOn w:val="DefaultParagraphFont"/>
    <w:qFormat/>
    <w:rPr/>
  </w:style>
  <w:style w:type="character" w:styleId="CatAddressgrp9rplc127">
    <w:name w:val="cat-Address grp-9 rplc-127"/>
    <w:basedOn w:val="DefaultParagraphFont"/>
    <w:qFormat/>
    <w:rPr/>
  </w:style>
  <w:style w:type="character" w:styleId="CatFIOgrp50rplc128">
    <w:name w:val="cat-FIO grp-50 rplc-128"/>
    <w:basedOn w:val="DefaultParagraphFont"/>
    <w:qFormat/>
    <w:rPr/>
  </w:style>
  <w:style w:type="character" w:styleId="CatPassportDatagrp64rplc129">
    <w:name w:val="cat-PassportData grp-64 rplc-129"/>
    <w:basedOn w:val="DefaultParagraphFont"/>
    <w:qFormat/>
    <w:rPr/>
  </w:style>
  <w:style w:type="character" w:styleId="CatFIOgrp51rplc130">
    <w:name w:val="cat-FIO grp-51 rplc-130"/>
    <w:basedOn w:val="DefaultParagraphFont"/>
    <w:qFormat/>
    <w:rPr/>
  </w:style>
  <w:style w:type="character" w:styleId="CatPassportDatagrp65rplc131">
    <w:name w:val="cat-PassportData grp-65 rplc-131"/>
    <w:basedOn w:val="DefaultParagraphFont"/>
    <w:qFormat/>
    <w:rPr/>
  </w:style>
  <w:style w:type="character" w:styleId="CatAddressgrp10rplc132">
    <w:name w:val="cat-Address grp-10 rplc-132"/>
    <w:basedOn w:val="DefaultParagraphFont"/>
    <w:qFormat/>
    <w:rPr/>
  </w:style>
  <w:style w:type="character" w:styleId="CatFIOgrp52rplc133">
    <w:name w:val="cat-FIO grp-52 rplc-133"/>
    <w:basedOn w:val="DefaultParagraphFont"/>
    <w:qFormat/>
    <w:rPr/>
  </w:style>
  <w:style w:type="character" w:styleId="CatPassportDatagrp66rplc134">
    <w:name w:val="cat-PassportData grp-66 rplc-134"/>
    <w:basedOn w:val="DefaultParagraphFont"/>
    <w:qFormat/>
    <w:rPr/>
  </w:style>
  <w:style w:type="character" w:styleId="CatFIOgrp53rplc135">
    <w:name w:val="cat-FIO grp-53 rplc-135"/>
    <w:basedOn w:val="DefaultParagraphFont"/>
    <w:qFormat/>
    <w:rPr/>
  </w:style>
  <w:style w:type="character" w:styleId="CatPassportDatagrp67rplc136">
    <w:name w:val="cat-PassportData grp-67 rplc-136"/>
    <w:basedOn w:val="DefaultParagraphFont"/>
    <w:qFormat/>
    <w:rPr/>
  </w:style>
  <w:style w:type="character" w:styleId="CatAddressgrp3rplc144">
    <w:name w:val="cat-Address grp-3 rplc-144"/>
    <w:basedOn w:val="DefaultParagraphFont"/>
    <w:qFormat/>
    <w:rPr/>
  </w:style>
  <w:style w:type="character" w:styleId="CatAddressgrp3rplc146">
    <w:name w:val="cat-Address grp-3 rplc-146"/>
    <w:basedOn w:val="DefaultParagraphFont"/>
    <w:qFormat/>
    <w:rPr/>
  </w:style>
  <w:style w:type="character" w:styleId="CatAddressgrp3rplc149">
    <w:name w:val="cat-Address grp-3 rplc-149"/>
    <w:basedOn w:val="DefaultParagraphFont"/>
    <w:qFormat/>
    <w:rPr/>
  </w:style>
  <w:style w:type="character" w:styleId="CatAddressgrp3rplc151">
    <w:name w:val="cat-Address grp-3 rplc-151"/>
    <w:basedOn w:val="DefaultParagraphFont"/>
    <w:qFormat/>
    <w:rPr/>
  </w:style>
  <w:style w:type="character" w:styleId="CatUserDefinedgrp71rplc163">
    <w:name w:val="cat-UserDefined grp-71 rplc-163"/>
    <w:basedOn w:val="DefaultParagraphFont"/>
    <w:qFormat/>
    <w:rPr/>
  </w:style>
  <w:style w:type="character" w:styleId="CatUserDefinedgrp71rplc165">
    <w:name w:val="cat-UserDefined grp-71 rplc-165"/>
    <w:basedOn w:val="DefaultParagraphFont"/>
    <w:qFormat/>
    <w:rPr/>
  </w:style>
  <w:style w:type="character" w:styleId="CatAddressgrp3rplc166">
    <w:name w:val="cat-Address grp-3 rplc-166"/>
    <w:basedOn w:val="DefaultParagraphFont"/>
    <w:qFormat/>
    <w:rPr/>
  </w:style>
  <w:style w:type="character" w:styleId="CatAddressgrp3rplc168">
    <w:name w:val="cat-Address grp-3 rplc-168"/>
    <w:basedOn w:val="DefaultParagraphFont"/>
    <w:qFormat/>
    <w:rPr/>
  </w:style>
  <w:style w:type="character" w:styleId="CatUserDefinedgrp71rplc171">
    <w:name w:val="cat-UserDefined grp-71 rplc-171"/>
    <w:basedOn w:val="DefaultParagraphFont"/>
    <w:qFormat/>
    <w:rPr/>
  </w:style>
  <w:style w:type="character" w:styleId="CatUserDefinedgrp71rplc173">
    <w:name w:val="cat-UserDefined grp-71 rplc-173"/>
    <w:basedOn w:val="DefaultParagraphFont"/>
    <w:qFormat/>
    <w:rPr/>
  </w:style>
  <w:style w:type="character" w:styleId="CatUserDefinedgrp71rplc175">
    <w:name w:val="cat-UserDefined grp-71 rplc-17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