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2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л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- и.о. прокурора Лаишевского района Республики Татарстан - Наумова А.В.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- Прохорова А.В.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- Бабахиной С.Ю.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рохорова </w:t>
      </w:r>
      <w:r>
        <w:rPr>
          <w:rStyle w:val="CatUserDefinedgrp180rplc11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в браке не состоящего, не трудоустроенного, военнообязанного, не судимого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статьей 322.3, статьей 322.3 Уголовного кодекса Российской Федерации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хоров А.В., являясь гражданином РФ, будучи зарегистрированным в жилом доме по адресу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его ему по долевой части, в период с 30.10.2021 года, по 25.12.2021 года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н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у по адресу: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, и не имея намерения предоставлять кому-либо жилое помещение, 30.10.2021 года действуя по предварительной договоренности с гражданами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хмадназифом Тураевичем, </w:t>
      </w:r>
      <w:r>
        <w:rPr>
          <w:rStyle w:val="CatPassportDatagrp15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5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ых иностранных граждан по месту пребывания в жилом помещении в Российской Федерации. Прохоров А.В. представил документы иностранных граждан в отделение Федеральной Миграционной Службы России по РТ в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 бланки «уведомления о прибытии иностранного гражданина или лица без гражданства в его место пребывания», в котором укатал себя в качестве принимающей стороны и указал адрес принадлежащего ему по долевой части жилого помещения по адресу: РТ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честве места пребывания, а затем, введя в заблуждение инспектора отделения по вопросам миграции о законных намерениях поставки п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ым гражданам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11.2021 года, Прохоров А.В.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уя по предварительной договоренности, получив от иностранного гражданина </w:t>
      </w:r>
      <w:r>
        <w:rPr>
          <w:rStyle w:val="CatAddressgrp1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хбоза Зиядуллы </w:t>
      </w:r>
      <w:r>
        <w:rPr>
          <w:rStyle w:val="CatFIOgrp10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6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ы удостоверяющие его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ого иностранного гражданина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пребывания в жилом помещении в Российской Федерации, предоставил документы иностранного гражданина в отделение Федеральной Миграционной Службы России по РТ в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го ему по долевой части жилого помещения по адресу: РТ </w:t>
      </w:r>
      <w:r>
        <w:rPr>
          <w:rStyle w:val="CatAddressgrp1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ому граждани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11.2021 года, Прохоров А.В., действуя по предварительной договоренности, получив от иностранной гражданки </w:t>
      </w:r>
      <w:r>
        <w:rPr>
          <w:rStyle w:val="CatAddressgrp1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зы Зилола, </w:t>
      </w:r>
      <w:r>
        <w:rPr>
          <w:rStyle w:val="CatPassportDatagrp157rplc4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ы удостоверяющие ее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ой иностранной гражданки, по месту пребывания в жилом помещении в Российской Федерации, предоставил документы иностранной гражданки в отделение Федеральной Миграционной Службы России по РТ в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го ему по долевой части жилого помещения по адресу: РТ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но месту регистрации, передал заполненные бланки в отдел по вопросам миграции, а отрывные талоны уведомления передал иностранному граждани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12.2021 года, Прохоров А.В.,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уя по предварительной договоренности, получив от иностранного гражданина </w:t>
      </w:r>
      <w:r>
        <w:rPr>
          <w:rStyle w:val="CatAddressgrp1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ломбека </w:t>
      </w:r>
      <w:r>
        <w:rPr>
          <w:rStyle w:val="CatFIOgrp11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8rplc5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ы удостоверяющие его личность, путем предоставления заведомо недостоверных сведений о прибытии иностранною гражданина по месту пребывания в жилое помещение в Российской Федерации, осуществил постановку на учет указанного иностранного гражданина, по месту пребывания в жилом помещении в Российской Федерации, предоставил документы иностранного гражданина в отделение Федеральной Миграционной Службы России по РТ в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го ему по долевой части жилого помещения по адресу: РТ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ому граждани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12.2021 года, Прохоров А.В.,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уя по предварительной договоренности, получив от иностранного гражданина </w:t>
      </w:r>
      <w:r>
        <w:rPr>
          <w:rStyle w:val="CatAddressgrp1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мухсина Дусмуродовича, </w:t>
      </w:r>
      <w:r>
        <w:rPr>
          <w:rStyle w:val="CatPassportDatagrp159rplc5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ы удостоверяющие его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ого иностранного гражданина, по месту пребывания в жилом помещении в Российской Федерации предоставил документы иностранного гражданина в отделение Федеральной Миграционной Службы России по РТ в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го ему по долевой части жилого помещения по адресу: РТ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ому граждани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12.2021 года, Прохоров А.В.,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уя по предварительной договоренности получив от иностранных граждан </w:t>
      </w:r>
      <w:r>
        <w:rPr>
          <w:rStyle w:val="CatAddressgrp1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ронмирзо </w:t>
      </w:r>
      <w:r>
        <w:rPr>
          <w:rStyle w:val="CatFIOgrp11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0rplc6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умааева Сохибжона Войитовича, </w:t>
      </w:r>
      <w:r>
        <w:rPr>
          <w:rStyle w:val="CatPassportDatagrp161rplc6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2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иевича, </w:t>
      </w:r>
      <w:r>
        <w:rPr>
          <w:rStyle w:val="CatPassportDatagrp162rplc7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ою гражданина </w:t>
      </w:r>
      <w:r>
        <w:rPr>
          <w:rStyle w:val="CatAddressgrp16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2rplc7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ы удостоверяющие их личность, путем предоставления заведомо недостоверных сведений о прибытии иностранного гражданина но месту пребывания в жилое помещение в Российской Федерации, осуществил постановку на учет указанных иностранных граждан, по месту пребывания в жилом помещении в Российской Федерации, предоставил документы иностранного гражданина в отделение Федеральной Миграционной Службы России по РТ в </w:t>
      </w:r>
      <w:r>
        <w:rPr>
          <w:rStyle w:val="CatAddressgrp4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го ему по долевой части жилого помещения по адресу: РТ </w:t>
      </w:r>
      <w:r>
        <w:rPr>
          <w:rStyle w:val="CatAddressgrp17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ым гражданам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тивные сведения, содержащиеся в «уведомлении о прибытии иностранного гражданина или лица без гражданства в его место пребывания», поступившие в отдел по вопросам миграции, в соответствии с пп. 6 п. 2 ст.12 Федерального закона от 18.07.2006 года № 109-ФЗ «О миграционном учете иностранных граждан и лиц без гражданства в РФ», были внесены в государственную информационную систему миграционного учет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Прохоров А.В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осуществил фиктивную постановку на учет по месту пребывания в жилом помещении по адресу: </w:t>
      </w:r>
      <w:r>
        <w:rPr>
          <w:rStyle w:val="CatAddressgrp1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ющих иностранных граждан: в период с 30.10.2021 года по 14.01.2022 года </w:t>
      </w:r>
      <w:r>
        <w:rPr>
          <w:rStyle w:val="CatFIOgrp113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30.30.2021 года по 19.01.2022 года </w:t>
      </w:r>
      <w:r>
        <w:rPr>
          <w:rStyle w:val="CatFIOgrp11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11.11.2021 года по 30.03.2022 года </w:t>
      </w:r>
      <w:r>
        <w:rPr>
          <w:rStyle w:val="CatFIOgrp115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; в период с 27.11.2021 года по 28.01.2022 года </w:t>
      </w:r>
      <w:r>
        <w:rPr>
          <w:rStyle w:val="CatFIOgrp116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13.12.2021 года по 15.01.2022 года </w:t>
      </w:r>
      <w:r>
        <w:rPr>
          <w:rStyle w:val="CatFIOgrp117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; в период с 17.12.2021 года по 18.02.2022 года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Style w:val="CatFIOgrp118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25. 2.2021 года  по 27.01.2022 года </w:t>
      </w:r>
      <w:r>
        <w:rPr>
          <w:rStyle w:val="CatFIOgrp11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25.12.2021 года по 28.01.2022 года </w:t>
      </w:r>
      <w:r>
        <w:rPr>
          <w:rStyle w:val="CatFIOgrp120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 и </w:t>
      </w:r>
      <w:r>
        <w:rPr>
          <w:rStyle w:val="CatFIOgrp121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25.12.2021 года по 26.01.2022 года </w:t>
      </w:r>
      <w:r>
        <w:rPr>
          <w:rStyle w:val="CatFIOgrp122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эпизод № 1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хоров А.В., являясь гражданином РФ, будучи зарегистрированным в жилом доме по адресу </w:t>
      </w:r>
      <w:r>
        <w:rPr>
          <w:rStyle w:val="CatAddressgrp6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его ему по долевой части, 18.02.2022 года, в период времени с 10 часов 00 минут, по 14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у по адресу: </w:t>
      </w:r>
      <w:r>
        <w:rPr>
          <w:rStyle w:val="CatAddressgrp21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, и не имея намерения предоставлять кому-либо жилое помещение, а именно дом №38 по </w:t>
      </w:r>
      <w:r>
        <w:rPr>
          <w:rStyle w:val="CatAddressgrp20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2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принадлежащего ему по долевой части, в котором он зарегистрирован, действуя по предварительной договоренности с иностранными гражданами </w:t>
      </w:r>
      <w:r>
        <w:rPr>
          <w:rStyle w:val="CatAddressgrp9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4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мридинхоном Иззатилло </w:t>
      </w:r>
      <w:r>
        <w:rPr>
          <w:rStyle w:val="CatFIOgrp109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3rplc1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замовым Фарруххоном Шамсиддииовичем, </w:t>
      </w:r>
      <w:r>
        <w:rPr>
          <w:rStyle w:val="CatPassportDatagrp164rplc1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рриевой Бибижон Хударганы Кизи, </w:t>
      </w:r>
      <w:r>
        <w:rPr>
          <w:rStyle w:val="CatPassportDatagrp165rplc1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3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6rplc1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мидовым Исматуллой Иззатулы </w:t>
      </w:r>
      <w:r>
        <w:rPr>
          <w:rStyle w:val="CatFIOgrp109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7rplc1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зимовым </w:t>
      </w:r>
      <w:r>
        <w:rPr>
          <w:rStyle w:val="CatFIOgrp125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8rplc1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ахоновым Лутфилло Гийосиддиновичем, </w:t>
      </w:r>
      <w:r>
        <w:rPr>
          <w:rStyle w:val="CatPassportDatagrp169rplc1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ом </w:t>
      </w:r>
      <w:r>
        <w:rPr>
          <w:rStyle w:val="CatAddressgrp19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6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0rplc1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 удостоверяющие их личность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 постановку на учет указанных иностранных граждан, по месту пребывания в жилом помещении в Российской Федерации, предоставил документы иностранных граждан в отделение Федеральной Миграционной Службы России по РТ в </w:t>
      </w:r>
      <w:r>
        <w:rPr>
          <w:rStyle w:val="CatAddressgrp4rplc1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м ему по долевой части жилом помещении по адресу: РТ </w:t>
      </w:r>
      <w:r>
        <w:rPr>
          <w:rStyle w:val="CatAddressgrp23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ым гражданам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тивные сведения, содержащиеся в «уведомлении о прибытии иностранного гражданина или лица без гражданства в его место пребывания», поступившие в отдел по вопросам миграции, в соответствии с пп. 6 п. 2 ст.12 Федерального закона от 18.07.2006 года № 109-ФЗ «О миграционном учете иностранных граждан и лиц без гражданства в РФ», были внесены в государственную информационную систему миграционного учет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преступными действиями Прохоров А.В. не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иктивно поставил следующих иностранных граждан: в период с 18.02.2022 года по 18.03.2022 года </w:t>
      </w:r>
      <w:r>
        <w:rPr>
          <w:rStyle w:val="CatFIOgrp127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; в период с 18.02.2022 года по 18.03.2022 года </w:t>
      </w:r>
      <w:r>
        <w:rPr>
          <w:rStyle w:val="CatFIOgrp128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18.02.2022 года по 26.03.2022 года </w:t>
      </w:r>
      <w:r>
        <w:rPr>
          <w:rStyle w:val="CatFIOgrp129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зи; в период с 18.02.2022 года по 24.03.2022 года </w:t>
      </w:r>
      <w:r>
        <w:rPr>
          <w:rStyle w:val="CatFIOgrp130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18.02.2022 года по 17.05.2022 года </w:t>
      </w:r>
      <w:r>
        <w:rPr>
          <w:rStyle w:val="CatFIOgrp131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; в период с 18.02.2022 года по 11.05.2022 года </w:t>
      </w:r>
      <w:r>
        <w:rPr>
          <w:rStyle w:val="CatFIOgrp132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18.02.2022 года по 03.03.2022 года </w:t>
      </w:r>
      <w:r>
        <w:rPr>
          <w:rStyle w:val="CatFIOgrp133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 период с 18.02.2022 года по 12.03.2022 года </w:t>
      </w:r>
      <w:r>
        <w:rPr>
          <w:rStyle w:val="CatFIOgrp134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Прохоров А.В. в судебном заседании вину признал полностью, в содеянном раскаялся, и показал, что является собственником доли жилой площади в г. Лаишево на </w:t>
      </w:r>
      <w:r>
        <w:rPr>
          <w:rStyle w:val="CatAddressgrp25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ту в настоящее время не помнит, он зарегистрировал сначала примерно десять иностранных граждан и потом еще примерно десять иностранных граждан. За регистрацию иностранных граждан, он получил в общей сумме десять тысяч рублей. Иностранные граждане у него не жили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охорова А.В. в совершении указанных преступлений подтверждается показаниями свидетелей </w:t>
      </w:r>
      <w:r>
        <w:rPr>
          <w:rStyle w:val="CatFIOgrp135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6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7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е были оглашены с согласия сторон на основании статьи 281 УПК РФ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</w:t>
      </w:r>
      <w:r>
        <w:rPr>
          <w:rStyle w:val="CatFIOgrp135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октября 2005 года она работает в органах внутренних дел. С 6 марта 2020 года она работает в должности инспектора отделения по вопросам миграции ОМВД России по </w:t>
      </w:r>
      <w:r>
        <w:rPr>
          <w:rStyle w:val="CatAddressgrp26rplc1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РТ, </w:t>
      </w:r>
      <w:r>
        <w:rPr>
          <w:rStyle w:val="CatAddressgrp27rplc1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ее должностные обязанности входит постановка на миграционный учет иностранных граждан и лиц без гражданства. 30.10.2021 года, до обеденное время, точного времени она уже не помнит, в отделение по вопросам миграции отдела МВД России по </w:t>
      </w:r>
      <w:r>
        <w:rPr>
          <w:rStyle w:val="CatAddressgrp4rplc1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ся гражданин Российской Федерации Прохоров А.В., зарегистрированный но адресу: </w:t>
      </w:r>
      <w:r>
        <w:rPr>
          <w:rStyle w:val="CatAddressgrp29rplc1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ца </w:t>
      </w:r>
      <w:r>
        <w:rPr>
          <w:rStyle w:val="CatAddressgrp30rplc1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 как Прохоров А.В., является гражданином Российской Федерации и имеет постоянную регистрацию на </w:t>
      </w:r>
      <w:r>
        <w:rPr>
          <w:rStyle w:val="CatAddressgrp28rplc1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законодательства РФ он может выступать принимающей стороной иностранных граждан, даже не имея на данное жилье прав собственности. Прохоров А.В. сообщил, что желает поставить на учет по месту проживания-регистрации, при этом предоставить жилую площадь иностранным гражданам </w:t>
      </w:r>
      <w:r>
        <w:rPr>
          <w:rStyle w:val="CatAddressgrp31rplc1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</w:t>
      </w:r>
      <w:r>
        <w:rPr>
          <w:rStyle w:val="CatFIOgrp113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4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согласно инструкции разъяснила порядок осуществления данной процедуры. После чего, Прохоров А.В. воспользовавшись, образцам указанных на стойках, заполнил бланк уведомления о прибытии иностранных гражданин в место пребывания, и в данных бланках уведомления он собственноручно поставил свои подписи, после сделали копию миграционной карты иностранных граждан и копии паспортов вышеуказанных иностранных граждан и Прохорова А.В. В бланке уведомления Прохоров А.В. указал адрес пребывания вышеуказанных иностранных граждан: </w:t>
      </w:r>
      <w:r>
        <w:rPr>
          <w:rStyle w:val="CatAddressgrp32rplc1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она приняла уведомление и поставила иностранных граждан </w:t>
      </w:r>
      <w:r>
        <w:rPr>
          <w:rStyle w:val="CatFIOgrp113rplc1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4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играционный учет по месту пребывания по адресу: РТ </w:t>
      </w:r>
      <w:r>
        <w:rPr>
          <w:rStyle w:val="CatAddressgrp11rplc1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нимающей стороной выступил Прохоров А.В. Постановка на миграционный учет осуществлялась в здании отделения по вопросам миграции отдела МВД России по </w:t>
      </w:r>
      <w:r>
        <w:rPr>
          <w:rStyle w:val="CatAddressgrp4rplc1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м по адресу: РТ </w:t>
      </w:r>
      <w:r>
        <w:rPr>
          <w:rStyle w:val="CatAddressgrp33rplc1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 о своих намерениях не предоставлять жилую указанным гражданам не высказал и не давал повода подумать, что постановка будет фиктивной. Также 11.11.2021 года, до обеденное время, точного времени она уже не помнит, в отделение по вопросам миграции отдела МВД России то </w:t>
      </w:r>
      <w:r>
        <w:rPr>
          <w:rStyle w:val="CatAddressgrp4rplc1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ся гражданин Российской Федерации Прохоров А.В., зарегистрированный по адресу: </w:t>
      </w:r>
      <w:r>
        <w:rPr>
          <w:rStyle w:val="CatAddressgrp29rplc1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ца </w:t>
      </w:r>
      <w:r>
        <w:rPr>
          <w:rStyle w:val="CatAddressgrp30rplc2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общил, что желает поставить на учет по месту проживания-регистрации, при этом предоставить жилую площадь иностранному гражданину </w:t>
      </w:r>
      <w:r>
        <w:rPr>
          <w:rStyle w:val="CatAddressgrp9rplc2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</w:t>
      </w:r>
      <w:r>
        <w:rPr>
          <w:rStyle w:val="CatFIOgrp115rplc2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. Она согласно инструкции разъяснила порядок осуществления данной процедуры. После чего, Прохоров А.В. воспользовавшись, образцам указанных на стойках, заполнил бланк уведомления о прибытии иностранных гражданин в место пребывания, и в данных бланках уведомления он собственноручно поставил свои подписи, после сделали копию миграционной карты иностранного гражданина и копию паспорта вышеуказанного иностранного гражданина и Прохорова А.В. В бланке уведомления Прохоров А.В., указал адрес пребывания вышеуказанных иностранных граждан: </w:t>
      </w:r>
      <w:r>
        <w:rPr>
          <w:rStyle w:val="CatAddressgrp32rplc2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она приняла уведомление и поставила указанного иностранного гражданина на миграционный учет по месту пребывания по адресу: РТ </w:t>
      </w:r>
      <w:r>
        <w:rPr>
          <w:rStyle w:val="CatAddressgrp11rplc2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нимающей стороной выступил Прохоров А.В. Постановка на миграционный учет осуществлялась в здании отделения по вопросам миграции отдела МВД России по </w:t>
      </w:r>
      <w:r>
        <w:rPr>
          <w:rStyle w:val="CatAddressgrp4rplc2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м по адресу: РТ </w:t>
      </w:r>
      <w:r>
        <w:rPr>
          <w:rStyle w:val="CatAddressgrp33rplc2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 о своих намерениях не предоставлять жилую площадь иностранному гражданину, не высказал и не давал повода подумать, что постановка будет фиктивной. Также 27.11.2021 года, до обеденное время, точного времени она уже не помнит, в отделение по вопросам миграции отдела МВД России по </w:t>
      </w:r>
      <w:r>
        <w:rPr>
          <w:rStyle w:val="CatAddressgrp4rplc2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ся гражданин Российской Федерации Прохоров А.В., зарегистрированный по адресу: </w:t>
      </w:r>
      <w:r>
        <w:rPr>
          <w:rStyle w:val="CatAddressgrp29rplc2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ца </w:t>
      </w:r>
      <w:r>
        <w:rPr>
          <w:rStyle w:val="CatAddressgrp30rplc2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общил, что желает поставить на учет по месту проживания-регистрации, при этом предоставить жилую площадь иностранной гражданке </w:t>
      </w:r>
      <w:r>
        <w:rPr>
          <w:rStyle w:val="CatAddressgrp34rplc2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</w:t>
      </w:r>
      <w:r>
        <w:rPr>
          <w:rStyle w:val="CatFIOgrp116rplc2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хоров А.В., воспользовавшись, образцам указанных на стойках, заполнил бланк уведомления о прибытии иностранной гражданки и место пребывания, и в данных бланках уведомления он собственноручно поставил свои подписи, после сделали копию миграционной карты иностранной гражданки и копию паспорта вышеуказанной иностранной гражданки и Прохорова А.В. В бланке уведомления Прохоров А.В. указал адрес пребывания вышеуказанной иностранной гражданки: </w:t>
      </w:r>
      <w:r>
        <w:rPr>
          <w:rStyle w:val="CatAddressgrp32rplc2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она приняла уведомление и поставила указанную иностранную гражданку на миграционный учет по месту пребывания по указанному адресу. Принимающей стороной выступил, Прохоров А.В. Постановка на миграционный учет осуществлялась в здании отделения по вопросам миграции отдела МВД России по </w:t>
      </w:r>
      <w:r>
        <w:rPr>
          <w:rStyle w:val="CatAddressgrp4rplc2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м по адресу: РТ </w:t>
      </w:r>
      <w:r>
        <w:rPr>
          <w:rStyle w:val="CatAddressgrp33rplc2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 о своих намерениях не предоставлять жилую площадь иностранной гражданке не высказал и не давал повода подумать, что постановка на учет будет фиктивной. Также 13.12.2021 года, 17.12.2021 года и 25.12.2021 года, до обеденное время, точного времени она уже не помнит, в отделение по вопросам миграции отдела МВД России по </w:t>
      </w:r>
      <w:r>
        <w:rPr>
          <w:rStyle w:val="CatAddressgrp4rplc2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ся гражданин Российской Федерации Прохоров А.В., зарегистрированный по адресу: </w:t>
      </w:r>
      <w:r>
        <w:rPr>
          <w:rStyle w:val="CatAddressgrp29rplc2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ца </w:t>
      </w:r>
      <w:r>
        <w:rPr>
          <w:rStyle w:val="CatAddressgrp30rplc2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общил, что желает поставить на учет по месту проживания-регистрации, при этом предоставить жилую площадь иностранным гражданам </w:t>
      </w:r>
      <w:r>
        <w:rPr>
          <w:rStyle w:val="CatAddressgrp36rplc2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18rplc2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0rplc2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19rplc2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1rplc2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ому гражданину </w:t>
      </w:r>
      <w:r>
        <w:rPr>
          <w:rStyle w:val="CatAddressgrp37rplc2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45rplc2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Addressgrp35rplc2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, воспользовавшись, образцам указанных на стойках, заполнил бланк, уведомления о прибытии иностранного гражданина в место пребывания, и в данных бланках уведомления он собственноручно поставил свои подписи, после сделали копию миграционных карт иностранных граждан и копию паспорта вышеуказанных иностранных граждан и Прохорова А.В. В бланке уведомления Прохоров А.В., указал адрес пребывания вышеуказанных иностранных граждан: </w:t>
      </w:r>
      <w:r>
        <w:rPr>
          <w:rStyle w:val="CatAddressgrp32rplc2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она приняла уведомление и поставила вышеуказанных иностранных граждан на миграционный учет по месту пребывания по адресу: РТ </w:t>
      </w:r>
      <w:r>
        <w:rPr>
          <w:rStyle w:val="CatAddressgrp38rplc2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нимающей стороной выступил Прохоров А.В. Постановка на миграционный учет осуществлялась в здании отделения по вопросам миграции отдела МВД России по </w:t>
      </w:r>
      <w:r>
        <w:rPr>
          <w:rStyle w:val="CatAddressgrp4rplc2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м но адресу: РТ </w:t>
      </w:r>
      <w:r>
        <w:rPr>
          <w:rStyle w:val="CatAddressgrp33rplc2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 о своих намерениях не предоставлять жилую площадь вышеуказанным иностранным гражданам не высказал и не давал повода подумать, что постановка будет фиктивной.  Также 18.02.2022 года, до обеденное время, точного времени она уже не помнит, в отделение по вопросам миграции отдела МВД России по </w:t>
      </w:r>
      <w:r>
        <w:rPr>
          <w:rStyle w:val="CatAddressgrp4rplc2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ся гражданин Российской Федерации Прохоров А.В., зарегистрированный по адресу: </w:t>
      </w:r>
      <w:r>
        <w:rPr>
          <w:rStyle w:val="CatAddressgrp40rplc2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ообщил, что желает поставить на учет по месту проживания-регистрации, при этом предоставить жилую площадь иностранным гражданам </w:t>
      </w:r>
      <w:r>
        <w:rPr>
          <w:rStyle w:val="CatAddressgrp9rplc2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</w:t>
      </w:r>
      <w:r>
        <w:rPr>
          <w:rStyle w:val="CatFIOgrp127rplc2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28rplc2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8rplc2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30rplc2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1rplc2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32rplc2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3rplc2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39rplc2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34rplc2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, воспользовавшись, образцам указанных на стойках, заполнил бланк уведомления о прибытии иностранных граждан в место пребывания, и в данных бланках уведомления он собственноручно поставил свои подписи, после сделали копии миграционных карт вышеуказанных иностранных граждан и копии паспортов вышеуказанных иностранных граждан и Прохорова А.В. В бланке уведомления Прохоров А.В., указал адрес пребывания вышеуказанных иностранных граждан: </w:t>
      </w:r>
      <w:r>
        <w:rPr>
          <w:rStyle w:val="CatAddressgrp41rplc2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она поставила вышеуказанных иностранных граждан на миграционный учет по месту пребывания по адресу: РТ </w:t>
      </w:r>
      <w:r>
        <w:rPr>
          <w:rStyle w:val="CatAddressgrp4rplc2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42rplc2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нимающей стороной выступил Прохоров А.В. Постановка на миграционный учет осуществлялась в здании отделения по вопросам миграции отдела МВД России по </w:t>
      </w:r>
      <w:r>
        <w:rPr>
          <w:rStyle w:val="CatAddressgrp26rplc2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м по адресу: РТ </w:t>
      </w:r>
      <w:r>
        <w:rPr>
          <w:rStyle w:val="CatAddressgrp33rplc2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хоров А.В. о своих намерениях не предоставлять жилую площадь вышеуказанным иностранным гражданам, не высказал и не давал повода подумать, что постановка будет фиктивной. (т.1, л.д. 136-142, л.д.197-198)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й показаний </w:t>
      </w:r>
      <w:r>
        <w:rPr>
          <w:rStyle w:val="CatFIOgrp136rplc2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ет, что она зарегистрирована в настоящее время по адресу: </w:t>
      </w:r>
      <w:r>
        <w:rPr>
          <w:rStyle w:val="CatAddressgrp43rplc2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1995 года по настоящее время. Данный дом ей достался по наследству от умерших её родителей. С 2015 года по настоящее время она проживает по адресу </w:t>
      </w:r>
      <w:r>
        <w:rPr>
          <w:rStyle w:val="CatAddressgrp45rplc2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е с Прохоровым А.В. Последний раз она видела Прохорова А.В. в начале февраля 2022 года в обеденное время, точную дату она уже не помнит, и он сказал, что едет в </w:t>
      </w:r>
      <w:r>
        <w:rPr>
          <w:rStyle w:val="CatAddressgrp44rplc2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работки. Куда именно ей он не сказал и после он уехал и она его больше не видела. (т. 1 л.д. 143-144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</w:t>
      </w:r>
      <w:r>
        <w:rPr>
          <w:rStyle w:val="CatFIOgrp137rplc2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знает Прохорова А.В. как местного жителя города Лаишево более 20 лет. Он живет где-то по </w:t>
      </w:r>
      <w:r>
        <w:rPr>
          <w:rStyle w:val="CatAddressgrp20rplc2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чного адреса он не знает, с ним никаких отношений он не имеет. То, что Прохоров А.В. в период с октября по декабрь 2021 года временно регистрировал иностранных граждан по своему месту регистрации и городе Лаишево он не знал и в этом участие он не принимал. (т. 1 л.д. 162-163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ина Прохорова А.В. в совершении вышеуказанных преступлений подтверждается исследованными в судебном заседании письменные материалами дела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</w:t>
      </w:r>
      <w:r>
        <w:rPr>
          <w:rStyle w:val="CatFIOgrp139rplc2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преступления, согласно которому в действиях </w:t>
      </w:r>
      <w:r>
        <w:rPr>
          <w:rStyle w:val="CatFIOgrp140rplc2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ется состав преступления, предусмотренный статьей 322.3 УК РФ (т.1 л.д. 28 «А»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и фото-таблицами от 19.01.2022 года, согласно которым была осмотрена территория возле дома № 111 по </w:t>
      </w:r>
      <w:r>
        <w:rPr>
          <w:rStyle w:val="CatAddressgrp47rplc2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2rplc2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осмотра установлено, что в указанном доме, признаков проживания иностранных граждан </w:t>
      </w:r>
      <w:r>
        <w:rPr>
          <w:rStyle w:val="CatAddressgrp48rplc2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34rplc2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наружено (т. 1 л.д.37-38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выемки от 11.02.2022 года согласно которому у инспектора по вопросам миграции отдела МВД России по </w:t>
      </w:r>
      <w:r>
        <w:rPr>
          <w:rStyle w:val="CatAddressgrp26rplc3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а копия дела без номера с уведомлениями о прибытии иностранных граждан и регистрации их по адресу: РТ, </w:t>
      </w:r>
      <w:r>
        <w:rPr>
          <w:rStyle w:val="CatAddressgrp56rplc3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иностранных граждан </w:t>
      </w:r>
      <w:r>
        <w:rPr>
          <w:rStyle w:val="CatAddressgrp49rplc3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4rplc3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50rplc3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гражданки </w:t>
      </w:r>
      <w:r>
        <w:rPr>
          <w:rStyle w:val="CatAddressgrp51rplc3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</w:t>
      </w:r>
      <w:r>
        <w:rPr>
          <w:rStyle w:val="CatAddressgrp52rplc3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гражданина </w:t>
      </w:r>
      <w:r>
        <w:rPr>
          <w:rStyle w:val="CatAddressgrp53rplc3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 </w:t>
      </w:r>
      <w:r>
        <w:rPr>
          <w:rStyle w:val="CatAddressgrp54rplc3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19rplc3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1rplc3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ого гражданина </w:t>
      </w:r>
      <w:r>
        <w:rPr>
          <w:rStyle w:val="CatAddressgrp55rplc3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нимающей стороны в лице - Прохорова А.В. и с копиями их паспортов (т.1 л.д 64-66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(документов) от 11.02.2022 года, согласно которого было осмотрено дело с уведомлениями о прибытии иностранных граждан б/н, по факту регистрации иностранных граждан и уведомление о прибытии иностранного гражданина в место пребывания, где указаны сведения о лице, подлежащем постановке на учет по месту пребывания по адресу: РТ, </w:t>
      </w:r>
      <w:r>
        <w:rPr>
          <w:rStyle w:val="CatAddressgrp57rplc3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иностранных граждан иностранных граждан </w:t>
      </w:r>
      <w:r>
        <w:rPr>
          <w:rStyle w:val="CatAddressgrp49rplc3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4rplc3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50rplc3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гражданки </w:t>
      </w:r>
      <w:r>
        <w:rPr>
          <w:rStyle w:val="CatAddressgrp51rplc3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</w:t>
      </w:r>
      <w:r>
        <w:rPr>
          <w:rStyle w:val="CatAddressgrp52rplc3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гражданина </w:t>
      </w:r>
      <w:r>
        <w:rPr>
          <w:rStyle w:val="CatAddressgrp53rplc3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 </w:t>
      </w:r>
      <w:r>
        <w:rPr>
          <w:rStyle w:val="CatAddressgrp54rplc3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19rplc3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1rplc3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ого гражданина </w:t>
      </w:r>
      <w:r>
        <w:rPr>
          <w:rStyle w:val="CatAddressgrp55rplc3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нимающей стороны в лице - Прохорова А.В. и с копиями их паспортов (т.1 л.д. 129-131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ещественным доказательством -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с уведомлениями о прибытии иностранных граждан б/н, по факту регистрации иностранных граждан и уведомление о прибытии иностранного гражданина в место пребывания, где указаны сведения о лице, подлежащем постановке на учет по месту пребывания по адресу РГ Лаишевекий раной </w:t>
      </w:r>
      <w:r>
        <w:rPr>
          <w:rStyle w:val="CatAddressgrp58rplc3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вышеуказанных иностранных граждан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принимающей стороны в лице – Прохорова А.В. и с копиями их паспортов. Данное вещественное доказательство признано таковым и приобщено к материалам уголовного дела постановлением  от 11.02.2022 года (т. 1 л.д. 132-135);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судебно-психиатрических экспертов №1-624 от 19.04.2022 года, согласно которому установлено, что Прохоров А.В. страдает психическими и поведенческими расстройствами в результате употребления алкоголя, синдром зависимости, может осознавать фактический характер и общественную опасность своих действий. Во время инкриминируемого ему правонарушения страдал тем же психическим расстройством, мог осознавать фактический характер и общественную опасность своих действий и руководить ими (т. 2 л.д. 13-16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</w:t>
      </w:r>
      <w:r>
        <w:rPr>
          <w:rStyle w:val="CatFIOgrp139rplc3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преступления, согласно которому в действиях Прохорова А.В. усматривается состав преступления, предусмотренный статьей 322.3 УК РФ (т. 1 л.д. 30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и фото-таблицами от 01.04.2022 года, согласно которым был осмотрен дом под № 38 по </w:t>
      </w:r>
      <w:r>
        <w:rPr>
          <w:rStyle w:val="CatAddressgrp60rplc3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2rplc3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осмотра установлено, что в указанном доме, признаков проживания иностранных граждан </w:t>
      </w:r>
      <w:r>
        <w:rPr>
          <w:rStyle w:val="CatAddressgrp9rplc3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59rplc3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наружено (т.1 л.д. 193-194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выемки от 08.04.2022 года, согласно которому у инспектора по вопросам миграции отдела МВД России по </w:t>
      </w:r>
      <w:r>
        <w:rPr>
          <w:rStyle w:val="CatAddressgrp4rplc3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а копия дела без номера с уведомлениями о прибытии иностранных граждан и регистрации их по адресу: РТ, </w:t>
      </w:r>
      <w:r>
        <w:rPr>
          <w:rStyle w:val="CatAddressgrp62rplc3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иностранных граждан </w:t>
      </w:r>
      <w:r>
        <w:rPr>
          <w:rStyle w:val="CatAddressgrp61rplc3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28rplc3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8rplc3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зи, </w:t>
      </w:r>
      <w:r>
        <w:rPr>
          <w:rStyle w:val="CatFIOgrp130rplc3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1rplc3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32rplc3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3rplc3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39rplc3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34rplc3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принимающей стороны в лице - Прохорова А.В. и с копиями их паспортов (т. 1 л.д.202-204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 (документов) от 08.04.2022 года, согласно которому было осмотрено дело с уведомлениями о прибытии иностранных граждан б/н, по факту регистрации иностранных граждан и уведомление о прибытии иностранного гражданина в место пребывания, где указаны сведения о лице, подлежащем постановке на учет по месту пребывания по адресу: РТ, </w:t>
      </w:r>
      <w:r>
        <w:rPr>
          <w:rStyle w:val="CatAddressgrp63rplc3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иностранных граждан </w:t>
      </w:r>
      <w:r>
        <w:rPr>
          <w:rStyle w:val="CatAddressgrp61rplc3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28rplc3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8rplc3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зи, </w:t>
      </w:r>
      <w:r>
        <w:rPr>
          <w:rStyle w:val="CatFIOgrp130rplc3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1rplc3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ли, </w:t>
      </w:r>
      <w:r>
        <w:rPr>
          <w:rStyle w:val="CatFIOgrp132rplc3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3rplc3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39rplc3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34rplc3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принимающей стороны в лице - Прохорова А.В. и с копиями их паспортов (т. 1 л.д.239-240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ещественным доказательством - дело с уведомлениями о прибытии иностранных граждан б/н, по факту регистрации иностранных граждан и уведомление о прибытии иностранного гражданина в место пребывания, где указаны сведения о лице, подлежащем постановке на учет по месту пребывания по адресу: РТ, </w:t>
      </w:r>
      <w:r>
        <w:rPr>
          <w:rStyle w:val="CatAddressgrp62rplc3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 вышеуказанных иностранных граждан</w:t>
      </w:r>
      <w:r>
        <w:rPr>
          <w:rFonts w:eastAsia="Bookman Old Style" w:cs="Bookman Old Style" w:ascii="Bookman Old Style" w:hAnsi="Bookman Old Style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нимающей стороны в лице - Прохорова А.В. и с копиями их паспортов. Данное вещественное доказательство признано таковым и приобщено к материалам уголовного дела постановлением  от 08.04.2022 года (т.1 л.д. 241-243)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собранные по делу доказательства в их совокупности, суд приходит к выводу, что вина Прохорова А.В. в совершении инкриминируемых преступлений, как по эпизоду № 1 (период с 30.10.2021 года по 25.12.2021 года), так и по эпизоду № 2 (18.02.2022 года)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как из показаний свидетеля </w:t>
      </w:r>
      <w:r>
        <w:rPr>
          <w:rStyle w:val="CatFIOgrp135rplc3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 исследованных в ходе судебного следствия письменных доказательств по делу, которые согласуются между собой, и оснований не доверять которым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Прохорова А.В. по эпизоду № 1 (период с 30.10.2021 года по 25.12.2021 года) по статье 322.3 Уголовного кодекса Российской Федерации -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Прохорова А.В. по эпизоду № 2 (18.02.2022 года) по статье 322.3 Уголовного кодекса Российской Федерации -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, Прохоров А.В. не судим, впервые совершил преступления небольшой тяжести, по месту жительства характеризуется удовлетворительно, на учете у врача-психиатра не состоит, состоит на учете у врача-нарколога с диагнозом F-12.1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, учитывает признание подсудимым своей вины, его раскаяние в содеянном, совершение преступлений небольшой тяжести впервые, удовлетворительную характеристику по месту жительства, состояние здоровья его и близких родственников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го, состояния здоровья, а также учитывая все обстоятельства дела, наличие смягчающих и отсутствие отягчающих обстоятельств суд считает справедливым, целесообразным и необходимым назначить Прохорову А.В. по каждому из преступлений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исключительными обстоятельства, которые существенно уменьшают степень общественной опасности преступления, а именно совокупность вышеперечисленных смягчающих обстоятельств и мотивы совершения преступления, в связи с чем суд находит возможным применить положения статьи 64 УК РФ и назначить Прохорову А.В. по каждому из преступлений наказание ниже низшего предела, предусмотренного ст. 322.3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для освобождения Прохорова А.В. от уголовной ответственности не имеетс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- копия дела без номера с копиями уведомлений о прибытии иностранных граждан, с копиями миграционных карт и копиями паспортов иностранных граждан и принимающей стороны, хранящиеся в материалах уголовного дела, следует оставить хранить в материалах уголо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32 УПК РФ процессуальные издержки взыскиваются с осужденного в Федеральный бюджет. Оснований, предусмотренных частями 4 и 6 статьи 132 УПК РФ, для освобождения Прохорова А.В. от уплаты процессуальных издержек, не имеется. Прохоров А.В. имеет возможность трудиться и реализовать право на оплату своего труда, от услуг защитника не отказыва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ледования уголовно дела защиту подсудимого осуществлял адвокат Лаврентьев В.Ю. процессуальные издержки на оплату услуг которого составили в общей сумме 56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е настоящего уголовного дела защиту подсудимого осуществляла адвоката Бабахина С.Ю., процессуальные издержки на оплату услуг которой составили в общей сумме 7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цессуальные издержки, связанные с расходами на оплату услуг труда адвокатов подлежат взысканию в Федеральный бюджет с Прохорова А.В. в размере 131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рохорова </w:t>
      </w:r>
      <w:r>
        <w:rPr>
          <w:rStyle w:val="CatUserDefinedgrp180rplc389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овным в совершении преступлений, преду</w:t>
        <w:softHyphen/>
        <w:t>смотренных статьей 322.3, статьей 322.3 Уголовного кодекса Российской Федерации и назначить ему наказание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статье 322.3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головного кодекса Российской Федерации (эпизод № 1) с применением статьи 64 Уголовного кодекса Российской Федерации в виде штрафа в размере 7000 (семь тысяч) рубле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статье 322.3 Уголовного кодекса Российской Федерации (эпизод № 2) с применением статьи 64 Уголовного кодекса Российской Федерации в виде штрафа в размере 7000 (сем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2 статьи 69 Уголовного кодекса Российской Федерации путем частичного сложения назначенных наказаний назначить Прохорову Андрею Владимировичу наказание в виде штрафа в размере 10000 (дес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Прохорова </w:t>
      </w:r>
      <w:r>
        <w:rPr>
          <w:rStyle w:val="CatUserDefinedgrp180rplc39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рохорова </w:t>
      </w:r>
      <w:r>
        <w:rPr>
          <w:rStyle w:val="CatUserDefinedgrp180rplc39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едеральный бюджет 13100 (тринадцать тысяч сто) рублей в счет возмещения расходов по оплате труда адвока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- копия дела без номера с копиями уведомлений о прибытии иностранных граждан, с копиями миграционных карт и копиями паспортов иностранных граждан и принимающей стороны, хранящиеся в материалах уголовного дела, оставить хранить в материалах уголо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УФК по РТ (Межрайонная ИФНС России № 4 по Республике Татарстан), ИНН 1659017978, КПП 165901001, счет № 03100643000000011100, кор. счет № 40102810445370000079, Банк получателя – Отделение НБ </w:t>
      </w:r>
      <w:r>
        <w:rPr>
          <w:rStyle w:val="CatOrganizationNamegrp172rplc40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4rplc4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71rplc40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9205400, ОКТМО 92634101, КБК 1821162101001600014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>П.Ю. Петрушенко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вступил в законную силу: </w:t>
        <w:tab/>
        <w:tab/>
        <w:tab/>
        <w:t>2022 год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</w:t>
        <w:tab/>
        <w:t xml:space="preserve">                       </w:t>
        <w:tab/>
        <w:tab/>
        <w:t>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0rplc11">
    <w:name w:val="cat-UserDefined grp-180 rplc-11"/>
    <w:basedOn w:val="DefaultParagraphFont"/>
    <w:qFormat/>
    <w:rPr/>
  </w:style>
  <w:style w:type="character" w:styleId="CatPassportDatagrp153rplc12">
    <w:name w:val="cat-PassportData grp-15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assportDatagrp154rplc25">
    <w:name w:val="cat-PassportData grp-154 rplc-25"/>
    <w:basedOn w:val="DefaultParagraphFont"/>
    <w:qFormat/>
    <w:rPr/>
  </w:style>
  <w:style w:type="character" w:styleId="CatFIOgrp108rplc26">
    <w:name w:val="cat-FIO grp-108 rplc-26"/>
    <w:basedOn w:val="DefaultParagraphFont"/>
    <w:qFormat/>
    <w:rPr/>
  </w:style>
  <w:style w:type="character" w:styleId="CatFIOgrp107rplc27">
    <w:name w:val="cat-FIO grp-107 rplc-27"/>
    <w:basedOn w:val="DefaultParagraphFont"/>
    <w:qFormat/>
    <w:rPr/>
  </w:style>
  <w:style w:type="character" w:styleId="CatPassportDatagrp155rplc28">
    <w:name w:val="cat-PassportData grp-155 rplc-28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10rplc34">
    <w:name w:val="cat-Address grp-10 rplc-34"/>
    <w:basedOn w:val="DefaultParagraphFont"/>
    <w:qFormat/>
    <w:rPr/>
  </w:style>
  <w:style w:type="character" w:styleId="CatFIOgrp109rplc35">
    <w:name w:val="cat-FIO grp-109 rplc-35"/>
    <w:basedOn w:val="DefaultParagraphFont"/>
    <w:qFormat/>
    <w:rPr/>
  </w:style>
  <w:style w:type="character" w:styleId="CatPassportDatagrp156rplc36">
    <w:name w:val="cat-PassportData grp-156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1rplc40">
    <w:name w:val="cat-Address grp-11 rplc-40"/>
    <w:basedOn w:val="DefaultParagraphFont"/>
    <w:qFormat/>
    <w:rPr/>
  </w:style>
  <w:style w:type="character" w:styleId="CatAddressgrp12rplc43">
    <w:name w:val="cat-Address grp-12 rplc-43"/>
    <w:basedOn w:val="DefaultParagraphFont"/>
    <w:qFormat/>
    <w:rPr/>
  </w:style>
  <w:style w:type="character" w:styleId="CatPassportDatagrp157rplc44">
    <w:name w:val="cat-PassportData grp-157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13rplc50">
    <w:name w:val="cat-Address grp-13 rplc-50"/>
    <w:basedOn w:val="DefaultParagraphFont"/>
    <w:qFormat/>
    <w:rPr/>
  </w:style>
  <w:style w:type="character" w:styleId="CatFIOgrp110rplc51">
    <w:name w:val="cat-FIO grp-110 rplc-51"/>
    <w:basedOn w:val="DefaultParagraphFont"/>
    <w:qFormat/>
    <w:rPr/>
  </w:style>
  <w:style w:type="character" w:styleId="CatPassportDatagrp158rplc52">
    <w:name w:val="cat-PassportData grp-158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14rplc58">
    <w:name w:val="cat-Address grp-14 rplc-58"/>
    <w:basedOn w:val="DefaultParagraphFont"/>
    <w:qFormat/>
    <w:rPr/>
  </w:style>
  <w:style w:type="character" w:styleId="CatPassportDatagrp159rplc59">
    <w:name w:val="cat-PassportData grp-159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Addressgrp15rplc65">
    <w:name w:val="cat-Address grp-15 rplc-65"/>
    <w:basedOn w:val="DefaultParagraphFont"/>
    <w:qFormat/>
    <w:rPr/>
  </w:style>
  <w:style w:type="character" w:styleId="CatFIOgrp111rplc66">
    <w:name w:val="cat-FIO grp-111 rplc-66"/>
    <w:basedOn w:val="DefaultParagraphFont"/>
    <w:qFormat/>
    <w:rPr/>
  </w:style>
  <w:style w:type="character" w:styleId="CatPassportDatagrp160rplc67">
    <w:name w:val="cat-PassportData grp-160 rplc-67"/>
    <w:basedOn w:val="DefaultParagraphFont"/>
    <w:qFormat/>
    <w:rPr/>
  </w:style>
  <w:style w:type="character" w:styleId="CatPassportDatagrp161rplc68">
    <w:name w:val="cat-PassportData grp-161 rplc-68"/>
    <w:basedOn w:val="DefaultParagraphFont"/>
    <w:qFormat/>
    <w:rPr/>
  </w:style>
  <w:style w:type="character" w:styleId="CatFIOgrp112rplc69">
    <w:name w:val="cat-FIO grp-112 rplc-69"/>
    <w:basedOn w:val="DefaultParagraphFont"/>
    <w:qFormat/>
    <w:rPr/>
  </w:style>
  <w:style w:type="character" w:styleId="CatPassportDatagrp162rplc70">
    <w:name w:val="cat-PassportData grp-162 rplc-70"/>
    <w:basedOn w:val="DefaultParagraphFont"/>
    <w:qFormat/>
    <w:rPr/>
  </w:style>
  <w:style w:type="character" w:styleId="CatAddressgrp16rplc71">
    <w:name w:val="cat-Address grp-16 rplc-71"/>
    <w:basedOn w:val="DefaultParagraphFont"/>
    <w:qFormat/>
    <w:rPr/>
  </w:style>
  <w:style w:type="character" w:styleId="CatPassportDatagrp162rplc72">
    <w:name w:val="cat-PassportData grp-162 rplc-72"/>
    <w:basedOn w:val="DefaultParagraphFont"/>
    <w:qFormat/>
    <w:rPr/>
  </w:style>
  <w:style w:type="character" w:styleId="CatAddressgrp4rplc73">
    <w:name w:val="cat-Address grp-4 rplc-73"/>
    <w:basedOn w:val="DefaultParagraphFont"/>
    <w:qFormat/>
    <w:rPr/>
  </w:style>
  <w:style w:type="character" w:styleId="CatAddressgrp17rplc75">
    <w:name w:val="cat-Address grp-17 rplc-75"/>
    <w:basedOn w:val="DefaultParagraphFont"/>
    <w:qFormat/>
    <w:rPr/>
  </w:style>
  <w:style w:type="character" w:styleId="CatAddressgrp18rplc78">
    <w:name w:val="cat-Address grp-18 rplc-78"/>
    <w:basedOn w:val="DefaultParagraphFont"/>
    <w:qFormat/>
    <w:rPr/>
  </w:style>
  <w:style w:type="character" w:styleId="CatFIOgrp113rplc81">
    <w:name w:val="cat-FIO grp-113 rplc-81"/>
    <w:basedOn w:val="DefaultParagraphFont"/>
    <w:qFormat/>
    <w:rPr/>
  </w:style>
  <w:style w:type="character" w:styleId="CatFIOgrp114rplc83">
    <w:name w:val="cat-FIO grp-114 rplc-83"/>
    <w:basedOn w:val="DefaultParagraphFont"/>
    <w:qFormat/>
    <w:rPr/>
  </w:style>
  <w:style w:type="character" w:styleId="CatFIOgrp115rplc86">
    <w:name w:val="cat-FIO grp-115 rplc-86"/>
    <w:basedOn w:val="DefaultParagraphFont"/>
    <w:qFormat/>
    <w:rPr/>
  </w:style>
  <w:style w:type="character" w:styleId="CatFIOgrp116rplc89">
    <w:name w:val="cat-FIO grp-116 rplc-89"/>
    <w:basedOn w:val="DefaultParagraphFont"/>
    <w:qFormat/>
    <w:rPr/>
  </w:style>
  <w:style w:type="character" w:styleId="CatFIOgrp117rplc92">
    <w:name w:val="cat-FIO grp-117 rplc-92"/>
    <w:basedOn w:val="DefaultParagraphFont"/>
    <w:qFormat/>
    <w:rPr/>
  </w:style>
  <w:style w:type="character" w:styleId="CatFIOgrp118rplc95">
    <w:name w:val="cat-FIO grp-118 rplc-95"/>
    <w:basedOn w:val="DefaultParagraphFont"/>
    <w:qFormat/>
    <w:rPr/>
  </w:style>
  <w:style w:type="character" w:styleId="CatFIOgrp119rplc97">
    <w:name w:val="cat-FIO grp-119 rplc-97"/>
    <w:basedOn w:val="DefaultParagraphFont"/>
    <w:qFormat/>
    <w:rPr/>
  </w:style>
  <w:style w:type="character" w:styleId="CatFIOgrp120rplc100">
    <w:name w:val="cat-FIO grp-120 rplc-100"/>
    <w:basedOn w:val="DefaultParagraphFont"/>
    <w:qFormat/>
    <w:rPr/>
  </w:style>
  <w:style w:type="character" w:styleId="CatFIOgrp121rplc101">
    <w:name w:val="cat-FIO grp-121 rplc-101"/>
    <w:basedOn w:val="DefaultParagraphFont"/>
    <w:qFormat/>
    <w:rPr/>
  </w:style>
  <w:style w:type="character" w:styleId="CatFIOgrp122rplc104">
    <w:name w:val="cat-FIO grp-122 rplc-104"/>
    <w:basedOn w:val="DefaultParagraphFont"/>
    <w:qFormat/>
    <w:rPr/>
  </w:style>
  <w:style w:type="character" w:styleId="CatAddressgrp6rplc106">
    <w:name w:val="cat-Address grp-6 rplc-106"/>
    <w:basedOn w:val="DefaultParagraphFont"/>
    <w:qFormat/>
    <w:rPr/>
  </w:style>
  <w:style w:type="character" w:styleId="CatAddressgrp4rplc107">
    <w:name w:val="cat-Address grp-4 rplc-107"/>
    <w:basedOn w:val="DefaultParagraphFont"/>
    <w:qFormat/>
    <w:rPr/>
  </w:style>
  <w:style w:type="character" w:styleId="CatAddressgrp4rplc111">
    <w:name w:val="cat-Address grp-4 rplc-111"/>
    <w:basedOn w:val="DefaultParagraphFont"/>
    <w:qFormat/>
    <w:rPr/>
  </w:style>
  <w:style w:type="character" w:styleId="CatAddressgrp21rplc112">
    <w:name w:val="cat-Address grp-21 rplc-112"/>
    <w:basedOn w:val="DefaultParagraphFont"/>
    <w:qFormat/>
    <w:rPr/>
  </w:style>
  <w:style w:type="character" w:styleId="CatAddressgrp20rplc113">
    <w:name w:val="cat-Address grp-20 rplc-113"/>
    <w:basedOn w:val="DefaultParagraphFont"/>
    <w:qFormat/>
    <w:rPr/>
  </w:style>
  <w:style w:type="character" w:styleId="CatAddressgrp22rplc114">
    <w:name w:val="cat-Address grp-22 rplc-114"/>
    <w:basedOn w:val="DefaultParagraphFont"/>
    <w:qFormat/>
    <w:rPr/>
  </w:style>
  <w:style w:type="character" w:styleId="CatAddressgrp9rplc115">
    <w:name w:val="cat-Address grp-9 rplc-115"/>
    <w:basedOn w:val="DefaultParagraphFont"/>
    <w:qFormat/>
    <w:rPr/>
  </w:style>
  <w:style w:type="character" w:styleId="CatFIOgrp124rplc116">
    <w:name w:val="cat-FIO grp-124 rplc-116"/>
    <w:basedOn w:val="DefaultParagraphFont"/>
    <w:qFormat/>
    <w:rPr/>
  </w:style>
  <w:style w:type="character" w:styleId="CatFIOgrp109rplc117">
    <w:name w:val="cat-FIO grp-109 rplc-117"/>
    <w:basedOn w:val="DefaultParagraphFont"/>
    <w:qFormat/>
    <w:rPr/>
  </w:style>
  <w:style w:type="character" w:styleId="CatPassportDatagrp163rplc118">
    <w:name w:val="cat-PassportData grp-163 rplc-118"/>
    <w:basedOn w:val="DefaultParagraphFont"/>
    <w:qFormat/>
    <w:rPr/>
  </w:style>
  <w:style w:type="character" w:styleId="CatPassportDatagrp164rplc119">
    <w:name w:val="cat-PassportData grp-164 rplc-119"/>
    <w:basedOn w:val="DefaultParagraphFont"/>
    <w:qFormat/>
    <w:rPr/>
  </w:style>
  <w:style w:type="character" w:styleId="CatPassportDatagrp165rplc120">
    <w:name w:val="cat-PassportData grp-165 rplc-120"/>
    <w:basedOn w:val="DefaultParagraphFont"/>
    <w:qFormat/>
    <w:rPr/>
  </w:style>
  <w:style w:type="character" w:styleId="CatFIOgrp123rplc121">
    <w:name w:val="cat-FIO grp-123 rplc-121"/>
    <w:basedOn w:val="DefaultParagraphFont"/>
    <w:qFormat/>
    <w:rPr/>
  </w:style>
  <w:style w:type="character" w:styleId="CatPassportDatagrp166rplc122">
    <w:name w:val="cat-PassportData grp-166 rplc-122"/>
    <w:basedOn w:val="DefaultParagraphFont"/>
    <w:qFormat/>
    <w:rPr/>
  </w:style>
  <w:style w:type="character" w:styleId="CatFIOgrp109rplc123">
    <w:name w:val="cat-FIO grp-109 rplc-123"/>
    <w:basedOn w:val="DefaultParagraphFont"/>
    <w:qFormat/>
    <w:rPr/>
  </w:style>
  <w:style w:type="character" w:styleId="CatPassportDatagrp167rplc124">
    <w:name w:val="cat-PassportData grp-167 rplc-124"/>
    <w:basedOn w:val="DefaultParagraphFont"/>
    <w:qFormat/>
    <w:rPr/>
  </w:style>
  <w:style w:type="character" w:styleId="CatFIOgrp125rplc125">
    <w:name w:val="cat-FIO grp-125 rplc-125"/>
    <w:basedOn w:val="DefaultParagraphFont"/>
    <w:qFormat/>
    <w:rPr/>
  </w:style>
  <w:style w:type="character" w:styleId="CatPassportDatagrp168rplc126">
    <w:name w:val="cat-PassportData grp-168 rplc-126"/>
    <w:basedOn w:val="DefaultParagraphFont"/>
    <w:qFormat/>
    <w:rPr/>
  </w:style>
  <w:style w:type="character" w:styleId="CatPassportDatagrp169rplc127">
    <w:name w:val="cat-PassportData grp-169 rplc-127"/>
    <w:basedOn w:val="DefaultParagraphFont"/>
    <w:qFormat/>
    <w:rPr/>
  </w:style>
  <w:style w:type="character" w:styleId="CatAddressgrp19rplc128">
    <w:name w:val="cat-Address grp-19 rplc-128"/>
    <w:basedOn w:val="DefaultParagraphFont"/>
    <w:qFormat/>
    <w:rPr/>
  </w:style>
  <w:style w:type="character" w:styleId="CatFIOgrp126rplc129">
    <w:name w:val="cat-FIO grp-126 rplc-129"/>
    <w:basedOn w:val="DefaultParagraphFont"/>
    <w:qFormat/>
    <w:rPr/>
  </w:style>
  <w:style w:type="character" w:styleId="CatPassportDatagrp170rplc130">
    <w:name w:val="cat-PassportData grp-170 rplc-130"/>
    <w:basedOn w:val="DefaultParagraphFont"/>
    <w:qFormat/>
    <w:rPr/>
  </w:style>
  <w:style w:type="character" w:styleId="CatAddressgrp4rplc131">
    <w:name w:val="cat-Address grp-4 rplc-131"/>
    <w:basedOn w:val="DefaultParagraphFont"/>
    <w:qFormat/>
    <w:rPr/>
  </w:style>
  <w:style w:type="character" w:styleId="CatAddressgrp23rplc133">
    <w:name w:val="cat-Address grp-23 rplc-133"/>
    <w:basedOn w:val="DefaultParagraphFont"/>
    <w:qFormat/>
    <w:rPr/>
  </w:style>
  <w:style w:type="character" w:styleId="CatFIOgrp127rplc138">
    <w:name w:val="cat-FIO grp-127 rplc-138"/>
    <w:basedOn w:val="DefaultParagraphFont"/>
    <w:qFormat/>
    <w:rPr/>
  </w:style>
  <w:style w:type="character" w:styleId="CatFIOgrp128rplc141">
    <w:name w:val="cat-FIO grp-128 rplc-141"/>
    <w:basedOn w:val="DefaultParagraphFont"/>
    <w:qFormat/>
    <w:rPr/>
  </w:style>
  <w:style w:type="character" w:styleId="CatFIOgrp129rplc144">
    <w:name w:val="cat-FIO grp-129 rplc-144"/>
    <w:basedOn w:val="DefaultParagraphFont"/>
    <w:qFormat/>
    <w:rPr/>
  </w:style>
  <w:style w:type="character" w:styleId="CatFIOgrp130rplc147">
    <w:name w:val="cat-FIO grp-130 rplc-147"/>
    <w:basedOn w:val="DefaultParagraphFont"/>
    <w:qFormat/>
    <w:rPr/>
  </w:style>
  <w:style w:type="character" w:styleId="CatFIOgrp131rplc150">
    <w:name w:val="cat-FIO grp-131 rplc-150"/>
    <w:basedOn w:val="DefaultParagraphFont"/>
    <w:qFormat/>
    <w:rPr/>
  </w:style>
  <w:style w:type="character" w:styleId="CatFIOgrp132rplc153">
    <w:name w:val="cat-FIO grp-132 rplc-153"/>
    <w:basedOn w:val="DefaultParagraphFont"/>
    <w:qFormat/>
    <w:rPr/>
  </w:style>
  <w:style w:type="character" w:styleId="CatFIOgrp133rplc156">
    <w:name w:val="cat-FIO grp-133 rplc-156"/>
    <w:basedOn w:val="DefaultParagraphFont"/>
    <w:qFormat/>
    <w:rPr/>
  </w:style>
  <w:style w:type="character" w:styleId="CatFIOgrp134rplc159">
    <w:name w:val="cat-FIO grp-134 rplc-159"/>
    <w:basedOn w:val="DefaultParagraphFont"/>
    <w:qFormat/>
    <w:rPr/>
  </w:style>
  <w:style w:type="character" w:styleId="CatAddressgrp25rplc162">
    <w:name w:val="cat-Address grp-25 rplc-162"/>
    <w:basedOn w:val="DefaultParagraphFont"/>
    <w:qFormat/>
    <w:rPr/>
  </w:style>
  <w:style w:type="character" w:styleId="CatFIOgrp135rplc165">
    <w:name w:val="cat-FIO grp-135 rplc-165"/>
    <w:basedOn w:val="DefaultParagraphFont"/>
    <w:qFormat/>
    <w:rPr/>
  </w:style>
  <w:style w:type="character" w:styleId="CatFIOgrp136rplc166">
    <w:name w:val="cat-FIO grp-136 rplc-166"/>
    <w:basedOn w:val="DefaultParagraphFont"/>
    <w:qFormat/>
    <w:rPr/>
  </w:style>
  <w:style w:type="character" w:styleId="CatFIOgrp137rplc167">
    <w:name w:val="cat-FIO grp-137 rplc-167"/>
    <w:basedOn w:val="DefaultParagraphFont"/>
    <w:qFormat/>
    <w:rPr/>
  </w:style>
  <w:style w:type="character" w:styleId="CatFIOgrp135rplc168">
    <w:name w:val="cat-FIO grp-135 rplc-168"/>
    <w:basedOn w:val="DefaultParagraphFont"/>
    <w:qFormat/>
    <w:rPr/>
  </w:style>
  <w:style w:type="character" w:styleId="CatAddressgrp26rplc171">
    <w:name w:val="cat-Address grp-26 rplc-171"/>
    <w:basedOn w:val="DefaultParagraphFont"/>
    <w:qFormat/>
    <w:rPr/>
  </w:style>
  <w:style w:type="character" w:styleId="CatAddressgrp27rplc172">
    <w:name w:val="cat-Address grp-27 rplc-172"/>
    <w:basedOn w:val="DefaultParagraphFont"/>
    <w:qFormat/>
    <w:rPr/>
  </w:style>
  <w:style w:type="character" w:styleId="CatAddressgrp4rplc174">
    <w:name w:val="cat-Address grp-4 rplc-174"/>
    <w:basedOn w:val="DefaultParagraphFont"/>
    <w:qFormat/>
    <w:rPr/>
  </w:style>
  <w:style w:type="character" w:styleId="CatAddressgrp29rplc176">
    <w:name w:val="cat-Address grp-29 rplc-176"/>
    <w:basedOn w:val="DefaultParagraphFont"/>
    <w:qFormat/>
    <w:rPr/>
  </w:style>
  <w:style w:type="character" w:styleId="CatAddressgrp30rplc177">
    <w:name w:val="cat-Address grp-30 rplc-177"/>
    <w:basedOn w:val="DefaultParagraphFont"/>
    <w:qFormat/>
    <w:rPr/>
  </w:style>
  <w:style w:type="character" w:styleId="CatAddressgrp28rplc179">
    <w:name w:val="cat-Address grp-28 rplc-179"/>
    <w:basedOn w:val="DefaultParagraphFont"/>
    <w:qFormat/>
    <w:rPr/>
  </w:style>
  <w:style w:type="character" w:styleId="CatAddressgrp31rplc181">
    <w:name w:val="cat-Address grp-31 rplc-181"/>
    <w:basedOn w:val="DefaultParagraphFont"/>
    <w:qFormat/>
    <w:rPr/>
  </w:style>
  <w:style w:type="character" w:styleId="CatFIOgrp113rplc182">
    <w:name w:val="cat-FIO grp-113 rplc-182"/>
    <w:basedOn w:val="DefaultParagraphFont"/>
    <w:qFormat/>
    <w:rPr/>
  </w:style>
  <w:style w:type="character" w:styleId="CatFIOgrp114rplc183">
    <w:name w:val="cat-FIO grp-114 rplc-183"/>
    <w:basedOn w:val="DefaultParagraphFont"/>
    <w:qFormat/>
    <w:rPr/>
  </w:style>
  <w:style w:type="character" w:styleId="CatAddressgrp32rplc187">
    <w:name w:val="cat-Address grp-32 rplc-187"/>
    <w:basedOn w:val="DefaultParagraphFont"/>
    <w:qFormat/>
    <w:rPr/>
  </w:style>
  <w:style w:type="character" w:styleId="CatAddressgrp4rplc188">
    <w:name w:val="cat-Address grp-4 rplc-188"/>
    <w:basedOn w:val="DefaultParagraphFont"/>
    <w:qFormat/>
    <w:rPr/>
  </w:style>
  <w:style w:type="character" w:styleId="CatFIOgrp113rplc189">
    <w:name w:val="cat-FIO grp-113 rplc-189"/>
    <w:basedOn w:val="DefaultParagraphFont"/>
    <w:qFormat/>
    <w:rPr/>
  </w:style>
  <w:style w:type="character" w:styleId="CatFIOgrp114rplc190">
    <w:name w:val="cat-FIO grp-114 rplc-190"/>
    <w:basedOn w:val="DefaultParagraphFont"/>
    <w:qFormat/>
    <w:rPr/>
  </w:style>
  <w:style w:type="character" w:styleId="CatAddressgrp11rplc191">
    <w:name w:val="cat-Address grp-11 rplc-191"/>
    <w:basedOn w:val="DefaultParagraphFont"/>
    <w:qFormat/>
    <w:rPr/>
  </w:style>
  <w:style w:type="character" w:styleId="CatAddressgrp4rplc193">
    <w:name w:val="cat-Address grp-4 rplc-193"/>
    <w:basedOn w:val="DefaultParagraphFont"/>
    <w:qFormat/>
    <w:rPr/>
  </w:style>
  <w:style w:type="character" w:styleId="CatAddressgrp33rplc194">
    <w:name w:val="cat-Address grp-33 rplc-194"/>
    <w:basedOn w:val="DefaultParagraphFont"/>
    <w:qFormat/>
    <w:rPr/>
  </w:style>
  <w:style w:type="character" w:styleId="CatAddressgrp4rplc197">
    <w:name w:val="cat-Address grp-4 rplc-197"/>
    <w:basedOn w:val="DefaultParagraphFont"/>
    <w:qFormat/>
    <w:rPr/>
  </w:style>
  <w:style w:type="character" w:styleId="CatAddressgrp29rplc199">
    <w:name w:val="cat-Address grp-29 rplc-199"/>
    <w:basedOn w:val="DefaultParagraphFont"/>
    <w:qFormat/>
    <w:rPr/>
  </w:style>
  <w:style w:type="character" w:styleId="CatAddressgrp30rplc200">
    <w:name w:val="cat-Address grp-30 rplc-200"/>
    <w:basedOn w:val="DefaultParagraphFont"/>
    <w:qFormat/>
    <w:rPr/>
  </w:style>
  <w:style w:type="character" w:styleId="CatAddressgrp9rplc201">
    <w:name w:val="cat-Address grp-9 rplc-201"/>
    <w:basedOn w:val="DefaultParagraphFont"/>
    <w:qFormat/>
    <w:rPr/>
  </w:style>
  <w:style w:type="character" w:styleId="CatFIOgrp115rplc202">
    <w:name w:val="cat-FIO grp-115 rplc-202"/>
    <w:basedOn w:val="DefaultParagraphFont"/>
    <w:qFormat/>
    <w:rPr/>
  </w:style>
  <w:style w:type="character" w:styleId="CatAddressgrp32rplc206">
    <w:name w:val="cat-Address grp-32 rplc-206"/>
    <w:basedOn w:val="DefaultParagraphFont"/>
    <w:qFormat/>
    <w:rPr/>
  </w:style>
  <w:style w:type="character" w:styleId="CatAddressgrp4rplc207">
    <w:name w:val="cat-Address grp-4 rplc-207"/>
    <w:basedOn w:val="DefaultParagraphFont"/>
    <w:qFormat/>
    <w:rPr/>
  </w:style>
  <w:style w:type="character" w:styleId="CatAddressgrp11rplc208">
    <w:name w:val="cat-Address grp-11 rplc-208"/>
    <w:basedOn w:val="DefaultParagraphFont"/>
    <w:qFormat/>
    <w:rPr/>
  </w:style>
  <w:style w:type="character" w:styleId="CatAddressgrp4rplc210">
    <w:name w:val="cat-Address grp-4 rplc-210"/>
    <w:basedOn w:val="DefaultParagraphFont"/>
    <w:qFormat/>
    <w:rPr/>
  </w:style>
  <w:style w:type="character" w:styleId="CatAddressgrp33rplc211">
    <w:name w:val="cat-Address grp-33 rplc-211"/>
    <w:basedOn w:val="DefaultParagraphFont"/>
    <w:qFormat/>
    <w:rPr/>
  </w:style>
  <w:style w:type="character" w:styleId="CatAddressgrp4rplc214">
    <w:name w:val="cat-Address grp-4 rplc-214"/>
    <w:basedOn w:val="DefaultParagraphFont"/>
    <w:qFormat/>
    <w:rPr/>
  </w:style>
  <w:style w:type="character" w:styleId="CatAddressgrp29rplc216">
    <w:name w:val="cat-Address grp-29 rplc-216"/>
    <w:basedOn w:val="DefaultParagraphFont"/>
    <w:qFormat/>
    <w:rPr/>
  </w:style>
  <w:style w:type="character" w:styleId="CatAddressgrp30rplc217">
    <w:name w:val="cat-Address grp-30 rplc-217"/>
    <w:basedOn w:val="DefaultParagraphFont"/>
    <w:qFormat/>
    <w:rPr/>
  </w:style>
  <w:style w:type="character" w:styleId="CatAddressgrp34rplc218">
    <w:name w:val="cat-Address grp-34 rplc-218"/>
    <w:basedOn w:val="DefaultParagraphFont"/>
    <w:qFormat/>
    <w:rPr/>
  </w:style>
  <w:style w:type="character" w:styleId="CatFIOgrp116rplc219">
    <w:name w:val="cat-FIO grp-116 rplc-219"/>
    <w:basedOn w:val="DefaultParagraphFont"/>
    <w:qFormat/>
    <w:rPr/>
  </w:style>
  <w:style w:type="character" w:styleId="CatAddressgrp32rplc222">
    <w:name w:val="cat-Address grp-32 rplc-222"/>
    <w:basedOn w:val="DefaultParagraphFont"/>
    <w:qFormat/>
    <w:rPr/>
  </w:style>
  <w:style w:type="character" w:styleId="CatAddressgrp4rplc224">
    <w:name w:val="cat-Address grp-4 rplc-224"/>
    <w:basedOn w:val="DefaultParagraphFont"/>
    <w:qFormat/>
    <w:rPr/>
  </w:style>
  <w:style w:type="character" w:styleId="CatAddressgrp33rplc225">
    <w:name w:val="cat-Address grp-33 rplc-225"/>
    <w:basedOn w:val="DefaultParagraphFont"/>
    <w:qFormat/>
    <w:rPr/>
  </w:style>
  <w:style w:type="character" w:styleId="CatAddressgrp4rplc230">
    <w:name w:val="cat-Address grp-4 rplc-230"/>
    <w:basedOn w:val="DefaultParagraphFont"/>
    <w:qFormat/>
    <w:rPr/>
  </w:style>
  <w:style w:type="character" w:styleId="CatAddressgrp29rplc232">
    <w:name w:val="cat-Address grp-29 rplc-232"/>
    <w:basedOn w:val="DefaultParagraphFont"/>
    <w:qFormat/>
    <w:rPr/>
  </w:style>
  <w:style w:type="character" w:styleId="CatAddressgrp30rplc233">
    <w:name w:val="cat-Address grp-30 rplc-233"/>
    <w:basedOn w:val="DefaultParagraphFont"/>
    <w:qFormat/>
    <w:rPr/>
  </w:style>
  <w:style w:type="character" w:styleId="CatAddressgrp36rplc234">
    <w:name w:val="cat-Address grp-36 rplc-234"/>
    <w:basedOn w:val="DefaultParagraphFont"/>
    <w:qFormat/>
    <w:rPr/>
  </w:style>
  <w:style w:type="character" w:styleId="CatFIOgrp118rplc235">
    <w:name w:val="cat-FIO grp-118 rplc-235"/>
    <w:basedOn w:val="DefaultParagraphFont"/>
    <w:qFormat/>
    <w:rPr/>
  </w:style>
  <w:style w:type="character" w:styleId="CatFIOgrp120rplc236">
    <w:name w:val="cat-FIO grp-120 rplc-236"/>
    <w:basedOn w:val="DefaultParagraphFont"/>
    <w:qFormat/>
    <w:rPr/>
  </w:style>
  <w:style w:type="character" w:styleId="CatFIOgrp119rplc237">
    <w:name w:val="cat-FIO grp-119 rplc-237"/>
    <w:basedOn w:val="DefaultParagraphFont"/>
    <w:qFormat/>
    <w:rPr/>
  </w:style>
  <w:style w:type="character" w:styleId="CatFIOgrp121rplc238">
    <w:name w:val="cat-FIO grp-121 rplc-238"/>
    <w:basedOn w:val="DefaultParagraphFont"/>
    <w:qFormat/>
    <w:rPr/>
  </w:style>
  <w:style w:type="character" w:styleId="CatAddressgrp37rplc239">
    <w:name w:val="cat-Address grp-37 rplc-239"/>
    <w:basedOn w:val="DefaultParagraphFont"/>
    <w:qFormat/>
    <w:rPr/>
  </w:style>
  <w:style w:type="character" w:styleId="CatFIOgrp145rplc240">
    <w:name w:val="cat-FIO grp-145 rplc-240"/>
    <w:basedOn w:val="DefaultParagraphFont"/>
    <w:qFormat/>
    <w:rPr/>
  </w:style>
  <w:style w:type="character" w:styleId="CatAddressgrp35rplc241">
    <w:name w:val="cat-Address grp-35 rplc-241"/>
    <w:basedOn w:val="DefaultParagraphFont"/>
    <w:qFormat/>
    <w:rPr/>
  </w:style>
  <w:style w:type="character" w:styleId="CatAddressgrp32rplc244">
    <w:name w:val="cat-Address grp-32 rplc-244"/>
    <w:basedOn w:val="DefaultParagraphFont"/>
    <w:qFormat/>
    <w:rPr/>
  </w:style>
  <w:style w:type="character" w:styleId="CatAddressgrp38rplc245">
    <w:name w:val="cat-Address grp-38 rplc-245"/>
    <w:basedOn w:val="DefaultParagraphFont"/>
    <w:qFormat/>
    <w:rPr/>
  </w:style>
  <w:style w:type="character" w:styleId="CatAddressgrp4rplc247">
    <w:name w:val="cat-Address grp-4 rplc-247"/>
    <w:basedOn w:val="DefaultParagraphFont"/>
    <w:qFormat/>
    <w:rPr/>
  </w:style>
  <w:style w:type="character" w:styleId="CatAddressgrp33rplc248">
    <w:name w:val="cat-Address grp-33 rplc-248"/>
    <w:basedOn w:val="DefaultParagraphFont"/>
    <w:qFormat/>
    <w:rPr/>
  </w:style>
  <w:style w:type="character" w:styleId="CatAddressgrp4rplc251">
    <w:name w:val="cat-Address grp-4 rplc-251"/>
    <w:basedOn w:val="DefaultParagraphFont"/>
    <w:qFormat/>
    <w:rPr/>
  </w:style>
  <w:style w:type="character" w:styleId="CatAddressgrp40rplc253">
    <w:name w:val="cat-Address grp-40 rplc-253"/>
    <w:basedOn w:val="DefaultParagraphFont"/>
    <w:qFormat/>
    <w:rPr/>
  </w:style>
  <w:style w:type="character" w:styleId="CatAddressgrp9rplc254">
    <w:name w:val="cat-Address grp-9 rplc-254"/>
    <w:basedOn w:val="DefaultParagraphFont"/>
    <w:qFormat/>
    <w:rPr/>
  </w:style>
  <w:style w:type="character" w:styleId="CatFIOgrp127rplc255">
    <w:name w:val="cat-FIO grp-127 rplc-255"/>
    <w:basedOn w:val="DefaultParagraphFont"/>
    <w:qFormat/>
    <w:rPr/>
  </w:style>
  <w:style w:type="character" w:styleId="CatFIOgrp128rplc256">
    <w:name w:val="cat-FIO grp-128 rplc-256"/>
    <w:basedOn w:val="DefaultParagraphFont"/>
    <w:qFormat/>
    <w:rPr/>
  </w:style>
  <w:style w:type="character" w:styleId="CatFIOgrp138rplc257">
    <w:name w:val="cat-FIO grp-138 rplc-257"/>
    <w:basedOn w:val="DefaultParagraphFont"/>
    <w:qFormat/>
    <w:rPr/>
  </w:style>
  <w:style w:type="character" w:styleId="CatFIOgrp130rplc258">
    <w:name w:val="cat-FIO grp-130 rplc-258"/>
    <w:basedOn w:val="DefaultParagraphFont"/>
    <w:qFormat/>
    <w:rPr/>
  </w:style>
  <w:style w:type="character" w:styleId="CatFIOgrp131rplc259">
    <w:name w:val="cat-FIO grp-131 rplc-259"/>
    <w:basedOn w:val="DefaultParagraphFont"/>
    <w:qFormat/>
    <w:rPr/>
  </w:style>
  <w:style w:type="character" w:styleId="CatFIOgrp132rplc260">
    <w:name w:val="cat-FIO grp-132 rplc-260"/>
    <w:basedOn w:val="DefaultParagraphFont"/>
    <w:qFormat/>
    <w:rPr/>
  </w:style>
  <w:style w:type="character" w:styleId="CatFIOgrp133rplc261">
    <w:name w:val="cat-FIO grp-133 rplc-261"/>
    <w:basedOn w:val="DefaultParagraphFont"/>
    <w:qFormat/>
    <w:rPr/>
  </w:style>
  <w:style w:type="character" w:styleId="CatAddressgrp39rplc262">
    <w:name w:val="cat-Address grp-39 rplc-262"/>
    <w:basedOn w:val="DefaultParagraphFont"/>
    <w:qFormat/>
    <w:rPr/>
  </w:style>
  <w:style w:type="character" w:styleId="CatFIOgrp134rplc263">
    <w:name w:val="cat-FIO grp-134 rplc-263"/>
    <w:basedOn w:val="DefaultParagraphFont"/>
    <w:qFormat/>
    <w:rPr/>
  </w:style>
  <w:style w:type="character" w:styleId="CatAddressgrp41rplc267">
    <w:name w:val="cat-Address grp-41 rplc-267"/>
    <w:basedOn w:val="DefaultParagraphFont"/>
    <w:qFormat/>
    <w:rPr/>
  </w:style>
  <w:style w:type="character" w:styleId="CatAddressgrp4rplc268">
    <w:name w:val="cat-Address grp-4 rplc-268"/>
    <w:basedOn w:val="DefaultParagraphFont"/>
    <w:qFormat/>
    <w:rPr/>
  </w:style>
  <w:style w:type="character" w:styleId="CatAddressgrp42rplc269">
    <w:name w:val="cat-Address grp-42 rplc-269"/>
    <w:basedOn w:val="DefaultParagraphFont"/>
    <w:qFormat/>
    <w:rPr/>
  </w:style>
  <w:style w:type="character" w:styleId="CatAddressgrp26rplc271">
    <w:name w:val="cat-Address grp-26 rplc-271"/>
    <w:basedOn w:val="DefaultParagraphFont"/>
    <w:qFormat/>
    <w:rPr/>
  </w:style>
  <w:style w:type="character" w:styleId="CatAddressgrp33rplc272">
    <w:name w:val="cat-Address grp-33 rplc-272"/>
    <w:basedOn w:val="DefaultParagraphFont"/>
    <w:qFormat/>
    <w:rPr/>
  </w:style>
  <w:style w:type="character" w:styleId="CatFIOgrp136rplc274">
    <w:name w:val="cat-FIO grp-136 rplc-274"/>
    <w:basedOn w:val="DefaultParagraphFont"/>
    <w:qFormat/>
    <w:rPr/>
  </w:style>
  <w:style w:type="character" w:styleId="CatAddressgrp43rplc275">
    <w:name w:val="cat-Address grp-43 rplc-275"/>
    <w:basedOn w:val="DefaultParagraphFont"/>
    <w:qFormat/>
    <w:rPr/>
  </w:style>
  <w:style w:type="character" w:styleId="CatAddressgrp45rplc278">
    <w:name w:val="cat-Address grp-45 rplc-278"/>
    <w:basedOn w:val="DefaultParagraphFont"/>
    <w:qFormat/>
    <w:rPr/>
  </w:style>
  <w:style w:type="character" w:styleId="CatAddressgrp44rplc282">
    <w:name w:val="cat-Address grp-44 rplc-282"/>
    <w:basedOn w:val="DefaultParagraphFont"/>
    <w:qFormat/>
    <w:rPr/>
  </w:style>
  <w:style w:type="character" w:styleId="CatFIOgrp137rplc283">
    <w:name w:val="cat-FIO grp-137 rplc-283"/>
    <w:basedOn w:val="DefaultParagraphFont"/>
    <w:qFormat/>
    <w:rPr/>
  </w:style>
  <w:style w:type="character" w:styleId="CatAddressgrp20rplc286">
    <w:name w:val="cat-Address grp-20 rplc-286"/>
    <w:basedOn w:val="DefaultParagraphFont"/>
    <w:qFormat/>
    <w:rPr/>
  </w:style>
  <w:style w:type="character" w:styleId="CatFIOgrp139rplc292">
    <w:name w:val="cat-FIO grp-139 rplc-292"/>
    <w:basedOn w:val="DefaultParagraphFont"/>
    <w:qFormat/>
    <w:rPr/>
  </w:style>
  <w:style w:type="character" w:styleId="CatFIOgrp140rplc293">
    <w:name w:val="cat-FIO grp-140 rplc-293"/>
    <w:basedOn w:val="DefaultParagraphFont"/>
    <w:qFormat/>
    <w:rPr/>
  </w:style>
  <w:style w:type="character" w:styleId="CatAddressgrp47rplc295">
    <w:name w:val="cat-Address grp-47 rplc-295"/>
    <w:basedOn w:val="DefaultParagraphFont"/>
    <w:qFormat/>
    <w:rPr/>
  </w:style>
  <w:style w:type="character" w:styleId="CatAddressgrp22rplc296">
    <w:name w:val="cat-Address grp-22 rplc-296"/>
    <w:basedOn w:val="DefaultParagraphFont"/>
    <w:qFormat/>
    <w:rPr/>
  </w:style>
  <w:style w:type="character" w:styleId="CatAddressgrp48rplc297">
    <w:name w:val="cat-Address grp-48 rplc-297"/>
    <w:basedOn w:val="DefaultParagraphFont"/>
    <w:qFormat/>
    <w:rPr/>
  </w:style>
  <w:style w:type="character" w:styleId="CatAddressgrp34rplc298">
    <w:name w:val="cat-Address grp-34 rplc-298"/>
    <w:basedOn w:val="DefaultParagraphFont"/>
    <w:qFormat/>
    <w:rPr/>
  </w:style>
  <w:style w:type="character" w:styleId="CatAddressgrp26rplc300">
    <w:name w:val="cat-Address grp-26 rplc-300"/>
    <w:basedOn w:val="DefaultParagraphFont"/>
    <w:qFormat/>
    <w:rPr/>
  </w:style>
  <w:style w:type="character" w:styleId="CatAddressgrp56rplc301">
    <w:name w:val="cat-Address grp-56 rplc-301"/>
    <w:basedOn w:val="DefaultParagraphFont"/>
    <w:qFormat/>
    <w:rPr/>
  </w:style>
  <w:style w:type="character" w:styleId="CatAddressgrp49rplc302">
    <w:name w:val="cat-Address grp-49 rplc-302"/>
    <w:basedOn w:val="DefaultParagraphFont"/>
    <w:qFormat/>
    <w:rPr/>
  </w:style>
  <w:style w:type="character" w:styleId="CatFIOgrp114rplc303">
    <w:name w:val="cat-FIO grp-114 rplc-303"/>
    <w:basedOn w:val="DefaultParagraphFont"/>
    <w:qFormat/>
    <w:rPr/>
  </w:style>
  <w:style w:type="character" w:styleId="CatAddressgrp50rplc304">
    <w:name w:val="cat-Address grp-50 rplc-304"/>
    <w:basedOn w:val="DefaultParagraphFont"/>
    <w:qFormat/>
    <w:rPr/>
  </w:style>
  <w:style w:type="character" w:styleId="CatAddressgrp51rplc305">
    <w:name w:val="cat-Address grp-51 rplc-305"/>
    <w:basedOn w:val="DefaultParagraphFont"/>
    <w:qFormat/>
    <w:rPr/>
  </w:style>
  <w:style w:type="character" w:styleId="CatAddressgrp52rplc306">
    <w:name w:val="cat-Address grp-52 rplc-306"/>
    <w:basedOn w:val="DefaultParagraphFont"/>
    <w:qFormat/>
    <w:rPr/>
  </w:style>
  <w:style w:type="character" w:styleId="CatAddressgrp53rplc307">
    <w:name w:val="cat-Address grp-53 rplc-307"/>
    <w:basedOn w:val="DefaultParagraphFont"/>
    <w:qFormat/>
    <w:rPr/>
  </w:style>
  <w:style w:type="character" w:styleId="CatAddressgrp54rplc308">
    <w:name w:val="cat-Address grp-54 rplc-308"/>
    <w:basedOn w:val="DefaultParagraphFont"/>
    <w:qFormat/>
    <w:rPr/>
  </w:style>
  <w:style w:type="character" w:styleId="CatFIOgrp119rplc309">
    <w:name w:val="cat-FIO grp-119 rplc-309"/>
    <w:basedOn w:val="DefaultParagraphFont"/>
    <w:qFormat/>
    <w:rPr/>
  </w:style>
  <w:style w:type="character" w:styleId="CatFIOgrp141rplc310">
    <w:name w:val="cat-FIO grp-141 rplc-310"/>
    <w:basedOn w:val="DefaultParagraphFont"/>
    <w:qFormat/>
    <w:rPr/>
  </w:style>
  <w:style w:type="character" w:styleId="CatAddressgrp55rplc311">
    <w:name w:val="cat-Address grp-55 rplc-311"/>
    <w:basedOn w:val="DefaultParagraphFont"/>
    <w:qFormat/>
    <w:rPr/>
  </w:style>
  <w:style w:type="character" w:styleId="CatAddressgrp57rplc314">
    <w:name w:val="cat-Address grp-57 rplc-314"/>
    <w:basedOn w:val="DefaultParagraphFont"/>
    <w:qFormat/>
    <w:rPr/>
  </w:style>
  <w:style w:type="character" w:styleId="CatAddressgrp49rplc315">
    <w:name w:val="cat-Address grp-49 rplc-315"/>
    <w:basedOn w:val="DefaultParagraphFont"/>
    <w:qFormat/>
    <w:rPr/>
  </w:style>
  <w:style w:type="character" w:styleId="CatFIOgrp114rplc316">
    <w:name w:val="cat-FIO grp-114 rplc-316"/>
    <w:basedOn w:val="DefaultParagraphFont"/>
    <w:qFormat/>
    <w:rPr/>
  </w:style>
  <w:style w:type="character" w:styleId="CatAddressgrp50rplc317">
    <w:name w:val="cat-Address grp-50 rplc-317"/>
    <w:basedOn w:val="DefaultParagraphFont"/>
    <w:qFormat/>
    <w:rPr/>
  </w:style>
  <w:style w:type="character" w:styleId="CatAddressgrp51rplc318">
    <w:name w:val="cat-Address grp-51 rplc-318"/>
    <w:basedOn w:val="DefaultParagraphFont"/>
    <w:qFormat/>
    <w:rPr/>
  </w:style>
  <w:style w:type="character" w:styleId="CatAddressgrp52rplc319">
    <w:name w:val="cat-Address grp-52 rplc-319"/>
    <w:basedOn w:val="DefaultParagraphFont"/>
    <w:qFormat/>
    <w:rPr/>
  </w:style>
  <w:style w:type="character" w:styleId="CatAddressgrp53rplc320">
    <w:name w:val="cat-Address grp-53 rplc-320"/>
    <w:basedOn w:val="DefaultParagraphFont"/>
    <w:qFormat/>
    <w:rPr/>
  </w:style>
  <w:style w:type="character" w:styleId="CatAddressgrp54rplc321">
    <w:name w:val="cat-Address grp-54 rplc-321"/>
    <w:basedOn w:val="DefaultParagraphFont"/>
    <w:qFormat/>
    <w:rPr/>
  </w:style>
  <w:style w:type="character" w:styleId="CatFIOgrp119rplc322">
    <w:name w:val="cat-FIO grp-119 rplc-322"/>
    <w:basedOn w:val="DefaultParagraphFont"/>
    <w:qFormat/>
    <w:rPr/>
  </w:style>
  <w:style w:type="character" w:styleId="CatFIOgrp141rplc323">
    <w:name w:val="cat-FIO grp-141 rplc-323"/>
    <w:basedOn w:val="DefaultParagraphFont"/>
    <w:qFormat/>
    <w:rPr/>
  </w:style>
  <w:style w:type="character" w:styleId="CatAddressgrp55rplc324">
    <w:name w:val="cat-Address grp-55 rplc-324"/>
    <w:basedOn w:val="DefaultParagraphFont"/>
    <w:qFormat/>
    <w:rPr/>
  </w:style>
  <w:style w:type="character" w:styleId="CatAddressgrp58rplc326">
    <w:name w:val="cat-Address grp-58 rplc-326"/>
    <w:basedOn w:val="DefaultParagraphFont"/>
    <w:qFormat/>
    <w:rPr/>
  </w:style>
  <w:style w:type="character" w:styleId="CatFIOgrp139rplc331">
    <w:name w:val="cat-FIO grp-139 rplc-331"/>
    <w:basedOn w:val="DefaultParagraphFont"/>
    <w:qFormat/>
    <w:rPr/>
  </w:style>
  <w:style w:type="character" w:styleId="CatAddressgrp60rplc334">
    <w:name w:val="cat-Address grp-60 rplc-334"/>
    <w:basedOn w:val="DefaultParagraphFont"/>
    <w:qFormat/>
    <w:rPr/>
  </w:style>
  <w:style w:type="character" w:styleId="CatAddressgrp22rplc335">
    <w:name w:val="cat-Address grp-22 rplc-335"/>
    <w:basedOn w:val="DefaultParagraphFont"/>
    <w:qFormat/>
    <w:rPr/>
  </w:style>
  <w:style w:type="character" w:styleId="CatAddressgrp9rplc336">
    <w:name w:val="cat-Address grp-9 rplc-336"/>
    <w:basedOn w:val="DefaultParagraphFont"/>
    <w:qFormat/>
    <w:rPr/>
  </w:style>
  <w:style w:type="character" w:styleId="CatAddressgrp59rplc337">
    <w:name w:val="cat-Address grp-59 rplc-337"/>
    <w:basedOn w:val="DefaultParagraphFont"/>
    <w:qFormat/>
    <w:rPr/>
  </w:style>
  <w:style w:type="character" w:styleId="CatAddressgrp4rplc339">
    <w:name w:val="cat-Address grp-4 rplc-339"/>
    <w:basedOn w:val="DefaultParagraphFont"/>
    <w:qFormat/>
    <w:rPr/>
  </w:style>
  <w:style w:type="character" w:styleId="CatAddressgrp62rplc340">
    <w:name w:val="cat-Address grp-62 rplc-340"/>
    <w:basedOn w:val="DefaultParagraphFont"/>
    <w:qFormat/>
    <w:rPr/>
  </w:style>
  <w:style w:type="character" w:styleId="CatAddressgrp61rplc341">
    <w:name w:val="cat-Address grp-61 rplc-341"/>
    <w:basedOn w:val="DefaultParagraphFont"/>
    <w:qFormat/>
    <w:rPr/>
  </w:style>
  <w:style w:type="character" w:styleId="CatFIOgrp128rplc342">
    <w:name w:val="cat-FIO grp-128 rplc-342"/>
    <w:basedOn w:val="DefaultParagraphFont"/>
    <w:qFormat/>
    <w:rPr/>
  </w:style>
  <w:style w:type="character" w:styleId="CatFIOgrp138rplc343">
    <w:name w:val="cat-FIO grp-138 rplc-343"/>
    <w:basedOn w:val="DefaultParagraphFont"/>
    <w:qFormat/>
    <w:rPr/>
  </w:style>
  <w:style w:type="character" w:styleId="CatFIOgrp130rplc344">
    <w:name w:val="cat-FIO grp-130 rplc-344"/>
    <w:basedOn w:val="DefaultParagraphFont"/>
    <w:qFormat/>
    <w:rPr/>
  </w:style>
  <w:style w:type="character" w:styleId="CatFIOgrp131rplc345">
    <w:name w:val="cat-FIO grp-131 rplc-345"/>
    <w:basedOn w:val="DefaultParagraphFont"/>
    <w:qFormat/>
    <w:rPr/>
  </w:style>
  <w:style w:type="character" w:styleId="CatFIOgrp132rplc346">
    <w:name w:val="cat-FIO grp-132 rplc-346"/>
    <w:basedOn w:val="DefaultParagraphFont"/>
    <w:qFormat/>
    <w:rPr/>
  </w:style>
  <w:style w:type="character" w:styleId="CatFIOgrp133rplc347">
    <w:name w:val="cat-FIO grp-133 rplc-347"/>
    <w:basedOn w:val="DefaultParagraphFont"/>
    <w:qFormat/>
    <w:rPr/>
  </w:style>
  <w:style w:type="character" w:styleId="CatAddressgrp39rplc348">
    <w:name w:val="cat-Address grp-39 rplc-348"/>
    <w:basedOn w:val="DefaultParagraphFont"/>
    <w:qFormat/>
    <w:rPr/>
  </w:style>
  <w:style w:type="character" w:styleId="CatFIOgrp134rplc349">
    <w:name w:val="cat-FIO grp-134 rplc-349"/>
    <w:basedOn w:val="DefaultParagraphFont"/>
    <w:qFormat/>
    <w:rPr/>
  </w:style>
  <w:style w:type="character" w:styleId="CatAddressgrp63rplc352">
    <w:name w:val="cat-Address grp-63 rplc-352"/>
    <w:basedOn w:val="DefaultParagraphFont"/>
    <w:qFormat/>
    <w:rPr/>
  </w:style>
  <w:style w:type="character" w:styleId="CatAddressgrp61rplc353">
    <w:name w:val="cat-Address grp-61 rplc-353"/>
    <w:basedOn w:val="DefaultParagraphFont"/>
    <w:qFormat/>
    <w:rPr/>
  </w:style>
  <w:style w:type="character" w:styleId="CatFIOgrp128rplc354">
    <w:name w:val="cat-FIO grp-128 rplc-354"/>
    <w:basedOn w:val="DefaultParagraphFont"/>
    <w:qFormat/>
    <w:rPr/>
  </w:style>
  <w:style w:type="character" w:styleId="CatFIOgrp138rplc355">
    <w:name w:val="cat-FIO grp-138 rplc-355"/>
    <w:basedOn w:val="DefaultParagraphFont"/>
    <w:qFormat/>
    <w:rPr/>
  </w:style>
  <w:style w:type="character" w:styleId="CatFIOgrp130rplc356">
    <w:name w:val="cat-FIO grp-130 rplc-356"/>
    <w:basedOn w:val="DefaultParagraphFont"/>
    <w:qFormat/>
    <w:rPr/>
  </w:style>
  <w:style w:type="character" w:styleId="CatFIOgrp131rplc357">
    <w:name w:val="cat-FIO grp-131 rplc-357"/>
    <w:basedOn w:val="DefaultParagraphFont"/>
    <w:qFormat/>
    <w:rPr/>
  </w:style>
  <w:style w:type="character" w:styleId="CatFIOgrp132rplc358">
    <w:name w:val="cat-FIO grp-132 rplc-358"/>
    <w:basedOn w:val="DefaultParagraphFont"/>
    <w:qFormat/>
    <w:rPr/>
  </w:style>
  <w:style w:type="character" w:styleId="CatFIOgrp133rplc359">
    <w:name w:val="cat-FIO grp-133 rplc-359"/>
    <w:basedOn w:val="DefaultParagraphFont"/>
    <w:qFormat/>
    <w:rPr/>
  </w:style>
  <w:style w:type="character" w:styleId="CatAddressgrp39rplc360">
    <w:name w:val="cat-Address grp-39 rplc-360"/>
    <w:basedOn w:val="DefaultParagraphFont"/>
    <w:qFormat/>
    <w:rPr/>
  </w:style>
  <w:style w:type="character" w:styleId="CatFIOgrp134rplc361">
    <w:name w:val="cat-FIO grp-134 rplc-361"/>
    <w:basedOn w:val="DefaultParagraphFont"/>
    <w:qFormat/>
    <w:rPr/>
  </w:style>
  <w:style w:type="character" w:styleId="CatAddressgrp62rplc363">
    <w:name w:val="cat-Address grp-62 rplc-363"/>
    <w:basedOn w:val="DefaultParagraphFont"/>
    <w:qFormat/>
    <w:rPr/>
  </w:style>
  <w:style w:type="character" w:styleId="CatFIOgrp135rplc370">
    <w:name w:val="cat-FIO grp-135 rplc-370"/>
    <w:basedOn w:val="DefaultParagraphFont"/>
    <w:qFormat/>
    <w:rPr/>
  </w:style>
  <w:style w:type="character" w:styleId="CatUserDefinedgrp180rplc389">
    <w:name w:val="cat-UserDefined grp-180 rplc-389"/>
    <w:basedOn w:val="DefaultParagraphFont"/>
    <w:qFormat/>
    <w:rPr/>
  </w:style>
  <w:style w:type="character" w:styleId="CatUserDefinedgrp180rplc395">
    <w:name w:val="cat-UserDefined grp-180 rplc-395"/>
    <w:basedOn w:val="DefaultParagraphFont"/>
    <w:qFormat/>
    <w:rPr/>
  </w:style>
  <w:style w:type="character" w:styleId="CatUserDefinedgrp180rplc397">
    <w:name w:val="cat-UserDefined grp-180 rplc-397"/>
    <w:basedOn w:val="DefaultParagraphFont"/>
    <w:qFormat/>
    <w:rPr/>
  </w:style>
  <w:style w:type="character" w:styleId="CatOrganizationNamegrp172rplc404">
    <w:name w:val="cat-OrganizationName grp-172 rplc-404"/>
    <w:basedOn w:val="DefaultParagraphFont"/>
    <w:qFormat/>
    <w:rPr/>
  </w:style>
  <w:style w:type="character" w:styleId="CatAddressgrp64rplc405">
    <w:name w:val="cat-Address grp-64 rplc-405"/>
    <w:basedOn w:val="DefaultParagraphFont"/>
    <w:qFormat/>
    <w:rPr/>
  </w:style>
  <w:style w:type="character" w:styleId="CatOrganizationNamegrp171rplc406">
    <w:name w:val="cat-OrganizationName grp-171 rplc-4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