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19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ля 2022 года </w:t>
        <w:tab/>
        <w:tab/>
        <w:t xml:space="preserve">                              </w:t>
        <w:tab/>
        <w:t xml:space="preserve">        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Татарского транспортного прокурора Д.С. Горб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Абдульманова Р.И.,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В.Ю. Лаврентьева, представившего удостоверение № 2430 и ордер № 296871,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В. Бадрутдинов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</w:t>
      </w:r>
    </w:p>
    <w:p>
      <w:pPr>
        <w:pStyle w:val="Normal"/>
        <w:spacing w:before="0" w:after="0"/>
        <w:ind w:left="23" w:right="2" w:firstLine="68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ьманова </w:t>
      </w:r>
      <w:r>
        <w:rPr>
          <w:rStyle w:val="CatUserDefinedgrp4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еполное среднее образование, разведенного, имеющего на иждивении одного малолетнего ребенка, временно не работающего, военнообязанного, не судимого, </w:t>
      </w:r>
    </w:p>
    <w:p>
      <w:pPr>
        <w:pStyle w:val="Normal"/>
        <w:spacing w:before="0" w:after="0"/>
        <w:ind w:left="23" w:right="2" w:firstLine="68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унктами «б», «г» части 1 статьи 256 Уголовного кодекса Российской Федерации,</w:t>
      </w:r>
    </w:p>
    <w:p>
      <w:pPr>
        <w:pStyle w:val="Normal"/>
        <w:spacing w:before="0" w:after="0"/>
        <w:ind w:left="23" w:right="2" w:firstLine="68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3" w:right="2" w:firstLine="68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4.2022 в неустановленное время, но не позднее 10 часов 30 минут, Абдульманов Р.И., находясь по месту проживания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умыслом,  преследуя цель, направленную на совершение преступления, то есть на незаконную добычу (вылов) водных биологических ресурсов, в нарушение п.п. 1, 4 ч. 1 ст. 26 Федерального закона от 20.12.2004 № 166 ФЗ (ред. от 02.07.2021) «О рыболовстве и сохранении водных биологических ресурсов», не имея разрешения на добычу водных биологических ресурсов, решил осуществить незаконную добычу (вылов) водных биологических ресурсов на участке акватории реки Мёша с географическими координатами 55.26.05.6508 северной широты, 49.2140.6908  восточной долготы, расположенном примерно в 800 метрах от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юковского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аходится в границах государственного природного зоологического заказника регионального значения «Устье реки Мёша», правовой статус которого утвержден постановлением Кабинета Министров Республики Татарстан № 115 от 26.02.2018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№ 520 от 24.07.2009, на котором добыча (вылов) водных биологических ресурсов запрещена, при помощи запретного орудия лова «Багрилка» - спиннинг с тремя «тройными» крючками, использование которого запрещено, согласно п.п. А п. 29 Правил рыболовства Волжско-Каспийского рыбохозяйственного бассейна, утвержденным Приказом Минсельхоза России № 453 от 18.11.2014, применение которого является способом массового истребления водных биологических ресурсов, в соответствии с п. 6 Постановления Пленума Верховного Суда РФ от 23.11.2010 № 26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й преступный умысел, Абдульманов Р.И. 14.04.2022, примерно в 11 час 30 минут, точное время дознанием не установлено, прибыв на участок акватории реки Мёша с географическими координатами: 55.26.05.6508 северной широты, 49.2140.6908 восточной долготы, расположенный примерно в 800 метрах от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юковског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аходится в границах государственного природного зоологического заказника регионального значения «Устье реки Мёша», правовой статус которого утвержден постановлением Кабинета Министров Республики Татарстан № 115 от 26.02.2018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№ 520 от 24.07.2009, на котором добыча (вылов) водных биологических ресурсов запрещена, действуя из корыстных побуждений с целью наживы, при этом осознавая незаконный, общественно-опасный и противоправный характер своих действий и желая совершить эти действия, в нарушение п.п. 1, 4 ч. 1 ст. 26 Федерального закона от 20.12.2004 № 166-ФЗ (ред. от 02.07.2021) «О рыболовстве и сохранении водных биологически ресурсов», где при помощи запрещенного багрящего орудия лова «Багрилка» - спиннинг с тремя «тройными» крючками, предназначенный для изъятия рыбы из среды обитания, использование которого запрещено, согласно пп. А п. 29 Приказа Министерства сельского хозяйства РФ от 18.11.2014 № 453 «Об утверждении правил рыболовства для Волжско-каспийского рыбохозяйственного бассейна», применение которого относится к способу массового истребления водных биологических ресурсов, осуществлял добычу (вылов) водных биологических ресурсов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должение своего преступного умысла Абдульманов Р.И. 14.04.2022, в период времени с 11 часов 30 минут до 14 часов 10 минут, находясь на участке акватории реки Мёша с географическими координатами 55.26.05.6508 северной широты, 49.2140.6908 восточной долготы, расположенном примерно в 800 метрах от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юковского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аходится в границах государственного природного зоологического заказника регионального значения «Устье реки Мёша», правовой статус которого утвержден постановлением Кабинета Министров Республики Татарстан № 115 от 26.02.2018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№ 520 от 24.07.2009, на котором запрещается любая деятельность, угрожающая сохранению природного ландшафта и его компонентов, не имея разрешения на добычу водных биологических ресурсов, действуя из корыстных побуждений с целью наживы, осознавая незаконный, общественно-опасный и противоправный характер своих действий и желая совершить эти действия, осуществил добычу (вылов) водных биологических ресурсов с использованием запрещенного багрящего орудия лова «Багрилка» - спиннинг, с тремя «тройными» крючками, выловив при этом 10 экземпляров водных биологических ресурсов, а именно: 7 экземпляров рыбы вида «карась серебряный» стоимостью по 250 рублей каждая, 2 экземпляра рыбы вида «сазан» стоимостью по 925 рублей каждая, 1 экземпляр рыбы вида «окунь» стоимостью 250 рублей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противоправными действиями Абдульманов Р.И. причинил ущерб водным биологическим ресурсам Российской Федерации в лице Государственного комитета Республики Татарстан по биологическим ресурсам на общую сумму 3850 рублей, согласно справке, выданной Государственным комитетом Республики Татарстан по биологическим ресурсам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Абдульманов Р.И. в ходе ознакомления с материалами уголовного дела, после консультации с защитником добровольно заявил ходатайство о постановлении приговора без проведения судебного разбирательства</w:t>
      </w:r>
      <w:r>
        <w:rPr>
          <w:rFonts w:eastAsia="Bookman Old Style" w:cs="Bookman Old Style" w:ascii="Bookman Old Style" w:hAnsi="Bookman Old Style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Абдульманов Р.И.  поддержал ранее заявленное ходатайство о постановлении приговора без проведения судебного разбирательства, обвинение ему понятно, с обвинением он полностью согласен, вину признает полностью, в содеянном раскаивается, с последствиями рассмотрения уголовного дела в особом порядке ознакомл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ходатайство подсудимого поддерж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не возражал против удовлетворения ходатайства подсудим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, будучи извещенным, в судебное заседание не явился. В представленном заявлении просит рассмотреть дело в свое отсутствие, на особый порядок рассмотрения дела согласен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предъявленное Абдульманову Р.И., обоснованно и подтверждается, кроме признания им своей вины, собранными по делу доказательствами, о недопустимости и недостоверности которых, в ходе судебного разбирательства не заявлено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а также то обстоятельство, что Абдульманов Р.И. обвиняется в совершении преступления небольшой тяжести, суд считает возможным постановить приговор без проведения судебного разбирательства.</w:t>
      </w:r>
    </w:p>
    <w:p>
      <w:pPr>
        <w:pStyle w:val="Normal"/>
        <w:spacing w:before="0" w:after="0"/>
        <w:ind w:left="23" w:right="2" w:firstLine="68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дульманова Р.И. суд квалифицирует по пунктам «б», «г» части 1 статьи 256 Уголовного кодекса Российской Федерации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), совершенная с применением запрещенных орудий и способов массового истребления водных биологических ресурсов, на особо охраняемых природных территор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головного кодекса Российской Федерации, и учитывает характер и степень общественной опасности содеянного, данные о личности подсудимого, а так 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ьманов Р.И. не судим, на учете у врача-психиатра и врача-нарколога не состоит, по месту жительства характеризуется удовлетворитель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 учитывает то, что   Абдульманов Р.И. не судим, впервые совершил преступление небольшой тяжести, полностью признал свою вину, раскаялся в содеянном, добровольно возместил причиненный материальный ущерб, имеет на иждивении малолетнего ребенк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вышеприведенных обстоятельств суд признает исключительными и считает возможным применить положения статьи 64 УК РФ и назначить Абдульманову Р.И. наказание в виде штрафа в размере ниже низшего предела, предусмотренного санкцией части 1 статьи 25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, 316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дульманова </w:t>
      </w:r>
      <w:r>
        <w:rPr>
          <w:rStyle w:val="CatUserDefinedgrp43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</w:t>
        <w:softHyphen/>
        <w:t>смотренного пунктами «б», «г» части 1 статьи 256 Уголовного кодекса Российской Федерации и назначить ему наказание в виде штрафа с применением статьи 64 Уголовного кодекса Российской Федерации в размере 5 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судебного штрафа: Казанское линейное управление Министерства внутренних дел Российской Федерации на транспорте, а/я 13, </w:t>
      </w:r>
      <w:r>
        <w:rPr>
          <w:rStyle w:val="CatAddressgrp7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32rplc7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ассажирский Сервис». Р.с. 03100643000000011100, БИК 019205400, ИНН 1655118284, КПП 165501001, ОГРН 1061655067814, ОКАТО/ОКТМО 92701000, КБК 18811603126010000140, УИН 1880002219171917682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иннинг с тремя «тройными» крючками марки «Волжанка Метеор» с металлической катушкой «Kaida», хранящийся  в служебном помещении линейного отделения полиции в речном порту </w:t>
      </w:r>
      <w:r>
        <w:rPr>
          <w:rStyle w:val="CatAddressgrp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 МВД России на транспорте, по адресу: </w:t>
      </w:r>
      <w:r>
        <w:rPr>
          <w:rStyle w:val="CatAddressgrp9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экземпляров водных биологических ресурсов, хранящиеся на территории автохозяйства Казанского ЛУ МВД России на транспорте, по адресу: </w:t>
      </w:r>
      <w:r>
        <w:rPr>
          <w:rStyle w:val="CatAddressgrp1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рритория гаража АТХ Казанского ЛУ МВД России на транспорте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вступления в законную силу приговора уничтож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с соблюдением требований статьи 317 Уголовно-процессуального кодекса Российской Федерации - за исключением обжалования по основанию, предусмотренному пунктом 1 статьи 389.15 Уголовно-процессуального кодекса Российской Федерации, в течение 10 (десяти) суток со дня его провозглашения через мирового судью судебного участка № 2 по Лаишевскому судебному району Республики Татарстан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                   </w:t>
        <w:tab/>
        <w:t>Клюев И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>Клюев И.А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ExternalSystemDefinedgrp42rplc11">
    <w:name w:val="cat-ExternalSystemDefined grp-42 rplc-11"/>
    <w:basedOn w:val="DefaultParagraphFont"/>
    <w:qFormat/>
    <w:rPr/>
  </w:style>
  <w:style w:type="character" w:styleId="CatPassportDatagrp31rplc12">
    <w:name w:val="cat-PassportData grp-3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UserDefinedgrp43rplc69">
    <w:name w:val="cat-UserDefined grp-43 rplc-69"/>
    <w:basedOn w:val="DefaultParagraphFont"/>
    <w:qFormat/>
    <w:rPr/>
  </w:style>
  <w:style w:type="character" w:styleId="CatAddressgrp7rplc72">
    <w:name w:val="cat-Address grp-7 rplc-72"/>
    <w:basedOn w:val="DefaultParagraphFont"/>
    <w:qFormat/>
    <w:rPr/>
  </w:style>
  <w:style w:type="character" w:styleId="CatOrganizationNamegrp32rplc73">
    <w:name w:val="cat-OrganizationName grp-32 rplc-73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Addressgrp9rplc79">
    <w:name w:val="cat-Address grp-9 rplc-79"/>
    <w:basedOn w:val="DefaultParagraphFont"/>
    <w:qFormat/>
    <w:rPr/>
  </w:style>
  <w:style w:type="character" w:styleId="CatAddressgrp11rplc80">
    <w:name w:val="cat-Address grp-11 rplc-80"/>
    <w:basedOn w:val="DefaultParagraphFont"/>
    <w:qFormat/>
    <w:rPr/>
  </w:style>
  <w:style w:type="character" w:styleId="CatAddressgrp10rplc81">
    <w:name w:val="cat-Address grp-10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