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-18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мая 2022 года </w:t>
        <w:tab/>
        <w:t xml:space="preserve">                     </w:t>
        <w:tab/>
        <w:t xml:space="preserve">          </w:t>
        <w:tab/>
        <w:t xml:space="preserve">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с участием: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Д.И. Суглова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В.Т. Варламова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 адвоката филиала Коллегии адвокатов РТ Лаишевского района Республики Татарстан </w:t>
      </w:r>
      <w:r>
        <w:rPr>
          <w:rStyle w:val="CatFIOgrp5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рламова </w:t>
      </w:r>
      <w:r>
        <w:rPr>
          <w:rStyle w:val="CatUserDefinedgrp11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0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рламов В.Т., являясь гражданином РФ, будучи зарегистрированным в жилом доме, по адресу: РТ,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0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му на праве собственности, 26.11.2021, в период времени с 10 часов 00 минут по 12 часов 00 минут, более точное  время  дознанием не установлено, находясь в отделении по вопросам миграции отдела МВД России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договоренности с гражданином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рафиддином Равшановичем, 27.01.1975 г.р., получив от него документы, удостоверяющие его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 постановку на учет указанного иностранного гражданина по месту пребывания в жилом помещении в Российской Федерации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Варламов В.Т., являясь гражданином РФ, будучи зарегистрированным в жилом доме, по адресу: РТ,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0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5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му на праве собственности, 28.12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РТ,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договоренности с иностранными гражданами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имжоном Зайитовичем 21.06.1982 г.р., </w:t>
      </w:r>
      <w:r>
        <w:rPr>
          <w:rStyle w:val="CatFIOgrp5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.08.1983 г.р. и </w:t>
      </w:r>
      <w:r>
        <w:rPr>
          <w:rStyle w:val="CatFIOgrp5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06.08.1980 г.р., получив от них документы, удостоверяющие их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 постановку на учет указанных иностранных граждан по месту пребывания в жилом помещении в Российской Федерации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Варламов В.Т., являясь гражданином РФ, будучи зарегистрированным в жилом доме, по адресу: РТ,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08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54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му на праве собственности, 25.01.2022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РТ,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договоренности с иностранным гражданином </w:t>
      </w:r>
      <w:r>
        <w:rPr>
          <w:rStyle w:val="CatAddressgrp9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илкосимом Пардаевичем, 10.01.1968 г.р., получив от него документы, удостоверяющие его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 постановку на учет указанного иностранного гражданина по месту пребывания в жилом помещении в Российской Федерации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Варламов В.Т., являясь гражданином РФ, будучи зарегистрированным в жилом доме, по адресу: РТ, </w:t>
      </w:r>
      <w:r>
        <w:rPr>
          <w:rStyle w:val="CatAddressgrp6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08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54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му на праве собственности, 22.02.2022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</w:t>
      </w:r>
      <w:r>
        <w:rPr>
          <w:rStyle w:val="CatAddressgrp4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РТ, </w:t>
      </w:r>
      <w:r>
        <w:rPr>
          <w:rStyle w:val="CatAddressgrp7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договоренности с иностранными гражданами </w:t>
      </w:r>
      <w:r>
        <w:rPr>
          <w:rStyle w:val="CatAddressgrp10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8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9.06.1972 г.р., Юлдошевым </w:t>
      </w:r>
      <w:r>
        <w:rPr>
          <w:rStyle w:val="CatFIOgrp59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06.04.1974 г.р., получив от них документы удостоверяющие их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 постановку на учет указанных иностранных граждан по месту пребывания в жилом помещении в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оссийской Федерации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рламов В.Т. представил документы иностранных граждан в отделение по вопросам миграции отдела МВД России по </w:t>
      </w:r>
      <w:r>
        <w:rPr>
          <w:rStyle w:val="CatAddressgrp4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 бланки «уведомления о прибытии иностранного гражданина или лица без гражданства в его место пребывания», в которых указал себя в качестве принимающей стороны и указал адрес  принадлежащего ему жилого помещения: РТ, </w:t>
      </w:r>
      <w:r>
        <w:rPr>
          <w:rStyle w:val="CatAddressgrp6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08rplc7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54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ого гражданина по месту регистрации, передал заполненные бланки в отдел по вопросам миграции, а отрывные талоны уведомления передал иностранным гражданам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ктивные сведения, содержащиеся в «уведомлении о прибытии иностранного гражданина или лица без гражданства в его место пребывания», поступившие в отдел по вопросам миграции, в соответствии с пп. 6 п. 2 ст.12 Федерального закона от 18.07.2006 года № 109-ФЗ «О миграционном учете иностранных граждан и лиц без гражданства в РФ», были внесены в государственную информационную систему миграционного учета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Варламов В.Т., не 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осуществил постановку на учет по месту пребывания в жилом помещении по адресу: РТ, </w:t>
      </w:r>
      <w:r>
        <w:rPr>
          <w:rStyle w:val="CatAddressgrp6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08rplc8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54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ющих иностранных граждан: с 26.11.2021 по 24.02.2022 - </w:t>
      </w:r>
      <w:r>
        <w:rPr>
          <w:rStyle w:val="CatFIOgrp60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 28.12.2021 по 05.04.2022 - </w:t>
      </w:r>
      <w:r>
        <w:rPr>
          <w:rStyle w:val="CatFIOgrp61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2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 28.12.2021 по 12.04.2022 – </w:t>
      </w:r>
      <w:r>
        <w:rPr>
          <w:rStyle w:val="CatFIOgrp63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с 25.01.2022 по 25.05.2022 - </w:t>
      </w:r>
      <w:r>
        <w:rPr>
          <w:rStyle w:val="CatFIOgrp64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 22.02.2022 по 01.06.2022 - </w:t>
      </w:r>
      <w:r>
        <w:rPr>
          <w:rStyle w:val="CatFIOgrp65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6rplc10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Варламов В.Т. в судебном заседании вину признал частично. Суду показал, что осенью 2021 года он зарегистрировал по месту пребывания в РФ семерых иностранных граждан, указанных в обвинительном акте, в принадлежащем ему на праве собственности жилом доме по адресу: РТ, </w:t>
      </w:r>
      <w:r>
        <w:rPr>
          <w:rStyle w:val="CatAddressgrp6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11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анные граждане проживали в его доме до конца декабря 2021 года. Варламов В.Т. в декабре 2021 года заболел, поэтому иностранным гражданам пришлось переехать жить в квартиру по адресу: РТ, </w:t>
      </w:r>
      <w:r>
        <w:rPr>
          <w:rStyle w:val="CatAddressgrp12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65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, что в конце ноября 2021 года он приехал в Российскую Федерацию и его знакомый Варламов В.Т. зарегистрировал его по месту пребывания в доме № 8 по улице </w:t>
      </w:r>
      <w:r>
        <w:rPr>
          <w:rStyle w:val="CatFIOgrp67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3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В данном доме он сначала проживал, а затем ввиду болезни Варламова В.Т. он был вынужден проживать по другому адресу: РТ, </w:t>
      </w:r>
      <w:r>
        <w:rPr>
          <w:rStyle w:val="CatAddressgrp12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66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, что в конце ноября 2021 года его знакомый Варламов В.Т. временно зарегистрировал его по месту пребывания в доме № 8 по улице </w:t>
      </w:r>
      <w:r>
        <w:rPr>
          <w:rStyle w:val="CatFIOgrp67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3rplc1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</w:t>
      </w:r>
      <w:r>
        <w:rPr>
          <w:rStyle w:val="CatFIOgrp66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анном доме жил до конца декабря 2021 года, когда Варламов В.Т. заболел, и ему пришлось переехать жить по другому адресу. Проживал в данном доме в зале на первом этаже, где делал ремонт. Варламов В.Т. с членами своей семьи жил в это время на втором этаже дома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61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, что с июля до конца декабря 2021 года он проживал в доме Варламова В.Т. по адресу: РТ, </w:t>
      </w:r>
      <w:r>
        <w:rPr>
          <w:rStyle w:val="CatAddressgrp6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11rplc1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н его зарегистрировал по месту пребывания. Жил на втором этаже дома. Также в доме проживал сам Варламов В.Т., его супруга и дочь. В конце декабря 2021 года Варламов В.Т. заболел, поэтому </w:t>
      </w:r>
      <w:r>
        <w:rPr>
          <w:rStyle w:val="CatFIOgrp61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лось переехать жить по другому адресу. В настоящее время в доме Варламова В.Т. у него остались личные вещи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вина Варламова В.Т. подтверждается следующими доказательствами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69rplc1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, что осенью 2021 года Варламов В.Т. зарегистрировал его по месту пребывания в своем доме по адресу: РТ, </w:t>
      </w:r>
      <w:r>
        <w:rPr>
          <w:rStyle w:val="CatAddressgrp6rplc1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11rplc1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фактически </w:t>
      </w:r>
      <w:r>
        <w:rPr>
          <w:rStyle w:val="CatFIOgrp69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л в квартире № 5 дома № 5 по </w:t>
      </w:r>
      <w:r>
        <w:rPr>
          <w:rStyle w:val="CatAddressgrp14rplc1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бишево </w:t>
      </w:r>
      <w:r>
        <w:rPr>
          <w:rStyle w:val="CatAddressgrp4rplc1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За регистрацию он денег Варламову В.Т. не передавал, помогал ему по хозяйству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в порядке статьи 276 УПК РФ ввиду наличия существенных противоречий были оглашены показания Варламова В.Т., данные им в ходе дознания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Варламова В.Т. следует, что он проживает в по адресу: РТ, </w:t>
      </w:r>
      <w:r>
        <w:rPr>
          <w:rStyle w:val="CatAddressgrp6rplc1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08rplc1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54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женой, дочерью и с внуком. В 2015 году он познакомился с гражданами </w:t>
      </w:r>
      <w:r>
        <w:rPr>
          <w:rStyle w:val="CatAddressgrp10rplc1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нкетных данных он уже не помнит и они ранее ему помогали по капитальному ремонту его дома и по хозяйству и с ними он поддерживал отношения по настоящее время. В начале октября 2021 года к нему обратились вышеуказанные знакомые с </w:t>
      </w:r>
      <w:r>
        <w:rPr>
          <w:rStyle w:val="CatAddressgrp10rplc1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сьбой о временной регистрации по месту его жительства. Это им было нужно для работы по патенту. Он решил им помочь. В период с 26.11.2021 по 22.02.2022 он несколько раз находясь в здании отделения по вопросам миграции ОМВД РФ по </w:t>
      </w:r>
      <w:r>
        <w:rPr>
          <w:rStyle w:val="CatAddressgrp4rplc1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15rplc1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 бланки «уведомления о прибытии иностранного гражданина или лица без гражданства в его место пребывания», которые передал сотрудникам отделения по вопросам миграции для постановки на временный миграционный учет по адресу: РТ, </w:t>
      </w:r>
      <w:r>
        <w:rPr>
          <w:rStyle w:val="CatAddressgrp6rplc1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08rplc1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54rplc1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ющих иностранных граждан </w:t>
      </w:r>
      <w:r>
        <w:rPr>
          <w:rStyle w:val="CatAddressgrp10rplc1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61rplc1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6rplc1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0rplc1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2rplc1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5rplc1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4rplc1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63rplc1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е иностранные граждане по месту временного миграционного учета никогда не проживали и не собирались там жить. Он их поставил на временный миграционный учет, чтобы в дальнейшем они получили патент и разрешение на трудовую деятельность на </w:t>
      </w:r>
      <w:r>
        <w:rPr>
          <w:rStyle w:val="CatAddressgrp16rplc1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О том, что он осуществил фиктивную постановку данных иностранных граждан по месту прописки, он родственникам не сообщил. При подаче документов в отдел миграции он инспектором по вопросам миграции был предупрежден об уголовной и административной ответственности за нарушение миграционного учета, на что он им сказал, что все понял и обязуется не нарушать закон, хотя знал, что указанные иностранные граждане по данному адресу проживать не будут. Денежных средств за оказанную услугу он у вышеперечисленных иностранных граждан не получал. У него был единый умысел на регистрацию вышеуказанных иностранных граждан. Вину признает. В содеянном раскаивается. Все подписи в бланках уведомлений и постановки на учет ИГ принадлежат ему, как принимающей стороне в РФ. Просит его строго не наказывать. (л.д.105-108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оглашения показаний Варламов В.Т. пояснил, что расписался в протоколе допроса в присутствии защитника, не читая свои показания. Свои показания в части того, что иностранные граждане по адресу: РТ, </w:t>
      </w:r>
      <w:r>
        <w:rPr>
          <w:rStyle w:val="CatAddressgrp6rplc1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11rplc1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икогда не проживали и не собирались там проживать, он не поддерживает, таких показаний он не давал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рядке статьи 281 УПК РФ ввиду наличия существенных противоречий были оглашены показания </w:t>
      </w:r>
      <w:r>
        <w:rPr>
          <w:rStyle w:val="CatFIOgrp65rplc1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6rplc1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61rplc1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е ими в ходе дознания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65rplc1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является гражданином </w:t>
      </w:r>
      <w:r>
        <w:rPr>
          <w:rStyle w:val="CatAddressgrp10rplc1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ет разнорабочим на строительных объектах. В связи с тем, что заканчивалась его временная регистрация на пребывание на </w:t>
      </w:r>
      <w:r>
        <w:rPr>
          <w:rStyle w:val="CatAddressgrp17rplc1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2.02.2021, по его просьбе знакомый Варламов В.Т., которому он помогает по хозяйству, зарегистрировал его в своем доме по адресу: РТ, </w:t>
      </w:r>
      <w:r>
        <w:rPr>
          <w:rStyle w:val="CatAddressgrp6rplc1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FIOgrp54rplc1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 8, до 01.06.2022. После регистрации по данному адресу он никогда не проживал и не собирался там проживать. Проживал в съемной квартире по адресу : РТ, </w:t>
      </w:r>
      <w:r>
        <w:rPr>
          <w:rStyle w:val="CatAddressgrp12rplc1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 временную регистрацию он денег Варламову В.Т. не платил, они договорились что он и его земляки будут при необходимости помогать ему по хозяйству. (л.д. 39)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оглашения показаний, </w:t>
      </w:r>
      <w:r>
        <w:rPr>
          <w:rStyle w:val="CatFIOgrp65rplc1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 их в полном объеме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66rplc1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является гражданином </w:t>
      </w:r>
      <w:r>
        <w:rPr>
          <w:rStyle w:val="CatAddressgrp10rplc1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ет разнорабочим на строительных объектах. В связи с тем, что заканчивалась его временная регистрация на пребывание на </w:t>
      </w:r>
      <w:r>
        <w:rPr>
          <w:rStyle w:val="CatAddressgrp17rplc1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2.02.2021, по его просьбе его знакомый Варламов В.Т., которому он помогает по хозяйству, зарегистрировал его в своем доме, по адресу: РТ, </w:t>
      </w:r>
      <w:r>
        <w:rPr>
          <w:rStyle w:val="CatAddressgrp6rplc1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FIOgrp54rplc1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8, до 01.06.2022. После регистрации, он по указанному адресу не проживал и не собирался там проживать. Проживал в съемной квартире по адресу: РТ, </w:t>
      </w:r>
      <w:r>
        <w:rPr>
          <w:rStyle w:val="CatAddressgrp12rplc1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За временную регистрацию он денег Варламову В.Т. не платил, они договорились что он и его земляки будут при необходимости помогать ему по хозяйству. (л.д.43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оглашения показаний </w:t>
      </w:r>
      <w:r>
        <w:rPr>
          <w:rStyle w:val="CatFIOgrp66rplc1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х подтвердил в полном объеме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61rplc1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является гражданином </w:t>
      </w:r>
      <w:r>
        <w:rPr>
          <w:rStyle w:val="CatAddressgrp10rplc1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ет разнорабочим на строительных объектах. В связи с тем, что заканчивалась его временная регистрация на пребывание на </w:t>
      </w:r>
      <w:r>
        <w:rPr>
          <w:rStyle w:val="CatAddressgrp17rplc2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8.12.2021, по его просьбе его знакомый Варламов В.Т., которому он помогает по хозяйству, зарегистрировал его в своем доме, по адресу: РТ, </w:t>
      </w:r>
      <w:r>
        <w:rPr>
          <w:rStyle w:val="CatAddressgrp6rplc2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FIOgrp54rplc2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 8, до 05.04.2022. После регистрации по данному адресу он никогда не проживал и не собирался там проживать. Проживал в съемной квартире по адресу: РТ, </w:t>
      </w:r>
      <w:r>
        <w:rPr>
          <w:rStyle w:val="CatAddressgrp12rplc2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За временную регистрацию он денег Варламову В.Т. не платил, они договорились что он и его земляки будут при необходимости помогать ему по хозяйству. (л.д. 42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оглашения показаний </w:t>
      </w:r>
      <w:r>
        <w:rPr>
          <w:rStyle w:val="CatFIOgrp61rplc2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дтвердил их в части того, что он не проживал и не собирался проживать по адресу регистрации по месту пребывания. Пояснил, что дознавателю давал такие же показания, как и в судебном заседании. При этом свои подписи в протоколе допроса не оспаривал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в порядке статьи 281 УПК РФ с согласия сторон были оглашены показания неявившегося в суд свидетеля </w:t>
      </w:r>
      <w:r>
        <w:rPr>
          <w:rStyle w:val="CatFIOgrp70rplc2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70rplc2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является начальником отделения по вопросам миграции ОМВД России по </w:t>
      </w:r>
      <w:r>
        <w:rPr>
          <w:rStyle w:val="CatAddressgrp4rplc2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егося по адресу: РТ, </w:t>
      </w:r>
      <w:r>
        <w:rPr>
          <w:rStyle w:val="CatAddressgrp7rplc2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период 26.11.2021 года, по 22.02.2022 года, в первой половине дня, в отделение по вопросам миграции отдела МВД России по </w:t>
      </w:r>
      <w:r>
        <w:rPr>
          <w:rStyle w:val="CatAddressgrp4rplc2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братился гражданин Российской Федерации Варламов В.Т., 20.05.1947 г.р., зарегистрированный по адресу: РТ, </w:t>
      </w:r>
      <w:r>
        <w:rPr>
          <w:rStyle w:val="CatAddressgrp6rplc2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08rplc2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54rplc2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му на праве собственности. Варламов В.Т. сообщил, что желает поставить на учет по месту проживания-регистрации, при этом предоставить жилую площадь иностранным гражданам </w:t>
      </w:r>
      <w:r>
        <w:rPr>
          <w:rStyle w:val="CatAddressgrp10rplc2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61rplc2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1.06.1982 г.р., </w:t>
      </w:r>
      <w:r>
        <w:rPr>
          <w:rStyle w:val="CatFIOgrp66rplc2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6.04.1974 г.р., </w:t>
      </w:r>
      <w:r>
        <w:rPr>
          <w:rStyle w:val="CatFIOgrp60rplc2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7.01.1975 г.р., </w:t>
      </w:r>
      <w:r>
        <w:rPr>
          <w:rStyle w:val="CatFIOgrp71rplc2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1.08.1983 г.р., </w:t>
      </w:r>
      <w:r>
        <w:rPr>
          <w:rStyle w:val="CatFIOgrp72rplc2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6.08.1980 г.р., </w:t>
      </w:r>
      <w:r>
        <w:rPr>
          <w:rStyle w:val="CatFIOgrp64rplc2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0.01.1968 г.р. и </w:t>
      </w:r>
      <w:r>
        <w:rPr>
          <w:rStyle w:val="CatFIOgrp65rplc2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9.06.1972 г.р. Она совместно с инспектором </w:t>
      </w:r>
      <w:r>
        <w:rPr>
          <w:rStyle w:val="CatFIOgrp73rplc2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инструкции разъяснила порядок осуществления данной процедуры. После чего Варламов В.Т., воспользовавшись образцами, заполнил бланки уведомлений о прибытии иностранных граждан в место пребывания и поставил свои подписи. Затем сделали копии миграционных карт иностранных граждан и копии паспортов.  В бланке уведомления Варламов В.Т. указал адрес пребывания вышеуказанных иностранных граждан: РТ, </w:t>
      </w:r>
      <w:r>
        <w:rPr>
          <w:rStyle w:val="CatAddressgrp6rplc2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08rplc2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54rplc2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После этого она, не имея основания для отказа в данной процедуре, приняла уведомление и поставила вышеуказанных иностранных граждан на миграционный учет по месту пребывания по указанному адресу. Варламов В.Т. о своих намерениях не предоставлять жилую площадь вышеуказанным иностранным гражданам не высказал и не давал повода подумать, что постановка будет фиктивной. (л.д. 96-99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ину Варламова В.Т. в совершении преступления подтверждают исследованные в судебном заседании письменные материалы дела: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 </w:t>
      </w:r>
      <w:r>
        <w:rPr>
          <w:rStyle w:val="CatAddressgrp18rplc2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9rplc2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4rplc2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3.2022 об обнаружении признаков преступления, согласно которому в действиях Варламова В.Т. усматривается состав преступления, предусмотренный ст. 322.3 УК РФ - «Фиктивная постановка на учет иностранного гражданина или лиц без гражданства по месту пребывания в Российской Федерации» (л.д. 8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места происшествия с фототаблицей от 09.03.2022, согласно которому была осмотрен жилой дом № 8 по улице </w:t>
      </w:r>
      <w:r>
        <w:rPr>
          <w:rStyle w:val="CatFIOgrp54rplc2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3rplc2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принадлежащий Варламову В.Т. В ходе осмотра в указанном доме признаков проживания иностранных граждан не обнаружено (л.д.17-19, 20-25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места происшествия с фототаблицей от 10.03.2022, согласно которому была осмотрена квартира № 5 дома № 5 по </w:t>
      </w:r>
      <w:r>
        <w:rPr>
          <w:rStyle w:val="CatAddressgrp14rplc2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бишево </w:t>
      </w:r>
      <w:r>
        <w:rPr>
          <w:rStyle w:val="CatAddressgrp4rplc2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В ходе осмотра установлено, что в указанной квартире проживает гражданин </w:t>
      </w:r>
      <w:r>
        <w:rPr>
          <w:rStyle w:val="CatAddressgrp20rplc2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5rplc2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6.04.1974 г.р. (л.д.26, 27-32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выемки от 15.03.2022, согласно которому у начальника отделения по вопросам миграции отдела МВД России по </w:t>
      </w:r>
      <w:r>
        <w:rPr>
          <w:rStyle w:val="CatAddressgrp4rplc2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0rplc2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та копия дела без номера с уведомлениями о прибытии иностранных граждан, в жилое помещение, по адресу: РТ, </w:t>
      </w:r>
      <w:r>
        <w:rPr>
          <w:rStyle w:val="CatAddressgrp6rplc2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FIOgrp54rplc2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 8, а именно граждан </w:t>
      </w:r>
      <w:r>
        <w:rPr>
          <w:rStyle w:val="CatAddressgrp10rplc2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61rplc2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1.06.1982 г.р., </w:t>
      </w:r>
      <w:r>
        <w:rPr>
          <w:rStyle w:val="CatFIOgrp66rplc2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6.04.1974 г.р., </w:t>
      </w:r>
      <w:r>
        <w:rPr>
          <w:rStyle w:val="CatFIOgrp60rplc2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7.01.1975 г.р., </w:t>
      </w:r>
      <w:r>
        <w:rPr>
          <w:rStyle w:val="CatFIOgrp62rplc2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1.08.1983 г.р., </w:t>
      </w:r>
      <w:r>
        <w:rPr>
          <w:rStyle w:val="CatFIOgrp63rplc2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6.08.1980 г.р., </w:t>
      </w:r>
      <w:r>
        <w:rPr>
          <w:rStyle w:val="CatFIOgrp64rplc2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0.01.1968 г.р., </w:t>
      </w:r>
      <w:r>
        <w:rPr>
          <w:rStyle w:val="CatFIOgrp65rplc2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9.06.1972 г.р. На обороте уведомлений указаны сведения о месте пребывания: РТ, </w:t>
      </w:r>
      <w:r>
        <w:rPr>
          <w:rStyle w:val="CatAddressgrp6rplc2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08rplc29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54rplc2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Также имеются сведения о принимающей стороне - Варламове Владике Тихоновиче, 20.05.1947 г.р., его подписи, копии паспортов вышеуказанных иностранных граждан и миграционные карты, а также копия паспорта Варламова В.Т. (л.д.51-53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предметов (документов) от 15.03.2022, согласно которому была осмотрена копия дела без номера с уведомлениями о прибытии иностранных граждан </w:t>
      </w:r>
      <w:r>
        <w:rPr>
          <w:rStyle w:val="CatAddressgrp10rplc3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копий документов: уведомлений по факту регистрации иностранных граждан </w:t>
      </w:r>
      <w:r>
        <w:rPr>
          <w:rStyle w:val="CatAddressgrp10rplc3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21rplc3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08rplc30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54rplc3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граждан </w:t>
      </w:r>
      <w:r>
        <w:rPr>
          <w:rStyle w:val="CatAddressgrp10rplc3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61rplc3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1.06.1982 г.р., </w:t>
      </w:r>
      <w:r>
        <w:rPr>
          <w:rStyle w:val="CatFIOgrp66rplc3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6.04.1974 г.р., </w:t>
      </w:r>
      <w:r>
        <w:rPr>
          <w:rStyle w:val="CatFIOgrp60rplc3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7.01.1975 г.р., </w:t>
      </w:r>
      <w:r>
        <w:rPr>
          <w:rStyle w:val="CatFIOgrp62rplc3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1.08.1983 г.р., </w:t>
      </w:r>
      <w:r>
        <w:rPr>
          <w:rStyle w:val="CatFIOgrp63rplc3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6.08.1980 г.р., </w:t>
      </w:r>
      <w:r>
        <w:rPr>
          <w:rStyle w:val="CatFIOgrp64rplc3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0.01.1968 г.р., </w:t>
      </w:r>
      <w:r>
        <w:rPr>
          <w:rStyle w:val="CatFIOgrp65rplc3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9.06.1972 г.р. На обороте уведомлений указаны сведения о месте пребывания: РТ, </w:t>
      </w:r>
      <w:r>
        <w:rPr>
          <w:rStyle w:val="CatAddressgrp6rplc3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08rplc3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54rplc3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Также имеются сведения о принимающей стороне - Варламове Владике Тихоновиче, 20.05.1947 г.р., его подписи, копии паспортов вышеуказанных иностранных граждан и миграционные карты, а также копия паспорта Варламова В.Т. (л.д.57-58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о приобщении к уголовному делу вещественных доказательств от 15.03.2022, согласно которому было осмотрена и приобщена в качестве вещественного доказательства копия дела без номера с уведомлениями о прибытии иностранных граждан </w:t>
      </w:r>
      <w:r>
        <w:rPr>
          <w:rStyle w:val="CatAddressgrp10rplc3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копий документов: уведомлений по факту регистрации иностранных граждан </w:t>
      </w:r>
      <w:r>
        <w:rPr>
          <w:rStyle w:val="CatAddressgrp10rplc3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 </w:t>
      </w:r>
      <w:r>
        <w:rPr>
          <w:rStyle w:val="CatAddressgrp22rplc3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08rplc3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54rplc3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граждан </w:t>
      </w:r>
      <w:r>
        <w:rPr>
          <w:rStyle w:val="CatAddressgrp10rplc3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61rplc3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1.06.1982 г.р., </w:t>
      </w:r>
      <w:r>
        <w:rPr>
          <w:rStyle w:val="CatFIOgrp66rplc3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6.04.1974 г.р., </w:t>
      </w:r>
      <w:r>
        <w:rPr>
          <w:rStyle w:val="CatFIOgrp60rplc3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7.01.1975 г.р., </w:t>
      </w:r>
      <w:r>
        <w:rPr>
          <w:rStyle w:val="CatFIOgrp62rplc3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1.08.1983 г.р., </w:t>
      </w:r>
      <w:r>
        <w:rPr>
          <w:rStyle w:val="CatFIOgrp63rplc3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6.08.1980 г.р., </w:t>
      </w:r>
      <w:r>
        <w:rPr>
          <w:rStyle w:val="CatFIOgrp64rplc3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0.01.1968 г.р., </w:t>
      </w:r>
      <w:r>
        <w:rPr>
          <w:rStyle w:val="CatFIOgrp65rplc3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9.06.1972 г.р. с копиями их паспортов и копией паспорта Варламова В.Т. (л.д.93-95)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относится критически к показаниям Варламова В.Т., свидетелей </w:t>
      </w:r>
      <w:r>
        <w:rPr>
          <w:rStyle w:val="CatFIOgrp65rplc3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6rplc3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61rplc3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 в судебном заседании. Данные показания не согласуются с другими исследованными доказательствами и являются не последовательными. Показания Варламова В.Т. суд расценивает как реализацию права на защиту и попытку уйти от уголовной ответственности за совершенное преступление. А </w:t>
      </w:r>
      <w:r>
        <w:rPr>
          <w:rStyle w:val="CatFIOgrp65rplc3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6rplc3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61rplc3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ются давними знакомыми Варламова В.Т., и он им периодически оказывает помощь. В связи с этим указанные свидетели заинтересованы в оправдании Варламова В.Т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этому суд кладет в основу приговора показания Варламова В.Т., свидетеля </w:t>
      </w:r>
      <w:r>
        <w:rPr>
          <w:rStyle w:val="CatFIOgrp65rplc3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6rplc3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61rplc3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е ими в ходе дознания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Эти показания получены в точном соответствии с требованиями закона, согласуются с иными исследованными доказательствами, и не доверять им у суда не имеется оснований. Кроме того, </w:t>
      </w:r>
      <w:r>
        <w:rPr>
          <w:rStyle w:val="CatFIOgrp65rplc3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66rplc3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оглашения данных показаний в судебном заседании подтвердили их в полном объеме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собранные по делу доказательства в их совокупности, суд приходит к выводу, что вина Варламова В.Т. в совершении инкриминируемого преступления доказана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Варламова В.Т. по ст. 322.3 Уголовного кодекса Российской Федерации -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К РФ, и учитывает характер и степень общественной опасности содеянного, данные о личности подсудимого, а также влияние назначенного наказания на его исправление и условия жизни его семь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уголовного дела, Варламов В.Т. на учете у врача-психиатра и врача-нарколога не состоит, по месту жительства характеризуется положительно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наказание обстоятельств суд учитывает то, что Варламов В.Т. не судим, впервые совершил преступление небольшой тяжести, частично признал свою вину, наличие инвалидности 2 группы, наличие звания «Ветеран труда», наличие наград и почетных грамот, а также состояние здоровья подсудимого и его близких родственников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истики и личности подсудимого, состояния здоровья, а также учитывая все обстоятельства дела, наличие смягчающих и отсутствие отягчающих обстоятельств суд считает справедливым, целесообразным и необходимым назначить Варламову В.Т.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64 УК РФ, мировой судья признает исключительными обстоятельства, которые существенно уменьшают степень общественной опасности преступления, а именно совокупность вышеперечисленных смягчающих обстоятельств, мотивы совершения преступления и его поведение после совершения преступления, в связи с чем суд находит возможным назначить ему наказание ниже низшего предела, предусмотренного ст. 322.3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для освобождения Варламова В.Т. от уголовной ответственности не имеется, поскольку он, по мнению суда, не способствовал раскрытию этого преступления и не загладил причиненный преступлением вред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части 2 статьи 131 УПК РФ суммы, выплачиваемые адвокату за оказание им юридической помощи в случае участия адвоката в уголовном судопроизводстве по назначению, относятся к процессуальным издержк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32 УПК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взыскиваются с осужденного в Федеральный бюджет. Оснований, предусмотренных частями 4 и 6 статьи 132 УПК РФ, для освобождения Варламова В.Т. от уплаты процессуальных издержек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ледования уголовного дела защиту Варламова В.Т. осуществлял адвокат Лаврентьев В.Ю., процессуальные издержки на оплату услуг которого, составили 1 5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настоящего уголовного дела в суде защиту Варламова В.Т. осуществляла адвокат Бабахина С.Ю.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на оплату услуг которой, составили 4 500 рублей (изучение материалов дела и участие в двух судебных заседаниях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оцессуальные издержки, связанные с расходами на оплату услуг труда адвокатов подлежат взысканию в Федеральный бюджет с Варламова В.Т. в размере 6 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- копии материалов из дела с уведомлениями о прибытии иностранных граждан следует хранить при уголовном д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 Уголовно-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арламова </w:t>
      </w:r>
      <w:r>
        <w:rPr>
          <w:rStyle w:val="CatUserDefinedgrp110rplc39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</w:t>
        <w:softHyphen/>
        <w:t>смотренного статьей 322.3 Уголовного кодекса Российской Федерации, и назначить ему наказание с применением статьи 64 Уголовного кодекса Российской Федерации в виде штрафа в размере 10 000 (десяти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Варламова </w:t>
      </w:r>
      <w:r>
        <w:rPr>
          <w:rStyle w:val="CatUserDefinedgrp110rplc39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Варламова </w:t>
      </w:r>
      <w:r>
        <w:rPr>
          <w:rStyle w:val="CatUserDefinedgrp110rplc39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едеральный бюджет 6 000 (шесть тысяч) рублей в счет возмещения расходов по оплате труда адвока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- копии документов из дела с уведомлениями о прибытии иностранных граждан хранить при уголовном д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в течение 10 (десяти) суток со дня его провозглашения через мирового судью судебного участка № 2 по Лаишевскому судебному району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, до рассмотрения уголовного дела в суде второй инстанции вправе знакомиться с материалами уголовного дела,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формация на перечисление суммы штрафа: УФК по РТ (Межрайонная ИФНС России № 4 по Республике Татарстан), ИНН 1659017978, КПП 165901001, счет № 03100643000000011100, кор. счет № 40102810445370000079, Банк получателя – Отделение НБ </w:t>
      </w:r>
      <w:r>
        <w:rPr>
          <w:rStyle w:val="CatOrganizationNamegrp94rplc40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3rplc4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93rplc40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19205400, ОКТМО 92634101, КБК 1821162101001600014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подпись            </w:t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</w:t>
        <w:tab/>
        <w:t xml:space="preserve"> 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1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1rplc7">
    <w:name w:val="cat-FIO grp-51 rplc-7"/>
    <w:basedOn w:val="DefaultParagraphFont"/>
    <w:qFormat/>
    <w:rPr/>
  </w:style>
  <w:style w:type="character" w:styleId="CatUserDefinedgrp110rplc10">
    <w:name w:val="cat-UserDefined grp-110 rplc-10"/>
    <w:basedOn w:val="DefaultParagraphFont"/>
    <w:qFormat/>
    <w:rPr/>
  </w:style>
  <w:style w:type="character" w:styleId="CatUserDefinedgrp109rplc13">
    <w:name w:val="cat-UserDefined grp-109 rplc-13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UserDefinedgrp108rplc20">
    <w:name w:val="cat-UserDefined grp-108 rplc-20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UserDefinedgrp108rplc32">
    <w:name w:val="cat-UserDefined grp-108 rplc-32"/>
    <w:basedOn w:val="DefaultParagraphFont"/>
    <w:qFormat/>
    <w:rPr/>
  </w:style>
  <w:style w:type="character" w:styleId="CatFIOgrp54rplc33">
    <w:name w:val="cat-FIO grp-54 rplc-33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FIOgrp56rplc42">
    <w:name w:val="cat-FIO grp-56 rplc-42"/>
    <w:basedOn w:val="DefaultParagraphFont"/>
    <w:qFormat/>
    <w:rPr/>
  </w:style>
  <w:style w:type="character" w:styleId="CatFIOgrp57rplc45">
    <w:name w:val="cat-FIO grp-57 rplc-45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UserDefinedgrp108rplc49">
    <w:name w:val="cat-UserDefined grp-108 rplc-49"/>
    <w:basedOn w:val="DefaultParagraphFont"/>
    <w:qFormat/>
    <w:rPr/>
  </w:style>
  <w:style w:type="character" w:styleId="CatFIOgrp54rplc50">
    <w:name w:val="cat-FIO grp-54 rplc-50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UserDefinedgrp108rplc60">
    <w:name w:val="cat-UserDefined grp-108 rplc-60"/>
    <w:basedOn w:val="DefaultParagraphFont"/>
    <w:qFormat/>
    <w:rPr/>
  </w:style>
  <w:style w:type="character" w:styleId="CatFIOgrp54rplc61">
    <w:name w:val="cat-FIO grp-54 rplc-61"/>
    <w:basedOn w:val="DefaultParagraphFont"/>
    <w:qFormat/>
    <w:rPr/>
  </w:style>
  <w:style w:type="character" w:styleId="CatAddressgrp4rplc65">
    <w:name w:val="cat-Address grp-4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Addressgrp10rplc67">
    <w:name w:val="cat-Address grp-10 rplc-67"/>
    <w:basedOn w:val="DefaultParagraphFont"/>
    <w:qFormat/>
    <w:rPr/>
  </w:style>
  <w:style w:type="character" w:styleId="CatFIOgrp58rplc68">
    <w:name w:val="cat-FIO grp-58 rplc-68"/>
    <w:basedOn w:val="DefaultParagraphFont"/>
    <w:qFormat/>
    <w:rPr/>
  </w:style>
  <w:style w:type="character" w:styleId="CatFIOgrp59rplc71">
    <w:name w:val="cat-FIO grp-59 rplc-71"/>
    <w:basedOn w:val="DefaultParagraphFont"/>
    <w:qFormat/>
    <w:rPr/>
  </w:style>
  <w:style w:type="character" w:styleId="CatAddressgrp4rplc75">
    <w:name w:val="cat-Address grp-4 rplc-75"/>
    <w:basedOn w:val="DefaultParagraphFont"/>
    <w:qFormat/>
    <w:rPr/>
  </w:style>
  <w:style w:type="character" w:styleId="CatAddressgrp6rplc76">
    <w:name w:val="cat-Address grp-6 rplc-76"/>
    <w:basedOn w:val="DefaultParagraphFont"/>
    <w:qFormat/>
    <w:rPr/>
  </w:style>
  <w:style w:type="character" w:styleId="CatUserDefinedgrp108rplc77">
    <w:name w:val="cat-UserDefined grp-108 rplc-77"/>
    <w:basedOn w:val="DefaultParagraphFont"/>
    <w:qFormat/>
    <w:rPr/>
  </w:style>
  <w:style w:type="character" w:styleId="CatFIOgrp54rplc78">
    <w:name w:val="cat-FIO grp-54 rplc-78"/>
    <w:basedOn w:val="DefaultParagraphFont"/>
    <w:qFormat/>
    <w:rPr/>
  </w:style>
  <w:style w:type="character" w:styleId="CatAddressgrp6rplc81">
    <w:name w:val="cat-Address grp-6 rplc-81"/>
    <w:basedOn w:val="DefaultParagraphFont"/>
    <w:qFormat/>
    <w:rPr/>
  </w:style>
  <w:style w:type="character" w:styleId="CatUserDefinedgrp108rplc82">
    <w:name w:val="cat-UserDefined grp-108 rplc-82"/>
    <w:basedOn w:val="DefaultParagraphFont"/>
    <w:qFormat/>
    <w:rPr/>
  </w:style>
  <w:style w:type="character" w:styleId="CatFIOgrp54rplc83">
    <w:name w:val="cat-FIO grp-54 rplc-83"/>
    <w:basedOn w:val="DefaultParagraphFont"/>
    <w:qFormat/>
    <w:rPr/>
  </w:style>
  <w:style w:type="character" w:styleId="CatFIOgrp60rplc86">
    <w:name w:val="cat-FIO grp-60 rplc-86"/>
    <w:basedOn w:val="DefaultParagraphFont"/>
    <w:qFormat/>
    <w:rPr/>
  </w:style>
  <w:style w:type="character" w:styleId="CatFIOgrp61rplc89">
    <w:name w:val="cat-FIO grp-61 rplc-89"/>
    <w:basedOn w:val="DefaultParagraphFont"/>
    <w:qFormat/>
    <w:rPr/>
  </w:style>
  <w:style w:type="character" w:styleId="CatFIOgrp62rplc90">
    <w:name w:val="cat-FIO grp-62 rplc-90"/>
    <w:basedOn w:val="DefaultParagraphFont"/>
    <w:qFormat/>
    <w:rPr/>
  </w:style>
  <w:style w:type="character" w:styleId="CatFIOgrp63rplc93">
    <w:name w:val="cat-FIO grp-63 rplc-93"/>
    <w:basedOn w:val="DefaultParagraphFont"/>
    <w:qFormat/>
    <w:rPr/>
  </w:style>
  <w:style w:type="character" w:styleId="CatFIOgrp64rplc96">
    <w:name w:val="cat-FIO grp-64 rplc-96"/>
    <w:basedOn w:val="DefaultParagraphFont"/>
    <w:qFormat/>
    <w:rPr/>
  </w:style>
  <w:style w:type="character" w:styleId="CatFIOgrp65rplc99">
    <w:name w:val="cat-FIO grp-65 rplc-99"/>
    <w:basedOn w:val="DefaultParagraphFont"/>
    <w:qFormat/>
    <w:rPr/>
  </w:style>
  <w:style w:type="character" w:styleId="CatFIOgrp66rplc100">
    <w:name w:val="cat-FIO grp-66 rplc-100"/>
    <w:basedOn w:val="DefaultParagraphFont"/>
    <w:qFormat/>
    <w:rPr/>
  </w:style>
  <w:style w:type="character" w:styleId="CatAddressgrp6rplc103">
    <w:name w:val="cat-Address grp-6 rplc-103"/>
    <w:basedOn w:val="DefaultParagraphFont"/>
    <w:qFormat/>
    <w:rPr/>
  </w:style>
  <w:style w:type="character" w:styleId="CatAddressgrp11rplc104">
    <w:name w:val="cat-Address grp-11 rplc-104"/>
    <w:basedOn w:val="DefaultParagraphFont"/>
    <w:qFormat/>
    <w:rPr/>
  </w:style>
  <w:style w:type="character" w:styleId="CatAddressgrp12rplc108">
    <w:name w:val="cat-Address grp-12 rplc-108"/>
    <w:basedOn w:val="DefaultParagraphFont"/>
    <w:qFormat/>
    <w:rPr/>
  </w:style>
  <w:style w:type="character" w:styleId="CatFIOgrp65rplc109">
    <w:name w:val="cat-FIO grp-65 rplc-109"/>
    <w:basedOn w:val="DefaultParagraphFont"/>
    <w:qFormat/>
    <w:rPr/>
  </w:style>
  <w:style w:type="character" w:styleId="CatFIOgrp67rplc112">
    <w:name w:val="cat-FIO grp-67 rplc-112"/>
    <w:basedOn w:val="DefaultParagraphFont"/>
    <w:qFormat/>
    <w:rPr/>
  </w:style>
  <w:style w:type="character" w:styleId="CatAddressgrp13rplc113">
    <w:name w:val="cat-Address grp-13 rplc-113"/>
    <w:basedOn w:val="DefaultParagraphFont"/>
    <w:qFormat/>
    <w:rPr/>
  </w:style>
  <w:style w:type="character" w:styleId="CatAddressgrp12rplc115">
    <w:name w:val="cat-Address grp-12 rplc-115"/>
    <w:basedOn w:val="DefaultParagraphFont"/>
    <w:qFormat/>
    <w:rPr/>
  </w:style>
  <w:style w:type="character" w:styleId="CatFIOgrp66rplc116">
    <w:name w:val="cat-FIO grp-66 rplc-116"/>
    <w:basedOn w:val="DefaultParagraphFont"/>
    <w:qFormat/>
    <w:rPr/>
  </w:style>
  <w:style w:type="character" w:styleId="CatFIOgrp67rplc119">
    <w:name w:val="cat-FIO grp-67 rplc-119"/>
    <w:basedOn w:val="DefaultParagraphFont"/>
    <w:qFormat/>
    <w:rPr/>
  </w:style>
  <w:style w:type="character" w:styleId="CatAddressgrp13rplc120">
    <w:name w:val="cat-Address grp-13 rplc-120"/>
    <w:basedOn w:val="DefaultParagraphFont"/>
    <w:qFormat/>
    <w:rPr/>
  </w:style>
  <w:style w:type="character" w:styleId="CatFIOgrp66rplc121">
    <w:name w:val="cat-FIO grp-66 rplc-121"/>
    <w:basedOn w:val="DefaultParagraphFont"/>
    <w:qFormat/>
    <w:rPr/>
  </w:style>
  <w:style w:type="character" w:styleId="CatFIOgrp61rplc125">
    <w:name w:val="cat-FIO grp-61 rplc-125"/>
    <w:basedOn w:val="DefaultParagraphFont"/>
    <w:qFormat/>
    <w:rPr/>
  </w:style>
  <w:style w:type="character" w:styleId="CatAddressgrp6rplc128">
    <w:name w:val="cat-Address grp-6 rplc-128"/>
    <w:basedOn w:val="DefaultParagraphFont"/>
    <w:qFormat/>
    <w:rPr/>
  </w:style>
  <w:style w:type="character" w:styleId="CatAddressgrp11rplc129">
    <w:name w:val="cat-Address grp-11 rplc-129"/>
    <w:basedOn w:val="DefaultParagraphFont"/>
    <w:qFormat/>
    <w:rPr/>
  </w:style>
  <w:style w:type="character" w:styleId="CatFIOgrp61rplc133">
    <w:name w:val="cat-FIO grp-61 rplc-133"/>
    <w:basedOn w:val="DefaultParagraphFont"/>
    <w:qFormat/>
    <w:rPr/>
  </w:style>
  <w:style w:type="character" w:styleId="CatFIOgrp69rplc136">
    <w:name w:val="cat-FIO grp-69 rplc-136"/>
    <w:basedOn w:val="DefaultParagraphFont"/>
    <w:qFormat/>
    <w:rPr/>
  </w:style>
  <w:style w:type="character" w:styleId="CatAddressgrp6rplc139">
    <w:name w:val="cat-Address grp-6 rplc-139"/>
    <w:basedOn w:val="DefaultParagraphFont"/>
    <w:qFormat/>
    <w:rPr/>
  </w:style>
  <w:style w:type="character" w:styleId="CatAddressgrp11rplc140">
    <w:name w:val="cat-Address grp-11 rplc-140"/>
    <w:basedOn w:val="DefaultParagraphFont"/>
    <w:qFormat/>
    <w:rPr/>
  </w:style>
  <w:style w:type="character" w:styleId="CatFIOgrp69rplc141">
    <w:name w:val="cat-FIO grp-69 rplc-141"/>
    <w:basedOn w:val="DefaultParagraphFont"/>
    <w:qFormat/>
    <w:rPr/>
  </w:style>
  <w:style w:type="character" w:styleId="CatAddressgrp14rplc142">
    <w:name w:val="cat-Address grp-14 rplc-142"/>
    <w:basedOn w:val="DefaultParagraphFont"/>
    <w:qFormat/>
    <w:rPr/>
  </w:style>
  <w:style w:type="character" w:styleId="CatAddressgrp4rplc143">
    <w:name w:val="cat-Address grp-4 rplc-143"/>
    <w:basedOn w:val="DefaultParagraphFont"/>
    <w:qFormat/>
    <w:rPr/>
  </w:style>
  <w:style w:type="character" w:styleId="CatAddressgrp6rplc147">
    <w:name w:val="cat-Address grp-6 rplc-147"/>
    <w:basedOn w:val="DefaultParagraphFont"/>
    <w:qFormat/>
    <w:rPr/>
  </w:style>
  <w:style w:type="character" w:styleId="CatUserDefinedgrp108rplc148">
    <w:name w:val="cat-UserDefined grp-108 rplc-148"/>
    <w:basedOn w:val="DefaultParagraphFont"/>
    <w:qFormat/>
    <w:rPr/>
  </w:style>
  <w:style w:type="character" w:styleId="CatFIOgrp54rplc149">
    <w:name w:val="cat-FIO grp-54 rplc-149"/>
    <w:basedOn w:val="DefaultParagraphFont"/>
    <w:qFormat/>
    <w:rPr/>
  </w:style>
  <w:style w:type="character" w:styleId="CatAddressgrp10rplc151">
    <w:name w:val="cat-Address grp-10 rplc-151"/>
    <w:basedOn w:val="DefaultParagraphFont"/>
    <w:qFormat/>
    <w:rPr/>
  </w:style>
  <w:style w:type="character" w:styleId="CatAddressgrp10rplc153">
    <w:name w:val="cat-Address grp-10 rplc-153"/>
    <w:basedOn w:val="DefaultParagraphFont"/>
    <w:qFormat/>
    <w:rPr/>
  </w:style>
  <w:style w:type="character" w:styleId="CatAddressgrp4rplc156">
    <w:name w:val="cat-Address grp-4 rplc-156"/>
    <w:basedOn w:val="DefaultParagraphFont"/>
    <w:qFormat/>
    <w:rPr/>
  </w:style>
  <w:style w:type="character" w:styleId="CatAddressgrp15rplc157">
    <w:name w:val="cat-Address grp-15 rplc-157"/>
    <w:basedOn w:val="DefaultParagraphFont"/>
    <w:qFormat/>
    <w:rPr/>
  </w:style>
  <w:style w:type="character" w:styleId="CatAddressgrp6rplc158">
    <w:name w:val="cat-Address grp-6 rplc-158"/>
    <w:basedOn w:val="DefaultParagraphFont"/>
    <w:qFormat/>
    <w:rPr/>
  </w:style>
  <w:style w:type="character" w:styleId="CatUserDefinedgrp108rplc159">
    <w:name w:val="cat-UserDefined grp-108 rplc-159"/>
    <w:basedOn w:val="DefaultParagraphFont"/>
    <w:qFormat/>
    <w:rPr/>
  </w:style>
  <w:style w:type="character" w:styleId="CatFIOgrp54rplc160">
    <w:name w:val="cat-FIO grp-54 rplc-160"/>
    <w:basedOn w:val="DefaultParagraphFont"/>
    <w:qFormat/>
    <w:rPr/>
  </w:style>
  <w:style w:type="character" w:styleId="CatAddressgrp10rplc161">
    <w:name w:val="cat-Address grp-10 rplc-161"/>
    <w:basedOn w:val="DefaultParagraphFont"/>
    <w:qFormat/>
    <w:rPr/>
  </w:style>
  <w:style w:type="character" w:styleId="CatFIOgrp61rplc162">
    <w:name w:val="cat-FIO grp-61 rplc-162"/>
    <w:basedOn w:val="DefaultParagraphFont"/>
    <w:qFormat/>
    <w:rPr/>
  </w:style>
  <w:style w:type="character" w:styleId="CatFIOgrp66rplc163">
    <w:name w:val="cat-FIO grp-66 rplc-163"/>
    <w:basedOn w:val="DefaultParagraphFont"/>
    <w:qFormat/>
    <w:rPr/>
  </w:style>
  <w:style w:type="character" w:styleId="CatFIOgrp60rplc164">
    <w:name w:val="cat-FIO grp-60 rplc-164"/>
    <w:basedOn w:val="DefaultParagraphFont"/>
    <w:qFormat/>
    <w:rPr/>
  </w:style>
  <w:style w:type="character" w:styleId="CatFIOgrp62rplc165">
    <w:name w:val="cat-FIO grp-62 rplc-165"/>
    <w:basedOn w:val="DefaultParagraphFont"/>
    <w:qFormat/>
    <w:rPr/>
  </w:style>
  <w:style w:type="character" w:styleId="CatFIOgrp65rplc166">
    <w:name w:val="cat-FIO grp-65 rplc-166"/>
    <w:basedOn w:val="DefaultParagraphFont"/>
    <w:qFormat/>
    <w:rPr/>
  </w:style>
  <w:style w:type="character" w:styleId="CatFIOgrp64rplc167">
    <w:name w:val="cat-FIO grp-64 rplc-167"/>
    <w:basedOn w:val="DefaultParagraphFont"/>
    <w:qFormat/>
    <w:rPr/>
  </w:style>
  <w:style w:type="character" w:styleId="CatFIOgrp63rplc168">
    <w:name w:val="cat-FIO grp-63 rplc-168"/>
    <w:basedOn w:val="DefaultParagraphFont"/>
    <w:qFormat/>
    <w:rPr/>
  </w:style>
  <w:style w:type="character" w:styleId="CatAddressgrp16rplc169">
    <w:name w:val="cat-Address grp-16 rplc-169"/>
    <w:basedOn w:val="DefaultParagraphFont"/>
    <w:qFormat/>
    <w:rPr/>
  </w:style>
  <w:style w:type="character" w:styleId="CatAddressgrp6rplc171">
    <w:name w:val="cat-Address grp-6 rplc-171"/>
    <w:basedOn w:val="DefaultParagraphFont"/>
    <w:qFormat/>
    <w:rPr/>
  </w:style>
  <w:style w:type="character" w:styleId="CatAddressgrp11rplc172">
    <w:name w:val="cat-Address grp-11 rplc-172"/>
    <w:basedOn w:val="DefaultParagraphFont"/>
    <w:qFormat/>
    <w:rPr/>
  </w:style>
  <w:style w:type="character" w:styleId="CatFIOgrp65rplc173">
    <w:name w:val="cat-FIO grp-65 rplc-173"/>
    <w:basedOn w:val="DefaultParagraphFont"/>
    <w:qFormat/>
    <w:rPr/>
  </w:style>
  <w:style w:type="character" w:styleId="CatFIOgrp66rplc174">
    <w:name w:val="cat-FIO grp-66 rplc-174"/>
    <w:basedOn w:val="DefaultParagraphFont"/>
    <w:qFormat/>
    <w:rPr/>
  </w:style>
  <w:style w:type="character" w:styleId="CatFIOgrp61rplc175">
    <w:name w:val="cat-FIO grp-61 rplc-175"/>
    <w:basedOn w:val="DefaultParagraphFont"/>
    <w:qFormat/>
    <w:rPr/>
  </w:style>
  <w:style w:type="character" w:styleId="CatFIOgrp65rplc176">
    <w:name w:val="cat-FIO grp-65 rplc-176"/>
    <w:basedOn w:val="DefaultParagraphFont"/>
    <w:qFormat/>
    <w:rPr/>
  </w:style>
  <w:style w:type="character" w:styleId="CatAddressgrp10rplc177">
    <w:name w:val="cat-Address grp-10 rplc-177"/>
    <w:basedOn w:val="DefaultParagraphFont"/>
    <w:qFormat/>
    <w:rPr/>
  </w:style>
  <w:style w:type="character" w:styleId="CatAddressgrp17rplc178">
    <w:name w:val="cat-Address grp-17 rplc-178"/>
    <w:basedOn w:val="DefaultParagraphFont"/>
    <w:qFormat/>
    <w:rPr/>
  </w:style>
  <w:style w:type="character" w:styleId="CatAddressgrp6rplc181">
    <w:name w:val="cat-Address grp-6 rplc-181"/>
    <w:basedOn w:val="DefaultParagraphFont"/>
    <w:qFormat/>
    <w:rPr/>
  </w:style>
  <w:style w:type="character" w:styleId="CatFIOgrp54rplc182">
    <w:name w:val="cat-FIO grp-54 rplc-182"/>
    <w:basedOn w:val="DefaultParagraphFont"/>
    <w:qFormat/>
    <w:rPr/>
  </w:style>
  <w:style w:type="character" w:styleId="CatAddressgrp12rplc184">
    <w:name w:val="cat-Address grp-12 rplc-184"/>
    <w:basedOn w:val="DefaultParagraphFont"/>
    <w:qFormat/>
    <w:rPr/>
  </w:style>
  <w:style w:type="character" w:styleId="CatFIOgrp65rplc186">
    <w:name w:val="cat-FIO grp-65 rplc-186"/>
    <w:basedOn w:val="DefaultParagraphFont"/>
    <w:qFormat/>
    <w:rPr/>
  </w:style>
  <w:style w:type="character" w:styleId="CatFIOgrp66rplc187">
    <w:name w:val="cat-FIO grp-66 rplc-187"/>
    <w:basedOn w:val="DefaultParagraphFont"/>
    <w:qFormat/>
    <w:rPr/>
  </w:style>
  <w:style w:type="character" w:styleId="CatAddressgrp10rplc188">
    <w:name w:val="cat-Address grp-10 rplc-188"/>
    <w:basedOn w:val="DefaultParagraphFont"/>
    <w:qFormat/>
    <w:rPr/>
  </w:style>
  <w:style w:type="character" w:styleId="CatAddressgrp17rplc189">
    <w:name w:val="cat-Address grp-17 rplc-189"/>
    <w:basedOn w:val="DefaultParagraphFont"/>
    <w:qFormat/>
    <w:rPr/>
  </w:style>
  <w:style w:type="character" w:styleId="CatAddressgrp6rplc192">
    <w:name w:val="cat-Address grp-6 rplc-192"/>
    <w:basedOn w:val="DefaultParagraphFont"/>
    <w:qFormat/>
    <w:rPr/>
  </w:style>
  <w:style w:type="character" w:styleId="CatFIOgrp54rplc193">
    <w:name w:val="cat-FIO grp-54 rplc-193"/>
    <w:basedOn w:val="DefaultParagraphFont"/>
    <w:qFormat/>
    <w:rPr/>
  </w:style>
  <w:style w:type="character" w:styleId="CatAddressgrp12rplc195">
    <w:name w:val="cat-Address grp-12 rplc-195"/>
    <w:basedOn w:val="DefaultParagraphFont"/>
    <w:qFormat/>
    <w:rPr/>
  </w:style>
  <w:style w:type="character" w:styleId="CatFIOgrp66rplc197">
    <w:name w:val="cat-FIO grp-66 rplc-197"/>
    <w:basedOn w:val="DefaultParagraphFont"/>
    <w:qFormat/>
    <w:rPr/>
  </w:style>
  <w:style w:type="character" w:styleId="CatFIOgrp61rplc198">
    <w:name w:val="cat-FIO grp-61 rplc-198"/>
    <w:basedOn w:val="DefaultParagraphFont"/>
    <w:qFormat/>
    <w:rPr/>
  </w:style>
  <w:style w:type="character" w:styleId="CatAddressgrp10rplc199">
    <w:name w:val="cat-Address grp-10 rplc-199"/>
    <w:basedOn w:val="DefaultParagraphFont"/>
    <w:qFormat/>
    <w:rPr/>
  </w:style>
  <w:style w:type="character" w:styleId="CatAddressgrp17rplc200">
    <w:name w:val="cat-Address grp-17 rplc-200"/>
    <w:basedOn w:val="DefaultParagraphFont"/>
    <w:qFormat/>
    <w:rPr/>
  </w:style>
  <w:style w:type="character" w:styleId="CatAddressgrp6rplc203">
    <w:name w:val="cat-Address grp-6 rplc-203"/>
    <w:basedOn w:val="DefaultParagraphFont"/>
    <w:qFormat/>
    <w:rPr/>
  </w:style>
  <w:style w:type="character" w:styleId="CatFIOgrp54rplc204">
    <w:name w:val="cat-FIO grp-54 rplc-204"/>
    <w:basedOn w:val="DefaultParagraphFont"/>
    <w:qFormat/>
    <w:rPr/>
  </w:style>
  <w:style w:type="character" w:styleId="CatAddressgrp12rplc206">
    <w:name w:val="cat-Address grp-12 rplc-206"/>
    <w:basedOn w:val="DefaultParagraphFont"/>
    <w:qFormat/>
    <w:rPr/>
  </w:style>
  <w:style w:type="character" w:styleId="CatFIOgrp61rplc208">
    <w:name w:val="cat-FIO grp-61 rplc-208"/>
    <w:basedOn w:val="DefaultParagraphFont"/>
    <w:qFormat/>
    <w:rPr/>
  </w:style>
  <w:style w:type="character" w:styleId="CatFIOgrp70rplc209">
    <w:name w:val="cat-FIO grp-70 rplc-209"/>
    <w:basedOn w:val="DefaultParagraphFont"/>
    <w:qFormat/>
    <w:rPr/>
  </w:style>
  <w:style w:type="character" w:styleId="CatFIOgrp70rplc210">
    <w:name w:val="cat-FIO grp-70 rplc-210"/>
    <w:basedOn w:val="DefaultParagraphFont"/>
    <w:qFormat/>
    <w:rPr/>
  </w:style>
  <w:style w:type="character" w:styleId="CatAddressgrp4rplc211">
    <w:name w:val="cat-Address grp-4 rplc-211"/>
    <w:basedOn w:val="DefaultParagraphFont"/>
    <w:qFormat/>
    <w:rPr/>
  </w:style>
  <w:style w:type="character" w:styleId="CatAddressgrp7rplc212">
    <w:name w:val="cat-Address grp-7 rplc-212"/>
    <w:basedOn w:val="DefaultParagraphFont"/>
    <w:qFormat/>
    <w:rPr/>
  </w:style>
  <w:style w:type="character" w:styleId="CatAddressgrp4rplc215">
    <w:name w:val="cat-Address grp-4 rplc-215"/>
    <w:basedOn w:val="DefaultParagraphFont"/>
    <w:qFormat/>
    <w:rPr/>
  </w:style>
  <w:style w:type="character" w:styleId="CatAddressgrp6rplc219">
    <w:name w:val="cat-Address grp-6 rplc-219"/>
    <w:basedOn w:val="DefaultParagraphFont"/>
    <w:qFormat/>
    <w:rPr/>
  </w:style>
  <w:style w:type="character" w:styleId="CatUserDefinedgrp108rplc220">
    <w:name w:val="cat-UserDefined grp-108 rplc-220"/>
    <w:basedOn w:val="DefaultParagraphFont"/>
    <w:qFormat/>
    <w:rPr/>
  </w:style>
  <w:style w:type="character" w:styleId="CatFIOgrp54rplc221">
    <w:name w:val="cat-FIO grp-54 rplc-221"/>
    <w:basedOn w:val="DefaultParagraphFont"/>
    <w:qFormat/>
    <w:rPr/>
  </w:style>
  <w:style w:type="character" w:styleId="CatAddressgrp10rplc223">
    <w:name w:val="cat-Address grp-10 rplc-223"/>
    <w:basedOn w:val="DefaultParagraphFont"/>
    <w:qFormat/>
    <w:rPr/>
  </w:style>
  <w:style w:type="character" w:styleId="CatFIOgrp61rplc224">
    <w:name w:val="cat-FIO grp-61 rplc-224"/>
    <w:basedOn w:val="DefaultParagraphFont"/>
    <w:qFormat/>
    <w:rPr/>
  </w:style>
  <w:style w:type="character" w:styleId="CatFIOgrp66rplc227">
    <w:name w:val="cat-FIO grp-66 rplc-227"/>
    <w:basedOn w:val="DefaultParagraphFont"/>
    <w:qFormat/>
    <w:rPr/>
  </w:style>
  <w:style w:type="character" w:styleId="CatFIOgrp60rplc230">
    <w:name w:val="cat-FIO grp-60 rplc-230"/>
    <w:basedOn w:val="DefaultParagraphFont"/>
    <w:qFormat/>
    <w:rPr/>
  </w:style>
  <w:style w:type="character" w:styleId="CatFIOgrp71rplc233">
    <w:name w:val="cat-FIO grp-71 rplc-233"/>
    <w:basedOn w:val="DefaultParagraphFont"/>
    <w:qFormat/>
    <w:rPr/>
  </w:style>
  <w:style w:type="character" w:styleId="CatFIOgrp72rplc236">
    <w:name w:val="cat-FIO grp-72 rplc-236"/>
    <w:basedOn w:val="DefaultParagraphFont"/>
    <w:qFormat/>
    <w:rPr/>
  </w:style>
  <w:style w:type="character" w:styleId="CatFIOgrp64rplc238">
    <w:name w:val="cat-FIO grp-64 rplc-238"/>
    <w:basedOn w:val="DefaultParagraphFont"/>
    <w:qFormat/>
    <w:rPr/>
  </w:style>
  <w:style w:type="character" w:styleId="CatFIOgrp65rplc240">
    <w:name w:val="cat-FIO grp-65 rplc-240"/>
    <w:basedOn w:val="DefaultParagraphFont"/>
    <w:qFormat/>
    <w:rPr/>
  </w:style>
  <w:style w:type="character" w:styleId="CatFIOgrp73rplc243">
    <w:name w:val="cat-FIO grp-73 rplc-243"/>
    <w:basedOn w:val="DefaultParagraphFont"/>
    <w:qFormat/>
    <w:rPr/>
  </w:style>
  <w:style w:type="character" w:styleId="CatAddressgrp6rplc246">
    <w:name w:val="cat-Address grp-6 rplc-246"/>
    <w:basedOn w:val="DefaultParagraphFont"/>
    <w:qFormat/>
    <w:rPr/>
  </w:style>
  <w:style w:type="character" w:styleId="CatUserDefinedgrp108rplc247">
    <w:name w:val="cat-UserDefined grp-108 rplc-247"/>
    <w:basedOn w:val="DefaultParagraphFont"/>
    <w:qFormat/>
    <w:rPr/>
  </w:style>
  <w:style w:type="character" w:styleId="CatFIOgrp54rplc248">
    <w:name w:val="cat-FIO grp-54 rplc-248"/>
    <w:basedOn w:val="DefaultParagraphFont"/>
    <w:qFormat/>
    <w:rPr/>
  </w:style>
  <w:style w:type="character" w:styleId="CatAddressgrp18rplc251">
    <w:name w:val="cat-Address grp-18 rplc-251"/>
    <w:basedOn w:val="DefaultParagraphFont"/>
    <w:qFormat/>
    <w:rPr/>
  </w:style>
  <w:style w:type="character" w:styleId="CatAddressgrp19rplc252">
    <w:name w:val="cat-Address grp-19 rplc-252"/>
    <w:basedOn w:val="DefaultParagraphFont"/>
    <w:qFormat/>
    <w:rPr/>
  </w:style>
  <w:style w:type="character" w:styleId="CatFIOgrp74rplc253">
    <w:name w:val="cat-FIO grp-74 rplc-253"/>
    <w:basedOn w:val="DefaultParagraphFont"/>
    <w:qFormat/>
    <w:rPr/>
  </w:style>
  <w:style w:type="character" w:styleId="CatFIOgrp54rplc257">
    <w:name w:val="cat-FIO grp-54 rplc-257"/>
    <w:basedOn w:val="DefaultParagraphFont"/>
    <w:qFormat/>
    <w:rPr/>
  </w:style>
  <w:style w:type="character" w:styleId="CatAddressgrp13rplc258">
    <w:name w:val="cat-Address grp-13 rplc-258"/>
    <w:basedOn w:val="DefaultParagraphFont"/>
    <w:qFormat/>
    <w:rPr/>
  </w:style>
  <w:style w:type="character" w:styleId="CatAddressgrp14rplc261">
    <w:name w:val="cat-Address grp-14 rplc-261"/>
    <w:basedOn w:val="DefaultParagraphFont"/>
    <w:qFormat/>
    <w:rPr/>
  </w:style>
  <w:style w:type="character" w:styleId="CatAddressgrp4rplc262">
    <w:name w:val="cat-Address grp-4 rplc-262"/>
    <w:basedOn w:val="DefaultParagraphFont"/>
    <w:qFormat/>
    <w:rPr/>
  </w:style>
  <w:style w:type="character" w:styleId="CatAddressgrp20rplc263">
    <w:name w:val="cat-Address grp-20 rplc-263"/>
    <w:basedOn w:val="DefaultParagraphFont"/>
    <w:qFormat/>
    <w:rPr/>
  </w:style>
  <w:style w:type="character" w:styleId="CatFIOgrp75rplc264">
    <w:name w:val="cat-FIO grp-75 rplc-264"/>
    <w:basedOn w:val="DefaultParagraphFont"/>
    <w:qFormat/>
    <w:rPr/>
  </w:style>
  <w:style w:type="character" w:styleId="CatAddressgrp4rplc268">
    <w:name w:val="cat-Address grp-4 rplc-268"/>
    <w:basedOn w:val="DefaultParagraphFont"/>
    <w:qFormat/>
    <w:rPr/>
  </w:style>
  <w:style w:type="character" w:styleId="CatFIOgrp70rplc269">
    <w:name w:val="cat-FIO grp-70 rplc-269"/>
    <w:basedOn w:val="DefaultParagraphFont"/>
    <w:qFormat/>
    <w:rPr/>
  </w:style>
  <w:style w:type="character" w:styleId="CatAddressgrp6rplc270">
    <w:name w:val="cat-Address grp-6 rplc-270"/>
    <w:basedOn w:val="DefaultParagraphFont"/>
    <w:qFormat/>
    <w:rPr/>
  </w:style>
  <w:style w:type="character" w:styleId="CatFIOgrp54rplc271">
    <w:name w:val="cat-FIO grp-54 rplc-271"/>
    <w:basedOn w:val="DefaultParagraphFont"/>
    <w:qFormat/>
    <w:rPr/>
  </w:style>
  <w:style w:type="character" w:styleId="CatAddressgrp10rplc272">
    <w:name w:val="cat-Address grp-10 rplc-272"/>
    <w:basedOn w:val="DefaultParagraphFont"/>
    <w:qFormat/>
    <w:rPr/>
  </w:style>
  <w:style w:type="character" w:styleId="CatFIOgrp61rplc273">
    <w:name w:val="cat-FIO grp-61 rplc-273"/>
    <w:basedOn w:val="DefaultParagraphFont"/>
    <w:qFormat/>
    <w:rPr/>
  </w:style>
  <w:style w:type="character" w:styleId="CatFIOgrp66rplc276">
    <w:name w:val="cat-FIO grp-66 rplc-276"/>
    <w:basedOn w:val="DefaultParagraphFont"/>
    <w:qFormat/>
    <w:rPr/>
  </w:style>
  <w:style w:type="character" w:styleId="CatFIOgrp60rplc279">
    <w:name w:val="cat-FIO grp-60 rplc-279"/>
    <w:basedOn w:val="DefaultParagraphFont"/>
    <w:qFormat/>
    <w:rPr/>
  </w:style>
  <w:style w:type="character" w:styleId="CatFIOgrp62rplc282">
    <w:name w:val="cat-FIO grp-62 rplc-282"/>
    <w:basedOn w:val="DefaultParagraphFont"/>
    <w:qFormat/>
    <w:rPr/>
  </w:style>
  <w:style w:type="character" w:styleId="CatFIOgrp63rplc285">
    <w:name w:val="cat-FIO grp-63 rplc-285"/>
    <w:basedOn w:val="DefaultParagraphFont"/>
    <w:qFormat/>
    <w:rPr/>
  </w:style>
  <w:style w:type="character" w:styleId="CatFIOgrp64rplc287">
    <w:name w:val="cat-FIO grp-64 rplc-287"/>
    <w:basedOn w:val="DefaultParagraphFont"/>
    <w:qFormat/>
    <w:rPr/>
  </w:style>
  <w:style w:type="character" w:styleId="CatFIOgrp65rplc289">
    <w:name w:val="cat-FIO grp-65 rplc-289"/>
    <w:basedOn w:val="DefaultParagraphFont"/>
    <w:qFormat/>
    <w:rPr/>
  </w:style>
  <w:style w:type="character" w:styleId="CatAddressgrp6rplc292">
    <w:name w:val="cat-Address grp-6 rplc-292"/>
    <w:basedOn w:val="DefaultParagraphFont"/>
    <w:qFormat/>
    <w:rPr/>
  </w:style>
  <w:style w:type="character" w:styleId="CatUserDefinedgrp108rplc293">
    <w:name w:val="cat-UserDefined grp-108 rplc-293"/>
    <w:basedOn w:val="DefaultParagraphFont"/>
    <w:qFormat/>
    <w:rPr/>
  </w:style>
  <w:style w:type="character" w:styleId="CatFIOgrp54rplc294">
    <w:name w:val="cat-FIO grp-54 rplc-294"/>
    <w:basedOn w:val="DefaultParagraphFont"/>
    <w:qFormat/>
    <w:rPr/>
  </w:style>
  <w:style w:type="character" w:styleId="CatAddressgrp10rplc300">
    <w:name w:val="cat-Address grp-10 rplc-300"/>
    <w:basedOn w:val="DefaultParagraphFont"/>
    <w:qFormat/>
    <w:rPr/>
  </w:style>
  <w:style w:type="character" w:styleId="CatAddressgrp10rplc301">
    <w:name w:val="cat-Address grp-10 rplc-301"/>
    <w:basedOn w:val="DefaultParagraphFont"/>
    <w:qFormat/>
    <w:rPr/>
  </w:style>
  <w:style w:type="character" w:styleId="CatAddressgrp21rplc302">
    <w:name w:val="cat-Address grp-21 rplc-302"/>
    <w:basedOn w:val="DefaultParagraphFont"/>
    <w:qFormat/>
    <w:rPr/>
  </w:style>
  <w:style w:type="character" w:styleId="CatUserDefinedgrp108rplc303">
    <w:name w:val="cat-UserDefined grp-108 rplc-303"/>
    <w:basedOn w:val="DefaultParagraphFont"/>
    <w:qFormat/>
    <w:rPr/>
  </w:style>
  <w:style w:type="character" w:styleId="CatFIOgrp54rplc304">
    <w:name w:val="cat-FIO grp-54 rplc-304"/>
    <w:basedOn w:val="DefaultParagraphFont"/>
    <w:qFormat/>
    <w:rPr/>
  </w:style>
  <w:style w:type="character" w:styleId="CatAddressgrp10rplc305">
    <w:name w:val="cat-Address grp-10 rplc-305"/>
    <w:basedOn w:val="DefaultParagraphFont"/>
    <w:qFormat/>
    <w:rPr/>
  </w:style>
  <w:style w:type="character" w:styleId="CatFIOgrp61rplc306">
    <w:name w:val="cat-FIO grp-61 rplc-306"/>
    <w:basedOn w:val="DefaultParagraphFont"/>
    <w:qFormat/>
    <w:rPr/>
  </w:style>
  <w:style w:type="character" w:styleId="CatFIOgrp66rplc309">
    <w:name w:val="cat-FIO grp-66 rplc-309"/>
    <w:basedOn w:val="DefaultParagraphFont"/>
    <w:qFormat/>
    <w:rPr/>
  </w:style>
  <w:style w:type="character" w:styleId="CatFIOgrp60rplc312">
    <w:name w:val="cat-FIO grp-60 rplc-312"/>
    <w:basedOn w:val="DefaultParagraphFont"/>
    <w:qFormat/>
    <w:rPr/>
  </w:style>
  <w:style w:type="character" w:styleId="CatFIOgrp62rplc315">
    <w:name w:val="cat-FIO grp-62 rplc-315"/>
    <w:basedOn w:val="DefaultParagraphFont"/>
    <w:qFormat/>
    <w:rPr/>
  </w:style>
  <w:style w:type="character" w:styleId="CatFIOgrp63rplc318">
    <w:name w:val="cat-FIO grp-63 rplc-318"/>
    <w:basedOn w:val="DefaultParagraphFont"/>
    <w:qFormat/>
    <w:rPr/>
  </w:style>
  <w:style w:type="character" w:styleId="CatFIOgrp64rplc320">
    <w:name w:val="cat-FIO grp-64 rplc-320"/>
    <w:basedOn w:val="DefaultParagraphFont"/>
    <w:qFormat/>
    <w:rPr/>
  </w:style>
  <w:style w:type="character" w:styleId="CatFIOgrp65rplc322">
    <w:name w:val="cat-FIO grp-65 rplc-322"/>
    <w:basedOn w:val="DefaultParagraphFont"/>
    <w:qFormat/>
    <w:rPr/>
  </w:style>
  <w:style w:type="character" w:styleId="CatAddressgrp6rplc325">
    <w:name w:val="cat-Address grp-6 rplc-325"/>
    <w:basedOn w:val="DefaultParagraphFont"/>
    <w:qFormat/>
    <w:rPr/>
  </w:style>
  <w:style w:type="character" w:styleId="CatUserDefinedgrp108rplc326">
    <w:name w:val="cat-UserDefined grp-108 rplc-326"/>
    <w:basedOn w:val="DefaultParagraphFont"/>
    <w:qFormat/>
    <w:rPr/>
  </w:style>
  <w:style w:type="character" w:styleId="CatFIOgrp54rplc327">
    <w:name w:val="cat-FIO grp-54 rplc-327"/>
    <w:basedOn w:val="DefaultParagraphFont"/>
    <w:qFormat/>
    <w:rPr/>
  </w:style>
  <w:style w:type="character" w:styleId="CatAddressgrp10rplc333">
    <w:name w:val="cat-Address grp-10 rplc-333"/>
    <w:basedOn w:val="DefaultParagraphFont"/>
    <w:qFormat/>
    <w:rPr/>
  </w:style>
  <w:style w:type="character" w:styleId="CatAddressgrp10rplc334">
    <w:name w:val="cat-Address grp-10 rplc-334"/>
    <w:basedOn w:val="DefaultParagraphFont"/>
    <w:qFormat/>
    <w:rPr/>
  </w:style>
  <w:style w:type="character" w:styleId="CatAddressgrp22rplc335">
    <w:name w:val="cat-Address grp-22 rplc-335"/>
    <w:basedOn w:val="DefaultParagraphFont"/>
    <w:qFormat/>
    <w:rPr/>
  </w:style>
  <w:style w:type="character" w:styleId="CatUserDefinedgrp108rplc336">
    <w:name w:val="cat-UserDefined grp-108 rplc-336"/>
    <w:basedOn w:val="DefaultParagraphFont"/>
    <w:qFormat/>
    <w:rPr/>
  </w:style>
  <w:style w:type="character" w:styleId="CatFIOgrp54rplc337">
    <w:name w:val="cat-FIO grp-54 rplc-337"/>
    <w:basedOn w:val="DefaultParagraphFont"/>
    <w:qFormat/>
    <w:rPr/>
  </w:style>
  <w:style w:type="character" w:styleId="CatAddressgrp10rplc338">
    <w:name w:val="cat-Address grp-10 rplc-338"/>
    <w:basedOn w:val="DefaultParagraphFont"/>
    <w:qFormat/>
    <w:rPr/>
  </w:style>
  <w:style w:type="character" w:styleId="CatFIOgrp61rplc339">
    <w:name w:val="cat-FIO grp-61 rplc-339"/>
    <w:basedOn w:val="DefaultParagraphFont"/>
    <w:qFormat/>
    <w:rPr/>
  </w:style>
  <w:style w:type="character" w:styleId="CatFIOgrp66rplc342">
    <w:name w:val="cat-FIO grp-66 rplc-342"/>
    <w:basedOn w:val="DefaultParagraphFont"/>
    <w:qFormat/>
    <w:rPr/>
  </w:style>
  <w:style w:type="character" w:styleId="CatFIOgrp60rplc345">
    <w:name w:val="cat-FIO grp-60 rplc-345"/>
    <w:basedOn w:val="DefaultParagraphFont"/>
    <w:qFormat/>
    <w:rPr/>
  </w:style>
  <w:style w:type="character" w:styleId="CatFIOgrp62rplc348">
    <w:name w:val="cat-FIO grp-62 rplc-348"/>
    <w:basedOn w:val="DefaultParagraphFont"/>
    <w:qFormat/>
    <w:rPr/>
  </w:style>
  <w:style w:type="character" w:styleId="CatFIOgrp63rplc351">
    <w:name w:val="cat-FIO grp-63 rplc-351"/>
    <w:basedOn w:val="DefaultParagraphFont"/>
    <w:qFormat/>
    <w:rPr/>
  </w:style>
  <w:style w:type="character" w:styleId="CatFIOgrp64rplc353">
    <w:name w:val="cat-FIO grp-64 rplc-353"/>
    <w:basedOn w:val="DefaultParagraphFont"/>
    <w:qFormat/>
    <w:rPr/>
  </w:style>
  <w:style w:type="character" w:styleId="CatFIOgrp65rplc355">
    <w:name w:val="cat-FIO grp-65 rplc-355"/>
    <w:basedOn w:val="DefaultParagraphFont"/>
    <w:qFormat/>
    <w:rPr/>
  </w:style>
  <w:style w:type="character" w:styleId="CatFIOgrp65rplc360">
    <w:name w:val="cat-FIO grp-65 rplc-360"/>
    <w:basedOn w:val="DefaultParagraphFont"/>
    <w:qFormat/>
    <w:rPr/>
  </w:style>
  <w:style w:type="character" w:styleId="CatFIOgrp66rplc361">
    <w:name w:val="cat-FIO grp-66 rplc-361"/>
    <w:basedOn w:val="DefaultParagraphFont"/>
    <w:qFormat/>
    <w:rPr/>
  </w:style>
  <w:style w:type="character" w:styleId="CatFIOgrp61rplc362">
    <w:name w:val="cat-FIO grp-61 rplc-362"/>
    <w:basedOn w:val="DefaultParagraphFont"/>
    <w:qFormat/>
    <w:rPr/>
  </w:style>
  <w:style w:type="character" w:styleId="CatFIOgrp65rplc364">
    <w:name w:val="cat-FIO grp-65 rplc-364"/>
    <w:basedOn w:val="DefaultParagraphFont"/>
    <w:qFormat/>
    <w:rPr/>
  </w:style>
  <w:style w:type="character" w:styleId="CatFIOgrp66rplc365">
    <w:name w:val="cat-FIO grp-66 rplc-365"/>
    <w:basedOn w:val="DefaultParagraphFont"/>
    <w:qFormat/>
    <w:rPr/>
  </w:style>
  <w:style w:type="character" w:styleId="CatFIOgrp61rplc366">
    <w:name w:val="cat-FIO grp-61 rplc-366"/>
    <w:basedOn w:val="DefaultParagraphFont"/>
    <w:qFormat/>
    <w:rPr/>
  </w:style>
  <w:style w:type="character" w:styleId="CatFIOgrp65rplc370">
    <w:name w:val="cat-FIO grp-65 rplc-370"/>
    <w:basedOn w:val="DefaultParagraphFont"/>
    <w:qFormat/>
    <w:rPr/>
  </w:style>
  <w:style w:type="character" w:styleId="CatFIOgrp66rplc371">
    <w:name w:val="cat-FIO grp-66 rplc-371"/>
    <w:basedOn w:val="DefaultParagraphFont"/>
    <w:qFormat/>
    <w:rPr/>
  </w:style>
  <w:style w:type="character" w:styleId="CatFIOgrp61rplc372">
    <w:name w:val="cat-FIO grp-61 rplc-372"/>
    <w:basedOn w:val="DefaultParagraphFont"/>
    <w:qFormat/>
    <w:rPr/>
  </w:style>
  <w:style w:type="character" w:styleId="CatFIOgrp65rplc373">
    <w:name w:val="cat-FIO grp-65 rplc-373"/>
    <w:basedOn w:val="DefaultParagraphFont"/>
    <w:qFormat/>
    <w:rPr/>
  </w:style>
  <w:style w:type="character" w:styleId="CatFIOgrp66rplc374">
    <w:name w:val="cat-FIO grp-66 rplc-374"/>
    <w:basedOn w:val="DefaultParagraphFont"/>
    <w:qFormat/>
    <w:rPr/>
  </w:style>
  <w:style w:type="character" w:styleId="CatUserDefinedgrp110rplc391">
    <w:name w:val="cat-UserDefined grp-110 rplc-391"/>
    <w:basedOn w:val="DefaultParagraphFont"/>
    <w:qFormat/>
    <w:rPr/>
  </w:style>
  <w:style w:type="character" w:styleId="CatUserDefinedgrp110rplc394">
    <w:name w:val="cat-UserDefined grp-110 rplc-394"/>
    <w:basedOn w:val="DefaultParagraphFont"/>
    <w:qFormat/>
    <w:rPr/>
  </w:style>
  <w:style w:type="character" w:styleId="CatUserDefinedgrp110rplc396">
    <w:name w:val="cat-UserDefined grp-110 rplc-396"/>
    <w:basedOn w:val="DefaultParagraphFont"/>
    <w:qFormat/>
    <w:rPr/>
  </w:style>
  <w:style w:type="character" w:styleId="CatOrganizationNamegrp94rplc403">
    <w:name w:val="cat-OrganizationName grp-94 rplc-403"/>
    <w:basedOn w:val="DefaultParagraphFont"/>
    <w:qFormat/>
    <w:rPr/>
  </w:style>
  <w:style w:type="character" w:styleId="CatAddressgrp23rplc404">
    <w:name w:val="cat-Address grp-23 rplc-404"/>
    <w:basedOn w:val="DefaultParagraphFont"/>
    <w:qFormat/>
    <w:rPr/>
  </w:style>
  <w:style w:type="character" w:styleId="CatOrganizationNamegrp93rplc405">
    <w:name w:val="cat-OrganizationName grp-93 rplc-40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