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12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с участием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</w:t>
      </w:r>
      <w:r>
        <w:rPr>
          <w:rStyle w:val="CatFIOgrp9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</w:t>
      </w:r>
      <w:r>
        <w:rPr>
          <w:rStyle w:val="CatFIOgrp9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филиала Коллегии адвокатов РТ Лаишевского района Республики Татарстан </w:t>
      </w:r>
      <w:r>
        <w:rPr>
          <w:rStyle w:val="CatFIOgrp9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фуллиной </w:t>
      </w:r>
      <w:r>
        <w:rPr>
          <w:rStyle w:val="CatUserDefinedgrp20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и проживающей по адресу: 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й среднее специальное образование, разведенной, официально не трудоустроенной, не военнообязанной, ранее не судимой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фуллина С.Г., являясь гражданином РФ, будучи зарегистрированной в жилом доме, по адресу: РТ,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на праве собственности, 02.10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 гражданином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Гайфуллина С.Г. представила документы иностранного гражданина в отделение по вопросам миграции отдела МВД России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ому гражданину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йфуллина С.Г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02.10.2021 по 30.10.2021, фиктивно поставила на учет иностранного гражданина </w:t>
      </w:r>
      <w:r>
        <w:rPr>
          <w:rStyle w:val="CatAddressgrp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оиддина Тулкинжона </w:t>
      </w:r>
      <w:r>
        <w:rPr>
          <w:rStyle w:val="CatFIOgrp9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6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9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Гайфуллина С.Г., являясь гражданином РФ, будучи зарегистрированной в жилом доме, по адресу: РТ,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на праве собственности, 13.10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 гражданином </w:t>
      </w:r>
      <w:r>
        <w:rPr>
          <w:rStyle w:val="CatAddressgrp1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Гайфуллина С.Г. представила документы иностранного гражданина в отделение по вопросам миграции отдела МВД России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ому гражданину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йфуллина С.Г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13.10.2021 по 13.11.2021, фиктивно поставила на учет иностранного гражданина </w:t>
      </w:r>
      <w:r>
        <w:rPr>
          <w:rStyle w:val="CatAddressgrp1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емуддина Тожидиновича </w:t>
      </w:r>
      <w:r>
        <w:rPr>
          <w:rStyle w:val="CatPassportDatagrp167rplc4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 Гайфуллина С.Г., являясь гражданином РФ, будучи зарегистрированной в жилом доме, по адресу: РТ,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на праве собственности, 16.10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 гражданами </w:t>
      </w:r>
      <w:r>
        <w:rPr>
          <w:rStyle w:val="CatAddressgrp12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10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1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2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их документы, удостоверяющие их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ых иностранных граждан по месту пребывания в жилом помещении в Российской Федерации. Гайфуллина С.Г. представила документы иностранного гражданина в отделение по вопросам миграции отдела МВД России по </w:t>
      </w:r>
      <w:r>
        <w:rPr>
          <w:rStyle w:val="CatAddressgrp4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ых указала себя в качестве принимающей стороны и указала адрес принадлежащего ей жилом помещения: РТ, </w:t>
      </w:r>
      <w:r>
        <w:rPr>
          <w:rStyle w:val="CatAddressgrp6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ым гражданам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йфуллина С.Г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фиктивно поставила на учет иностранных граждан </w:t>
      </w:r>
      <w:r>
        <w:rPr>
          <w:rStyle w:val="CatAddressgrp12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в период с 16.10.2021 по 06.01.2022, </w:t>
      </w:r>
      <w:r>
        <w:rPr>
          <w:rStyle w:val="CatFIOgrp100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3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16.10.2021 по 17.12.2021, </w:t>
      </w:r>
      <w:r>
        <w:rPr>
          <w:rStyle w:val="CatFIOgrp10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6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Гайфуллина С.Г, являясь гражданином РФ, будучи зарегистрированной в жилом доме, по адресу: РТ, </w:t>
      </w:r>
      <w:r>
        <w:rPr>
          <w:rStyle w:val="CatAddressgrp6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на праве собственности, 28.10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 гражданином </w:t>
      </w:r>
      <w:r>
        <w:rPr>
          <w:rStyle w:val="CatAddressgrp13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Гайфуллина С.Г. представила документы иностранного гражданина в отделение по вопросам миграции отдела МВД России по </w:t>
      </w:r>
      <w:r>
        <w:rPr>
          <w:rStyle w:val="CatAddressgrp4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6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вки на учет иностранного гражданина по месту регистрации, передала заполненные бланки в отдел по вопросам миграции, а отрывные талоны уведомления передала иностранному гражданину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йфуллина С.Г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28.10.2021 по 11.03.2022, фиктивно поставила на учет иностранного гражданина </w:t>
      </w:r>
      <w:r>
        <w:rPr>
          <w:rStyle w:val="CatAddressgrp14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9rplc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8rplc8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6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Гайфуллина С.Г., являясь гражданином РФ, будучи зарегистрированной в жилом доме, по адресу: РТ, </w:t>
      </w:r>
      <w:r>
        <w:rPr>
          <w:rStyle w:val="CatAddressgrp6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на праве собственности, 01.11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6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и гражданами </w:t>
      </w:r>
      <w:r>
        <w:rPr>
          <w:rStyle w:val="CatAddressgrp12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106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7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8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ом </w:t>
      </w:r>
      <w:r>
        <w:rPr>
          <w:rStyle w:val="CatAddressgrp15rplc1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указанных иностранных граждан документы, удостоверяющие их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ых иностранных граждан по месту пребывания в жилом помещении в Российской Федерации. Гайфуллина С.Г. представила документы иностранного гражданина в отделение по вопросам миграции отдела МВД России по </w:t>
      </w:r>
      <w:r>
        <w:rPr>
          <w:rStyle w:val="CatAddressgrp4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ых указала себя в качестве принимающей стороны и указала адрес принадлежащего ей жилого помещения: РТ, </w:t>
      </w:r>
      <w:r>
        <w:rPr>
          <w:rStyle w:val="CatAddressgrp6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ым гражданам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йфуллина С.Г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01.11.2021 по 24.02.2022, фиктивно поставила на учет иностранного гражданина </w:t>
      </w:r>
      <w:r>
        <w:rPr>
          <w:rStyle w:val="CatAddressgrp17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9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9rplc1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01.11.2021 по 08.01.2022, фиктивно поставила на учет иностранного гражданина </w:t>
      </w:r>
      <w:r>
        <w:rPr>
          <w:rStyle w:val="CatAddressgrp18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0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0rplc1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01.11.2021 по 06.03.2022, фиктивно поставила на учет иностранного гражданина </w:t>
      </w:r>
      <w:r>
        <w:rPr>
          <w:rStyle w:val="CatAddressgrp19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дурдина Шукруллоевича, </w:t>
      </w:r>
      <w:r>
        <w:rPr>
          <w:rStyle w:val="CatPassportDatagrp171rplc1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период с 01.11.2021 по 02.02.2022, фиктивно поставила на учет иностранного гражданина </w:t>
      </w:r>
      <w:r>
        <w:rPr>
          <w:rStyle w:val="CatAddressgrp20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1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2rplc1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6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Гайфуллина С.Г., являясь гражданином РФ, будучи зарегистрированной в жилом доме, по адресу: РТ, </w:t>
      </w:r>
      <w:r>
        <w:rPr>
          <w:rStyle w:val="CatAddressgrp6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на праве собственности, 03.11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1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и гражданами </w:t>
      </w:r>
      <w:r>
        <w:rPr>
          <w:rStyle w:val="CatAddressgrp12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112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3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4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5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их документы, удостоверяющие их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ых иностранных граждан по месту пребывания в жилом помещении в Российской Федерации. Гайфуллина С.Г. представила документы иностранного гражданина в отделение по вопросам миграции отдела МВД России по </w:t>
      </w:r>
      <w:r>
        <w:rPr>
          <w:rStyle w:val="CatAddressgrp4rplc1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ых указала себя в качестве принимающей стороны и указала адрес принадлежащего ей жилого помещения: РТ, </w:t>
      </w:r>
      <w:r>
        <w:rPr>
          <w:rStyle w:val="CatAddressgrp6rplc1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ым гражданам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йфуллина С.Г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03.11.2021 по 03.12.2021, фиктивно поставила на учет иностранного гражданина </w:t>
      </w:r>
      <w:r>
        <w:rPr>
          <w:rStyle w:val="CatAddressgrp21rplc1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рухджона Изатуллоевича, </w:t>
      </w:r>
      <w:r>
        <w:rPr>
          <w:rStyle w:val="CatPassportDatagrp173rplc14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03.11.2021 по 16.01.2022, фиктивно поставила на учет иностранного гражданина </w:t>
      </w:r>
      <w:r>
        <w:rPr>
          <w:rStyle w:val="CatAddressgrp22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устмурода Мирзоевича, </w:t>
      </w:r>
      <w:r>
        <w:rPr>
          <w:rStyle w:val="CatPassportDatagrp174rplc15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с 03.11.2021 по 18.01.2022, фиктивно поставила на учет иностранного гражданина </w:t>
      </w:r>
      <w:r>
        <w:rPr>
          <w:rStyle w:val="CatAddressgrp23rplc1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охидабану Абдуманоновну, </w:t>
      </w:r>
      <w:r>
        <w:rPr>
          <w:rStyle w:val="CatPassportDatagrp175rplc15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в период с 03.11.2021 по 03.12.2021, фиктивно поставила на учет иностранного гражданина </w:t>
      </w:r>
      <w:r>
        <w:rPr>
          <w:rStyle w:val="CatAddressgrp24rplc1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6rplc15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6rplc1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Гайфуллина С.Г., являясь гражданином РФ, будучи зарегистрированной в жилом доме, по адресу: РТ, </w:t>
      </w:r>
      <w:r>
        <w:rPr>
          <w:rStyle w:val="CatAddressgrp6rplc1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на праве собственности, 04.11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1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1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 гражданином </w:t>
      </w:r>
      <w:r>
        <w:rPr>
          <w:rStyle w:val="CatAddressgrp25rplc1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Гайфуллина С.Г. представила документы иностранного гражданина в отделение по вопросам миграции отдела МВД России по </w:t>
      </w:r>
      <w:r>
        <w:rPr>
          <w:rStyle w:val="CatAddressgrp4rplc1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6rplc1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ому гражданину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йфуллина С.Г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04.11.2021 по 09.12.2021, фиктивно поставила на учет иностранного гражданина </w:t>
      </w:r>
      <w:r>
        <w:rPr>
          <w:rStyle w:val="CatAddressgrp26rplc1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лбидина Алиабаровича, </w:t>
      </w:r>
      <w:r>
        <w:rPr>
          <w:rStyle w:val="CatPassportDatagrp177rplc17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6rplc1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Гайфуллина С.Г., являясь гражданином РФ, будучи зарегистрированной в жилом доме, по адресу: РТ, </w:t>
      </w:r>
      <w:r>
        <w:rPr>
          <w:rStyle w:val="CatAddressgrp6rplc1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на праве собственности, 10.11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1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у по адресу: РТ, </w:t>
      </w:r>
      <w:r>
        <w:rPr>
          <w:rStyle w:val="CatAddressgrp7rplc1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 гражданином </w:t>
      </w:r>
      <w:r>
        <w:rPr>
          <w:rStyle w:val="CatAddressgrp27rplc1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Гайфуллина С.Г. представила документы иностранного гражданина в отделение по вопросам миграции отдела МВД России по </w:t>
      </w:r>
      <w:r>
        <w:rPr>
          <w:rStyle w:val="CatAddressgrp4rplc1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6rplc1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ому гражданину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йфуллина С.Г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10.11.2021 по 06.03.2022, фиктивно поставила на учет иностранного гражданина </w:t>
      </w:r>
      <w:r>
        <w:rPr>
          <w:rStyle w:val="CatAddressgrp28rplc1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6rplc1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8rplc19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6rplc1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Гайфуллина С.Г., являясь гражданином РФ, будучи зарегистрированной в жилом доме, по адресу: РТ, </w:t>
      </w:r>
      <w:r>
        <w:rPr>
          <w:rStyle w:val="CatAddressgrp6rplc1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на праве собственности, 11.12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2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2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 гражданином </w:t>
      </w:r>
      <w:r>
        <w:rPr>
          <w:rStyle w:val="CatAddressgrp30rplc2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остранным гражданином </w:t>
      </w:r>
      <w:r>
        <w:rPr>
          <w:rStyle w:val="CatAddressgrp29rplc2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7rplc2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их документы, удостоверяющие их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ых иностранных граждан по месту пребывания в жилом помещении в Российской Федерации. Гайфуллина С.Г. представила документы иностранного гражданина в отделение по вопросам миграции отдела МВД России по </w:t>
      </w:r>
      <w:r>
        <w:rPr>
          <w:rStyle w:val="CatAddressgrp4rplc2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6rplc2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ому гражданину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йфуллина С.Г., не  имея намерения и возможности предоставлять кому-либо жилое помещение, путем предоставления заведомо недостоверных сведений о прибытии иностранного гражданина по месту пребывания в жилое помещение в РФ, в период с 11.12.2021 по 15.01.2022, фиктивно поставила на учет иностранного гражданина </w:t>
      </w:r>
      <w:r>
        <w:rPr>
          <w:rStyle w:val="CatAddressgrp31rplc2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период с 11.12.2021 по 24.03.2022, фиктивно поставила на учет иностранного гражданина </w:t>
      </w:r>
      <w:r>
        <w:rPr>
          <w:rStyle w:val="CatAddressgrp32rplc2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6rplc2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Гайфуллина С.Г., являясь гражданином РФ, будучи зарегистрированной в жилом доме, по адресу: РТ, </w:t>
      </w:r>
      <w:r>
        <w:rPr>
          <w:rStyle w:val="CatAddressgrp6rplc2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на праве собственности, 22.12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2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2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 гражданином </w:t>
      </w:r>
      <w:r>
        <w:rPr>
          <w:rStyle w:val="CatAddressgrp33rplc2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Гайфуллина С.Г. представила документы иностранного гражданина в отделение по вопросам миграции отдела МВД России по </w:t>
      </w:r>
      <w:r>
        <w:rPr>
          <w:rStyle w:val="CatAddressgrp4rplc2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6rplc2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ому гражданину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йфуллина С.Г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22.12.2021 по 16.03.2022, фиктивно поставила на учет иностранного гражданина </w:t>
      </w:r>
      <w:r>
        <w:rPr>
          <w:rStyle w:val="CatAddressgrp34rplc2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фурджона Ганиевича, </w:t>
      </w:r>
      <w:r>
        <w:rPr>
          <w:rStyle w:val="CatExternalSystemDefinedgrp201rplc2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9rplc23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6rplc2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Гайфуллина С.Г., являясь гражданином РФ, будучи зарегистрированной в жилом доме, по адресу: РТ, </w:t>
      </w:r>
      <w:r>
        <w:rPr>
          <w:rStyle w:val="CatAddressgrp6rplc2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м ей на праве собственности, 24.12.2021, в период времени с 10 часов 00 минут по 12 часов 00 минут, более точное время дознанием не установлено, находясь в отделении по вопросам миграции отдела МВД России по </w:t>
      </w:r>
      <w:r>
        <w:rPr>
          <w:rStyle w:val="CatAddressgrp4rplc2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2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 гражданином </w:t>
      </w:r>
      <w:r>
        <w:rPr>
          <w:rStyle w:val="CatAddressgrp35rplc2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его документы, удостоверяющие его личность, путем представления заведомо недостоверных сведений о прибытии иностранного гражданина по месту пребывания в жилое помещение в Российской Федерации, осуществила постановку на учет указанного иностранного гражданина по месту пребывания в жилом помещении в Российской Федерации. Гайфуллина С.Г. представила документы иностранного гражданина в отделение по вопросам миграции отдела МВД России по </w:t>
      </w:r>
      <w:r>
        <w:rPr>
          <w:rStyle w:val="CatAddressgrp4rplc2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олнила бланки «уведомления о прибытии иностранного гражданина или лица без гражданства в его место пребывания», в котором указала себя в качестве принимающей стороны и указала адрес принадлежащего ей жилого помещения: РТ, </w:t>
      </w:r>
      <w:r>
        <w:rPr>
          <w:rStyle w:val="CatAddressgrp6rplc2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вки на учет иностранных граждан по месту регистрации, передала заполненные бланки в отдел по вопросам миграции, а отрывные талоны уведомления передала иностранному гражданину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йфуллина С.Г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24.12.2021 по 27.03.2022, фиктивно поставила на учет иностранного гражданина </w:t>
      </w:r>
      <w:r>
        <w:rPr>
          <w:rStyle w:val="CatAddressgrp36rplc2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омудина Махмадсобировича, </w:t>
      </w:r>
      <w:r>
        <w:rPr>
          <w:rStyle w:val="CatPassportDatagrp180rplc24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6rplc2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Гайфуллина С.Г. в судебном заседании вину признала в полном объеме, в содеянном раскаялась. Обстоятельства предъявленного обвинения подтвердила. Суду показала, что в период с октября 2021 года по декабрь 2021 года она по просьбе своего знакомого </w:t>
      </w:r>
      <w:r>
        <w:rPr>
          <w:rStyle w:val="CatFIOgrp118rplc2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ктивно зарегистрировала в принадлежащем ей жилом доме, по адресу: РТ, </w:t>
      </w:r>
      <w:r>
        <w:rPr>
          <w:rStyle w:val="CatAddressgrp6rplc2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остранных граждан, перечисленных в обвинении. Точных данных этих лиц и их количество не помнит. За регистрацию денег не получала. </w:t>
      </w:r>
      <w:r>
        <w:rPr>
          <w:rStyle w:val="CatFIOgrp119rplc2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мог ей с ремонтом дома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вины Гайфуллиной С.Г. ее вина также подтверждается показаниями следующих свидетелей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 порядке статьи 281 УПК РФ с согласия сторон были оглашены показания неявившихся в суд свидетелей: </w:t>
      </w:r>
      <w:r>
        <w:rPr>
          <w:rStyle w:val="CatFIOgrp118rplc2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0rplc2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1rplc2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2rplc2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3rplc2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118rplc2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занимается строительством домов на различных объектах в РТ. У него имеется бригада по строительству домов,  состоящая из 87 человек. Все рабочие являются гражданами Таджикистана и Узбекистана. Он оказывает им помощь с регистрацией и устройством на работу. По адресу: РТ, </w:t>
      </w:r>
      <w:r>
        <w:rPr>
          <w:rStyle w:val="CatAddressgrp6rplc2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ет его знакомая Гайфуллина С.Г. Он попросил ее временно зарегистрировать иностранных граждан с </w:t>
      </w:r>
      <w:r>
        <w:rPr>
          <w:rStyle w:val="CatAddressgrp12rplc2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29rplc2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должны были прибыть в </w:t>
      </w:r>
      <w:r>
        <w:rPr>
          <w:rStyle w:val="CatAddressgrp37rplc2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енью 2021 года и она согласилась ему помочь. В конце сентября 2021 года к нему обратился гражданин </w:t>
      </w:r>
      <w:r>
        <w:rPr>
          <w:rStyle w:val="CatAddressgrp38rplc2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осьбой прописать его, т.е. зарегистрировать его по какому-нибудь адресу. Он взял у </w:t>
      </w:r>
      <w:r>
        <w:rPr>
          <w:rStyle w:val="CatFIOgrp124rplc2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спорт и вместе с Гайфуллиной С.Г. поехал в паспортный стол </w:t>
      </w:r>
      <w:r>
        <w:rPr>
          <w:rStyle w:val="CatAddressgrp4rplc2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где Гайфуллина С.Г. зарегистрировала вышеуказанного гражданина по своему адресу: РТ, </w:t>
      </w:r>
      <w:r>
        <w:rPr>
          <w:rStyle w:val="CatAddressgrp6rplc2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Аналогичным образом Гайфуллина С.Г. по просьбе </w:t>
      </w:r>
      <w:r>
        <w:rPr>
          <w:rStyle w:val="CatFIOgrp118rplc2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ла в период с октября 2021 года по декабрь 2021 года следующих иностранных граждан: </w:t>
      </w:r>
      <w:r>
        <w:rPr>
          <w:rStyle w:val="CatFIOgrp125rplc2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0rplc2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6rplc2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7rplc2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8rplc2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9rplc2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0rplc2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1rplc2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2rplc2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3rplc2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4rplc2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5rplc2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6rplc2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7rplc2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8rplc2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9rplc2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0rplc2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1rplc2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0rplc2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г за регистрацию Гайфуллина С.Г. с него не брала, он ей помогал по хозяйству и ремонте ее дома. (Том № 1, л.д.198-202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122rplc3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является гражданином </w:t>
      </w:r>
      <w:r>
        <w:rPr>
          <w:rStyle w:val="CatAddressgrp12rplc3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ентябре 2021 года он приехал в </w:t>
      </w:r>
      <w:r>
        <w:rPr>
          <w:rStyle w:val="CatAddressgrp39rplc3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троительство частного дома. 02.10.2021 он обратился к своему знакомому </w:t>
      </w:r>
      <w:r>
        <w:rPr>
          <w:rStyle w:val="CatFIOgrp119rplc3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бы он помог ему с регистрацией. Он передал ему свой паспорт и квитанцию об оплате государственной пошлины. 02.10.2021 ему были переданы документы подтверждающие регистрацию по адресу: РТ, </w:t>
      </w:r>
      <w:r>
        <w:rPr>
          <w:rStyle w:val="CatAddressgrp6rplc3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По данному адресу он никогда не проживал. Принимающей стороной была Гайфуллина С.Г. За регистрацию он денежные средства ей не платил. Регистрация была с 02.10.2021 года по 29.12.2021 года. (том № 1 л.д. 195-197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121rplc3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является гражданином </w:t>
      </w:r>
      <w:r>
        <w:rPr>
          <w:rStyle w:val="CatAddressgrp12rplc3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ет разнорабочим на строительных объектах которые находит бригадир </w:t>
      </w:r>
      <w:r>
        <w:rPr>
          <w:rStyle w:val="CatFIOgrp119rplc3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8.10.2021, по его просьбе, </w:t>
      </w:r>
      <w:r>
        <w:rPr>
          <w:rStyle w:val="CatFIOgrp119rplc3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л его по адресу: РТ, </w:t>
      </w:r>
      <w:r>
        <w:rPr>
          <w:rStyle w:val="CatAddressgrp6rplc3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до 11.03.2022. Он по данному адресу никогда не проживал и не собирался там проживать. С Гайфуллиной С.Г. он не знаком и никогда с ней не встречался. Деньги за регистрацию он не платил. (Том № 1 л.д.193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120rplc3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является гражданином </w:t>
      </w:r>
      <w:r>
        <w:rPr>
          <w:rStyle w:val="CatAddressgrp12rplc3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ет разнорабочим на строительных объектах которые находит бригадир </w:t>
      </w:r>
      <w:r>
        <w:rPr>
          <w:rStyle w:val="CatFIOgrp119rplc3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22.12.2021, по его просьбе, </w:t>
      </w:r>
      <w:r>
        <w:rPr>
          <w:rStyle w:val="CatFIOgrp119rplc3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л его по адресу: РТ, </w:t>
      </w:r>
      <w:r>
        <w:rPr>
          <w:rStyle w:val="CatAddressgrp6rplc3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 16.03.2022 года.  По данному адресу он никогда не проживал. Принимающей стороной была Гайфуллина С.Г. За регистрацию он денежные средства ей не платил. (Том № 1 л.д. 194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123rplc3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 06.03.2020 она работает в должности инспектора отделения по вопросам миграции ОМВД России по </w:t>
      </w:r>
      <w:r>
        <w:rPr>
          <w:rStyle w:val="CatAddressgrp4rplc3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7rplc3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первой половине дня 02.10.2021 в отделение по вопросам миграции отдела МВД России по </w:t>
      </w:r>
      <w:r>
        <w:rPr>
          <w:rStyle w:val="CatAddressgrp4rplc3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братилась Гайфуллина С.Г., зарегистрированная в принадлежащем ей на праве собственности жилом доме, по адресу: РТ, </w:t>
      </w:r>
      <w:r>
        <w:rPr>
          <w:rStyle w:val="CatAddressgrp6rplc3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а сообщила, что желает поставить на учет по месту проживания-регистрации, при этом предоставить жилую площадь иностранному гражданину </w:t>
      </w:r>
      <w:r>
        <w:rPr>
          <w:rStyle w:val="CatAddressgrp40rplc3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2rplc3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разъяснен  порядок  осуществления данной процедуры. После чего Гайфуллина С.Г., воспользовавшись образцами, заполнила бланк уведомления о прибытии иностранного гражданина в место пребывания и поставила в нем свои подписи. После чего была сделана копия миграционной карты и паспорта иностранного гражданина, а также копия паспорта Гайфуллиной С.Г. В бланке уведомления Гайфуллина С.Г. указала адрес пребывания иностранного гражданина: РТ, </w:t>
      </w:r>
      <w:r>
        <w:rPr>
          <w:rStyle w:val="CatAddressgrp6rplc3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этого она, не имея основания для отказа в данной процедуре, приняла уведомление и поставила указанного иностранного гражданина на миграционный учет по месту пребывания. Аналогичным образом Гайфуллина С.Г. обращалась в отделение по вопросам миграции отдела МВД России по </w:t>
      </w:r>
      <w:r>
        <w:rPr>
          <w:rStyle w:val="CatAddressgrp4rplc3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октябре-декабре 2021 года и поставила на миграционный учет по месту пребывания по адресу: </w:t>
      </w:r>
      <w:r>
        <w:rPr>
          <w:rStyle w:val="CatAddressgrp3rplc3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дующих иностранных граждан: </w:t>
      </w:r>
      <w:r>
        <w:rPr>
          <w:rStyle w:val="CatFIOgrp125rplc3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0rplc3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6rplc3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7rplc3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8rplc3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9rplc3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0rplc3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1rplc3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2rplc3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3rplc3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4rplc3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5rplc3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6rplc3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7rplc3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8rplc3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9rplc3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0rplc3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1rplc3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3rplc3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Том № 1 л.д.205-210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судебном заседании были исследованы письменные материалы дела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</w:t>
      </w:r>
      <w:r>
        <w:rPr>
          <w:rStyle w:val="CatAddressgrp41rplc3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2rplc3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4rplc3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1.2022, согласно которому в действиях Гайфуллиной С.Г. усматривается состав преступления, предусмотренный ст. 322.3 УК РФ - «Фиктивная постановка на учет иностранного гражданина или лиц без гражданства по месту пребывания в жилом помещении в Российской Федерации» (Том № 1 л.д. 10);  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41rplc3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2rplc3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5rplc3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02.2022, согласно которому в действиях Гайфуллиной С.Г. усматривается состав преступления, предусмотренный ст. 322.3 УК РФ - «Фиктивная постановка на учет иностранного гражданина или лиц без гражданства по месту пребывания в жилом помещении в Российской Федерации» (Том № 1 л.д. 12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с фототаблицей от 29.01.2022, согласно которому была осмотрен жилой дом № 32 по </w:t>
      </w:r>
      <w:r>
        <w:rPr>
          <w:rStyle w:val="CatAddressgrp43rplc3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4rplc3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ащий Гайфуллиной С.Г. В ходе осмотра в указанном доме признаков проживания иностранных граждан не обнаружено (Том № 1 л.д. 20-23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с фототаблицей от 01.02.2022, согласно которому была осмотрена квартира № 13 дома № 5 по ул. 2-Даурская </w:t>
      </w:r>
      <w:r>
        <w:rPr>
          <w:rStyle w:val="CatAddressgrp45rplc3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В ходе осмотра установлено, что в указанной квартире проживает иностранный гражданин </w:t>
      </w:r>
      <w:r>
        <w:rPr>
          <w:rStyle w:val="CatAddressgrp46rplc3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фурджон Ганиевич, </w:t>
      </w:r>
      <w:r>
        <w:rPr>
          <w:rStyle w:val="CatExternalSystemDefinedgrp201rplc38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1rplc38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ом № 1 л.д. 26-32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с фототаблицей от 01.02.2022, согласно которому была осмотрена квартира № 80 дома № 16 по </w:t>
      </w:r>
      <w:r>
        <w:rPr>
          <w:rStyle w:val="CatAddressgrp47rplc3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РТ. В ходе осмотра установлено, что в указанной квартире проживает иностранный гражданин </w:t>
      </w:r>
      <w:r>
        <w:rPr>
          <w:rStyle w:val="CatAddressgrp48rplc3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6rplc3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9rplc3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8rplc38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ом № 1 л.д.33 -37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  выемки  от 08.02.2022, согласно которому у инспектора отделения по вопросам миграции отдела МВД России по </w:t>
      </w:r>
      <w:r>
        <w:rPr>
          <w:rStyle w:val="CatAddressgrp4rplc3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3rplc3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а копия дела без номера с уведомлениями о прибытии иностранных граждан по факту регистрации иностранных граждан </w:t>
      </w:r>
      <w:r>
        <w:rPr>
          <w:rStyle w:val="CatAddressgrp12rplc3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29rplc3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</w:t>
      </w:r>
      <w:r>
        <w:rPr>
          <w:rStyle w:val="CatFIOgrp147rplc3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6rplc39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8rplc3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2rplc39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0rplc3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3rplc40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1rplc4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4rplc40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2rplc4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5rplc40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1rplc4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9rplc40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6rplc40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6rplc4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9rplc40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9rplc4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0rplc4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8rplc4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1rplc4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0rplc4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2rplc4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2rplc4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3rplc4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3rplc4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4rplc4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1rplc4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5rplc4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5rplc4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6rplc4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2rplc4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7rplc4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3rplc4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7rplc4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4rplc4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8rplc4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5rplc4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9rplc4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0rplc4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1rplc4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9rplc43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6rplc4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0rplc43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ом №1 л.д.47-50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предметов (документов) от 08.02.2022, согласно которому была осмотрена копия дела без номера с уведомлениями о прибытии иностранных граждан </w:t>
      </w:r>
      <w:r>
        <w:rPr>
          <w:rStyle w:val="CatAddressgrp12rplc4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29rplc4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</w:t>
      </w:r>
      <w:r>
        <w:rPr>
          <w:rStyle w:val="CatFIOgrp147rplc4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6rplc44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8rplc4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2rplc44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0rplc4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3rplc44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1rplc4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4rplc44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2rplc4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5rplc44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1rplc4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9rplc4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6rplc45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6rplc4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9rplc45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9rplc4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0rplc45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8rplc4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1rplc45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0rplc4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2rplc46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2rplc4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3rplc46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3rplc4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4rplc46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1rplc4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5rplc46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5rplc4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6rplc46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2rplc4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7rplc47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3rplc4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7rplc47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4rplc4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8rplc47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5rplc4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9rplc47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0rplc4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1rplc4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9rplc47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6rplc4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0rplc48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еле имеются сведения о принимающей стороне – Гайфуллиной С.Г., </w:t>
      </w:r>
      <w:r>
        <w:rPr>
          <w:rStyle w:val="CatExternalSystemDefinedgrp200rplc48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0rplc48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е подписи, копии паспортов вышеуказанных иностранных граждан и Гайфуллиной С.Г. (Том №1 л.д.51-53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 приобщении к уголовному делу вещественного доказательства, согласно которому было осмотрена и приобщена в качестве вещественного доказательства копия дела без номера с уведомлениями о прибытии иностранных граждан </w:t>
      </w:r>
      <w:r>
        <w:rPr>
          <w:rStyle w:val="CatAddressgrp12rplc4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29rplc4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</w:t>
      </w:r>
      <w:r>
        <w:rPr>
          <w:rStyle w:val="CatFIOgrp147rplc4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6rplc48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8rplc4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2rplc49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0rplc4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3rplc49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1rplc4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4rplc49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2rplc4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5rplc49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1rplc4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9rplc49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6rplc50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6rplc5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9rplc50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9rplc5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0rplc50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8rplc5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1rplc50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0rplc5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2rplc50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2rplc5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3rplc5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3rplc5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4rplc5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1rplc5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5rplc5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5rplc5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6rplc5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2rplc5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7rplc5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3rplc5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7rplc5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4rplc5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8rplc5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5rplc5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9rplc5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0rplc5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1rplc5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9rplc5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6rplc5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0rplc5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ом № 1 л.д.181-186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Оснований для признания их недостоверными, у суда не имеетс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собранные по делу доказательства в их совокупности, которые вместе и каждый по отдельности не противоречат друг другу в части событий рассматриваемого преступления, установленным судом фактическим обстоятельствам дела, показаниям самой подсудимой, являются последовательными, логичными, мировой судья приходит к выводу, что вина Гайфуллиной С.Г. в совершении инкриминируемого преступления доказан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Гайфуллиной С.Г. по ст. 322.3 Уголовного кодекса Российской Федерации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головного кодекса Российской Федерации, и учитывает характер и степень общественной опасности содеянного, данные о личности подсудимой, а также влияние назначенного наказания на ее исправление и условия жизни ее семь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уголовного дела, Гайфуллина С.Г. не судима,  на учете у врача-психиатра и врача-нарколога не состоит, по месту жительства характеризуется положительно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 суд учитывает то, что подсудимая полностью признала свою вину, раскаялась в содеянном, возраст и состояние здоровья подсудимой и ее близких родственников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истики и личности подсудимой, материального положения, а также учитывая все обстоятельства дела, наличие смягчающих и отсутствие отягчающих обстоятельств суд считает справедливым, целесообразным и необходимым назначить Гайфуллиной С.Г.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64 Уголовного кодекса Российской Федерации мировой судья признает исключительными обстоятельства, которые существенно уменьшают степень общественной опасности преступления, а именно: признание вины, раскаяние подсудимой в совершенном преступлении, мотивы совершения преступления и ее поведение после совершения преступления, в связи с чем суд находит возможным назначить Гайфуллиной С.Г. наказание ниже низшего предела, предусмотренного ст. 322.3 Уголовного кодекса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для освобождения Гайфуллиной С.Г. от уголовной ответственности, суд не усматривает, поскольку она, по мнению судьи, не способствовала раскрытию этого преступления и не загладила причиненный преступлением вред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статочных оснований для освобождения от уголовной ответственности с назначением судебного штрафа, с применением статьи 76.2 Уголовного Кодекса Российской Федерации, также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части 2 статьи 131 УПК РФ суммы, выплачиваемые адвокату за оказание им юридической помощи в случае участия адвоката в уголовном судопроизводстве по назначению, относятся к процессуальным издержк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32 УПК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зыскиваются с осужденного в Федеральный бюджет. Оснований, предусмотренных частями 4 и 6 статьи 132 УПК РФ, для освобождения Гайфуллиной С.Г. от уплаты процессуальных издержек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ледования уголовного дела защиту Гайфуллиной С.Г. осуществлял адвокат Лаврентьев В.Ю., процессуальные издержки на оплату услуг которого, составили 3 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настоящего уголовного дела в суде защиту Гайфуллиной С.Г. осуществляла адвокат Баринова А.Ю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на оплату услуг которой, составили 3 000 рублей (изучение материалов дела и участие в одном судебном заседани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оцессуальные издержки, связанные с расходами на оплату услуг труда адвокатов подлежат взысканию в Федеральный бюджет с Гайфуллиной С.Г. в размере 6 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йфуллину </w:t>
      </w:r>
      <w:r>
        <w:rPr>
          <w:rStyle w:val="CatUserDefinedgrp203rplc5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еступления, преду</w:t>
        <w:softHyphen/>
        <w:t>смотренного статьей 322.3 Уголовного кодекса Российской Федерации, и назначить ей наказание с применением статьи 64 Уголовного кодекса Российской Федерации в виде штрафа в размере 10 000 (дес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Гайфуллиной </w:t>
      </w:r>
      <w:r>
        <w:rPr>
          <w:rStyle w:val="CatUserDefinedgrp202rplc5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йфуллиной </w:t>
      </w:r>
      <w:r>
        <w:rPr>
          <w:rStyle w:val="CatUserDefinedgrp202rplc5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Федеральный бюджет 6 000 (шесть тысяч) рублей в счет возмещения расходов по оплате труда адвока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- копии документов из дела с уведомлениями о прибытии иностранных граждан хранить при уголовном д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2 по Лаишевскому судебному району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, до рассмотрения уголовного дела в суде второй инстанции вправе знакомиться с материалами уголовного дела,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на перечисление суммы штрафа: УФК по РТ (Межрайонная ИФНС России № 4 по Республике Татарстан), ИНН 1659017978, КПП 165901001, счет № 03100643000000011100, кор. счет № 40102810445370000079, Банк получателя – Отделение НБ РТ Банка </w:t>
      </w:r>
      <w:r>
        <w:rPr>
          <w:rStyle w:val="CatAddressgrp49rplc5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Банка 019205400, ОКТМО 92634101, КБК 1821162101001600014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подпись            </w:t>
        <w:tab/>
        <w:tab/>
        <w:tab/>
        <w:t xml:space="preserve"> 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 xml:space="preserve"> </w:t>
        <w:tab/>
        <w:t xml:space="preserve"> 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17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3rplc4">
    <w:name w:val="cat-FIO grp-93 rplc-4"/>
    <w:basedOn w:val="DefaultParagraphFont"/>
    <w:qFormat/>
    <w:rPr/>
  </w:style>
  <w:style w:type="character" w:styleId="CatFIOgrp94rplc5">
    <w:name w:val="cat-FIO grp-94 rplc-5"/>
    <w:basedOn w:val="DefaultParagraphFont"/>
    <w:qFormat/>
    <w:rPr/>
  </w:style>
  <w:style w:type="character" w:styleId="CatFIOgrp95rplc7">
    <w:name w:val="cat-FIO grp-95 rplc-7"/>
    <w:basedOn w:val="DefaultParagraphFont"/>
    <w:qFormat/>
    <w:rPr/>
  </w:style>
  <w:style w:type="character" w:styleId="CatUserDefinedgrp202rplc10">
    <w:name w:val="cat-UserDefined grp-202 rplc-10"/>
    <w:basedOn w:val="DefaultParagraphFont"/>
    <w:qFormat/>
    <w:rPr/>
  </w:style>
  <w:style w:type="character" w:styleId="CatExternalSystemDefinedgrp200rplc11">
    <w:name w:val="cat-ExternalSystemDefined grp-200 rplc-11"/>
    <w:basedOn w:val="DefaultParagraphFont"/>
    <w:qFormat/>
    <w:rPr/>
  </w:style>
  <w:style w:type="character" w:styleId="CatPassportDatagrp165rplc12">
    <w:name w:val="cat-PassportData grp-16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FIOgrp99rplc29">
    <w:name w:val="cat-FIO grp-99 rplc-29"/>
    <w:basedOn w:val="DefaultParagraphFont"/>
    <w:qFormat/>
    <w:rPr/>
  </w:style>
  <w:style w:type="character" w:styleId="CatPassportDatagrp166rplc30">
    <w:name w:val="cat-PassportData grp-166 rplc-30"/>
    <w:basedOn w:val="DefaultParagraphFont"/>
    <w:qFormat/>
    <w:rPr/>
  </w:style>
  <w:style w:type="character" w:styleId="CatAddressgrp9rplc31">
    <w:name w:val="cat-Address grp-9 rplc-31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10rplc39">
    <w:name w:val="cat-Address grp-10 rplc-39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11rplc46">
    <w:name w:val="cat-Address grp-11 rplc-46"/>
    <w:basedOn w:val="DefaultParagraphFont"/>
    <w:qFormat/>
    <w:rPr/>
  </w:style>
  <w:style w:type="character" w:styleId="CatPassportDatagrp167rplc47">
    <w:name w:val="cat-PassportData grp-167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7rplc55">
    <w:name w:val="cat-Address grp-7 rplc-55"/>
    <w:basedOn w:val="DefaultParagraphFont"/>
    <w:qFormat/>
    <w:rPr/>
  </w:style>
  <w:style w:type="character" w:styleId="CatAddressgrp12rplc56">
    <w:name w:val="cat-Address grp-12 rplc-56"/>
    <w:basedOn w:val="DefaultParagraphFont"/>
    <w:qFormat/>
    <w:rPr/>
  </w:style>
  <w:style w:type="character" w:styleId="CatFIOgrp100rplc57">
    <w:name w:val="cat-FIO grp-100 rplc-57"/>
    <w:basedOn w:val="DefaultParagraphFont"/>
    <w:qFormat/>
    <w:rPr/>
  </w:style>
  <w:style w:type="character" w:styleId="CatFIOgrp101rplc58">
    <w:name w:val="cat-FIO grp-101 rplc-58"/>
    <w:basedOn w:val="DefaultParagraphFont"/>
    <w:qFormat/>
    <w:rPr/>
  </w:style>
  <w:style w:type="character" w:styleId="CatFIOgrp102rplc59">
    <w:name w:val="cat-FIO grp-102 rplc-59"/>
    <w:basedOn w:val="DefaultParagraphFont"/>
    <w:qFormat/>
    <w:rPr/>
  </w:style>
  <w:style w:type="character" w:styleId="CatAddressgrp4rplc61">
    <w:name w:val="cat-Address grp-4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Addressgrp12rplc64">
    <w:name w:val="cat-Address grp-12 rplc-64"/>
    <w:basedOn w:val="DefaultParagraphFont"/>
    <w:qFormat/>
    <w:rPr/>
  </w:style>
  <w:style w:type="character" w:styleId="CatFIOgrp100rplc67">
    <w:name w:val="cat-FIO grp-100 rplc-67"/>
    <w:basedOn w:val="DefaultParagraphFont"/>
    <w:qFormat/>
    <w:rPr/>
  </w:style>
  <w:style w:type="character" w:styleId="CatFIOgrp103rplc68">
    <w:name w:val="cat-FIO grp-103 rplc-68"/>
    <w:basedOn w:val="DefaultParagraphFont"/>
    <w:qFormat/>
    <w:rPr/>
  </w:style>
  <w:style w:type="character" w:styleId="CatFIOgrp104rplc71">
    <w:name w:val="cat-FIO grp-104 rplc-71"/>
    <w:basedOn w:val="DefaultParagraphFont"/>
    <w:qFormat/>
    <w:rPr/>
  </w:style>
  <w:style w:type="character" w:styleId="CatAddressgrp6rplc72">
    <w:name w:val="cat-Address grp-6 rplc-72"/>
    <w:basedOn w:val="DefaultParagraphFont"/>
    <w:qFormat/>
    <w:rPr/>
  </w:style>
  <w:style w:type="character" w:styleId="CatAddressgrp6rplc74">
    <w:name w:val="cat-Address grp-6 rplc-74"/>
    <w:basedOn w:val="DefaultParagraphFont"/>
    <w:qFormat/>
    <w:rPr/>
  </w:style>
  <w:style w:type="character" w:styleId="CatAddressgrp4rplc78">
    <w:name w:val="cat-Address grp-4 rplc-78"/>
    <w:basedOn w:val="DefaultParagraphFont"/>
    <w:qFormat/>
    <w:rPr/>
  </w:style>
  <w:style w:type="character" w:styleId="CatAddressgrp7rplc79">
    <w:name w:val="cat-Address grp-7 rplc-79"/>
    <w:basedOn w:val="DefaultParagraphFont"/>
    <w:qFormat/>
    <w:rPr/>
  </w:style>
  <w:style w:type="character" w:styleId="CatAddressgrp13rplc80">
    <w:name w:val="cat-Address grp-13 rplc-80"/>
    <w:basedOn w:val="DefaultParagraphFont"/>
    <w:qFormat/>
    <w:rPr/>
  </w:style>
  <w:style w:type="character" w:styleId="CatAddressgrp4rplc82">
    <w:name w:val="cat-Address grp-4 rplc-82"/>
    <w:basedOn w:val="DefaultParagraphFont"/>
    <w:qFormat/>
    <w:rPr/>
  </w:style>
  <w:style w:type="character" w:styleId="CatAddressgrp6rplc83">
    <w:name w:val="cat-Address grp-6 rplc-83"/>
    <w:basedOn w:val="DefaultParagraphFont"/>
    <w:qFormat/>
    <w:rPr/>
  </w:style>
  <w:style w:type="character" w:styleId="CatAddressgrp14rplc87">
    <w:name w:val="cat-Address grp-14 rplc-87"/>
    <w:basedOn w:val="DefaultParagraphFont"/>
    <w:qFormat/>
    <w:rPr/>
  </w:style>
  <w:style w:type="character" w:styleId="CatExternalSystemDefinedgrp199rplc88">
    <w:name w:val="cat-ExternalSystemDefined grp-199 rplc-88"/>
    <w:basedOn w:val="DefaultParagraphFont"/>
    <w:qFormat/>
    <w:rPr/>
  </w:style>
  <w:style w:type="character" w:styleId="CatPassportDatagrp168rplc89">
    <w:name w:val="cat-PassportData grp-168 rplc-89"/>
    <w:basedOn w:val="DefaultParagraphFont"/>
    <w:qFormat/>
    <w:rPr/>
  </w:style>
  <w:style w:type="character" w:styleId="CatAddressgrp6rplc90">
    <w:name w:val="cat-Address grp-6 rplc-90"/>
    <w:basedOn w:val="DefaultParagraphFont"/>
    <w:qFormat/>
    <w:rPr/>
  </w:style>
  <w:style w:type="character" w:styleId="CatAddressgrp6rplc92">
    <w:name w:val="cat-Address grp-6 rplc-92"/>
    <w:basedOn w:val="DefaultParagraphFont"/>
    <w:qFormat/>
    <w:rPr/>
  </w:style>
  <w:style w:type="character" w:styleId="CatAddressgrp4rplc96">
    <w:name w:val="cat-Address grp-4 rplc-96"/>
    <w:basedOn w:val="DefaultParagraphFont"/>
    <w:qFormat/>
    <w:rPr/>
  </w:style>
  <w:style w:type="character" w:styleId="CatAddressgrp16rplc97">
    <w:name w:val="cat-Address grp-16 rplc-97"/>
    <w:basedOn w:val="DefaultParagraphFont"/>
    <w:qFormat/>
    <w:rPr/>
  </w:style>
  <w:style w:type="character" w:styleId="CatAddressgrp12rplc98">
    <w:name w:val="cat-Address grp-12 rplc-98"/>
    <w:basedOn w:val="DefaultParagraphFont"/>
    <w:qFormat/>
    <w:rPr/>
  </w:style>
  <w:style w:type="character" w:styleId="CatFIOgrp106rplc99">
    <w:name w:val="cat-FIO grp-106 rplc-99"/>
    <w:basedOn w:val="DefaultParagraphFont"/>
    <w:qFormat/>
    <w:rPr/>
  </w:style>
  <w:style w:type="character" w:styleId="CatFIOgrp107rplc100">
    <w:name w:val="cat-FIO grp-107 rplc-100"/>
    <w:basedOn w:val="DefaultParagraphFont"/>
    <w:qFormat/>
    <w:rPr/>
  </w:style>
  <w:style w:type="character" w:styleId="CatFIOgrp108rplc101">
    <w:name w:val="cat-FIO grp-108 rplc-101"/>
    <w:basedOn w:val="DefaultParagraphFont"/>
    <w:qFormat/>
    <w:rPr/>
  </w:style>
  <w:style w:type="character" w:styleId="CatAddressgrp15rplc102">
    <w:name w:val="cat-Address grp-15 rplc-102"/>
    <w:basedOn w:val="DefaultParagraphFont"/>
    <w:qFormat/>
    <w:rPr/>
  </w:style>
  <w:style w:type="character" w:styleId="CatAddressgrp4rplc104">
    <w:name w:val="cat-Address grp-4 rplc-104"/>
    <w:basedOn w:val="DefaultParagraphFont"/>
    <w:qFormat/>
    <w:rPr/>
  </w:style>
  <w:style w:type="character" w:styleId="CatAddressgrp6rplc105">
    <w:name w:val="cat-Address grp-6 rplc-105"/>
    <w:basedOn w:val="DefaultParagraphFont"/>
    <w:qFormat/>
    <w:rPr/>
  </w:style>
  <w:style w:type="character" w:styleId="CatAddressgrp17rplc109">
    <w:name w:val="cat-Address grp-17 rplc-109"/>
    <w:basedOn w:val="DefaultParagraphFont"/>
    <w:qFormat/>
    <w:rPr/>
  </w:style>
  <w:style w:type="character" w:styleId="CatFIOgrp109rplc110">
    <w:name w:val="cat-FIO grp-109 rplc-110"/>
    <w:basedOn w:val="DefaultParagraphFont"/>
    <w:qFormat/>
    <w:rPr/>
  </w:style>
  <w:style w:type="character" w:styleId="CatPassportDatagrp169rplc111">
    <w:name w:val="cat-PassportData grp-169 rplc-111"/>
    <w:basedOn w:val="DefaultParagraphFont"/>
    <w:qFormat/>
    <w:rPr/>
  </w:style>
  <w:style w:type="character" w:styleId="CatAddressgrp18rplc114">
    <w:name w:val="cat-Address grp-18 rplc-114"/>
    <w:basedOn w:val="DefaultParagraphFont"/>
    <w:qFormat/>
    <w:rPr/>
  </w:style>
  <w:style w:type="character" w:styleId="CatFIOgrp110rplc115">
    <w:name w:val="cat-FIO grp-110 rplc-115"/>
    <w:basedOn w:val="DefaultParagraphFont"/>
    <w:qFormat/>
    <w:rPr/>
  </w:style>
  <w:style w:type="character" w:styleId="CatPassportDatagrp170rplc116">
    <w:name w:val="cat-PassportData grp-170 rplc-116"/>
    <w:basedOn w:val="DefaultParagraphFont"/>
    <w:qFormat/>
    <w:rPr/>
  </w:style>
  <w:style w:type="character" w:styleId="CatAddressgrp19rplc119">
    <w:name w:val="cat-Address grp-19 rplc-119"/>
    <w:basedOn w:val="DefaultParagraphFont"/>
    <w:qFormat/>
    <w:rPr/>
  </w:style>
  <w:style w:type="character" w:styleId="CatPassportDatagrp171rplc120">
    <w:name w:val="cat-PassportData grp-171 rplc-120"/>
    <w:basedOn w:val="DefaultParagraphFont"/>
    <w:qFormat/>
    <w:rPr/>
  </w:style>
  <w:style w:type="character" w:styleId="CatAddressgrp20rplc123">
    <w:name w:val="cat-Address grp-20 rplc-123"/>
    <w:basedOn w:val="DefaultParagraphFont"/>
    <w:qFormat/>
    <w:rPr/>
  </w:style>
  <w:style w:type="character" w:styleId="CatFIOgrp111rplc124">
    <w:name w:val="cat-FIO grp-111 rplc-124"/>
    <w:basedOn w:val="DefaultParagraphFont"/>
    <w:qFormat/>
    <w:rPr/>
  </w:style>
  <w:style w:type="character" w:styleId="CatPassportDatagrp172rplc125">
    <w:name w:val="cat-PassportData grp-172 rplc-125"/>
    <w:basedOn w:val="DefaultParagraphFont"/>
    <w:qFormat/>
    <w:rPr/>
  </w:style>
  <w:style w:type="character" w:styleId="CatAddressgrp6rplc126">
    <w:name w:val="cat-Address grp-6 rplc-126"/>
    <w:basedOn w:val="DefaultParagraphFont"/>
    <w:qFormat/>
    <w:rPr/>
  </w:style>
  <w:style w:type="character" w:styleId="CatAddressgrp6rplc128">
    <w:name w:val="cat-Address grp-6 rplc-128"/>
    <w:basedOn w:val="DefaultParagraphFont"/>
    <w:qFormat/>
    <w:rPr/>
  </w:style>
  <w:style w:type="character" w:styleId="CatAddressgrp4rplc132">
    <w:name w:val="cat-Address grp-4 rplc-132"/>
    <w:basedOn w:val="DefaultParagraphFont"/>
    <w:qFormat/>
    <w:rPr/>
  </w:style>
  <w:style w:type="character" w:styleId="CatAddressgrp7rplc133">
    <w:name w:val="cat-Address grp-7 rplc-133"/>
    <w:basedOn w:val="DefaultParagraphFont"/>
    <w:qFormat/>
    <w:rPr/>
  </w:style>
  <w:style w:type="character" w:styleId="CatAddressgrp12rplc134">
    <w:name w:val="cat-Address grp-12 rplc-134"/>
    <w:basedOn w:val="DefaultParagraphFont"/>
    <w:qFormat/>
    <w:rPr/>
  </w:style>
  <w:style w:type="character" w:styleId="CatFIOgrp112rplc135">
    <w:name w:val="cat-FIO grp-112 rplc-135"/>
    <w:basedOn w:val="DefaultParagraphFont"/>
    <w:qFormat/>
    <w:rPr/>
  </w:style>
  <w:style w:type="character" w:styleId="CatFIOgrp113rplc136">
    <w:name w:val="cat-FIO grp-113 rplc-136"/>
    <w:basedOn w:val="DefaultParagraphFont"/>
    <w:qFormat/>
    <w:rPr/>
  </w:style>
  <w:style w:type="character" w:styleId="CatFIOgrp114rplc137">
    <w:name w:val="cat-FIO grp-114 rplc-137"/>
    <w:basedOn w:val="DefaultParagraphFont"/>
    <w:qFormat/>
    <w:rPr/>
  </w:style>
  <w:style w:type="character" w:styleId="CatFIOgrp115rplc138">
    <w:name w:val="cat-FIO grp-115 rplc-138"/>
    <w:basedOn w:val="DefaultParagraphFont"/>
    <w:qFormat/>
    <w:rPr/>
  </w:style>
  <w:style w:type="character" w:styleId="CatAddressgrp4rplc140">
    <w:name w:val="cat-Address grp-4 rplc-140"/>
    <w:basedOn w:val="DefaultParagraphFont"/>
    <w:qFormat/>
    <w:rPr/>
  </w:style>
  <w:style w:type="character" w:styleId="CatAddressgrp6rplc141">
    <w:name w:val="cat-Address grp-6 rplc-141"/>
    <w:basedOn w:val="DefaultParagraphFont"/>
    <w:qFormat/>
    <w:rPr/>
  </w:style>
  <w:style w:type="character" w:styleId="CatAddressgrp21rplc145">
    <w:name w:val="cat-Address grp-21 rplc-145"/>
    <w:basedOn w:val="DefaultParagraphFont"/>
    <w:qFormat/>
    <w:rPr/>
  </w:style>
  <w:style w:type="character" w:styleId="CatPassportDatagrp173rplc146">
    <w:name w:val="cat-PassportData grp-173 rplc-146"/>
    <w:basedOn w:val="DefaultParagraphFont"/>
    <w:qFormat/>
    <w:rPr/>
  </w:style>
  <w:style w:type="character" w:styleId="CatAddressgrp22rplc149">
    <w:name w:val="cat-Address grp-22 rplc-149"/>
    <w:basedOn w:val="DefaultParagraphFont"/>
    <w:qFormat/>
    <w:rPr/>
  </w:style>
  <w:style w:type="character" w:styleId="CatPassportDatagrp174rplc150">
    <w:name w:val="cat-PassportData grp-174 rplc-150"/>
    <w:basedOn w:val="DefaultParagraphFont"/>
    <w:qFormat/>
    <w:rPr/>
  </w:style>
  <w:style w:type="character" w:styleId="CatAddressgrp23rplc153">
    <w:name w:val="cat-Address grp-23 rplc-153"/>
    <w:basedOn w:val="DefaultParagraphFont"/>
    <w:qFormat/>
    <w:rPr/>
  </w:style>
  <w:style w:type="character" w:styleId="CatPassportDatagrp175rplc154">
    <w:name w:val="cat-PassportData grp-175 rplc-154"/>
    <w:basedOn w:val="DefaultParagraphFont"/>
    <w:qFormat/>
    <w:rPr/>
  </w:style>
  <w:style w:type="character" w:styleId="CatAddressgrp24rplc157">
    <w:name w:val="cat-Address grp-24 rplc-157"/>
    <w:basedOn w:val="DefaultParagraphFont"/>
    <w:qFormat/>
    <w:rPr/>
  </w:style>
  <w:style w:type="character" w:styleId="CatPassportDatagrp176rplc158">
    <w:name w:val="cat-PassportData grp-176 rplc-158"/>
    <w:basedOn w:val="DefaultParagraphFont"/>
    <w:qFormat/>
    <w:rPr/>
  </w:style>
  <w:style w:type="character" w:styleId="CatAddressgrp6rplc159">
    <w:name w:val="cat-Address grp-6 rplc-159"/>
    <w:basedOn w:val="DefaultParagraphFont"/>
    <w:qFormat/>
    <w:rPr/>
  </w:style>
  <w:style w:type="character" w:styleId="CatAddressgrp6rplc161">
    <w:name w:val="cat-Address grp-6 rplc-161"/>
    <w:basedOn w:val="DefaultParagraphFont"/>
    <w:qFormat/>
    <w:rPr/>
  </w:style>
  <w:style w:type="character" w:styleId="CatAddressgrp4rplc165">
    <w:name w:val="cat-Address grp-4 rplc-165"/>
    <w:basedOn w:val="DefaultParagraphFont"/>
    <w:qFormat/>
    <w:rPr/>
  </w:style>
  <w:style w:type="character" w:styleId="CatAddressgrp7rplc166">
    <w:name w:val="cat-Address grp-7 rplc-166"/>
    <w:basedOn w:val="DefaultParagraphFont"/>
    <w:qFormat/>
    <w:rPr/>
  </w:style>
  <w:style w:type="character" w:styleId="CatAddressgrp25rplc167">
    <w:name w:val="cat-Address grp-25 rplc-167"/>
    <w:basedOn w:val="DefaultParagraphFont"/>
    <w:qFormat/>
    <w:rPr/>
  </w:style>
  <w:style w:type="character" w:styleId="CatAddressgrp4rplc169">
    <w:name w:val="cat-Address grp-4 rplc-169"/>
    <w:basedOn w:val="DefaultParagraphFont"/>
    <w:qFormat/>
    <w:rPr/>
  </w:style>
  <w:style w:type="character" w:styleId="CatAddressgrp6rplc170">
    <w:name w:val="cat-Address grp-6 rplc-170"/>
    <w:basedOn w:val="DefaultParagraphFont"/>
    <w:qFormat/>
    <w:rPr/>
  </w:style>
  <w:style w:type="character" w:styleId="CatAddressgrp26rplc174">
    <w:name w:val="cat-Address grp-26 rplc-174"/>
    <w:basedOn w:val="DefaultParagraphFont"/>
    <w:qFormat/>
    <w:rPr/>
  </w:style>
  <w:style w:type="character" w:styleId="CatPassportDatagrp177rplc175">
    <w:name w:val="cat-PassportData grp-177 rplc-175"/>
    <w:basedOn w:val="DefaultParagraphFont"/>
    <w:qFormat/>
    <w:rPr/>
  </w:style>
  <w:style w:type="character" w:styleId="CatAddressgrp6rplc176">
    <w:name w:val="cat-Address grp-6 rplc-176"/>
    <w:basedOn w:val="DefaultParagraphFont"/>
    <w:qFormat/>
    <w:rPr/>
  </w:style>
  <w:style w:type="character" w:styleId="CatAddressgrp6rplc178">
    <w:name w:val="cat-Address grp-6 rplc-178"/>
    <w:basedOn w:val="DefaultParagraphFont"/>
    <w:qFormat/>
    <w:rPr/>
  </w:style>
  <w:style w:type="character" w:styleId="CatAddressgrp4rplc182">
    <w:name w:val="cat-Address grp-4 rplc-182"/>
    <w:basedOn w:val="DefaultParagraphFont"/>
    <w:qFormat/>
    <w:rPr/>
  </w:style>
  <w:style w:type="character" w:styleId="CatAddressgrp7rplc183">
    <w:name w:val="cat-Address grp-7 rplc-183"/>
    <w:basedOn w:val="DefaultParagraphFont"/>
    <w:qFormat/>
    <w:rPr/>
  </w:style>
  <w:style w:type="character" w:styleId="CatAddressgrp27rplc184">
    <w:name w:val="cat-Address grp-27 rplc-184"/>
    <w:basedOn w:val="DefaultParagraphFont"/>
    <w:qFormat/>
    <w:rPr/>
  </w:style>
  <w:style w:type="character" w:styleId="CatAddressgrp4rplc186">
    <w:name w:val="cat-Address grp-4 rplc-186"/>
    <w:basedOn w:val="DefaultParagraphFont"/>
    <w:qFormat/>
    <w:rPr/>
  </w:style>
  <w:style w:type="character" w:styleId="CatAddressgrp6rplc187">
    <w:name w:val="cat-Address grp-6 rplc-187"/>
    <w:basedOn w:val="DefaultParagraphFont"/>
    <w:qFormat/>
    <w:rPr/>
  </w:style>
  <w:style w:type="character" w:styleId="CatAddressgrp28rplc191">
    <w:name w:val="cat-Address grp-28 rplc-191"/>
    <w:basedOn w:val="DefaultParagraphFont"/>
    <w:qFormat/>
    <w:rPr/>
  </w:style>
  <w:style w:type="character" w:styleId="CatFIOgrp116rplc192">
    <w:name w:val="cat-FIO grp-116 rplc-192"/>
    <w:basedOn w:val="DefaultParagraphFont"/>
    <w:qFormat/>
    <w:rPr/>
  </w:style>
  <w:style w:type="character" w:styleId="CatPassportDatagrp178rplc193">
    <w:name w:val="cat-PassportData grp-178 rplc-193"/>
    <w:basedOn w:val="DefaultParagraphFont"/>
    <w:qFormat/>
    <w:rPr/>
  </w:style>
  <w:style w:type="character" w:styleId="CatAddressgrp6rplc194">
    <w:name w:val="cat-Address grp-6 rplc-194"/>
    <w:basedOn w:val="DefaultParagraphFont"/>
    <w:qFormat/>
    <w:rPr/>
  </w:style>
  <w:style w:type="character" w:styleId="CatAddressgrp6rplc196">
    <w:name w:val="cat-Address grp-6 rplc-196"/>
    <w:basedOn w:val="DefaultParagraphFont"/>
    <w:qFormat/>
    <w:rPr/>
  </w:style>
  <w:style w:type="character" w:styleId="CatAddressgrp4rplc200">
    <w:name w:val="cat-Address grp-4 rplc-200"/>
    <w:basedOn w:val="DefaultParagraphFont"/>
    <w:qFormat/>
    <w:rPr/>
  </w:style>
  <w:style w:type="character" w:styleId="CatAddressgrp7rplc201">
    <w:name w:val="cat-Address grp-7 rplc-201"/>
    <w:basedOn w:val="DefaultParagraphFont"/>
    <w:qFormat/>
    <w:rPr/>
  </w:style>
  <w:style w:type="character" w:styleId="CatAddressgrp30rplc202">
    <w:name w:val="cat-Address grp-30 rplc-202"/>
    <w:basedOn w:val="DefaultParagraphFont"/>
    <w:qFormat/>
    <w:rPr/>
  </w:style>
  <w:style w:type="character" w:styleId="CatAddressgrp29rplc203">
    <w:name w:val="cat-Address grp-29 rplc-203"/>
    <w:basedOn w:val="DefaultParagraphFont"/>
    <w:qFormat/>
    <w:rPr/>
  </w:style>
  <w:style w:type="character" w:styleId="CatFIOgrp117rplc204">
    <w:name w:val="cat-FIO grp-117 rplc-204"/>
    <w:basedOn w:val="DefaultParagraphFont"/>
    <w:qFormat/>
    <w:rPr/>
  </w:style>
  <w:style w:type="character" w:styleId="CatAddressgrp4rplc206">
    <w:name w:val="cat-Address grp-4 rplc-206"/>
    <w:basedOn w:val="DefaultParagraphFont"/>
    <w:qFormat/>
    <w:rPr/>
  </w:style>
  <w:style w:type="character" w:styleId="CatAddressgrp6rplc207">
    <w:name w:val="cat-Address grp-6 rplc-207"/>
    <w:basedOn w:val="DefaultParagraphFont"/>
    <w:qFormat/>
    <w:rPr/>
  </w:style>
  <w:style w:type="character" w:styleId="CatAddressgrp31rplc211">
    <w:name w:val="cat-Address grp-31 rplc-211"/>
    <w:basedOn w:val="DefaultParagraphFont"/>
    <w:qFormat/>
    <w:rPr/>
  </w:style>
  <w:style w:type="character" w:styleId="CatAddressgrp32rplc214">
    <w:name w:val="cat-Address grp-32 rplc-214"/>
    <w:basedOn w:val="DefaultParagraphFont"/>
    <w:qFormat/>
    <w:rPr/>
  </w:style>
  <w:style w:type="character" w:styleId="CatAddressgrp6rplc215">
    <w:name w:val="cat-Address grp-6 rplc-215"/>
    <w:basedOn w:val="DefaultParagraphFont"/>
    <w:qFormat/>
    <w:rPr/>
  </w:style>
  <w:style w:type="character" w:styleId="CatAddressgrp6rplc217">
    <w:name w:val="cat-Address grp-6 rplc-217"/>
    <w:basedOn w:val="DefaultParagraphFont"/>
    <w:qFormat/>
    <w:rPr/>
  </w:style>
  <w:style w:type="character" w:styleId="CatAddressgrp4rplc221">
    <w:name w:val="cat-Address grp-4 rplc-221"/>
    <w:basedOn w:val="DefaultParagraphFont"/>
    <w:qFormat/>
    <w:rPr/>
  </w:style>
  <w:style w:type="character" w:styleId="CatAddressgrp7rplc222">
    <w:name w:val="cat-Address grp-7 rplc-222"/>
    <w:basedOn w:val="DefaultParagraphFont"/>
    <w:qFormat/>
    <w:rPr/>
  </w:style>
  <w:style w:type="character" w:styleId="CatAddressgrp33rplc223">
    <w:name w:val="cat-Address grp-33 rplc-223"/>
    <w:basedOn w:val="DefaultParagraphFont"/>
    <w:qFormat/>
    <w:rPr/>
  </w:style>
  <w:style w:type="character" w:styleId="CatAddressgrp4rplc225">
    <w:name w:val="cat-Address grp-4 rplc-225"/>
    <w:basedOn w:val="DefaultParagraphFont"/>
    <w:qFormat/>
    <w:rPr/>
  </w:style>
  <w:style w:type="character" w:styleId="CatAddressgrp6rplc226">
    <w:name w:val="cat-Address grp-6 rplc-226"/>
    <w:basedOn w:val="DefaultParagraphFont"/>
    <w:qFormat/>
    <w:rPr/>
  </w:style>
  <w:style w:type="character" w:styleId="CatAddressgrp34rplc230">
    <w:name w:val="cat-Address grp-34 rplc-230"/>
    <w:basedOn w:val="DefaultParagraphFont"/>
    <w:qFormat/>
    <w:rPr/>
  </w:style>
  <w:style w:type="character" w:styleId="CatExternalSystemDefinedgrp201rplc231">
    <w:name w:val="cat-ExternalSystemDefined grp-201 rplc-231"/>
    <w:basedOn w:val="DefaultParagraphFont"/>
    <w:qFormat/>
    <w:rPr/>
  </w:style>
  <w:style w:type="character" w:styleId="CatPassportDatagrp179rplc232">
    <w:name w:val="cat-PassportData grp-179 rplc-232"/>
    <w:basedOn w:val="DefaultParagraphFont"/>
    <w:qFormat/>
    <w:rPr/>
  </w:style>
  <w:style w:type="character" w:styleId="CatAddressgrp6rplc233">
    <w:name w:val="cat-Address grp-6 rplc-233"/>
    <w:basedOn w:val="DefaultParagraphFont"/>
    <w:qFormat/>
    <w:rPr/>
  </w:style>
  <w:style w:type="character" w:styleId="CatAddressgrp6rplc235">
    <w:name w:val="cat-Address grp-6 rplc-235"/>
    <w:basedOn w:val="DefaultParagraphFont"/>
    <w:qFormat/>
    <w:rPr/>
  </w:style>
  <w:style w:type="character" w:styleId="CatAddressgrp4rplc239">
    <w:name w:val="cat-Address grp-4 rplc-239"/>
    <w:basedOn w:val="DefaultParagraphFont"/>
    <w:qFormat/>
    <w:rPr/>
  </w:style>
  <w:style w:type="character" w:styleId="CatAddressgrp7rplc240">
    <w:name w:val="cat-Address grp-7 rplc-240"/>
    <w:basedOn w:val="DefaultParagraphFont"/>
    <w:qFormat/>
    <w:rPr/>
  </w:style>
  <w:style w:type="character" w:styleId="CatAddressgrp35rplc241">
    <w:name w:val="cat-Address grp-35 rplc-241"/>
    <w:basedOn w:val="DefaultParagraphFont"/>
    <w:qFormat/>
    <w:rPr/>
  </w:style>
  <w:style w:type="character" w:styleId="CatAddressgrp4rplc243">
    <w:name w:val="cat-Address grp-4 rplc-243"/>
    <w:basedOn w:val="DefaultParagraphFont"/>
    <w:qFormat/>
    <w:rPr/>
  </w:style>
  <w:style w:type="character" w:styleId="CatAddressgrp6rplc244">
    <w:name w:val="cat-Address grp-6 rplc-244"/>
    <w:basedOn w:val="DefaultParagraphFont"/>
    <w:qFormat/>
    <w:rPr/>
  </w:style>
  <w:style w:type="character" w:styleId="CatAddressgrp36rplc248">
    <w:name w:val="cat-Address grp-36 rplc-248"/>
    <w:basedOn w:val="DefaultParagraphFont"/>
    <w:qFormat/>
    <w:rPr/>
  </w:style>
  <w:style w:type="character" w:styleId="CatPassportDatagrp180rplc249">
    <w:name w:val="cat-PassportData grp-180 rplc-249"/>
    <w:basedOn w:val="DefaultParagraphFont"/>
    <w:qFormat/>
    <w:rPr/>
  </w:style>
  <w:style w:type="character" w:styleId="CatAddressgrp6rplc250">
    <w:name w:val="cat-Address grp-6 rplc-250"/>
    <w:basedOn w:val="DefaultParagraphFont"/>
    <w:qFormat/>
    <w:rPr/>
  </w:style>
  <w:style w:type="character" w:styleId="CatFIOgrp118rplc254">
    <w:name w:val="cat-FIO grp-118 rplc-254"/>
    <w:basedOn w:val="DefaultParagraphFont"/>
    <w:qFormat/>
    <w:rPr/>
  </w:style>
  <w:style w:type="character" w:styleId="CatAddressgrp6rplc255">
    <w:name w:val="cat-Address grp-6 rplc-255"/>
    <w:basedOn w:val="DefaultParagraphFont"/>
    <w:qFormat/>
    <w:rPr/>
  </w:style>
  <w:style w:type="character" w:styleId="CatFIOgrp119rplc256">
    <w:name w:val="cat-FIO grp-119 rplc-256"/>
    <w:basedOn w:val="DefaultParagraphFont"/>
    <w:qFormat/>
    <w:rPr/>
  </w:style>
  <w:style w:type="character" w:styleId="CatFIOgrp118rplc258">
    <w:name w:val="cat-FIO grp-118 rplc-258"/>
    <w:basedOn w:val="DefaultParagraphFont"/>
    <w:qFormat/>
    <w:rPr/>
  </w:style>
  <w:style w:type="character" w:styleId="CatFIOgrp120rplc259">
    <w:name w:val="cat-FIO grp-120 rplc-259"/>
    <w:basedOn w:val="DefaultParagraphFont"/>
    <w:qFormat/>
    <w:rPr/>
  </w:style>
  <w:style w:type="character" w:styleId="CatFIOgrp121rplc260">
    <w:name w:val="cat-FIO grp-121 rplc-260"/>
    <w:basedOn w:val="DefaultParagraphFont"/>
    <w:qFormat/>
    <w:rPr/>
  </w:style>
  <w:style w:type="character" w:styleId="CatFIOgrp122rplc261">
    <w:name w:val="cat-FIO grp-122 rplc-261"/>
    <w:basedOn w:val="DefaultParagraphFont"/>
    <w:qFormat/>
    <w:rPr/>
  </w:style>
  <w:style w:type="character" w:styleId="CatFIOgrp123rplc262">
    <w:name w:val="cat-FIO grp-123 rplc-262"/>
    <w:basedOn w:val="DefaultParagraphFont"/>
    <w:qFormat/>
    <w:rPr/>
  </w:style>
  <w:style w:type="character" w:styleId="CatFIOgrp118rplc263">
    <w:name w:val="cat-FIO grp-118 rplc-263"/>
    <w:basedOn w:val="DefaultParagraphFont"/>
    <w:qFormat/>
    <w:rPr/>
  </w:style>
  <w:style w:type="character" w:styleId="CatAddressgrp6rplc264">
    <w:name w:val="cat-Address grp-6 rplc-264"/>
    <w:basedOn w:val="DefaultParagraphFont"/>
    <w:qFormat/>
    <w:rPr/>
  </w:style>
  <w:style w:type="character" w:styleId="CatAddressgrp12rplc266">
    <w:name w:val="cat-Address grp-12 rplc-266"/>
    <w:basedOn w:val="DefaultParagraphFont"/>
    <w:qFormat/>
    <w:rPr/>
  </w:style>
  <w:style w:type="character" w:styleId="CatAddressgrp29rplc267">
    <w:name w:val="cat-Address grp-29 rplc-267"/>
    <w:basedOn w:val="DefaultParagraphFont"/>
    <w:qFormat/>
    <w:rPr/>
  </w:style>
  <w:style w:type="character" w:styleId="CatAddressgrp37rplc268">
    <w:name w:val="cat-Address grp-37 rplc-268"/>
    <w:basedOn w:val="DefaultParagraphFont"/>
    <w:qFormat/>
    <w:rPr/>
  </w:style>
  <w:style w:type="character" w:styleId="CatAddressgrp38rplc271">
    <w:name w:val="cat-Address grp-38 rplc-271"/>
    <w:basedOn w:val="DefaultParagraphFont"/>
    <w:qFormat/>
    <w:rPr/>
  </w:style>
  <w:style w:type="character" w:styleId="CatFIOgrp124rplc272">
    <w:name w:val="cat-FIO grp-124 rplc-272"/>
    <w:basedOn w:val="DefaultParagraphFont"/>
    <w:qFormat/>
    <w:rPr/>
  </w:style>
  <w:style w:type="character" w:styleId="CatAddressgrp4rplc274">
    <w:name w:val="cat-Address grp-4 rplc-274"/>
    <w:basedOn w:val="DefaultParagraphFont"/>
    <w:qFormat/>
    <w:rPr/>
  </w:style>
  <w:style w:type="character" w:styleId="CatAddressgrp6rplc276">
    <w:name w:val="cat-Address grp-6 rplc-276"/>
    <w:basedOn w:val="DefaultParagraphFont"/>
    <w:qFormat/>
    <w:rPr/>
  </w:style>
  <w:style w:type="character" w:styleId="CatFIOgrp118rplc278">
    <w:name w:val="cat-FIO grp-118 rplc-278"/>
    <w:basedOn w:val="DefaultParagraphFont"/>
    <w:qFormat/>
    <w:rPr/>
  </w:style>
  <w:style w:type="character" w:styleId="CatFIOgrp125rplc281">
    <w:name w:val="cat-FIO grp-125 rplc-281"/>
    <w:basedOn w:val="DefaultParagraphFont"/>
    <w:qFormat/>
    <w:rPr/>
  </w:style>
  <w:style w:type="character" w:styleId="CatFIOgrp100rplc282">
    <w:name w:val="cat-FIO grp-100 rplc-282"/>
    <w:basedOn w:val="DefaultParagraphFont"/>
    <w:qFormat/>
    <w:rPr/>
  </w:style>
  <w:style w:type="character" w:styleId="CatFIOgrp126rplc283">
    <w:name w:val="cat-FIO grp-126 rplc-283"/>
    <w:basedOn w:val="DefaultParagraphFont"/>
    <w:qFormat/>
    <w:rPr/>
  </w:style>
  <w:style w:type="character" w:styleId="CatFIOgrp127rplc284">
    <w:name w:val="cat-FIO grp-127 rplc-284"/>
    <w:basedOn w:val="DefaultParagraphFont"/>
    <w:qFormat/>
    <w:rPr/>
  </w:style>
  <w:style w:type="character" w:styleId="CatFIOgrp128rplc285">
    <w:name w:val="cat-FIO grp-128 rplc-285"/>
    <w:basedOn w:val="DefaultParagraphFont"/>
    <w:qFormat/>
    <w:rPr/>
  </w:style>
  <w:style w:type="character" w:styleId="CatFIOgrp129rplc286">
    <w:name w:val="cat-FIO grp-129 rplc-286"/>
    <w:basedOn w:val="DefaultParagraphFont"/>
    <w:qFormat/>
    <w:rPr/>
  </w:style>
  <w:style w:type="character" w:styleId="CatFIOgrp130rplc287">
    <w:name w:val="cat-FIO grp-130 rplc-287"/>
    <w:basedOn w:val="DefaultParagraphFont"/>
    <w:qFormat/>
    <w:rPr/>
  </w:style>
  <w:style w:type="character" w:styleId="CatFIOgrp131rplc288">
    <w:name w:val="cat-FIO grp-131 rplc-288"/>
    <w:basedOn w:val="DefaultParagraphFont"/>
    <w:qFormat/>
    <w:rPr/>
  </w:style>
  <w:style w:type="character" w:styleId="CatFIOgrp132rplc289">
    <w:name w:val="cat-FIO grp-132 rplc-289"/>
    <w:basedOn w:val="DefaultParagraphFont"/>
    <w:qFormat/>
    <w:rPr/>
  </w:style>
  <w:style w:type="character" w:styleId="CatFIOgrp133rplc290">
    <w:name w:val="cat-FIO grp-133 rplc-290"/>
    <w:basedOn w:val="DefaultParagraphFont"/>
    <w:qFormat/>
    <w:rPr/>
  </w:style>
  <w:style w:type="character" w:styleId="CatFIOgrp134rplc291">
    <w:name w:val="cat-FIO grp-134 rplc-291"/>
    <w:basedOn w:val="DefaultParagraphFont"/>
    <w:qFormat/>
    <w:rPr/>
  </w:style>
  <w:style w:type="character" w:styleId="CatFIOgrp135rplc292">
    <w:name w:val="cat-FIO grp-135 rplc-292"/>
    <w:basedOn w:val="DefaultParagraphFont"/>
    <w:qFormat/>
    <w:rPr/>
  </w:style>
  <w:style w:type="character" w:styleId="CatFIOgrp136rplc293">
    <w:name w:val="cat-FIO grp-136 rplc-293"/>
    <w:basedOn w:val="DefaultParagraphFont"/>
    <w:qFormat/>
    <w:rPr/>
  </w:style>
  <w:style w:type="character" w:styleId="CatFIOgrp137rplc294">
    <w:name w:val="cat-FIO grp-137 rplc-294"/>
    <w:basedOn w:val="DefaultParagraphFont"/>
    <w:qFormat/>
    <w:rPr/>
  </w:style>
  <w:style w:type="character" w:styleId="CatFIOgrp138rplc295">
    <w:name w:val="cat-FIO grp-138 rplc-295"/>
    <w:basedOn w:val="DefaultParagraphFont"/>
    <w:qFormat/>
    <w:rPr/>
  </w:style>
  <w:style w:type="character" w:styleId="CatFIOgrp139rplc296">
    <w:name w:val="cat-FIO grp-139 rplc-296"/>
    <w:basedOn w:val="DefaultParagraphFont"/>
    <w:qFormat/>
    <w:rPr/>
  </w:style>
  <w:style w:type="character" w:styleId="CatFIOgrp140rplc297">
    <w:name w:val="cat-FIO grp-140 rplc-297"/>
    <w:basedOn w:val="DefaultParagraphFont"/>
    <w:qFormat/>
    <w:rPr/>
  </w:style>
  <w:style w:type="character" w:styleId="CatFIOgrp141rplc298">
    <w:name w:val="cat-FIO grp-141 rplc-298"/>
    <w:basedOn w:val="DefaultParagraphFont"/>
    <w:qFormat/>
    <w:rPr/>
  </w:style>
  <w:style w:type="character" w:styleId="CatFIOgrp160rplc299">
    <w:name w:val="cat-FIO grp-160 rplc-299"/>
    <w:basedOn w:val="DefaultParagraphFont"/>
    <w:qFormat/>
    <w:rPr/>
  </w:style>
  <w:style w:type="character" w:styleId="CatFIOgrp122rplc301">
    <w:name w:val="cat-FIO grp-122 rplc-301"/>
    <w:basedOn w:val="DefaultParagraphFont"/>
    <w:qFormat/>
    <w:rPr/>
  </w:style>
  <w:style w:type="character" w:styleId="CatAddressgrp12rplc302">
    <w:name w:val="cat-Address grp-12 rplc-302"/>
    <w:basedOn w:val="DefaultParagraphFont"/>
    <w:qFormat/>
    <w:rPr/>
  </w:style>
  <w:style w:type="character" w:styleId="CatAddressgrp39rplc304">
    <w:name w:val="cat-Address grp-39 rplc-304"/>
    <w:basedOn w:val="DefaultParagraphFont"/>
    <w:qFormat/>
    <w:rPr/>
  </w:style>
  <w:style w:type="character" w:styleId="CatFIOgrp119rplc306">
    <w:name w:val="cat-FIO grp-119 rplc-306"/>
    <w:basedOn w:val="DefaultParagraphFont"/>
    <w:qFormat/>
    <w:rPr/>
  </w:style>
  <w:style w:type="character" w:styleId="CatAddressgrp6rplc308">
    <w:name w:val="cat-Address grp-6 rplc-308"/>
    <w:basedOn w:val="DefaultParagraphFont"/>
    <w:qFormat/>
    <w:rPr/>
  </w:style>
  <w:style w:type="character" w:styleId="CatFIOgrp121rplc312">
    <w:name w:val="cat-FIO grp-121 rplc-312"/>
    <w:basedOn w:val="DefaultParagraphFont"/>
    <w:qFormat/>
    <w:rPr/>
  </w:style>
  <w:style w:type="character" w:styleId="CatAddressgrp12rplc313">
    <w:name w:val="cat-Address grp-12 rplc-313"/>
    <w:basedOn w:val="DefaultParagraphFont"/>
    <w:qFormat/>
    <w:rPr/>
  </w:style>
  <w:style w:type="character" w:styleId="CatFIOgrp119rplc314">
    <w:name w:val="cat-FIO grp-119 rplc-314"/>
    <w:basedOn w:val="DefaultParagraphFont"/>
    <w:qFormat/>
    <w:rPr/>
  </w:style>
  <w:style w:type="character" w:styleId="CatFIOgrp119rplc316">
    <w:name w:val="cat-FIO grp-119 rplc-316"/>
    <w:basedOn w:val="DefaultParagraphFont"/>
    <w:qFormat/>
    <w:rPr/>
  </w:style>
  <w:style w:type="character" w:styleId="CatAddressgrp6rplc317">
    <w:name w:val="cat-Address grp-6 rplc-317"/>
    <w:basedOn w:val="DefaultParagraphFont"/>
    <w:qFormat/>
    <w:rPr/>
  </w:style>
  <w:style w:type="character" w:styleId="CatFIOgrp120rplc320">
    <w:name w:val="cat-FIO grp-120 rplc-320"/>
    <w:basedOn w:val="DefaultParagraphFont"/>
    <w:qFormat/>
    <w:rPr/>
  </w:style>
  <w:style w:type="character" w:styleId="CatAddressgrp12rplc321">
    <w:name w:val="cat-Address grp-12 rplc-321"/>
    <w:basedOn w:val="DefaultParagraphFont"/>
    <w:qFormat/>
    <w:rPr/>
  </w:style>
  <w:style w:type="character" w:styleId="CatFIOgrp119rplc322">
    <w:name w:val="cat-FIO grp-119 rplc-322"/>
    <w:basedOn w:val="DefaultParagraphFont"/>
    <w:qFormat/>
    <w:rPr/>
  </w:style>
  <w:style w:type="character" w:styleId="CatFIOgrp119rplc324">
    <w:name w:val="cat-FIO grp-119 rplc-324"/>
    <w:basedOn w:val="DefaultParagraphFont"/>
    <w:qFormat/>
    <w:rPr/>
  </w:style>
  <w:style w:type="character" w:styleId="CatAddressgrp6rplc325">
    <w:name w:val="cat-Address grp-6 rplc-325"/>
    <w:basedOn w:val="DefaultParagraphFont"/>
    <w:qFormat/>
    <w:rPr/>
  </w:style>
  <w:style w:type="character" w:styleId="CatFIOgrp123rplc328">
    <w:name w:val="cat-FIO grp-123 rplc-328"/>
    <w:basedOn w:val="DefaultParagraphFont"/>
    <w:qFormat/>
    <w:rPr/>
  </w:style>
  <w:style w:type="character" w:styleId="CatAddressgrp4rplc330">
    <w:name w:val="cat-Address grp-4 rplc-330"/>
    <w:basedOn w:val="DefaultParagraphFont"/>
    <w:qFormat/>
    <w:rPr/>
  </w:style>
  <w:style w:type="character" w:styleId="CatAddressgrp7rplc331">
    <w:name w:val="cat-Address grp-7 rplc-331"/>
    <w:basedOn w:val="DefaultParagraphFont"/>
    <w:qFormat/>
    <w:rPr/>
  </w:style>
  <w:style w:type="character" w:styleId="CatAddressgrp4rplc333">
    <w:name w:val="cat-Address grp-4 rplc-333"/>
    <w:basedOn w:val="DefaultParagraphFont"/>
    <w:qFormat/>
    <w:rPr/>
  </w:style>
  <w:style w:type="character" w:styleId="CatAddressgrp6rplc335">
    <w:name w:val="cat-Address grp-6 rplc-335"/>
    <w:basedOn w:val="DefaultParagraphFont"/>
    <w:qFormat/>
    <w:rPr/>
  </w:style>
  <w:style w:type="character" w:styleId="CatAddressgrp40rplc336">
    <w:name w:val="cat-Address grp-40 rplc-336"/>
    <w:basedOn w:val="DefaultParagraphFont"/>
    <w:qFormat/>
    <w:rPr/>
  </w:style>
  <w:style w:type="character" w:styleId="CatFIOgrp142rplc337">
    <w:name w:val="cat-FIO grp-142 rplc-337"/>
    <w:basedOn w:val="DefaultParagraphFont"/>
    <w:qFormat/>
    <w:rPr/>
  </w:style>
  <w:style w:type="character" w:styleId="CatAddressgrp6rplc341">
    <w:name w:val="cat-Address grp-6 rplc-341"/>
    <w:basedOn w:val="DefaultParagraphFont"/>
    <w:qFormat/>
    <w:rPr/>
  </w:style>
  <w:style w:type="character" w:styleId="CatAddressgrp4rplc343">
    <w:name w:val="cat-Address grp-4 rplc-343"/>
    <w:basedOn w:val="DefaultParagraphFont"/>
    <w:qFormat/>
    <w:rPr/>
  </w:style>
  <w:style w:type="character" w:styleId="CatAddressgrp3rplc345">
    <w:name w:val="cat-Address grp-3 rplc-345"/>
    <w:basedOn w:val="DefaultParagraphFont"/>
    <w:qFormat/>
    <w:rPr/>
  </w:style>
  <w:style w:type="character" w:styleId="CatFIOgrp125rplc346">
    <w:name w:val="cat-FIO grp-125 rplc-346"/>
    <w:basedOn w:val="DefaultParagraphFont"/>
    <w:qFormat/>
    <w:rPr/>
  </w:style>
  <w:style w:type="character" w:styleId="CatFIOgrp100rplc347">
    <w:name w:val="cat-FIO grp-100 rplc-347"/>
    <w:basedOn w:val="DefaultParagraphFont"/>
    <w:qFormat/>
    <w:rPr/>
  </w:style>
  <w:style w:type="character" w:styleId="CatFIOgrp126rplc348">
    <w:name w:val="cat-FIO grp-126 rplc-348"/>
    <w:basedOn w:val="DefaultParagraphFont"/>
    <w:qFormat/>
    <w:rPr/>
  </w:style>
  <w:style w:type="character" w:styleId="CatFIOgrp127rplc349">
    <w:name w:val="cat-FIO grp-127 rplc-349"/>
    <w:basedOn w:val="DefaultParagraphFont"/>
    <w:qFormat/>
    <w:rPr/>
  </w:style>
  <w:style w:type="character" w:styleId="CatFIOgrp128rplc350">
    <w:name w:val="cat-FIO grp-128 rplc-350"/>
    <w:basedOn w:val="DefaultParagraphFont"/>
    <w:qFormat/>
    <w:rPr/>
  </w:style>
  <w:style w:type="character" w:styleId="CatFIOgrp129rplc351">
    <w:name w:val="cat-FIO grp-129 rplc-351"/>
    <w:basedOn w:val="DefaultParagraphFont"/>
    <w:qFormat/>
    <w:rPr/>
  </w:style>
  <w:style w:type="character" w:styleId="CatFIOgrp130rplc352">
    <w:name w:val="cat-FIO grp-130 rplc-352"/>
    <w:basedOn w:val="DefaultParagraphFont"/>
    <w:qFormat/>
    <w:rPr/>
  </w:style>
  <w:style w:type="character" w:styleId="CatFIOgrp131rplc353">
    <w:name w:val="cat-FIO grp-131 rplc-353"/>
    <w:basedOn w:val="DefaultParagraphFont"/>
    <w:qFormat/>
    <w:rPr/>
  </w:style>
  <w:style w:type="character" w:styleId="CatFIOgrp132rplc354">
    <w:name w:val="cat-FIO grp-132 rplc-354"/>
    <w:basedOn w:val="DefaultParagraphFont"/>
    <w:qFormat/>
    <w:rPr/>
  </w:style>
  <w:style w:type="character" w:styleId="CatFIOgrp133rplc355">
    <w:name w:val="cat-FIO grp-133 rplc-355"/>
    <w:basedOn w:val="DefaultParagraphFont"/>
    <w:qFormat/>
    <w:rPr/>
  </w:style>
  <w:style w:type="character" w:styleId="CatFIOgrp134rplc356">
    <w:name w:val="cat-FIO grp-134 rplc-356"/>
    <w:basedOn w:val="DefaultParagraphFont"/>
    <w:qFormat/>
    <w:rPr/>
  </w:style>
  <w:style w:type="character" w:styleId="CatFIOgrp135rplc357">
    <w:name w:val="cat-FIO grp-135 rplc-357"/>
    <w:basedOn w:val="DefaultParagraphFont"/>
    <w:qFormat/>
    <w:rPr/>
  </w:style>
  <w:style w:type="character" w:styleId="CatFIOgrp136rplc358">
    <w:name w:val="cat-FIO grp-136 rplc-358"/>
    <w:basedOn w:val="DefaultParagraphFont"/>
    <w:qFormat/>
    <w:rPr/>
  </w:style>
  <w:style w:type="character" w:styleId="CatFIOgrp137rplc359">
    <w:name w:val="cat-FIO grp-137 rplc-359"/>
    <w:basedOn w:val="DefaultParagraphFont"/>
    <w:qFormat/>
    <w:rPr/>
  </w:style>
  <w:style w:type="character" w:styleId="CatFIOgrp138rplc360">
    <w:name w:val="cat-FIO grp-138 rplc-360"/>
    <w:basedOn w:val="DefaultParagraphFont"/>
    <w:qFormat/>
    <w:rPr/>
  </w:style>
  <w:style w:type="character" w:styleId="CatFIOgrp139rplc361">
    <w:name w:val="cat-FIO grp-139 rplc-361"/>
    <w:basedOn w:val="DefaultParagraphFont"/>
    <w:qFormat/>
    <w:rPr/>
  </w:style>
  <w:style w:type="character" w:styleId="CatFIOgrp140rplc362">
    <w:name w:val="cat-FIO grp-140 rplc-362"/>
    <w:basedOn w:val="DefaultParagraphFont"/>
    <w:qFormat/>
    <w:rPr/>
  </w:style>
  <w:style w:type="character" w:styleId="CatFIOgrp141rplc363">
    <w:name w:val="cat-FIO grp-141 rplc-363"/>
    <w:basedOn w:val="DefaultParagraphFont"/>
    <w:qFormat/>
    <w:rPr/>
  </w:style>
  <w:style w:type="character" w:styleId="CatFIOgrp143rplc364">
    <w:name w:val="cat-FIO grp-143 rplc-364"/>
    <w:basedOn w:val="DefaultParagraphFont"/>
    <w:qFormat/>
    <w:rPr/>
  </w:style>
  <w:style w:type="character" w:styleId="CatAddressgrp41rplc365">
    <w:name w:val="cat-Address grp-41 rplc-365"/>
    <w:basedOn w:val="DefaultParagraphFont"/>
    <w:qFormat/>
    <w:rPr/>
  </w:style>
  <w:style w:type="character" w:styleId="CatAddressgrp42rplc366">
    <w:name w:val="cat-Address grp-42 rplc-366"/>
    <w:basedOn w:val="DefaultParagraphFont"/>
    <w:qFormat/>
    <w:rPr/>
  </w:style>
  <w:style w:type="character" w:styleId="CatFIOgrp144rplc367">
    <w:name w:val="cat-FIO grp-144 rplc-367"/>
    <w:basedOn w:val="DefaultParagraphFont"/>
    <w:qFormat/>
    <w:rPr/>
  </w:style>
  <w:style w:type="character" w:styleId="CatAddressgrp41rplc370">
    <w:name w:val="cat-Address grp-41 rplc-370"/>
    <w:basedOn w:val="DefaultParagraphFont"/>
    <w:qFormat/>
    <w:rPr/>
  </w:style>
  <w:style w:type="character" w:styleId="CatAddressgrp42rplc371">
    <w:name w:val="cat-Address grp-42 rplc-371"/>
    <w:basedOn w:val="DefaultParagraphFont"/>
    <w:qFormat/>
    <w:rPr/>
  </w:style>
  <w:style w:type="character" w:styleId="CatFIOgrp145rplc372">
    <w:name w:val="cat-FIO grp-145 rplc-372"/>
    <w:basedOn w:val="DefaultParagraphFont"/>
    <w:qFormat/>
    <w:rPr/>
  </w:style>
  <w:style w:type="character" w:styleId="CatAddressgrp43rplc376">
    <w:name w:val="cat-Address grp-43 rplc-376"/>
    <w:basedOn w:val="DefaultParagraphFont"/>
    <w:qFormat/>
    <w:rPr/>
  </w:style>
  <w:style w:type="character" w:styleId="CatAddressgrp44rplc377">
    <w:name w:val="cat-Address grp-44 rplc-377"/>
    <w:basedOn w:val="DefaultParagraphFont"/>
    <w:qFormat/>
    <w:rPr/>
  </w:style>
  <w:style w:type="character" w:styleId="CatAddressgrp45rplc380">
    <w:name w:val="cat-Address grp-45 rplc-380"/>
    <w:basedOn w:val="DefaultParagraphFont"/>
    <w:qFormat/>
    <w:rPr/>
  </w:style>
  <w:style w:type="character" w:styleId="CatAddressgrp46rplc381">
    <w:name w:val="cat-Address grp-46 rplc-381"/>
    <w:basedOn w:val="DefaultParagraphFont"/>
    <w:qFormat/>
    <w:rPr/>
  </w:style>
  <w:style w:type="character" w:styleId="CatExternalSystemDefinedgrp201rplc382">
    <w:name w:val="cat-ExternalSystemDefined grp-201 rplc-382"/>
    <w:basedOn w:val="DefaultParagraphFont"/>
    <w:qFormat/>
    <w:rPr/>
  </w:style>
  <w:style w:type="character" w:styleId="CatPassportDatagrp181rplc383">
    <w:name w:val="cat-PassportData grp-181 rplc-383"/>
    <w:basedOn w:val="DefaultParagraphFont"/>
    <w:qFormat/>
    <w:rPr/>
  </w:style>
  <w:style w:type="character" w:styleId="CatAddressgrp47rplc385">
    <w:name w:val="cat-Address grp-47 rplc-385"/>
    <w:basedOn w:val="DefaultParagraphFont"/>
    <w:qFormat/>
    <w:rPr/>
  </w:style>
  <w:style w:type="character" w:styleId="CatAddressgrp48rplc386">
    <w:name w:val="cat-Address grp-48 rplc-386"/>
    <w:basedOn w:val="DefaultParagraphFont"/>
    <w:qFormat/>
    <w:rPr/>
  </w:style>
  <w:style w:type="character" w:styleId="CatFIOgrp146rplc387">
    <w:name w:val="cat-FIO grp-146 rplc-387"/>
    <w:basedOn w:val="DefaultParagraphFont"/>
    <w:qFormat/>
    <w:rPr/>
  </w:style>
  <w:style w:type="character" w:styleId="CatExternalSystemDefinedgrp199rplc388">
    <w:name w:val="cat-ExternalSystemDefined grp-199 rplc-388"/>
    <w:basedOn w:val="DefaultParagraphFont"/>
    <w:qFormat/>
    <w:rPr/>
  </w:style>
  <w:style w:type="character" w:styleId="CatPassportDatagrp168rplc389">
    <w:name w:val="cat-PassportData grp-168 rplc-389"/>
    <w:basedOn w:val="DefaultParagraphFont"/>
    <w:qFormat/>
    <w:rPr/>
  </w:style>
  <w:style w:type="character" w:styleId="CatAddressgrp4rplc391">
    <w:name w:val="cat-Address grp-4 rplc-391"/>
    <w:basedOn w:val="DefaultParagraphFont"/>
    <w:qFormat/>
    <w:rPr/>
  </w:style>
  <w:style w:type="character" w:styleId="CatFIOgrp123rplc392">
    <w:name w:val="cat-FIO grp-123 rplc-392"/>
    <w:basedOn w:val="DefaultParagraphFont"/>
    <w:qFormat/>
    <w:rPr/>
  </w:style>
  <w:style w:type="character" w:styleId="CatAddressgrp12rplc393">
    <w:name w:val="cat-Address grp-12 rplc-393"/>
    <w:basedOn w:val="DefaultParagraphFont"/>
    <w:qFormat/>
    <w:rPr/>
  </w:style>
  <w:style w:type="character" w:styleId="CatAddressgrp29rplc394">
    <w:name w:val="cat-Address grp-29 rplc-394"/>
    <w:basedOn w:val="DefaultParagraphFont"/>
    <w:qFormat/>
    <w:rPr/>
  </w:style>
  <w:style w:type="character" w:styleId="CatFIOgrp147rplc395">
    <w:name w:val="cat-FIO grp-147 rplc-395"/>
    <w:basedOn w:val="DefaultParagraphFont"/>
    <w:qFormat/>
    <w:rPr/>
  </w:style>
  <w:style w:type="character" w:styleId="CatPassportDatagrp166rplc396">
    <w:name w:val="cat-PassportData grp-166 rplc-396"/>
    <w:basedOn w:val="DefaultParagraphFont"/>
    <w:qFormat/>
    <w:rPr/>
  </w:style>
  <w:style w:type="character" w:styleId="CatFIOgrp148rplc397">
    <w:name w:val="cat-FIO grp-148 rplc-397"/>
    <w:basedOn w:val="DefaultParagraphFont"/>
    <w:qFormat/>
    <w:rPr/>
  </w:style>
  <w:style w:type="character" w:styleId="CatPassportDatagrp182rplc398">
    <w:name w:val="cat-PassportData grp-182 rplc-398"/>
    <w:basedOn w:val="DefaultParagraphFont"/>
    <w:qFormat/>
    <w:rPr/>
  </w:style>
  <w:style w:type="character" w:styleId="CatFIOgrp100rplc399">
    <w:name w:val="cat-FIO grp-100 rplc-399"/>
    <w:basedOn w:val="DefaultParagraphFont"/>
    <w:qFormat/>
    <w:rPr/>
  </w:style>
  <w:style w:type="character" w:styleId="CatPassportDatagrp183rplc400">
    <w:name w:val="cat-PassportData grp-183 rplc-400"/>
    <w:basedOn w:val="DefaultParagraphFont"/>
    <w:qFormat/>
    <w:rPr/>
  </w:style>
  <w:style w:type="character" w:styleId="CatFIOgrp101rplc401">
    <w:name w:val="cat-FIO grp-101 rplc-401"/>
    <w:basedOn w:val="DefaultParagraphFont"/>
    <w:qFormat/>
    <w:rPr/>
  </w:style>
  <w:style w:type="character" w:styleId="CatPassportDatagrp184rplc402">
    <w:name w:val="cat-PassportData grp-184 rplc-402"/>
    <w:basedOn w:val="DefaultParagraphFont"/>
    <w:qFormat/>
    <w:rPr/>
  </w:style>
  <w:style w:type="character" w:styleId="CatFIOgrp102rplc403">
    <w:name w:val="cat-FIO grp-102 rplc-403"/>
    <w:basedOn w:val="DefaultParagraphFont"/>
    <w:qFormat/>
    <w:rPr/>
  </w:style>
  <w:style w:type="character" w:styleId="CatPassportDatagrp185rplc404">
    <w:name w:val="cat-PassportData grp-185 rplc-404"/>
    <w:basedOn w:val="DefaultParagraphFont"/>
    <w:qFormat/>
    <w:rPr/>
  </w:style>
  <w:style w:type="character" w:styleId="CatFIOgrp121rplc405">
    <w:name w:val="cat-FIO grp-121 rplc-405"/>
    <w:basedOn w:val="DefaultParagraphFont"/>
    <w:qFormat/>
    <w:rPr/>
  </w:style>
  <w:style w:type="character" w:styleId="CatExternalSystemDefinedgrp199rplc406">
    <w:name w:val="cat-ExternalSystemDefined grp-199 rplc-406"/>
    <w:basedOn w:val="DefaultParagraphFont"/>
    <w:qFormat/>
    <w:rPr/>
  </w:style>
  <w:style w:type="character" w:styleId="CatPassportDatagrp186rplc407">
    <w:name w:val="cat-PassportData grp-186 rplc-407"/>
    <w:basedOn w:val="DefaultParagraphFont"/>
    <w:qFormat/>
    <w:rPr/>
  </w:style>
  <w:style w:type="character" w:styleId="CatFIOgrp106rplc408">
    <w:name w:val="cat-FIO grp-106 rplc-408"/>
    <w:basedOn w:val="DefaultParagraphFont"/>
    <w:qFormat/>
    <w:rPr/>
  </w:style>
  <w:style w:type="character" w:styleId="CatPassportDatagrp169rplc409">
    <w:name w:val="cat-PassportData grp-169 rplc-409"/>
    <w:basedOn w:val="DefaultParagraphFont"/>
    <w:qFormat/>
    <w:rPr/>
  </w:style>
  <w:style w:type="character" w:styleId="CatFIOgrp149rplc410">
    <w:name w:val="cat-FIO grp-149 rplc-410"/>
    <w:basedOn w:val="DefaultParagraphFont"/>
    <w:qFormat/>
    <w:rPr/>
  </w:style>
  <w:style w:type="character" w:styleId="CatPassportDatagrp170rplc411">
    <w:name w:val="cat-PassportData grp-170 rplc-411"/>
    <w:basedOn w:val="DefaultParagraphFont"/>
    <w:qFormat/>
    <w:rPr/>
  </w:style>
  <w:style w:type="character" w:styleId="CatFIOgrp108rplc412">
    <w:name w:val="cat-FIO grp-108 rplc-412"/>
    <w:basedOn w:val="DefaultParagraphFont"/>
    <w:qFormat/>
    <w:rPr/>
  </w:style>
  <w:style w:type="character" w:styleId="CatPassportDatagrp171rplc413">
    <w:name w:val="cat-PassportData grp-171 rplc-413"/>
    <w:basedOn w:val="DefaultParagraphFont"/>
    <w:qFormat/>
    <w:rPr/>
  </w:style>
  <w:style w:type="character" w:styleId="CatFIOgrp150rplc414">
    <w:name w:val="cat-FIO grp-150 rplc-414"/>
    <w:basedOn w:val="DefaultParagraphFont"/>
    <w:qFormat/>
    <w:rPr/>
  </w:style>
  <w:style w:type="character" w:styleId="CatPassportDatagrp172rplc415">
    <w:name w:val="cat-PassportData grp-172 rplc-415"/>
    <w:basedOn w:val="DefaultParagraphFont"/>
    <w:qFormat/>
    <w:rPr/>
  </w:style>
  <w:style w:type="character" w:styleId="CatFIOgrp112rplc416">
    <w:name w:val="cat-FIO grp-112 rplc-416"/>
    <w:basedOn w:val="DefaultParagraphFont"/>
    <w:qFormat/>
    <w:rPr/>
  </w:style>
  <w:style w:type="character" w:styleId="CatPassportDatagrp173rplc417">
    <w:name w:val="cat-PassportData grp-173 rplc-417"/>
    <w:basedOn w:val="DefaultParagraphFont"/>
    <w:qFormat/>
    <w:rPr/>
  </w:style>
  <w:style w:type="character" w:styleId="CatFIOgrp113rplc418">
    <w:name w:val="cat-FIO grp-113 rplc-418"/>
    <w:basedOn w:val="DefaultParagraphFont"/>
    <w:qFormat/>
    <w:rPr/>
  </w:style>
  <w:style w:type="character" w:styleId="CatPassportDatagrp174rplc419">
    <w:name w:val="cat-PassportData grp-174 rplc-419"/>
    <w:basedOn w:val="DefaultParagraphFont"/>
    <w:qFormat/>
    <w:rPr/>
  </w:style>
  <w:style w:type="character" w:styleId="CatFIOgrp151rplc420">
    <w:name w:val="cat-FIO grp-151 rplc-420"/>
    <w:basedOn w:val="DefaultParagraphFont"/>
    <w:qFormat/>
    <w:rPr/>
  </w:style>
  <w:style w:type="character" w:styleId="CatPassportDatagrp175rplc421">
    <w:name w:val="cat-PassportData grp-175 rplc-421"/>
    <w:basedOn w:val="DefaultParagraphFont"/>
    <w:qFormat/>
    <w:rPr/>
  </w:style>
  <w:style w:type="character" w:styleId="CatFIOgrp115rplc422">
    <w:name w:val="cat-FIO grp-115 rplc-422"/>
    <w:basedOn w:val="DefaultParagraphFont"/>
    <w:qFormat/>
    <w:rPr/>
  </w:style>
  <w:style w:type="character" w:styleId="CatPassportDatagrp176rplc423">
    <w:name w:val="cat-PassportData grp-176 rplc-423"/>
    <w:basedOn w:val="DefaultParagraphFont"/>
    <w:qFormat/>
    <w:rPr/>
  </w:style>
  <w:style w:type="character" w:styleId="CatFIOgrp152rplc424">
    <w:name w:val="cat-FIO grp-152 rplc-424"/>
    <w:basedOn w:val="DefaultParagraphFont"/>
    <w:qFormat/>
    <w:rPr/>
  </w:style>
  <w:style w:type="character" w:styleId="CatPassportDatagrp177rplc425">
    <w:name w:val="cat-PassportData grp-177 rplc-425"/>
    <w:basedOn w:val="DefaultParagraphFont"/>
    <w:qFormat/>
    <w:rPr/>
  </w:style>
  <w:style w:type="character" w:styleId="CatFIOgrp153rplc426">
    <w:name w:val="cat-FIO grp-153 rplc-426"/>
    <w:basedOn w:val="DefaultParagraphFont"/>
    <w:qFormat/>
    <w:rPr/>
  </w:style>
  <w:style w:type="character" w:styleId="CatPassportDatagrp187rplc427">
    <w:name w:val="cat-PassportData grp-187 rplc-427"/>
    <w:basedOn w:val="DefaultParagraphFont"/>
    <w:qFormat/>
    <w:rPr/>
  </w:style>
  <w:style w:type="character" w:styleId="CatFIOgrp154rplc428">
    <w:name w:val="cat-FIO grp-154 rplc-428"/>
    <w:basedOn w:val="DefaultParagraphFont"/>
    <w:qFormat/>
    <w:rPr/>
  </w:style>
  <w:style w:type="character" w:styleId="CatPassportDatagrp188rplc429">
    <w:name w:val="cat-PassportData grp-188 rplc-429"/>
    <w:basedOn w:val="DefaultParagraphFont"/>
    <w:qFormat/>
    <w:rPr/>
  </w:style>
  <w:style w:type="character" w:styleId="CatFIOgrp155rplc430">
    <w:name w:val="cat-FIO grp-155 rplc-430"/>
    <w:basedOn w:val="DefaultParagraphFont"/>
    <w:qFormat/>
    <w:rPr/>
  </w:style>
  <w:style w:type="character" w:styleId="CatPassportDatagrp189rplc431">
    <w:name w:val="cat-PassportData grp-189 rplc-431"/>
    <w:basedOn w:val="DefaultParagraphFont"/>
    <w:qFormat/>
    <w:rPr/>
  </w:style>
  <w:style w:type="character" w:styleId="CatFIOgrp120rplc432">
    <w:name w:val="cat-FIO grp-120 rplc-432"/>
    <w:basedOn w:val="DefaultParagraphFont"/>
    <w:qFormat/>
    <w:rPr/>
  </w:style>
  <w:style w:type="character" w:styleId="CatExternalSystemDefinedgrp201rplc433">
    <w:name w:val="cat-ExternalSystemDefined grp-201 rplc-433"/>
    <w:basedOn w:val="DefaultParagraphFont"/>
    <w:qFormat/>
    <w:rPr/>
  </w:style>
  <w:style w:type="character" w:styleId="CatPassportDatagrp179rplc434">
    <w:name w:val="cat-PassportData grp-179 rplc-434"/>
    <w:basedOn w:val="DefaultParagraphFont"/>
    <w:qFormat/>
    <w:rPr/>
  </w:style>
  <w:style w:type="character" w:styleId="CatFIOgrp156rplc435">
    <w:name w:val="cat-FIO grp-156 rplc-435"/>
    <w:basedOn w:val="DefaultParagraphFont"/>
    <w:qFormat/>
    <w:rPr/>
  </w:style>
  <w:style w:type="character" w:styleId="CatPassportDatagrp180rplc436">
    <w:name w:val="cat-PassportData grp-180 rplc-436"/>
    <w:basedOn w:val="DefaultParagraphFont"/>
    <w:qFormat/>
    <w:rPr/>
  </w:style>
  <w:style w:type="character" w:styleId="CatAddressgrp12rplc438">
    <w:name w:val="cat-Address grp-12 rplc-438"/>
    <w:basedOn w:val="DefaultParagraphFont"/>
    <w:qFormat/>
    <w:rPr/>
  </w:style>
  <w:style w:type="character" w:styleId="CatAddressgrp29rplc439">
    <w:name w:val="cat-Address grp-29 rplc-439"/>
    <w:basedOn w:val="DefaultParagraphFont"/>
    <w:qFormat/>
    <w:rPr/>
  </w:style>
  <w:style w:type="character" w:styleId="CatFIOgrp147rplc440">
    <w:name w:val="cat-FIO grp-147 rplc-440"/>
    <w:basedOn w:val="DefaultParagraphFont"/>
    <w:qFormat/>
    <w:rPr/>
  </w:style>
  <w:style w:type="character" w:styleId="CatPassportDatagrp166rplc441">
    <w:name w:val="cat-PassportData grp-166 rplc-441"/>
    <w:basedOn w:val="DefaultParagraphFont"/>
    <w:qFormat/>
    <w:rPr/>
  </w:style>
  <w:style w:type="character" w:styleId="CatFIOgrp148rplc442">
    <w:name w:val="cat-FIO grp-148 rplc-442"/>
    <w:basedOn w:val="DefaultParagraphFont"/>
    <w:qFormat/>
    <w:rPr/>
  </w:style>
  <w:style w:type="character" w:styleId="CatPassportDatagrp182rplc443">
    <w:name w:val="cat-PassportData grp-182 rplc-443"/>
    <w:basedOn w:val="DefaultParagraphFont"/>
    <w:qFormat/>
    <w:rPr/>
  </w:style>
  <w:style w:type="character" w:styleId="CatFIOgrp100rplc444">
    <w:name w:val="cat-FIO grp-100 rplc-444"/>
    <w:basedOn w:val="DefaultParagraphFont"/>
    <w:qFormat/>
    <w:rPr/>
  </w:style>
  <w:style w:type="character" w:styleId="CatPassportDatagrp183rplc445">
    <w:name w:val="cat-PassportData grp-183 rplc-445"/>
    <w:basedOn w:val="DefaultParagraphFont"/>
    <w:qFormat/>
    <w:rPr/>
  </w:style>
  <w:style w:type="character" w:styleId="CatFIOgrp101rplc446">
    <w:name w:val="cat-FIO grp-101 rplc-446"/>
    <w:basedOn w:val="DefaultParagraphFont"/>
    <w:qFormat/>
    <w:rPr/>
  </w:style>
  <w:style w:type="character" w:styleId="CatPassportDatagrp184rplc447">
    <w:name w:val="cat-PassportData grp-184 rplc-447"/>
    <w:basedOn w:val="DefaultParagraphFont"/>
    <w:qFormat/>
    <w:rPr/>
  </w:style>
  <w:style w:type="character" w:styleId="CatFIOgrp102rplc448">
    <w:name w:val="cat-FIO grp-102 rplc-448"/>
    <w:basedOn w:val="DefaultParagraphFont"/>
    <w:qFormat/>
    <w:rPr/>
  </w:style>
  <w:style w:type="character" w:styleId="CatPassportDatagrp185rplc449">
    <w:name w:val="cat-PassportData grp-185 rplc-449"/>
    <w:basedOn w:val="DefaultParagraphFont"/>
    <w:qFormat/>
    <w:rPr/>
  </w:style>
  <w:style w:type="character" w:styleId="CatFIOgrp121rplc450">
    <w:name w:val="cat-FIO grp-121 rplc-450"/>
    <w:basedOn w:val="DefaultParagraphFont"/>
    <w:qFormat/>
    <w:rPr/>
  </w:style>
  <w:style w:type="character" w:styleId="CatExternalSystemDefinedgrp199rplc451">
    <w:name w:val="cat-ExternalSystemDefined grp-199 rplc-451"/>
    <w:basedOn w:val="DefaultParagraphFont"/>
    <w:qFormat/>
    <w:rPr/>
  </w:style>
  <w:style w:type="character" w:styleId="CatPassportDatagrp186rplc452">
    <w:name w:val="cat-PassportData grp-186 rplc-452"/>
    <w:basedOn w:val="DefaultParagraphFont"/>
    <w:qFormat/>
    <w:rPr/>
  </w:style>
  <w:style w:type="character" w:styleId="CatFIOgrp106rplc453">
    <w:name w:val="cat-FIO grp-106 rplc-453"/>
    <w:basedOn w:val="DefaultParagraphFont"/>
    <w:qFormat/>
    <w:rPr/>
  </w:style>
  <w:style w:type="character" w:styleId="CatPassportDatagrp169rplc454">
    <w:name w:val="cat-PassportData grp-169 rplc-454"/>
    <w:basedOn w:val="DefaultParagraphFont"/>
    <w:qFormat/>
    <w:rPr/>
  </w:style>
  <w:style w:type="character" w:styleId="CatFIOgrp149rplc455">
    <w:name w:val="cat-FIO grp-149 rplc-455"/>
    <w:basedOn w:val="DefaultParagraphFont"/>
    <w:qFormat/>
    <w:rPr/>
  </w:style>
  <w:style w:type="character" w:styleId="CatPassportDatagrp170rplc456">
    <w:name w:val="cat-PassportData grp-170 rplc-456"/>
    <w:basedOn w:val="DefaultParagraphFont"/>
    <w:qFormat/>
    <w:rPr/>
  </w:style>
  <w:style w:type="character" w:styleId="CatFIOgrp108rplc457">
    <w:name w:val="cat-FIO grp-108 rplc-457"/>
    <w:basedOn w:val="DefaultParagraphFont"/>
    <w:qFormat/>
    <w:rPr/>
  </w:style>
  <w:style w:type="character" w:styleId="CatPassportDatagrp171rplc458">
    <w:name w:val="cat-PassportData grp-171 rplc-458"/>
    <w:basedOn w:val="DefaultParagraphFont"/>
    <w:qFormat/>
    <w:rPr/>
  </w:style>
  <w:style w:type="character" w:styleId="CatFIOgrp150rplc459">
    <w:name w:val="cat-FIO grp-150 rplc-459"/>
    <w:basedOn w:val="DefaultParagraphFont"/>
    <w:qFormat/>
    <w:rPr/>
  </w:style>
  <w:style w:type="character" w:styleId="CatPassportDatagrp172rplc460">
    <w:name w:val="cat-PassportData grp-172 rplc-460"/>
    <w:basedOn w:val="DefaultParagraphFont"/>
    <w:qFormat/>
    <w:rPr/>
  </w:style>
  <w:style w:type="character" w:styleId="CatFIOgrp112rplc461">
    <w:name w:val="cat-FIO grp-112 rplc-461"/>
    <w:basedOn w:val="DefaultParagraphFont"/>
    <w:qFormat/>
    <w:rPr/>
  </w:style>
  <w:style w:type="character" w:styleId="CatPassportDatagrp173rplc462">
    <w:name w:val="cat-PassportData grp-173 rplc-462"/>
    <w:basedOn w:val="DefaultParagraphFont"/>
    <w:qFormat/>
    <w:rPr/>
  </w:style>
  <w:style w:type="character" w:styleId="CatFIOgrp113rplc463">
    <w:name w:val="cat-FIO grp-113 rplc-463"/>
    <w:basedOn w:val="DefaultParagraphFont"/>
    <w:qFormat/>
    <w:rPr/>
  </w:style>
  <w:style w:type="character" w:styleId="CatPassportDatagrp174rplc464">
    <w:name w:val="cat-PassportData grp-174 rplc-464"/>
    <w:basedOn w:val="DefaultParagraphFont"/>
    <w:qFormat/>
    <w:rPr/>
  </w:style>
  <w:style w:type="character" w:styleId="CatFIOgrp151rplc465">
    <w:name w:val="cat-FIO grp-151 rplc-465"/>
    <w:basedOn w:val="DefaultParagraphFont"/>
    <w:qFormat/>
    <w:rPr/>
  </w:style>
  <w:style w:type="character" w:styleId="CatPassportDatagrp175rplc466">
    <w:name w:val="cat-PassportData grp-175 rplc-466"/>
    <w:basedOn w:val="DefaultParagraphFont"/>
    <w:qFormat/>
    <w:rPr/>
  </w:style>
  <w:style w:type="character" w:styleId="CatFIOgrp115rplc467">
    <w:name w:val="cat-FIO grp-115 rplc-467"/>
    <w:basedOn w:val="DefaultParagraphFont"/>
    <w:qFormat/>
    <w:rPr/>
  </w:style>
  <w:style w:type="character" w:styleId="CatPassportDatagrp176rplc468">
    <w:name w:val="cat-PassportData grp-176 rplc-468"/>
    <w:basedOn w:val="DefaultParagraphFont"/>
    <w:qFormat/>
    <w:rPr/>
  </w:style>
  <w:style w:type="character" w:styleId="CatFIOgrp152rplc469">
    <w:name w:val="cat-FIO grp-152 rplc-469"/>
    <w:basedOn w:val="DefaultParagraphFont"/>
    <w:qFormat/>
    <w:rPr/>
  </w:style>
  <w:style w:type="character" w:styleId="CatPassportDatagrp177rplc470">
    <w:name w:val="cat-PassportData grp-177 rplc-470"/>
    <w:basedOn w:val="DefaultParagraphFont"/>
    <w:qFormat/>
    <w:rPr/>
  </w:style>
  <w:style w:type="character" w:styleId="CatFIOgrp153rplc471">
    <w:name w:val="cat-FIO grp-153 rplc-471"/>
    <w:basedOn w:val="DefaultParagraphFont"/>
    <w:qFormat/>
    <w:rPr/>
  </w:style>
  <w:style w:type="character" w:styleId="CatPassportDatagrp187rplc472">
    <w:name w:val="cat-PassportData grp-187 rplc-472"/>
    <w:basedOn w:val="DefaultParagraphFont"/>
    <w:qFormat/>
    <w:rPr/>
  </w:style>
  <w:style w:type="character" w:styleId="CatFIOgrp154rplc473">
    <w:name w:val="cat-FIO grp-154 rplc-473"/>
    <w:basedOn w:val="DefaultParagraphFont"/>
    <w:qFormat/>
    <w:rPr/>
  </w:style>
  <w:style w:type="character" w:styleId="CatPassportDatagrp188rplc474">
    <w:name w:val="cat-PassportData grp-188 rplc-474"/>
    <w:basedOn w:val="DefaultParagraphFont"/>
    <w:qFormat/>
    <w:rPr/>
  </w:style>
  <w:style w:type="character" w:styleId="CatFIOgrp155rplc475">
    <w:name w:val="cat-FIO grp-155 rplc-475"/>
    <w:basedOn w:val="DefaultParagraphFont"/>
    <w:qFormat/>
    <w:rPr/>
  </w:style>
  <w:style w:type="character" w:styleId="CatPassportDatagrp189rplc476">
    <w:name w:val="cat-PassportData grp-189 rplc-476"/>
    <w:basedOn w:val="DefaultParagraphFont"/>
    <w:qFormat/>
    <w:rPr/>
  </w:style>
  <w:style w:type="character" w:styleId="CatFIOgrp120rplc477">
    <w:name w:val="cat-FIO grp-120 rplc-477"/>
    <w:basedOn w:val="DefaultParagraphFont"/>
    <w:qFormat/>
    <w:rPr/>
  </w:style>
  <w:style w:type="character" w:styleId="CatExternalSystemDefinedgrp201rplc478">
    <w:name w:val="cat-ExternalSystemDefined grp-201 rplc-478"/>
    <w:basedOn w:val="DefaultParagraphFont"/>
    <w:qFormat/>
    <w:rPr/>
  </w:style>
  <w:style w:type="character" w:styleId="CatPassportDatagrp179rplc479">
    <w:name w:val="cat-PassportData grp-179 rplc-479"/>
    <w:basedOn w:val="DefaultParagraphFont"/>
    <w:qFormat/>
    <w:rPr/>
  </w:style>
  <w:style w:type="character" w:styleId="CatFIOgrp156rplc480">
    <w:name w:val="cat-FIO grp-156 rplc-480"/>
    <w:basedOn w:val="DefaultParagraphFont"/>
    <w:qFormat/>
    <w:rPr/>
  </w:style>
  <w:style w:type="character" w:styleId="CatPassportDatagrp180rplc481">
    <w:name w:val="cat-PassportData grp-180 rplc-481"/>
    <w:basedOn w:val="DefaultParagraphFont"/>
    <w:qFormat/>
    <w:rPr/>
  </w:style>
  <w:style w:type="character" w:styleId="CatExternalSystemDefinedgrp200rplc483">
    <w:name w:val="cat-ExternalSystemDefined grp-200 rplc-483"/>
    <w:basedOn w:val="DefaultParagraphFont"/>
    <w:qFormat/>
    <w:rPr/>
  </w:style>
  <w:style w:type="character" w:styleId="CatPassportDatagrp190rplc484">
    <w:name w:val="cat-PassportData grp-190 rplc-484"/>
    <w:basedOn w:val="DefaultParagraphFont"/>
    <w:qFormat/>
    <w:rPr/>
  </w:style>
  <w:style w:type="character" w:styleId="CatAddressgrp12rplc486">
    <w:name w:val="cat-Address grp-12 rplc-486"/>
    <w:basedOn w:val="DefaultParagraphFont"/>
    <w:qFormat/>
    <w:rPr/>
  </w:style>
  <w:style w:type="character" w:styleId="CatAddressgrp29rplc487">
    <w:name w:val="cat-Address grp-29 rplc-487"/>
    <w:basedOn w:val="DefaultParagraphFont"/>
    <w:qFormat/>
    <w:rPr/>
  </w:style>
  <w:style w:type="character" w:styleId="CatFIOgrp147rplc488">
    <w:name w:val="cat-FIO grp-147 rplc-488"/>
    <w:basedOn w:val="DefaultParagraphFont"/>
    <w:qFormat/>
    <w:rPr/>
  </w:style>
  <w:style w:type="character" w:styleId="CatPassportDatagrp166rplc489">
    <w:name w:val="cat-PassportData grp-166 rplc-489"/>
    <w:basedOn w:val="DefaultParagraphFont"/>
    <w:qFormat/>
    <w:rPr/>
  </w:style>
  <w:style w:type="character" w:styleId="CatFIOgrp148rplc490">
    <w:name w:val="cat-FIO grp-148 rplc-490"/>
    <w:basedOn w:val="DefaultParagraphFont"/>
    <w:qFormat/>
    <w:rPr/>
  </w:style>
  <w:style w:type="character" w:styleId="CatPassportDatagrp182rplc491">
    <w:name w:val="cat-PassportData grp-182 rplc-491"/>
    <w:basedOn w:val="DefaultParagraphFont"/>
    <w:qFormat/>
    <w:rPr/>
  </w:style>
  <w:style w:type="character" w:styleId="CatFIOgrp100rplc492">
    <w:name w:val="cat-FIO grp-100 rplc-492"/>
    <w:basedOn w:val="DefaultParagraphFont"/>
    <w:qFormat/>
    <w:rPr/>
  </w:style>
  <w:style w:type="character" w:styleId="CatPassportDatagrp183rplc493">
    <w:name w:val="cat-PassportData grp-183 rplc-493"/>
    <w:basedOn w:val="DefaultParagraphFont"/>
    <w:qFormat/>
    <w:rPr/>
  </w:style>
  <w:style w:type="character" w:styleId="CatFIOgrp101rplc494">
    <w:name w:val="cat-FIO grp-101 rplc-494"/>
    <w:basedOn w:val="DefaultParagraphFont"/>
    <w:qFormat/>
    <w:rPr/>
  </w:style>
  <w:style w:type="character" w:styleId="CatPassportDatagrp184rplc495">
    <w:name w:val="cat-PassportData grp-184 rplc-495"/>
    <w:basedOn w:val="DefaultParagraphFont"/>
    <w:qFormat/>
    <w:rPr/>
  </w:style>
  <w:style w:type="character" w:styleId="CatFIOgrp102rplc496">
    <w:name w:val="cat-FIO grp-102 rplc-496"/>
    <w:basedOn w:val="DefaultParagraphFont"/>
    <w:qFormat/>
    <w:rPr/>
  </w:style>
  <w:style w:type="character" w:styleId="CatPassportDatagrp185rplc497">
    <w:name w:val="cat-PassportData grp-185 rplc-497"/>
    <w:basedOn w:val="DefaultParagraphFont"/>
    <w:qFormat/>
    <w:rPr/>
  </w:style>
  <w:style w:type="character" w:styleId="CatFIOgrp121rplc498">
    <w:name w:val="cat-FIO grp-121 rplc-498"/>
    <w:basedOn w:val="DefaultParagraphFont"/>
    <w:qFormat/>
    <w:rPr/>
  </w:style>
  <w:style w:type="character" w:styleId="CatExternalSystemDefinedgrp199rplc499">
    <w:name w:val="cat-ExternalSystemDefined grp-199 rplc-499"/>
    <w:basedOn w:val="DefaultParagraphFont"/>
    <w:qFormat/>
    <w:rPr/>
  </w:style>
  <w:style w:type="character" w:styleId="CatPassportDatagrp186rplc500">
    <w:name w:val="cat-PassportData grp-186 rplc-500"/>
    <w:basedOn w:val="DefaultParagraphFont"/>
    <w:qFormat/>
    <w:rPr/>
  </w:style>
  <w:style w:type="character" w:styleId="CatFIOgrp106rplc501">
    <w:name w:val="cat-FIO grp-106 rplc-501"/>
    <w:basedOn w:val="DefaultParagraphFont"/>
    <w:qFormat/>
    <w:rPr/>
  </w:style>
  <w:style w:type="character" w:styleId="CatPassportDatagrp169rplc502">
    <w:name w:val="cat-PassportData grp-169 rplc-502"/>
    <w:basedOn w:val="DefaultParagraphFont"/>
    <w:qFormat/>
    <w:rPr/>
  </w:style>
  <w:style w:type="character" w:styleId="CatFIOgrp149rplc503">
    <w:name w:val="cat-FIO grp-149 rplc-503"/>
    <w:basedOn w:val="DefaultParagraphFont"/>
    <w:qFormat/>
    <w:rPr/>
  </w:style>
  <w:style w:type="character" w:styleId="CatPassportDatagrp170rplc504">
    <w:name w:val="cat-PassportData grp-170 rplc-504"/>
    <w:basedOn w:val="DefaultParagraphFont"/>
    <w:qFormat/>
    <w:rPr/>
  </w:style>
  <w:style w:type="character" w:styleId="CatFIOgrp108rplc505">
    <w:name w:val="cat-FIO grp-108 rplc-505"/>
    <w:basedOn w:val="DefaultParagraphFont"/>
    <w:qFormat/>
    <w:rPr/>
  </w:style>
  <w:style w:type="character" w:styleId="CatPassportDatagrp171rplc506">
    <w:name w:val="cat-PassportData grp-171 rplc-506"/>
    <w:basedOn w:val="DefaultParagraphFont"/>
    <w:qFormat/>
    <w:rPr/>
  </w:style>
  <w:style w:type="character" w:styleId="CatFIOgrp150rplc507">
    <w:name w:val="cat-FIO grp-150 rplc-507"/>
    <w:basedOn w:val="DefaultParagraphFont"/>
    <w:qFormat/>
    <w:rPr/>
  </w:style>
  <w:style w:type="character" w:styleId="CatPassportDatagrp172rplc508">
    <w:name w:val="cat-PassportData grp-172 rplc-508"/>
    <w:basedOn w:val="DefaultParagraphFont"/>
    <w:qFormat/>
    <w:rPr/>
  </w:style>
  <w:style w:type="character" w:styleId="CatFIOgrp112rplc509">
    <w:name w:val="cat-FIO grp-112 rplc-509"/>
    <w:basedOn w:val="DefaultParagraphFont"/>
    <w:qFormat/>
    <w:rPr/>
  </w:style>
  <w:style w:type="character" w:styleId="CatPassportDatagrp173rplc510">
    <w:name w:val="cat-PassportData grp-173 rplc-510"/>
    <w:basedOn w:val="DefaultParagraphFont"/>
    <w:qFormat/>
    <w:rPr/>
  </w:style>
  <w:style w:type="character" w:styleId="CatFIOgrp113rplc511">
    <w:name w:val="cat-FIO grp-113 rplc-511"/>
    <w:basedOn w:val="DefaultParagraphFont"/>
    <w:qFormat/>
    <w:rPr/>
  </w:style>
  <w:style w:type="character" w:styleId="CatPassportDatagrp174rplc512">
    <w:name w:val="cat-PassportData grp-174 rplc-512"/>
    <w:basedOn w:val="DefaultParagraphFont"/>
    <w:qFormat/>
    <w:rPr/>
  </w:style>
  <w:style w:type="character" w:styleId="CatFIOgrp151rplc513">
    <w:name w:val="cat-FIO grp-151 rplc-513"/>
    <w:basedOn w:val="DefaultParagraphFont"/>
    <w:qFormat/>
    <w:rPr/>
  </w:style>
  <w:style w:type="character" w:styleId="CatPassportDatagrp175rplc514">
    <w:name w:val="cat-PassportData grp-175 rplc-514"/>
    <w:basedOn w:val="DefaultParagraphFont"/>
    <w:qFormat/>
    <w:rPr/>
  </w:style>
  <w:style w:type="character" w:styleId="CatFIOgrp115rplc515">
    <w:name w:val="cat-FIO grp-115 rplc-515"/>
    <w:basedOn w:val="DefaultParagraphFont"/>
    <w:qFormat/>
    <w:rPr/>
  </w:style>
  <w:style w:type="character" w:styleId="CatPassportDatagrp176rplc516">
    <w:name w:val="cat-PassportData grp-176 rplc-516"/>
    <w:basedOn w:val="DefaultParagraphFont"/>
    <w:qFormat/>
    <w:rPr/>
  </w:style>
  <w:style w:type="character" w:styleId="CatFIOgrp152rplc517">
    <w:name w:val="cat-FIO grp-152 rplc-517"/>
    <w:basedOn w:val="DefaultParagraphFont"/>
    <w:qFormat/>
    <w:rPr/>
  </w:style>
  <w:style w:type="character" w:styleId="CatPassportDatagrp177rplc518">
    <w:name w:val="cat-PassportData grp-177 rplc-518"/>
    <w:basedOn w:val="DefaultParagraphFont"/>
    <w:qFormat/>
    <w:rPr/>
  </w:style>
  <w:style w:type="character" w:styleId="CatFIOgrp153rplc519">
    <w:name w:val="cat-FIO grp-153 rplc-519"/>
    <w:basedOn w:val="DefaultParagraphFont"/>
    <w:qFormat/>
    <w:rPr/>
  </w:style>
  <w:style w:type="character" w:styleId="CatPassportDatagrp187rplc520">
    <w:name w:val="cat-PassportData grp-187 rplc-520"/>
    <w:basedOn w:val="DefaultParagraphFont"/>
    <w:qFormat/>
    <w:rPr/>
  </w:style>
  <w:style w:type="character" w:styleId="CatFIOgrp154rplc521">
    <w:name w:val="cat-FIO grp-154 rplc-521"/>
    <w:basedOn w:val="DefaultParagraphFont"/>
    <w:qFormat/>
    <w:rPr/>
  </w:style>
  <w:style w:type="character" w:styleId="CatPassportDatagrp188rplc522">
    <w:name w:val="cat-PassportData grp-188 rplc-522"/>
    <w:basedOn w:val="DefaultParagraphFont"/>
    <w:qFormat/>
    <w:rPr/>
  </w:style>
  <w:style w:type="character" w:styleId="CatFIOgrp155rplc523">
    <w:name w:val="cat-FIO grp-155 rplc-523"/>
    <w:basedOn w:val="DefaultParagraphFont"/>
    <w:qFormat/>
    <w:rPr/>
  </w:style>
  <w:style w:type="character" w:styleId="CatPassportDatagrp189rplc524">
    <w:name w:val="cat-PassportData grp-189 rplc-524"/>
    <w:basedOn w:val="DefaultParagraphFont"/>
    <w:qFormat/>
    <w:rPr/>
  </w:style>
  <w:style w:type="character" w:styleId="CatFIOgrp120rplc525">
    <w:name w:val="cat-FIO grp-120 rplc-525"/>
    <w:basedOn w:val="DefaultParagraphFont"/>
    <w:qFormat/>
    <w:rPr/>
  </w:style>
  <w:style w:type="character" w:styleId="CatExternalSystemDefinedgrp201rplc526">
    <w:name w:val="cat-ExternalSystemDefined grp-201 rplc-526"/>
    <w:basedOn w:val="DefaultParagraphFont"/>
    <w:qFormat/>
    <w:rPr/>
  </w:style>
  <w:style w:type="character" w:styleId="CatPassportDatagrp179rplc527">
    <w:name w:val="cat-PassportData grp-179 rplc-527"/>
    <w:basedOn w:val="DefaultParagraphFont"/>
    <w:qFormat/>
    <w:rPr/>
  </w:style>
  <w:style w:type="character" w:styleId="CatFIOgrp156rplc528">
    <w:name w:val="cat-FIO grp-156 rplc-528"/>
    <w:basedOn w:val="DefaultParagraphFont"/>
    <w:qFormat/>
    <w:rPr/>
  </w:style>
  <w:style w:type="character" w:styleId="CatPassportDatagrp180rplc529">
    <w:name w:val="cat-PassportData grp-180 rplc-529"/>
    <w:basedOn w:val="DefaultParagraphFont"/>
    <w:qFormat/>
    <w:rPr/>
  </w:style>
  <w:style w:type="character" w:styleId="CatUserDefinedgrp203rplc546">
    <w:name w:val="cat-UserDefined grp-203 rplc-546"/>
    <w:basedOn w:val="DefaultParagraphFont"/>
    <w:qFormat/>
    <w:rPr/>
  </w:style>
  <w:style w:type="character" w:styleId="CatUserDefinedgrp202rplc549">
    <w:name w:val="cat-UserDefined grp-202 rplc-549"/>
    <w:basedOn w:val="DefaultParagraphFont"/>
    <w:qFormat/>
    <w:rPr/>
  </w:style>
  <w:style w:type="character" w:styleId="CatUserDefinedgrp202rplc551">
    <w:name w:val="cat-UserDefined grp-202 rplc-551"/>
    <w:basedOn w:val="DefaultParagraphFont"/>
    <w:qFormat/>
    <w:rPr/>
  </w:style>
  <w:style w:type="character" w:styleId="CatAddressgrp49rplc559">
    <w:name w:val="cat-Address grp-49 rplc-5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