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2-11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 апреля 2022 года </w:t>
        <w:tab/>
        <w:t xml:space="preserve">                     </w:t>
        <w:tab/>
        <w:t xml:space="preserve">          </w:t>
        <w:tab/>
        <w:t xml:space="preserve">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с участием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И.И. Шафигуллин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М.М. Газизова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– адвоката филиала Коллегии адвокатов РТ Лаишевского района Республики Татарстан С.Ю. Бабахин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изова </w:t>
      </w:r>
      <w:r>
        <w:rPr>
          <w:rStyle w:val="CatUserDefinedgrp10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разведенного, не трудоустроенного, инвалида 3 группы, судимого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.06.2020 приговором Лаишевского районного суда РТ по ч. 1 ст. 306, ч. 1 ст. 119, ч. 2 ст. 69 УК РФ к обязательным работам сроком на 360 часов. Приговор вступил в законную силу 16.06.2020. Наказание отбыто 25.06.2021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Normal"/>
        <w:spacing w:before="0" w:after="0"/>
        <w:ind w:right="2"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2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зизов М.М., являясь гражданином РФ, будучи зарегистрированным в жилой квартире, по адресу: </w:t>
      </w:r>
      <w:r>
        <w:rPr>
          <w:rStyle w:val="CatAddressgrp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му на праве собственности, 25.10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Лаишевскому району, по адресу: РТ,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и гражданами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м гражданином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, осуществил постановку на учет указанных иностранных граждан по месту пребывания в жилом помещении в Российской Федерации. Газизов М.М. представил документы иностранных граждан в отделение по вопросам миграции отдела МВД России по Лаишевскому району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на праве собственности жилого помещения: РТ, </w:t>
      </w:r>
      <w:r>
        <w:rPr>
          <w:rStyle w:val="CatAddressgrp9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 Фиктивные сведения, содержащиеся в «уведомлении о прибытии иностранного гражданина или лица без гражданства в его место пребывания», поступившие в отдел по вопросам миграции, в соответствии с подпунктом 6 п. 2 ст.12 Федерального закона от 18.07.2006 года № 109-ФЗ «О миграционном учете иностранных граждан и лиц без гражданства в РФ», были внесены в государственную информационную систему миграционного учета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зизов М.М., не  имея намерения и возможности предоставлять кому-либо жилое помещение, путем представления заведомо недостоверных сведений о прибытии иностранного гражданина по месту пребывания в жилое помещение в РФ, в период с 25.10.2021 по 27.11.2021, фиктивно поставил на учет иностранных граждан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ирджона Риводжиддина, </w:t>
      </w:r>
      <w:r>
        <w:rPr>
          <w:rStyle w:val="CatPassportDatagrp83rplc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оева Диловаршо Файзалиевича, </w:t>
      </w:r>
      <w:r>
        <w:rPr>
          <w:rStyle w:val="CatExternalSystemDefinedgrp97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4rplc3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ого гражданина </w:t>
      </w:r>
      <w:r>
        <w:rPr>
          <w:rStyle w:val="CatAddressgrp1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юмжона Мансуровича, </w:t>
      </w:r>
      <w:r>
        <w:rPr>
          <w:rStyle w:val="CatPassportDatagrp85rplc4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в продолжение своих преступных действий, Газизов М.М., являясь гражданином РФ, будучи зарегистрированным в жилой квартире, по адресу: </w:t>
      </w:r>
      <w:r>
        <w:rPr>
          <w:rStyle w:val="CatAddressgrp1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ей ему на праве собственности, 26.10.2021, в период времени с 10 часов 00 минут по 12 часов 00 минут, более точное  время  дознанием не установлено, находясь в отделении по вопросам миграции отдела МВД России по Лаишевскому району, по адресу: РТ, </w:t>
      </w:r>
      <w:r>
        <w:rPr>
          <w:rStyle w:val="CatAddressgrp8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действуя с прямым единым умыслом, заведомо зная, что не имеет возможности предоставить жилое помещение и не имея намерения предоставлять кому-либо жилое помещение, действуя по предварительной устной договоренности с иностранным гражданином </w:t>
      </w:r>
      <w:r>
        <w:rPr>
          <w:rStyle w:val="CatAddressgrp13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ми гражданами </w:t>
      </w:r>
      <w:r>
        <w:rPr>
          <w:rStyle w:val="CatAddressgrp1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</w:t>
      </w:r>
      <w:r>
        <w:rPr>
          <w:rStyle w:val="CatFIOgrp6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них документы, удостоверяющие их личность, путем представления заведомо недостоверных сведений, осуществил постановку на учет указанных иностранных граждан по месту пребывания в жилом помещении в Российской Федерации. Газизов М.М. представил документы иностранных граждан в отделение по вопросам миграции отдела МВД России по Лаишевскому району, заполнил бланки «уведомления о прибытии иностранного гражданина или лица без гражданства в его место пребывания», в котором указал себя в качестве принимающей стороны и указал адрес принадлежащего ему на праве собственности жилого помещения: РТ, </w:t>
      </w:r>
      <w:r>
        <w:rPr>
          <w:rStyle w:val="CatAddressgrp15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ачестве места пребывания, а затем, введя в заблуждение инспектора отделения по вопросам миграции о законных намерениях постановки на учет иностранного гражданина по месту регистрации, передал заполненные бланки в отдел по вопросам миграции, а отрывные талоны уведомления передал иностранным гражданам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преступными действиями Газизов М.М., не  имея намерения и возможности предоставлять кому-либо жилое помещение, путем представления заведомо недостоверных сведений о прибытии иностранных граждан по месту пребывания в жилое помещение в РФ, в период с 26.10.2021 по 01.01.2022, фиктивно поставил на учет иностранного гражданина </w:t>
      </w:r>
      <w:r>
        <w:rPr>
          <w:rStyle w:val="CatAddressgrp16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5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6rplc6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остранных граждан </w:t>
      </w:r>
      <w:r>
        <w:rPr>
          <w:rStyle w:val="CatAddressgrp12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Тиллабоева </w:t>
      </w:r>
      <w:r>
        <w:rPr>
          <w:rStyle w:val="CatFIOgrp66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7rplc6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6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8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9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8rplc6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РТ, </w:t>
      </w:r>
      <w:r>
        <w:rPr>
          <w:rStyle w:val="CatAddressgrp1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Газизов М.М. в судебном заседании вину признал в полном объеме, в содеянном раскаялся. Обстоятельства предъявленного обвинения подтвердил. Суду показал, что нуждался в денежных средствах и поэтому по просьбе соседа </w:t>
      </w:r>
      <w:r>
        <w:rPr>
          <w:rStyle w:val="CatFIOgrp69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 по месту своего жительства по адресу: РТ, </w:t>
      </w:r>
      <w:r>
        <w:rPr>
          <w:rStyle w:val="CatAddressgrp17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естерых иностранных граждан. За регистрацию он получил от </w:t>
      </w:r>
      <w:r>
        <w:rPr>
          <w:rStyle w:val="CatFIOgrp69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00 рублей. Иностранных граждан он ни разу не видел, они в его квартире не проживали. Газизов М.М. работать не может по состоянию здоровья, единственным источником дохода является пенсия по инвалидности в размере 8 000 рублей в месяц, кроме квартиры в его собственности иного имущества не имеется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Газизовым М.М. его вина также подтверждается показаниями следующих свидетелей.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в порядке статьи 281 УПК РФ с согласия сторон были оглашены показания неявившихся в суд свидетелей: </w:t>
      </w:r>
      <w:r>
        <w:rPr>
          <w:rStyle w:val="CatFIOgrp69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1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</w:t>
      </w:r>
      <w:r>
        <w:rPr>
          <w:rStyle w:val="CatFIOgrp69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в конце октября 2021 года его давний знакомый Газизов М.М. по его просьбе зарегистрировал по месту пребывания в РФ по адресу: РТ, </w:t>
      </w:r>
      <w:r>
        <w:rPr>
          <w:rStyle w:val="CatAddressgrp17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остранных граждан </w:t>
      </w:r>
      <w:r>
        <w:rPr>
          <w:rStyle w:val="CatAddressgrp4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8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ирджона, Тургунбоева Каюмжона, Шоева Диловаршо, </w:t>
      </w:r>
      <w:r>
        <w:rPr>
          <w:rStyle w:val="CatFIOgrp71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7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и с Газизовым М.М. в октябре 2021 года дважды приезжали в паспортный стол Лаишевского района РТ, по адресу: </w:t>
      </w:r>
      <w:r>
        <w:rPr>
          <w:rStyle w:val="CatAddressgrp19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там оформили документы. Вышеуказанные иностранные граждане за данную регистрацию заплатили Газизову М.М. деньги в сумме 3000 рублей. </w:t>
      </w:r>
      <w:r>
        <w:rPr>
          <w:rStyle w:val="CatFIOgrp6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себя денег за регистрацию от иностранных граждан не брал. (л.д.182-184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</w:t>
      </w:r>
      <w:r>
        <w:rPr>
          <w:rStyle w:val="CatFIOgrp70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4.06.2021 он приехал из </w:t>
      </w:r>
      <w:r>
        <w:rPr>
          <w:rStyle w:val="CatAddressgrp12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0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14.06.2021 приехал в </w:t>
      </w:r>
      <w:r>
        <w:rPr>
          <w:rStyle w:val="CatAddressgrp2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регистрировался по разным адресам. 26.10.2021 он зарегистрировался по адресу: г. Лаишево, ул. 26 Партсьезда, д. 2 «а», кв. 14 у Газизова М.М. По данному адресу он зарегистрировался через посредников, которым передал вознаграждение в размере 3000 рублей. После регистрации он по адресу: г. Лаишево, ул. 26 Партсьезда, д. 2 «а», кв. 14, ни одного дня не проживал. Газизов М.М. изначально знал, что он у него не будет жить и что это эта постановка его на регистрационный учет фиктивная. Из зарегистрированных перечисленных ему сотрудником полиции иностранных граждан по адресу: г. Лаишево, ул. 26 Партсьезда, д. 2 «а», кв.14, у Газизова М.М. он никого не знает. 17.11.2021 он перерегистрировался по адресу: </w:t>
      </w:r>
      <w:r>
        <w:rPr>
          <w:rStyle w:val="CatAddressgrp23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(л.д.60-61)        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</w:t>
      </w:r>
      <w:r>
        <w:rPr>
          <w:rStyle w:val="CatFIOgrp61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03.08.2021 он приехал из </w:t>
      </w:r>
      <w:r>
        <w:rPr>
          <w:rStyle w:val="CatAddressgrp4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но зарегистрировался в </w:t>
      </w:r>
      <w:r>
        <w:rPr>
          <w:rStyle w:val="CatAddressgrp24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приехал в </w:t>
      </w:r>
      <w:r>
        <w:rPr>
          <w:rStyle w:val="CatAddressgrp21rplc1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через знакомых сделал регистрацию по адресу: г. Лаишево, ул. 26 Партсьезда, д. 2 «а», кв. 14, у Газизова М.М. до 27.11.2021, но ни одного дня там не проживал.  С регистрацией ему помог знакомый. Он лично Газизову М.М. денег не давал. Газизов М.М. изначально знал, что он у него не проживать не будет и что это эта постановка его на регистрационный учет фиктивная. Кто еще зарегистрировался по вышеуказанному адресу ему неизвестно. 29.11.2021 он перерегистрировался по адресу: </w:t>
      </w:r>
      <w:r>
        <w:rPr>
          <w:rStyle w:val="CatAddressgrp25rplc1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(л.д.62-63)</w:t>
      </w:r>
    </w:p>
    <w:p>
      <w:pPr>
        <w:pStyle w:val="Normal"/>
        <w:spacing w:before="0" w:after="0"/>
        <w:ind w:right="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в судебном заседании были исследованы письменные материалы дела: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нач. ОУУП и ПДН </w:t>
      </w:r>
      <w:r>
        <w:rPr>
          <w:rStyle w:val="CatFIOgrp7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0.01.2022, согласно которому в действиях Газизова М.М. усматривается состав преступления, предусмотренный ст. 322.3 УК РФ - «Фиктивная постановка на учет иностранного гражданина или лиц без гражданства по месту пребывания в жилом помещении в Российской Федерации» (л.д. 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от 18.01.2022, согласно которому была осмотрена жилая квартира № 14 дома № 2 «а» по </w:t>
      </w:r>
      <w:r>
        <w:rPr>
          <w:rStyle w:val="CatAddressgrp26rplc1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7rplc1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осмотра установлено, что в указанном доме признаков проживания иностранных граждан не обнаружено (л.д.29-3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от 18.01.2022, согласно которому в ходе осмотра жилой квартиры № 68 дома № 145 по </w:t>
      </w:r>
      <w:r>
        <w:rPr>
          <w:rStyle w:val="CatAddressgrp30rplc1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9rplc1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ней проживает иностранный гражданин </w:t>
      </w:r>
      <w:r>
        <w:rPr>
          <w:rStyle w:val="CatAddressgrp28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7rplc1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4rplc13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7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места происшествия от 18.01.2022, согласно которому в ходе осмотра жилой квартиры № 147 дома № 39 по </w:t>
      </w:r>
      <w:r>
        <w:rPr>
          <w:rStyle w:val="CatAddressgrp32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9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 ней проживает иностранный гражданин </w:t>
      </w:r>
      <w:r>
        <w:rPr>
          <w:rStyle w:val="CatAddressgrp31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4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9rplc1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8rplc1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2-23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 выемки  от 22.01.2022, согласно которому у инспектора отделения по вопросам миграции отдела МВД России по Лаишевскому району </w:t>
      </w:r>
      <w:r>
        <w:rPr>
          <w:rStyle w:val="CatFIOgrp75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та копия дела без номера с уведомлениями о прибытии иностранных граждан </w:t>
      </w:r>
      <w:r>
        <w:rPr>
          <w:rStyle w:val="CatAddressgrp4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12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FIOgrp60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3rplc15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5rplc15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1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7rplc15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4rplc15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6rplc15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3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7rplc16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0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9rplc1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8rplc16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л.д.122-124);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смотра предметов (документов) от 22.01.2022, согласно которому было осмотрено дело с уведомлениями о прибытии иностранных граждан б/н. В ходе осмотра установлено, что имеются документы по факту регистрации иностранных граждан и уведомление о прибытии иностранного гражданина в место пребывания, где указаны сведения о лице, подлежащем постановке на учет по месту пребывания, в лице иностранных граждан </w:t>
      </w:r>
      <w:r>
        <w:rPr>
          <w:rStyle w:val="CatAddressgrp33rplc1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</w:t>
      </w:r>
      <w:r>
        <w:rPr>
          <w:rStyle w:val="CatFIOgrp60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3rplc16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6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5rplc16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1rplc1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7rplc1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4rplc17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6rplc17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63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87rplc17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0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99rplc17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88rplc1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ороте уведомлений указаны сведения о месте пребывания: РТ, </w:t>
      </w:r>
      <w:r>
        <w:rPr>
          <w:rStyle w:val="CatAddressgrp11rplc1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кже имеются сведения о принимающей стороне - Газизове М.М. и его подписи, а также копии паспортов вышеуказанных иностранных граждан и Газизова М.М. (л.д. 125-126)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Оснований для признания их недостоверными, у суда не имеется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собранные по делу доказательства в их совокупности, которые вместе и каждый по отдельности не противоречат друг другу в части событий рассматриваемого преступления, установленным судом фактическим обстоятельствам дела, показаниям самой подсудимого, являются последовательными, логичными, мировой судья приходит к выводу, что вина Газизова М.М. в совершении инкриминируемого преступления доказана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действия Газизова М.М. по ст. 322.3 Уголовного кодекса Российской Федерации -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головного кодекса Российской Федерации, и учитывает характер и степень общественной опасности содеянного, данные о личности подсудимого, а так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Газизов М.М. на учете у врача-психиатра и врача-нарколога не состоит, по месту жительства характеризуется положительно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смягчающих наказание обстоятельств суд учитывает то, что подсудимый полностью признал свою вину, раскаялся в содеянном, а также возраст и состояние здоровья подсудимого, являющегося инвалидом 3 группы. </w:t>
      </w:r>
    </w:p>
    <w:p>
      <w:pPr>
        <w:pStyle w:val="Normal"/>
        <w:spacing w:before="0" w:after="0"/>
        <w:ind w:right="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истики и личности подсудимого, состояния здоровья, а также учитывая все обстоятельства дела, наличие смягчающих и отсутствие отягчающих обстоятельств суд считает справедливым, целесообразным и необходимым назначить Газизову М.М. наказание в виде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64 Уголовного кодекса Российской Федерации мировой судья признает исключительными обстоятельства, которые существенно уменьшают степень общественной опасности преступления, а именно: признание вины, раскаяние подсудимого в совершенном преступлении, его состояние здоровья, инвалидность 3 группы и тяжелое материальное положение, в связи с чем суд находит возможным назначить Газизову М.М. наказание ниже низшего предела, предусмотренного ст. 322.3 Уголовного кодекса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для освобождения Газизова М.М. от уголовной ответственности, суд не усматривает, поскольку он, по мнению судьи, не способствовал раскрытию этого преступления и не загладил причиненный преступлением вред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тяжелого материального и имущественного положения Газизова М.М. суд освобождает его от уплаты процессуальных издержек на оплату услуг адвоката по настоящему де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зизова </w:t>
      </w:r>
      <w:r>
        <w:rPr>
          <w:rStyle w:val="CatUserDefinedgrp100rplc1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</w:t>
        <w:softHyphen/>
        <w:t>смотренного статьей 322.3 Уголовного кодекса Российской Федерации, и назначить ему наказание с применением статьи 64 Уголовного кодекса Российской Федерации в виде штрафа в размере 5 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Газизова </w:t>
      </w:r>
      <w:r>
        <w:rPr>
          <w:rStyle w:val="CatUserDefinedgrp100rplc1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- копии документов из дела с уведомлениями о прибытии иностранных граждан хранить при уголовном дел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(десяти) суток со дня его провозглашения через мирового судью судебного участка № 2 по Лаишевскому судебному району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, до рассмотрения уголовного дела в суде второй инстанции вправе знакомиться с материалами уголовного дела,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УФК по РТ (Межрайонная ИФНС России № 4 по Республике Татарстан), ИНН 1659017978, КПП 165901001, счет № 03100643000000011100, кор. счет № 40102810445370000079, Банк получателя – Отделение НБ </w:t>
      </w:r>
      <w:r>
        <w:rPr>
          <w:rStyle w:val="CatOrganizationNamegrp90rplc20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4rplc2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89rplc20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9205400, ОКТМО 92634101, КБК 18211621010016000140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подпись            </w:t>
        <w:tab/>
        <w:tab/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 xml:space="preserve"> </w:t>
        <w:tab/>
        <w:t xml:space="preserve"> 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8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0rplc10">
    <w:name w:val="cat-UserDefined grp-100 rplc-10"/>
    <w:basedOn w:val="DefaultParagraphFont"/>
    <w:qFormat/>
    <w:rPr/>
  </w:style>
  <w:style w:type="character" w:styleId="CatExternalSystemDefinedgrp98rplc11">
    <w:name w:val="cat-ExternalSystemDefined grp-98 rplc-11"/>
    <w:basedOn w:val="DefaultParagraphFont"/>
    <w:qFormat/>
    <w:rPr/>
  </w:style>
  <w:style w:type="character" w:styleId="CatPassportDatagrp82rplc12">
    <w:name w:val="cat-PassportData grp-8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FIOgrp60rplc25">
    <w:name w:val="cat-FIO grp-60 rplc-25"/>
    <w:basedOn w:val="DefaultParagraphFont"/>
    <w:qFormat/>
    <w:rPr/>
  </w:style>
  <w:style w:type="character" w:styleId="CatFIOgrp61rplc26">
    <w:name w:val="cat-FIO grp-61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Addressgrp9rplc30">
    <w:name w:val="cat-Address grp-9 rplc-30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62rplc36">
    <w:name w:val="cat-FIO grp-62 rplc-36"/>
    <w:basedOn w:val="DefaultParagraphFont"/>
    <w:qFormat/>
    <w:rPr/>
  </w:style>
  <w:style w:type="character" w:styleId="CatPassportDatagrp83rplc37">
    <w:name w:val="cat-PassportData grp-83 rplc-37"/>
    <w:basedOn w:val="DefaultParagraphFont"/>
    <w:qFormat/>
    <w:rPr/>
  </w:style>
  <w:style w:type="character" w:styleId="CatExternalSystemDefinedgrp97rplc38">
    <w:name w:val="cat-ExternalSystemDefined grp-97 rplc-38"/>
    <w:basedOn w:val="DefaultParagraphFont"/>
    <w:qFormat/>
    <w:rPr/>
  </w:style>
  <w:style w:type="character" w:styleId="CatPassportDatagrp84rplc39">
    <w:name w:val="cat-PassportData grp-84 rplc-39"/>
    <w:basedOn w:val="DefaultParagraphFont"/>
    <w:qFormat/>
    <w:rPr/>
  </w:style>
  <w:style w:type="character" w:styleId="CatAddressgrp10rplc40">
    <w:name w:val="cat-Address grp-10 rplc-40"/>
    <w:basedOn w:val="DefaultParagraphFont"/>
    <w:qFormat/>
    <w:rPr/>
  </w:style>
  <w:style w:type="character" w:styleId="CatPassportDatagrp85rplc41">
    <w:name w:val="cat-PassportData grp-85 rplc-41"/>
    <w:basedOn w:val="DefaultParagraphFont"/>
    <w:qFormat/>
    <w:rPr/>
  </w:style>
  <w:style w:type="character" w:styleId="CatAddressgrp11rplc42">
    <w:name w:val="cat-Address grp-11 rplc-42"/>
    <w:basedOn w:val="DefaultParagraphFont"/>
    <w:qFormat/>
    <w:rPr/>
  </w:style>
  <w:style w:type="character" w:styleId="CatAddressgrp14rplc44">
    <w:name w:val="cat-Address grp-14 rplc-44"/>
    <w:basedOn w:val="DefaultParagraphFont"/>
    <w:qFormat/>
    <w:rPr/>
  </w:style>
  <w:style w:type="character" w:styleId="CatAddressgrp8rplc49">
    <w:name w:val="cat-Address grp-8 rplc-49"/>
    <w:basedOn w:val="DefaultParagraphFont"/>
    <w:qFormat/>
    <w:rPr/>
  </w:style>
  <w:style w:type="character" w:styleId="CatAddressgrp13rplc50">
    <w:name w:val="cat-Address grp-13 rplc-50"/>
    <w:basedOn w:val="DefaultParagraphFont"/>
    <w:qFormat/>
    <w:rPr/>
  </w:style>
  <w:style w:type="character" w:styleId="CatAddressgrp12rplc51">
    <w:name w:val="cat-Address grp-12 rplc-51"/>
    <w:basedOn w:val="DefaultParagraphFont"/>
    <w:qFormat/>
    <w:rPr/>
  </w:style>
  <w:style w:type="character" w:styleId="CatFIOgrp63rplc52">
    <w:name w:val="cat-FIO grp-63 rplc-52"/>
    <w:basedOn w:val="DefaultParagraphFont"/>
    <w:qFormat/>
    <w:rPr/>
  </w:style>
  <w:style w:type="character" w:styleId="CatFIOgrp64rplc53">
    <w:name w:val="cat-FIO grp-64 rplc-53"/>
    <w:basedOn w:val="DefaultParagraphFont"/>
    <w:qFormat/>
    <w:rPr/>
  </w:style>
  <w:style w:type="character" w:styleId="CatAddressgrp15rplc56">
    <w:name w:val="cat-Address grp-15 rplc-56"/>
    <w:basedOn w:val="DefaultParagraphFont"/>
    <w:qFormat/>
    <w:rPr/>
  </w:style>
  <w:style w:type="character" w:styleId="CatAddressgrp16rplc60">
    <w:name w:val="cat-Address grp-16 rplc-60"/>
    <w:basedOn w:val="DefaultParagraphFont"/>
    <w:qFormat/>
    <w:rPr/>
  </w:style>
  <w:style w:type="character" w:styleId="CatFIOgrp65rplc61">
    <w:name w:val="cat-FIO grp-65 rplc-61"/>
    <w:basedOn w:val="DefaultParagraphFont"/>
    <w:qFormat/>
    <w:rPr/>
  </w:style>
  <w:style w:type="character" w:styleId="CatPassportDatagrp86rplc62">
    <w:name w:val="cat-PassportData grp-86 rplc-62"/>
    <w:basedOn w:val="DefaultParagraphFont"/>
    <w:qFormat/>
    <w:rPr/>
  </w:style>
  <w:style w:type="character" w:styleId="CatAddressgrp12rplc63">
    <w:name w:val="cat-Address grp-12 rplc-63"/>
    <w:basedOn w:val="DefaultParagraphFont"/>
    <w:qFormat/>
    <w:rPr/>
  </w:style>
  <w:style w:type="character" w:styleId="CatFIOgrp66rplc64">
    <w:name w:val="cat-FIO grp-66 rplc-64"/>
    <w:basedOn w:val="DefaultParagraphFont"/>
    <w:qFormat/>
    <w:rPr/>
  </w:style>
  <w:style w:type="character" w:styleId="CatPassportDatagrp87rplc65">
    <w:name w:val="cat-PassportData grp-87 rplc-65"/>
    <w:basedOn w:val="DefaultParagraphFont"/>
    <w:qFormat/>
    <w:rPr/>
  </w:style>
  <w:style w:type="character" w:styleId="CatFIOgrp67rplc66">
    <w:name w:val="cat-FIO grp-67 rplc-66"/>
    <w:basedOn w:val="DefaultParagraphFont"/>
    <w:qFormat/>
    <w:rPr/>
  </w:style>
  <w:style w:type="character" w:styleId="CatFIOgrp68rplc67">
    <w:name w:val="cat-FIO grp-68 rplc-67"/>
    <w:basedOn w:val="DefaultParagraphFont"/>
    <w:qFormat/>
    <w:rPr/>
  </w:style>
  <w:style w:type="character" w:styleId="CatExternalSystemDefinedgrp99rplc68">
    <w:name w:val="cat-ExternalSystemDefined grp-99 rplc-68"/>
    <w:basedOn w:val="DefaultParagraphFont"/>
    <w:qFormat/>
    <w:rPr/>
  </w:style>
  <w:style w:type="character" w:styleId="CatPassportDatagrp88rplc69">
    <w:name w:val="cat-PassportData grp-88 rplc-69"/>
    <w:basedOn w:val="DefaultParagraphFont"/>
    <w:qFormat/>
    <w:rPr/>
  </w:style>
  <w:style w:type="character" w:styleId="CatAddressgrp11rplc70">
    <w:name w:val="cat-Address grp-11 rplc-70"/>
    <w:basedOn w:val="DefaultParagraphFont"/>
    <w:qFormat/>
    <w:rPr/>
  </w:style>
  <w:style w:type="character" w:styleId="CatFIOgrp69rplc72">
    <w:name w:val="cat-FIO grp-69 rplc-72"/>
    <w:basedOn w:val="DefaultParagraphFont"/>
    <w:qFormat/>
    <w:rPr/>
  </w:style>
  <w:style w:type="character" w:styleId="CatAddressgrp17rplc73">
    <w:name w:val="cat-Address grp-17 rplc-73"/>
    <w:basedOn w:val="DefaultParagraphFont"/>
    <w:qFormat/>
    <w:rPr/>
  </w:style>
  <w:style w:type="character" w:styleId="CatFIOgrp69rplc74">
    <w:name w:val="cat-FIO grp-69 rplc-74"/>
    <w:basedOn w:val="DefaultParagraphFont"/>
    <w:qFormat/>
    <w:rPr/>
  </w:style>
  <w:style w:type="character" w:styleId="CatFIOgrp69rplc79">
    <w:name w:val="cat-FIO grp-69 rplc-79"/>
    <w:basedOn w:val="DefaultParagraphFont"/>
    <w:qFormat/>
    <w:rPr/>
  </w:style>
  <w:style w:type="character" w:styleId="CatFIOgrp70rplc80">
    <w:name w:val="cat-FIO grp-70 rplc-80"/>
    <w:basedOn w:val="DefaultParagraphFont"/>
    <w:qFormat/>
    <w:rPr/>
  </w:style>
  <w:style w:type="character" w:styleId="CatFIOgrp61rplc81">
    <w:name w:val="cat-FIO grp-61 rplc-81"/>
    <w:basedOn w:val="DefaultParagraphFont"/>
    <w:qFormat/>
    <w:rPr/>
  </w:style>
  <w:style w:type="character" w:styleId="CatFIOgrp69rplc82">
    <w:name w:val="cat-FIO grp-69 rplc-82"/>
    <w:basedOn w:val="DefaultParagraphFont"/>
    <w:qFormat/>
    <w:rPr/>
  </w:style>
  <w:style w:type="character" w:styleId="CatAddressgrp17rplc85">
    <w:name w:val="cat-Address grp-17 rplc-85"/>
    <w:basedOn w:val="DefaultParagraphFont"/>
    <w:qFormat/>
    <w:rPr/>
  </w:style>
  <w:style w:type="character" w:styleId="CatAddressgrp4rplc86">
    <w:name w:val="cat-Address grp-4 rplc-86"/>
    <w:basedOn w:val="DefaultParagraphFont"/>
    <w:qFormat/>
    <w:rPr/>
  </w:style>
  <w:style w:type="character" w:styleId="CatAddressgrp18rplc87">
    <w:name w:val="cat-Address grp-18 rplc-87"/>
    <w:basedOn w:val="DefaultParagraphFont"/>
    <w:qFormat/>
    <w:rPr/>
  </w:style>
  <w:style w:type="character" w:styleId="CatFIOgrp71rplc88">
    <w:name w:val="cat-FIO grp-71 rplc-88"/>
    <w:basedOn w:val="DefaultParagraphFont"/>
    <w:qFormat/>
    <w:rPr/>
  </w:style>
  <w:style w:type="character" w:styleId="CatFIOgrp72rplc89">
    <w:name w:val="cat-FIO grp-72 rplc-89"/>
    <w:basedOn w:val="DefaultParagraphFont"/>
    <w:qFormat/>
    <w:rPr/>
  </w:style>
  <w:style w:type="character" w:styleId="CatFIOgrp67rplc90">
    <w:name w:val="cat-FIO grp-67 rplc-90"/>
    <w:basedOn w:val="DefaultParagraphFont"/>
    <w:qFormat/>
    <w:rPr/>
  </w:style>
  <w:style w:type="character" w:styleId="CatAddressgrp19rplc94">
    <w:name w:val="cat-Address grp-19 rplc-94"/>
    <w:basedOn w:val="DefaultParagraphFont"/>
    <w:qFormat/>
    <w:rPr/>
  </w:style>
  <w:style w:type="character" w:styleId="CatFIOgrp69rplc97">
    <w:name w:val="cat-FIO grp-69 rplc-97"/>
    <w:basedOn w:val="DefaultParagraphFont"/>
    <w:qFormat/>
    <w:rPr/>
  </w:style>
  <w:style w:type="character" w:styleId="CatFIOgrp70rplc98">
    <w:name w:val="cat-FIO grp-70 rplc-98"/>
    <w:basedOn w:val="DefaultParagraphFont"/>
    <w:qFormat/>
    <w:rPr/>
  </w:style>
  <w:style w:type="character" w:styleId="CatAddressgrp12rplc100">
    <w:name w:val="cat-Address grp-12 rplc-100"/>
    <w:basedOn w:val="DefaultParagraphFont"/>
    <w:qFormat/>
    <w:rPr/>
  </w:style>
  <w:style w:type="character" w:styleId="CatAddressgrp20rplc101">
    <w:name w:val="cat-Address grp-20 rplc-101"/>
    <w:basedOn w:val="DefaultParagraphFont"/>
    <w:qFormat/>
    <w:rPr/>
  </w:style>
  <w:style w:type="character" w:styleId="CatAddressgrp21rplc103">
    <w:name w:val="cat-Address grp-21 rplc-103"/>
    <w:basedOn w:val="DefaultParagraphFont"/>
    <w:qFormat/>
    <w:rPr/>
  </w:style>
  <w:style w:type="character" w:styleId="CatAddressgrp23rplc113">
    <w:name w:val="cat-Address grp-23 rplc-113"/>
    <w:basedOn w:val="DefaultParagraphFont"/>
    <w:qFormat/>
    <w:rPr/>
  </w:style>
  <w:style w:type="character" w:styleId="CatFIOgrp61rplc114">
    <w:name w:val="cat-FIO grp-61 rplc-114"/>
    <w:basedOn w:val="DefaultParagraphFont"/>
    <w:qFormat/>
    <w:rPr/>
  </w:style>
  <w:style w:type="character" w:styleId="CatAddressgrp4rplc116">
    <w:name w:val="cat-Address grp-4 rplc-116"/>
    <w:basedOn w:val="DefaultParagraphFont"/>
    <w:qFormat/>
    <w:rPr/>
  </w:style>
  <w:style w:type="character" w:styleId="CatAddressgrp24rplc117">
    <w:name w:val="cat-Address grp-24 rplc-117"/>
    <w:basedOn w:val="DefaultParagraphFont"/>
    <w:qFormat/>
    <w:rPr/>
  </w:style>
  <w:style w:type="character" w:styleId="CatAddressgrp21rplc118">
    <w:name w:val="cat-Address grp-21 rplc-118"/>
    <w:basedOn w:val="DefaultParagraphFont"/>
    <w:qFormat/>
    <w:rPr/>
  </w:style>
  <w:style w:type="character" w:styleId="CatAddressgrp25rplc125">
    <w:name w:val="cat-Address grp-25 rplc-125"/>
    <w:basedOn w:val="DefaultParagraphFont"/>
    <w:qFormat/>
    <w:rPr/>
  </w:style>
  <w:style w:type="character" w:styleId="CatFIOgrp74rplc126">
    <w:name w:val="cat-FIO grp-74 rplc-126"/>
    <w:basedOn w:val="DefaultParagraphFont"/>
    <w:qFormat/>
    <w:rPr/>
  </w:style>
  <w:style w:type="character" w:styleId="CatAddressgrp26rplc130">
    <w:name w:val="cat-Address grp-26 rplc-130"/>
    <w:basedOn w:val="DefaultParagraphFont"/>
    <w:qFormat/>
    <w:rPr/>
  </w:style>
  <w:style w:type="character" w:styleId="CatAddressgrp27rplc131">
    <w:name w:val="cat-Address grp-27 rplc-131"/>
    <w:basedOn w:val="DefaultParagraphFont"/>
    <w:qFormat/>
    <w:rPr/>
  </w:style>
  <w:style w:type="character" w:styleId="CatAddressgrp30rplc133">
    <w:name w:val="cat-Address grp-30 rplc-133"/>
    <w:basedOn w:val="DefaultParagraphFont"/>
    <w:qFormat/>
    <w:rPr/>
  </w:style>
  <w:style w:type="character" w:styleId="CatAddressgrp29rplc134">
    <w:name w:val="cat-Address grp-29 rplc-134"/>
    <w:basedOn w:val="DefaultParagraphFont"/>
    <w:qFormat/>
    <w:rPr/>
  </w:style>
  <w:style w:type="character" w:styleId="CatAddressgrp28rplc135">
    <w:name w:val="cat-Address grp-28 rplc-135"/>
    <w:basedOn w:val="DefaultParagraphFont"/>
    <w:qFormat/>
    <w:rPr/>
  </w:style>
  <w:style w:type="character" w:styleId="CatExternalSystemDefinedgrp97rplc136">
    <w:name w:val="cat-ExternalSystemDefined grp-97 rplc-136"/>
    <w:basedOn w:val="DefaultParagraphFont"/>
    <w:qFormat/>
    <w:rPr/>
  </w:style>
  <w:style w:type="character" w:styleId="CatPassportDatagrp84rplc137">
    <w:name w:val="cat-PassportData grp-84 rplc-137"/>
    <w:basedOn w:val="DefaultParagraphFont"/>
    <w:qFormat/>
    <w:rPr/>
  </w:style>
  <w:style w:type="character" w:styleId="CatAddressgrp32rplc139">
    <w:name w:val="cat-Address grp-32 rplc-139"/>
    <w:basedOn w:val="DefaultParagraphFont"/>
    <w:qFormat/>
    <w:rPr/>
  </w:style>
  <w:style w:type="character" w:styleId="CatAddressgrp29rplc140">
    <w:name w:val="cat-Address grp-29 rplc-140"/>
    <w:basedOn w:val="DefaultParagraphFont"/>
    <w:qFormat/>
    <w:rPr/>
  </w:style>
  <w:style w:type="character" w:styleId="CatAddressgrp31rplc141">
    <w:name w:val="cat-Address grp-31 rplc-141"/>
    <w:basedOn w:val="DefaultParagraphFont"/>
    <w:qFormat/>
    <w:rPr/>
  </w:style>
  <w:style w:type="character" w:styleId="CatFIOgrp64rplc142">
    <w:name w:val="cat-FIO grp-64 rplc-142"/>
    <w:basedOn w:val="DefaultParagraphFont"/>
    <w:qFormat/>
    <w:rPr/>
  </w:style>
  <w:style w:type="character" w:styleId="CatExternalSystemDefinedgrp99rplc143">
    <w:name w:val="cat-ExternalSystemDefined grp-99 rplc-143"/>
    <w:basedOn w:val="DefaultParagraphFont"/>
    <w:qFormat/>
    <w:rPr/>
  </w:style>
  <w:style w:type="character" w:styleId="CatPassportDatagrp88rplc144">
    <w:name w:val="cat-PassportData grp-88 rplc-144"/>
    <w:basedOn w:val="DefaultParagraphFont"/>
    <w:qFormat/>
    <w:rPr/>
  </w:style>
  <w:style w:type="character" w:styleId="CatFIOgrp75rplc147">
    <w:name w:val="cat-FIO grp-75 rplc-147"/>
    <w:basedOn w:val="DefaultParagraphFont"/>
    <w:qFormat/>
    <w:rPr/>
  </w:style>
  <w:style w:type="character" w:styleId="CatAddressgrp4rplc148">
    <w:name w:val="cat-Address grp-4 rplc-148"/>
    <w:basedOn w:val="DefaultParagraphFont"/>
    <w:qFormat/>
    <w:rPr/>
  </w:style>
  <w:style w:type="character" w:styleId="CatAddressgrp12rplc149">
    <w:name w:val="cat-Address grp-12 rplc-149"/>
    <w:basedOn w:val="DefaultParagraphFont"/>
    <w:qFormat/>
    <w:rPr/>
  </w:style>
  <w:style w:type="character" w:styleId="CatFIOgrp60rplc150">
    <w:name w:val="cat-FIO grp-60 rplc-150"/>
    <w:basedOn w:val="DefaultParagraphFont"/>
    <w:qFormat/>
    <w:rPr/>
  </w:style>
  <w:style w:type="character" w:styleId="CatPassportDatagrp83rplc151">
    <w:name w:val="cat-PassportData grp-83 rplc-151"/>
    <w:basedOn w:val="DefaultParagraphFont"/>
    <w:qFormat/>
    <w:rPr/>
  </w:style>
  <w:style w:type="character" w:styleId="CatFIOgrp76rplc152">
    <w:name w:val="cat-FIO grp-76 rplc-152"/>
    <w:basedOn w:val="DefaultParagraphFont"/>
    <w:qFormat/>
    <w:rPr/>
  </w:style>
  <w:style w:type="character" w:styleId="CatPassportDatagrp85rplc153">
    <w:name w:val="cat-PassportData grp-85 rplc-153"/>
    <w:basedOn w:val="DefaultParagraphFont"/>
    <w:qFormat/>
    <w:rPr/>
  </w:style>
  <w:style w:type="character" w:styleId="CatFIOgrp61rplc154">
    <w:name w:val="cat-FIO grp-61 rplc-154"/>
    <w:basedOn w:val="DefaultParagraphFont"/>
    <w:qFormat/>
    <w:rPr/>
  </w:style>
  <w:style w:type="character" w:styleId="CatExternalSystemDefinedgrp97rplc155">
    <w:name w:val="cat-ExternalSystemDefined grp-97 rplc-155"/>
    <w:basedOn w:val="DefaultParagraphFont"/>
    <w:qFormat/>
    <w:rPr/>
  </w:style>
  <w:style w:type="character" w:styleId="CatPassportDatagrp84rplc156">
    <w:name w:val="cat-PassportData grp-84 rplc-156"/>
    <w:basedOn w:val="DefaultParagraphFont"/>
    <w:qFormat/>
    <w:rPr/>
  </w:style>
  <w:style w:type="character" w:styleId="CatFIOgrp77rplc157">
    <w:name w:val="cat-FIO grp-77 rplc-157"/>
    <w:basedOn w:val="DefaultParagraphFont"/>
    <w:qFormat/>
    <w:rPr/>
  </w:style>
  <w:style w:type="character" w:styleId="CatPassportDatagrp86rplc158">
    <w:name w:val="cat-PassportData grp-86 rplc-158"/>
    <w:basedOn w:val="DefaultParagraphFont"/>
    <w:qFormat/>
    <w:rPr/>
  </w:style>
  <w:style w:type="character" w:styleId="CatFIOgrp63rplc159">
    <w:name w:val="cat-FIO grp-63 rplc-159"/>
    <w:basedOn w:val="DefaultParagraphFont"/>
    <w:qFormat/>
    <w:rPr/>
  </w:style>
  <w:style w:type="character" w:styleId="CatPassportDatagrp87rplc160">
    <w:name w:val="cat-PassportData grp-87 rplc-160"/>
    <w:basedOn w:val="DefaultParagraphFont"/>
    <w:qFormat/>
    <w:rPr/>
  </w:style>
  <w:style w:type="character" w:styleId="CatFIOgrp70rplc161">
    <w:name w:val="cat-FIO grp-70 rplc-161"/>
    <w:basedOn w:val="DefaultParagraphFont"/>
    <w:qFormat/>
    <w:rPr/>
  </w:style>
  <w:style w:type="character" w:styleId="CatExternalSystemDefinedgrp99rplc162">
    <w:name w:val="cat-ExternalSystemDefined grp-99 rplc-162"/>
    <w:basedOn w:val="DefaultParagraphFont"/>
    <w:qFormat/>
    <w:rPr/>
  </w:style>
  <w:style w:type="character" w:styleId="CatPassportDatagrp88rplc163">
    <w:name w:val="cat-PassportData grp-88 rplc-163"/>
    <w:basedOn w:val="DefaultParagraphFont"/>
    <w:qFormat/>
    <w:rPr/>
  </w:style>
  <w:style w:type="character" w:styleId="CatAddressgrp33rplc165">
    <w:name w:val="cat-Address grp-33 rplc-165"/>
    <w:basedOn w:val="DefaultParagraphFont"/>
    <w:qFormat/>
    <w:rPr/>
  </w:style>
  <w:style w:type="character" w:styleId="CatFIOgrp60rplc166">
    <w:name w:val="cat-FIO grp-60 rplc-166"/>
    <w:basedOn w:val="DefaultParagraphFont"/>
    <w:qFormat/>
    <w:rPr/>
  </w:style>
  <w:style w:type="character" w:styleId="CatPassportDatagrp83rplc167">
    <w:name w:val="cat-PassportData grp-83 rplc-167"/>
    <w:basedOn w:val="DefaultParagraphFont"/>
    <w:qFormat/>
    <w:rPr/>
  </w:style>
  <w:style w:type="character" w:styleId="CatFIOgrp76rplc168">
    <w:name w:val="cat-FIO grp-76 rplc-168"/>
    <w:basedOn w:val="DefaultParagraphFont"/>
    <w:qFormat/>
    <w:rPr/>
  </w:style>
  <w:style w:type="character" w:styleId="CatPassportDatagrp85rplc169">
    <w:name w:val="cat-PassportData grp-85 rplc-169"/>
    <w:basedOn w:val="DefaultParagraphFont"/>
    <w:qFormat/>
    <w:rPr/>
  </w:style>
  <w:style w:type="character" w:styleId="CatFIOgrp61rplc170">
    <w:name w:val="cat-FIO grp-61 rplc-170"/>
    <w:basedOn w:val="DefaultParagraphFont"/>
    <w:qFormat/>
    <w:rPr/>
  </w:style>
  <w:style w:type="character" w:styleId="CatExternalSystemDefinedgrp97rplc171">
    <w:name w:val="cat-ExternalSystemDefined grp-97 rplc-171"/>
    <w:basedOn w:val="DefaultParagraphFont"/>
    <w:qFormat/>
    <w:rPr/>
  </w:style>
  <w:style w:type="character" w:styleId="CatPassportDatagrp84rplc172">
    <w:name w:val="cat-PassportData grp-84 rplc-172"/>
    <w:basedOn w:val="DefaultParagraphFont"/>
    <w:qFormat/>
    <w:rPr/>
  </w:style>
  <w:style w:type="character" w:styleId="CatFIOgrp77rplc173">
    <w:name w:val="cat-FIO grp-77 rplc-173"/>
    <w:basedOn w:val="DefaultParagraphFont"/>
    <w:qFormat/>
    <w:rPr/>
  </w:style>
  <w:style w:type="character" w:styleId="CatPassportDatagrp86rplc174">
    <w:name w:val="cat-PassportData grp-86 rplc-174"/>
    <w:basedOn w:val="DefaultParagraphFont"/>
    <w:qFormat/>
    <w:rPr/>
  </w:style>
  <w:style w:type="character" w:styleId="CatFIOgrp63rplc175">
    <w:name w:val="cat-FIO grp-63 rplc-175"/>
    <w:basedOn w:val="DefaultParagraphFont"/>
    <w:qFormat/>
    <w:rPr/>
  </w:style>
  <w:style w:type="character" w:styleId="CatPassportDatagrp87rplc176">
    <w:name w:val="cat-PassportData grp-87 rplc-176"/>
    <w:basedOn w:val="DefaultParagraphFont"/>
    <w:qFormat/>
    <w:rPr/>
  </w:style>
  <w:style w:type="character" w:styleId="CatFIOgrp70rplc177">
    <w:name w:val="cat-FIO grp-70 rplc-177"/>
    <w:basedOn w:val="DefaultParagraphFont"/>
    <w:qFormat/>
    <w:rPr/>
  </w:style>
  <w:style w:type="character" w:styleId="CatExternalSystemDefinedgrp99rplc178">
    <w:name w:val="cat-ExternalSystemDefined grp-99 rplc-178"/>
    <w:basedOn w:val="DefaultParagraphFont"/>
    <w:qFormat/>
    <w:rPr/>
  </w:style>
  <w:style w:type="character" w:styleId="CatPassportDatagrp88rplc179">
    <w:name w:val="cat-PassportData grp-88 rplc-179"/>
    <w:basedOn w:val="DefaultParagraphFont"/>
    <w:qFormat/>
    <w:rPr/>
  </w:style>
  <w:style w:type="character" w:styleId="CatAddressgrp11rplc180">
    <w:name w:val="cat-Address grp-11 rplc-180"/>
    <w:basedOn w:val="DefaultParagraphFont"/>
    <w:qFormat/>
    <w:rPr/>
  </w:style>
  <w:style w:type="character" w:styleId="CatUserDefinedgrp100rplc191">
    <w:name w:val="cat-UserDefined grp-100 rplc-191"/>
    <w:basedOn w:val="DefaultParagraphFont"/>
    <w:qFormat/>
    <w:rPr/>
  </w:style>
  <w:style w:type="character" w:styleId="CatUserDefinedgrp100rplc194">
    <w:name w:val="cat-UserDefined grp-100 rplc-194"/>
    <w:basedOn w:val="DefaultParagraphFont"/>
    <w:qFormat/>
    <w:rPr/>
  </w:style>
  <w:style w:type="character" w:styleId="CatOrganizationNamegrp90rplc200">
    <w:name w:val="cat-OrganizationName grp-90 rplc-200"/>
    <w:basedOn w:val="DefaultParagraphFont"/>
    <w:qFormat/>
    <w:rPr/>
  </w:style>
  <w:style w:type="character" w:styleId="CatAddressgrp34rplc201">
    <w:name w:val="cat-Address grp-34 rplc-201"/>
    <w:basedOn w:val="DefaultParagraphFont"/>
    <w:qFormat/>
    <w:rPr/>
  </w:style>
  <w:style w:type="character" w:styleId="CatOrganizationNamegrp89rplc202">
    <w:name w:val="cat-OrganizationName grp-89 rplc-20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