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-9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рта 2022 года </w:t>
        <w:tab/>
        <w:t xml:space="preserve">                     </w:t>
        <w:tab/>
        <w:t xml:space="preserve">          </w:t>
        <w:tab/>
        <w:t xml:space="preserve">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с участием: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А.М. Телепчиева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й </w:t>
      </w:r>
      <w:r>
        <w:rPr>
          <w:rStyle w:val="CatFIOgrp6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– адвоката филиала Коллегии адвокатов РТ Лаишевского района Республики Татарстан В.Ю. Лаврентьева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ой </w:t>
      </w:r>
      <w:r>
        <w:rPr>
          <w:rStyle w:val="CatUserDefinedgrp14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и проживающей по адресу: 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й среднее образование, вдовы, не трудоустроенной, не военнообязанной, ранее не судимой, инвалида 3 группы по общему заболеванию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й в совершении преступления, предусмотренного статьей 322.3 Уголовного кодекса Российской Федерации,</w:t>
      </w:r>
    </w:p>
    <w:p>
      <w:pPr>
        <w:pStyle w:val="Normal"/>
        <w:spacing w:before="0" w:after="0"/>
        <w:ind w:right="2"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2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а Ю.В., являясь гражданкой РФ, будучи зарегистрированной в жилой квартире по адресу: РТ, </w:t>
      </w:r>
      <w:r>
        <w:rPr>
          <w:rStyle w:val="CatAddressgrp7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й ей на праве собственности, 03.08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Лаишевскому району, расположенном по адресу: </w:t>
      </w:r>
      <w:r>
        <w:rPr>
          <w:rStyle w:val="CatAddressgrp8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а именно квартиру № 1 дома № 13 по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ринадлежащую ей на праве собственности, в которой она зарегистрирована, действуя по предварительной устной договоренности с иностранными гражданами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Каххорзода Хигматуллой Рустамовичем, </w:t>
      </w:r>
      <w:r>
        <w:rPr>
          <w:rStyle w:val="CatPassportDatagrp116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броимовым Насимжоном Сайджафаровичем, </w:t>
      </w:r>
      <w:r>
        <w:rPr>
          <w:rStyle w:val="CatPassportDatagrp117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броимовым Саиджафаром Мирзоевичем, </w:t>
      </w:r>
      <w:r>
        <w:rPr>
          <w:rStyle w:val="CatPassportDatagrp118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указанных иностранных граждан документы, удостоверяющие их личность, путем предоставления заведомо недостоверных сведений о прибытии иностранных граждан по месту пребывания в жилое помещение в Российской Федерации, осуществила постановку на учет указанных иностранных граждан по месту пребывания в жилом помещении в Российской Федерации. Иванова Ю.В. представила документы иностранных граждан в отделение по вопросам миграции отдела МВД России по Лаишевскому району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10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ых граждан по месту регистрации, передала заполненные бланки в отдел по вопросам миграции, а отрывные талоны уведомления передала иностранным гражданам. Фиктивные сведения, содержащиеся в «уведомлении о прибытии иностранного гражданина или лица без гражданства в его место пребывания», поступившие в отдел по вопросам миграции, в соответствии с подпунктом 6 п. 2 ст. 12 Федерального закона от 18.07.2006 года № 109-ФЗ «О миграционном учете иностранных граждан и лиц без гражданства в РФ», были внесены в государственную информационную систему миграционного учета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Иванова Ю.В., не  имея намерения и возможности предоставлять кому-либо жилое помещение, путем предоставления заведомо недостоверных сведений о прибытии иностранных граждан по месту пребывания в жилое помещение в РФ, в период с 03.08.2021 по 15.09.2021, фиктивно поставила на учет иностранных граждан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7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Иванова Ю.В., являясь гражданкой РФ, будучи зарегистрированной в жилой квартире по адресу: РТ,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й ей на праве собственности, 29.09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Лаишевскому району, расположенном по адресу: </w:t>
      </w:r>
      <w:r>
        <w:rPr>
          <w:rStyle w:val="CatAddressgrp1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а именно квартиру № 1 дома № 13 по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ринадлежащую ей на праве собственности, в которой она зарегистрирована, действуя по предварительной устной договоренности с иностранными гражданами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Лоиковым Алидодом Дилшодовичем, </w:t>
      </w:r>
      <w:r>
        <w:rPr>
          <w:rStyle w:val="CatPassportDatagrp119rplc4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6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0rplc5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хмонжоном Хусейновичем, </w:t>
      </w:r>
      <w:r>
        <w:rPr>
          <w:rStyle w:val="CatPassportDatagrp121rplc5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указанных иностранных граждан документы, удостоверяющие их личность, путем предоставления заведомо недостоверных сведений о прибытии иностранных граждан по месту пребывания в жилое помещение в Российской Федерации, осуществила постановку на учет указанных иностранных граждан по месту пребывания в жилом помещении в Российской Федерации. Иванова Ю.В. представила документы иностранных граждан в отделение по вопросам миграции отдела МВД России по Лаишевскому району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ых граждан по месту регистрации, передала заполненные бланки в отдел по вопросам миграции, а отрывные талоны уведомления передала иностранным гражданам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Иванова Ю.В., не  имея намерения и возможности предоставлять кому-либо жилое помещение, путем предоставления заведомо недостоверных сведений о прибытии иностранных граждан по месту пребывания в жилое помещение в РФ, в период с 29.09.2021 по настоящее время, фиктивно поставила на учет иностранных граждан </w:t>
      </w:r>
      <w:r>
        <w:rPr>
          <w:rStyle w:val="CatAddressgrp4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75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6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7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РТ,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Иванова Ю.В., являясь гражданкой РФ, будучи зарегистрированной в жилой квартире по адресу: РТ,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й ей на праве собственности, 02.10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Лаишевскому району, расположенном по адресу: </w:t>
      </w:r>
      <w:r>
        <w:rPr>
          <w:rStyle w:val="CatAddressgrp1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а именно квартиру № 1 дома № 13 по </w:t>
      </w:r>
      <w:r>
        <w:rPr>
          <w:rStyle w:val="CatAddressgrp6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ринадлежащую ей на праве собственности, в которой она зарегистрирована, действуя по предварительной устной договоренности с иностранным гражданином </w:t>
      </w:r>
      <w:r>
        <w:rPr>
          <w:rStyle w:val="CatAddressgrp4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8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2rplc7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го документы, удостоверяющие его личность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Иванова Ю.В. представила документы иностранного гражданина в отделение по вопросам миграции отдела МВД России по Лаишевскому району, заполнила бланки «уведомления о прибытии иностранного гражданина или лица без гражданства в его место пребывания», в которых указала себя в качестве принимающей стороны и указала адрес принадлежащего ей жилого помещения: РТ, </w:t>
      </w:r>
      <w:r>
        <w:rPr>
          <w:rStyle w:val="CatAddressgrp7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ых граждан по месту регистрации, передала заполненные бланки в отдел по вопросам миграции, а отрывные талоны уведомления передала иностранному гражданину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Иванова Ю.В., не  имея намерения и возможности предоставлять кому-либо жилое помещение, путем предоставления заведомо недостоверных сведений о прибытии иностранного гражданина по месту пребывания в жилое помещение в РФ, в период с 02.10.2021 по настоящее время, фиктивно поставила на учет иностранного гражданина </w:t>
      </w:r>
      <w:r>
        <w:rPr>
          <w:rStyle w:val="CatAddressgrp12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РТ, </w:t>
      </w:r>
      <w:r>
        <w:rPr>
          <w:rStyle w:val="CatAddressgrp10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Иванова Ю.В., являясь гражданкой РФ, будучи зарегистрированной в жилой квартире по адресу: РТ, </w:t>
      </w:r>
      <w:r>
        <w:rPr>
          <w:rStyle w:val="CatAddressgrp10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й ей на праве собственности, 15.10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Лаишевскому району, расположенном по адресу: </w:t>
      </w:r>
      <w:r>
        <w:rPr>
          <w:rStyle w:val="CatAddressgrp1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а именно квартиру № 1 дома № 13 по </w:t>
      </w:r>
      <w:r>
        <w:rPr>
          <w:rStyle w:val="CatAddressgrp6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ринадлежащую ей на праве собственности, в которой она зарегистрирована, действуя по предварительной устной договоренности с иностранными гражданами </w:t>
      </w:r>
      <w:r>
        <w:rPr>
          <w:rStyle w:val="CatAddressgrp4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Файзалиевым </w:t>
      </w:r>
      <w:r>
        <w:rPr>
          <w:rStyle w:val="CatFIOgrp81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3rplc9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9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4rplc9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 иностранными гражданами </w:t>
      </w:r>
      <w:r>
        <w:rPr>
          <w:rStyle w:val="CatAddressgrp13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2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5rplc10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0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6rplc10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указанных иностранных граждан документы, удостоверяющие их личность, путем предоставления заведомо недостоверных сведений о прибытии иностранных граждан по месту пребывания в жилое помещение в Российской Федерации, осуществила постановку на учет указанных иностранных граждан по месту пребывания в жилом помещении в Российской Федерации. Иванова Ю.В. предоставила документы иностранных граждан в отделение по вопросам миграции отдела МВД России по Лаишевскому району, заполнила бланки «уведомления о прибытии иностранного гражданина или лица без гражданства в его место пребывания», в которых указала себя в качестве принимающей стороны и указала адрес принадлежащей ей жилого помещения: РТ, </w:t>
      </w:r>
      <w:r>
        <w:rPr>
          <w:rStyle w:val="CatAddressgrp7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ых граждан по месту регистрации, передала заполненные бланки в отдел по вопросам миграции, а отрывные талоны уведомления передала иностранным гражданам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Иванова Ю.В., не  имея намерения и возможности предоставлять кому-либо жилое помещение, путем предоставления заведомо недостоверных сведений о прибытии иностранного гражданина по месту пребывания в жилое помещение в РФ, в период с 15.10.2021 по настоящее время, фиктивно поставила на учет иностранных граждан </w:t>
      </w:r>
      <w:r>
        <w:rPr>
          <w:rStyle w:val="CatAddressgrp4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84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иностранных граждан </w:t>
      </w:r>
      <w:r>
        <w:rPr>
          <w:rStyle w:val="CatAddressgrp14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85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86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7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Иванова Ю.В., являясь гражданкой РФ, будучи зарегистрированной в жилой квартире по адресу: РТ, </w:t>
      </w:r>
      <w:r>
        <w:rPr>
          <w:rStyle w:val="CatAddressgrp7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й ей на праве собственности, 23.10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Лаишевскому району, расположенном по адресу: </w:t>
      </w:r>
      <w:r>
        <w:rPr>
          <w:rStyle w:val="CatAddressgrp11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а именно квартиру № 1 дома № 13 по </w:t>
      </w:r>
      <w:r>
        <w:rPr>
          <w:rStyle w:val="CatAddressgrp6rplc1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1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ринадлежащую ей на праве собственности, в которой она зарегистрирована, действуя по предварительной устной договоренности с иностранным гражданином </w:t>
      </w:r>
      <w:r>
        <w:rPr>
          <w:rStyle w:val="CatAddressgrp15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лергоном, </w:t>
      </w:r>
      <w:r>
        <w:rPr>
          <w:rStyle w:val="CatExternalSystemDefinedgrp144rplc1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7rplc1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го документы, удостоверяющие его личность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Иванова Ю.В. предоставила документы иностранного гражданина в отделение по вопросам миграции отдела МВД России по Лаишевскому району, заполнила бланки «уведомления о прибытии иностранного гражданина или лица без гражданства в его место пребывания», в которых указала себя в качестве принимающей стороны и указала адрес принадлежащего ей жилого помещения: РТ, </w:t>
      </w:r>
      <w:r>
        <w:rPr>
          <w:rStyle w:val="CatAddressgrp7rplc1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ых граждан по месту регистрации, передала заполненные бланки в отдел по вопросам миграции, а отрывные талоны уведомления передала иностранному гражданину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Иванова Ю.В., не  имея намерения и возможности предоставлять кому-либо жилое помещение, путем предоставления заведомо недостоверных сведений о прибытии иностранного гражданина по месту пребывания в жилое помещение в РФ, в период с 23.10.2021 по 10.12.2021, фиктивно поставила на учет иностранного гражданина </w:t>
      </w:r>
      <w:r>
        <w:rPr>
          <w:rStyle w:val="CatAddressgrp15rplc1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лергона по адресу РТ, </w:t>
      </w:r>
      <w:r>
        <w:rPr>
          <w:rStyle w:val="CatAddressgrp7rplc1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Иванова Ю.В., являясь гражданкой РФ, будучи зарегистрированной в жилой квартире по адресу: РТ, </w:t>
      </w:r>
      <w:r>
        <w:rPr>
          <w:rStyle w:val="CatAddressgrp7rplc1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й ей на праве собственности, 03.11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Лаишевскому району, расположенном по адресу: </w:t>
      </w:r>
      <w:r>
        <w:rPr>
          <w:rStyle w:val="CatAddressgrp11rplc1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а именно квартиру № 1 дома № 13 по </w:t>
      </w:r>
      <w:r>
        <w:rPr>
          <w:rStyle w:val="CatAddressgrp6rplc1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1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ринадлежащую ей на праве собственности, в которой она зарегистрирована, действуя по предварительной устной договоренности с иностранными гражданами </w:t>
      </w:r>
      <w:r>
        <w:rPr>
          <w:rStyle w:val="CatAddressgrp14rplc1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87rplc1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8rplc14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зуховым </w:t>
      </w:r>
      <w:r>
        <w:rPr>
          <w:rStyle w:val="CatFIOgrp88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9rplc14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9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0rplc1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0rplc15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саидовой Шахлохон Мухаммадой Кизи, </w:t>
      </w:r>
      <w:r>
        <w:rPr>
          <w:rStyle w:val="CatExternalSystemDefinedgrp145rplc1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1rplc15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указанных иностранных граждан документы, удостоверяющие их личность, путем предоставления заведомо недостоверных сведений о прибытии иностранных граждан по месту пребывания в жилое помещение в Российской Федерации, осуществила постановку указанных иностранных граждан на учет по месту пребывания в жилом помещении в Российской Федерации. Иванова Ю.В. предоставила документы иностранных граждан в отделение по вопросам миграции отдела МВД России по Лаишевскому району, заполнила бланки «уведомления о прибытии иностранного гражданина или лица без гражданства в его место пребывания», в которых указала себя в качестве принимающей стороны и указала адрес принадлежащей ей жилого помещения по адресу: РТ, </w:t>
      </w:r>
      <w:r>
        <w:rPr>
          <w:rStyle w:val="CatAddressgrp7rplc1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ых граждан по месту регистрации, передала заполненные бланки в отдел по вопросам миграции, а отрывные талоны уведомления передала иностранным гражданам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Иванова Ю.В., не  имея намерения и возможности предоставлять кому-либо жилое помещение, путем предоставления заведомо недостоверных сведений о прибытии иностранного гражданина по месту пребывания в жилое помещение в РФ, в период с 03.11.2021 по 03.12.2021, фиктивно поставила на учет иностранных граждан </w:t>
      </w:r>
      <w:r>
        <w:rPr>
          <w:rStyle w:val="CatAddressgrp14rplc1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91rplc1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2rplc1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3rplc1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4rplc1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РТ, </w:t>
      </w:r>
      <w:r>
        <w:rPr>
          <w:rStyle w:val="CatAddressgrp10rplc1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Иванова Ю.В., являясь гражданкой РФ, будучи зарегистрированной в жилой квартире по адресу: РТ, </w:t>
      </w:r>
      <w:r>
        <w:rPr>
          <w:rStyle w:val="CatAddressgrp7rplc1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й ей на праве собственности, 04.11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Лаишевскому району, расположенном по адресу: </w:t>
      </w:r>
      <w:r>
        <w:rPr>
          <w:rStyle w:val="CatAddressgrp11rplc1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а именно квартиру № 1 дома № 13 по </w:t>
      </w:r>
      <w:r>
        <w:rPr>
          <w:rStyle w:val="CatAddressgrp6rplc1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1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ринадлежащую ей на праве собственности, в которой она зарегистрирована, действуя по предварительной устной договоренности с иностранным гражданином </w:t>
      </w:r>
      <w:r>
        <w:rPr>
          <w:rStyle w:val="CatAddressgrp16rplc1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зизом Кахромоном </w:t>
      </w:r>
      <w:r>
        <w:rPr>
          <w:rStyle w:val="CatFIOgrp95rplc1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2rplc17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го документы, удостоверяющие его личность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Иванова Ю.В. предоставила документы иностранного гражданина в отделение по вопросам миграции отдела МВД России по Лаишевскому району, заполнила бланки «уведомления о прибытии иностранного гражданина или лица без гражданства в его место пребывания», в которых указала себя в качестве принимающей стороны и указала адрес принадлежащего ей жилого помещения по адресу: РТ, </w:t>
      </w:r>
      <w:r>
        <w:rPr>
          <w:rStyle w:val="CatAddressgrp7rplc1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ых граждан по месту регистрации, передала заполненные бланки в отдел по вопросам миграции, а отрывные талоны уведомления передала иностранному гражданину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Иванова Ю.В., не  имея намерения и возможности предоставлять кому-либо жилое помещение, путем предоставления заведомо недостоверных сведений о прибытии иностранного гражданина по месту пребывания в жилое помещение в РФ, в период с 02.10.2021 по 11.12.2021, фиктивно поставила на учет иностранного гражданина </w:t>
      </w:r>
      <w:r>
        <w:rPr>
          <w:rStyle w:val="CatAddressgrp17rplc1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 РТ, </w:t>
      </w:r>
      <w:r>
        <w:rPr>
          <w:rStyle w:val="CatAddressgrp10rplc1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Иванова Ю.В. в судебном заседании вину признала в полном объеме, в содеянном раскаялась. Обстоятельства предъявленного обвинения подтвердила. Суду показала, что зарегистрирована и проживает в принадлежащей ей на праве собственности квартире по адресу: РТ, </w:t>
      </w:r>
      <w:r>
        <w:rPr>
          <w:rStyle w:val="CatAddressgrp18rplc1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2021 году она по просьбе своего давнего знакомого </w:t>
      </w:r>
      <w:r>
        <w:rPr>
          <w:rStyle w:val="CatFIOgrp96rplc1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ктивно зарегистрировала в своей квартире иностранных граждан </w:t>
      </w:r>
      <w:r>
        <w:rPr>
          <w:rStyle w:val="CatAddressgrp4rplc1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14rplc1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колько точно граждан зарегистрировала, она не помнит. </w:t>
      </w:r>
      <w:r>
        <w:rPr>
          <w:rStyle w:val="CatFIOgrp97rplc1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мог ей с ремонтом квартиры, денежные средства за регистрацию не получала. В настоящее время иностранные граждане сняты с регистрационного учета. Иванова Ю.В. работать не может по состоянию здоровья, единственным источником дохода является пенсия по инвалидности в размере 10000 рублей в месяц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признания вины Ивановой Ю.В. ее вина также подтверждается показаниями следующих свидетелей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97rplc1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, что проживает в </w:t>
      </w:r>
      <w:r>
        <w:rPr>
          <w:rStyle w:val="CatAddressgrp19rplc1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и занимается строительством. У него имеется бригада рабочих, которые являются иностранными гражданами Таджикистана и Узбекистана. В 2021 году по его просьбе давняя знакомая Иванова Ю.В. фиктивно зарегистрировала в своей квартире в </w:t>
      </w:r>
      <w:r>
        <w:rPr>
          <w:rStyle w:val="CatAddressgrp20rplc2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остранных граждан: </w:t>
      </w:r>
      <w:r>
        <w:rPr>
          <w:rStyle w:val="CatFIOgrp70rplc2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1rplc2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2rplc2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5rplc2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6rplc2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8rplc2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4rplc2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9rplc2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7rplc2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5rplc2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6rplc2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4rplc2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уфрон-Зода Далергона, </w:t>
      </w:r>
      <w:r>
        <w:rPr>
          <w:rStyle w:val="CatFIOgrp91rplc2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2rplc2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3rplc2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0rplc2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, которые фактически жили на строительном объекте. За регистрацию он Ивановой Ю.В. денег не передавал, только оказал помощь по хозяйству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 порядке статьи 281 УПК РФ с согласия сторон были оглашены показания неявившихся в суд свидетелей Гуфрон-Зода Далерчона,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  <w:lang w:val="en-US" w:bidi="en-US"/>
        </w:rPr>
        <w:t xml:space="preserve"> </w:t>
      </w:r>
      <w:r>
        <w:rPr>
          <w:rStyle w:val="CatFIOgrp76rplc2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1rplc2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2rplc2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3rplc2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4rplc2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Гуфрон-Зода Далерчона следует, что в мае 2021 года он приехал на заработки в </w:t>
      </w:r>
      <w:r>
        <w:rPr>
          <w:rStyle w:val="CatAddressgrp21rplc2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  обратился к своему знакомому </w:t>
      </w:r>
      <w:r>
        <w:rPr>
          <w:rStyle w:val="CatFIOgrp97rplc2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бы тот помог ему с регистрацией, и он согласился. В 20-х числах октября 2021 года он передал </w:t>
      </w:r>
      <w:r>
        <w:rPr>
          <w:rStyle w:val="CatFIOgrp97rplc2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й паспорт. Потом они встретились, он передал квитанцию об оплате гос. пошлины и заплатил за патент. 15.10.2021 ему был передан документ о регистрации, где был указан адрес регистрации: РТ, </w:t>
      </w:r>
      <w:r>
        <w:rPr>
          <w:rStyle w:val="CatAddressgrp18rplc2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данному адресу он никогда не проживал. Личных вещей по данному адресу не имеется. Он проживал и проживает по адресу: </w:t>
      </w:r>
      <w:r>
        <w:rPr>
          <w:rStyle w:val="CatAddressgrp22rplc2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 Принимающей стороной была Иванова Ю.В. За регистрацию он денежные средства ей не платил, с ней ни разу не виделся. Он знал, что постановка на учет была фиктивная. Регистрация была с 15.10.2021 по 10.12.2021. (том № 1 л.д.61-63)</w:t>
      </w:r>
    </w:p>
    <w:p>
      <w:pPr>
        <w:pStyle w:val="Normal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76rplc2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24.06.2019 он приехал в </w:t>
      </w:r>
      <w:r>
        <w:rPr>
          <w:rStyle w:val="CatAddressgrp21rplc2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заработки, где встретился со своим знакомым </w:t>
      </w:r>
      <w:r>
        <w:rPr>
          <w:rStyle w:val="CatFIOgrp97rplc2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редложил ему работу на различных объектах по строительству. В конце сентября 2021 года </w:t>
      </w:r>
      <w:r>
        <w:rPr>
          <w:rStyle w:val="CatFIOgrp105rplc2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к </w:t>
      </w:r>
      <w:r>
        <w:rPr>
          <w:rStyle w:val="CatFIOgrp97rplc2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сьбой помочь с регистрацией. </w:t>
      </w:r>
      <w:r>
        <w:rPr>
          <w:rStyle w:val="CatFIOgrp97rplc2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дал ему документ, подтверждающий регистрацию с 29.09.2021 по 11.01.2022 по адресу:  </w:t>
      </w:r>
      <w:r>
        <w:rPr>
          <w:rStyle w:val="CatAddressgrp23rplc2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нимающей стороной была указана Иванова Ю.В., за регистрацию он денежные средства не платил. </w:t>
      </w:r>
      <w:r>
        <w:rPr>
          <w:rStyle w:val="CatFIOgrp105rplc2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л, что по месту регистрации проживать не будет, и эта постановка на учет была фиктивная. По месту регистрации он не проживал, Иванову Ю.В. никогда не видел.  (том №1 л.д.55-57)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ей </w:t>
      </w:r>
      <w:r>
        <w:rPr>
          <w:rStyle w:val="CatFIOgrp101rplc2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2rplc2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и являются соседями Ивановой Ю.В., проживающей по адресу: РТ, </w:t>
      </w:r>
      <w:r>
        <w:rPr>
          <w:rStyle w:val="CatAddressgrp24rplc2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накомы с ней давно. Они не знали, что в ее квартире зарегистрированы иностранные граждане и не видели их. (том № 1 л.д.207, 208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103rplc2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является начальником отделения по вопросам миграции ОМВД России по Лаишевскому району, по адресу: РТ, </w:t>
      </w:r>
      <w:r>
        <w:rPr>
          <w:rStyle w:val="CatAddressgrp25rplc2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первой половине дня 03.08.2021 в отделение по вопросам миграции отдела МВД России по Лаишевскому району РТ обратилась гражданка РФ Иванова Ю.В., зарегистрированная в принадлежащей ей на праве собственности квартире, по адресу: </w:t>
      </w:r>
      <w:r>
        <w:rPr>
          <w:rStyle w:val="CatAddressgrp26rplc2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ообщила, что желает поставить на учет по месту проживания-регистрации и предоставить жилую площадь гражданам </w:t>
      </w:r>
      <w:r>
        <w:rPr>
          <w:rStyle w:val="CatAddressgrp4rplc2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70rplc2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1rplc2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2rplc2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3rplc2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ила порядок  осуществления данной процедуры. После чего Иванова Ю.В. заполнила бланки уведомлений о прибытии иностранных гражданин в место пребывания, и в данных бланках уведомлений она собственноручно поставила свои подписи, после сделали копии миграционных карт иностранных граждан и копии паспортов. В бланке уведомления Иванова Ю.В., указала адрес пребывания вышеуказанных иностранных граждан: РТ, </w:t>
      </w:r>
      <w:r>
        <w:rPr>
          <w:rStyle w:val="CatAddressgrp27rplc2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03rplc2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ла уведомление и поставила вышеуказанных иностранных граждан на миграционный учет по месту пребывания. Иванова Ю.В. о своих намерениях не предоставлять жилую площадь иностранным гражданам не высказывалась и не давала повода подумать, что постановка будет фиктивной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ым образом Иванова Ю.В. обращалась в отделение по вопросам миграции отдела МВД России по Лаишевскому району РТ и поставила на миграционный учет по месту пребывания по адресу: </w:t>
      </w:r>
      <w:r>
        <w:rPr>
          <w:rStyle w:val="CatAddressgrp28rplc2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их иностранных граждан: 29.09.2021 - </w:t>
      </w:r>
      <w:r>
        <w:rPr>
          <w:rStyle w:val="CatFIOgrp75rplc2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6rplc2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7rplc2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02.10.2021 - </w:t>
      </w:r>
      <w:r>
        <w:rPr>
          <w:rStyle w:val="CatFIOgrp98rplc2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15.10.2021 - </w:t>
      </w:r>
      <w:r>
        <w:rPr>
          <w:rStyle w:val="CatFIOgrp84rplc2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9rplc2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5rplc2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6rplc2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23.10.2021 - Гуфрон-Зода Далергона; 03.11.2021 - </w:t>
      </w:r>
      <w:r>
        <w:rPr>
          <w:rStyle w:val="CatFIOgrp91rplc2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2rplc2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3rplc2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4rplc2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04.11.2021 - </w:t>
      </w:r>
      <w:r>
        <w:rPr>
          <w:rStyle w:val="CatFIOgrp106rplc2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93-201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104rplc2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14.08.2018 она приехала в </w:t>
      </w:r>
      <w:r>
        <w:rPr>
          <w:rStyle w:val="CatAddressgrp21rplc2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заработки. Она познакомилась с </w:t>
      </w:r>
      <w:r>
        <w:rPr>
          <w:rStyle w:val="CatFIOgrp97rplc2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редоставил ей работу. Ранее она проживала в </w:t>
      </w:r>
      <w:r>
        <w:rPr>
          <w:rStyle w:val="CatAddressgrp14rplc2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вязи с тем, что у нее закончилась регистрация, она в ноябре 2021 года обратилась к </w:t>
      </w:r>
      <w:r>
        <w:rPr>
          <w:rStyle w:val="CatFIOgrp97rplc2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сьбой, чтобы он помог с регистрацией. Она </w:t>
      </w:r>
      <w:r>
        <w:rPr>
          <w:rStyle w:val="CatFIOgrp97rplc2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дала свои документы и через некоторое время он передал ей документы, подтверждающие новую регистрацию по адресу: </w:t>
      </w:r>
      <w:r>
        <w:rPr>
          <w:rStyle w:val="CatAddressgrp29rplc3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Принимающей стороной была Иванова Ю.В. За регистрацию она денежные средства не платила. Она знала, что по месту регистрации проживать не будет и эта постановка на учет была фиктивная. С 03.11.2021 по настоящее время она проживает по адресу: </w:t>
      </w:r>
      <w:r>
        <w:rPr>
          <w:rStyle w:val="CatAddressgrp30rplc3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ванову Ю.В. она не знает и ни разу ее не видела. (том № 1 л.д. 58-60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 судебном заседании были исследованы письменные материалы дела: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 инспектора ОИК Управления по вопросам миграции МВД по РТ </w:t>
      </w:r>
      <w:r>
        <w:rPr>
          <w:rStyle w:val="CatFIOgrp107rplc3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10.2021, согласно которому в действиях Ивановой Ю.В. усматривается состав преступления, предусмотренный ст. 322.3 УК РФ - «Фиктивная постановка на учет иностранного гражданина или лиц без гражданства по месту пребывания в жилом помещении в Российской Федерации» (том  № 1 л.д. 18);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места происшествия с фототаблицей от 21.11.2021, согласно которому была осмотрена квартира № 1 дома № 13 по </w:t>
      </w:r>
      <w:r>
        <w:rPr>
          <w:rStyle w:val="CatAddressgrp32rplc3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бишево Лаишевского Муниципального района РТ, принадлежащая Ивановой Ю.В. В ходе осмотра установлено, что в указанной квартире признаков проживания иностранных граждан не обнаружено (том №1 л.д. 32);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смотра места происшествия и фототаблицей от 07.12.2021, согласно которому была осмотрена квартира № 66 дома № 10 «А» по ул. </w:t>
      </w:r>
      <w:r>
        <w:rPr>
          <w:rStyle w:val="CatFIOgrp108rplc3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3rplc3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В ходе осмотра установлено, что в указанной квартире проживает гражданин </w:t>
      </w:r>
      <w:r>
        <w:rPr>
          <w:rStyle w:val="CatAddressgrp34rplc3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6rplc3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3rplc3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ом № 1 л.д. 48);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места происшествия и фототаблицей от 07.12.2021, согласно которому была осмотрена квартира № 170 дома № 39 по </w:t>
      </w:r>
      <w:r>
        <w:rPr>
          <w:rStyle w:val="CatAddressgrp35rplc3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еленодольска РТ. В ходе осмотра установлено, что в указанной квартире проживает гражданка </w:t>
      </w:r>
      <w:r>
        <w:rPr>
          <w:rStyle w:val="CatAddressgrp36rplc3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5rplc3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4rplc3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ом № 1 л.д.45);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 выемки  от 06.01.2022, согласно которому у начальника отделения по вопросам миграции отдела МВД России по Лаишевскому району изъята копия дела без номера с уведомлениями о прибытии иностранных граждан: </w:t>
      </w:r>
      <w:r>
        <w:rPr>
          <w:rStyle w:val="CatFIOgrp70rplc3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1rplc3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2rplc3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5rplc3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6rplc3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8rplc3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4rplc3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9rplc3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7rplc3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5rplc3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9rplc3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4rplc3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уфрон-Зода Далергона, </w:t>
      </w:r>
      <w:r>
        <w:rPr>
          <w:rStyle w:val="CatFIOgrp91rplc3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2rplc3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3rplc3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6rplc3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ом № 1 л.д. 92-94);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предметов (документов) от 06.01.2022, согласно которому были осмотрены копии копия дел без номера с уведомлениями о прибытии иностранных граждан: </w:t>
      </w:r>
      <w:r>
        <w:rPr>
          <w:rStyle w:val="CatFIOgrp70rplc3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1rplc3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2rplc3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5rplc3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6rplc3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8rplc3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4rplc3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9rplc3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7rplc3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5rplc3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9rplc3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4rplc3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уфрон-Зода Далергона, </w:t>
      </w:r>
      <w:r>
        <w:rPr>
          <w:rStyle w:val="CatFIOgrp91rplc3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2rplc3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3rplc3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божонова </w:t>
      </w:r>
      <w:r>
        <w:rPr>
          <w:rStyle w:val="CatFIOgrp110rplc3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ороте уведомлений указаны сведения о месте пребывания: РТ, </w:t>
      </w:r>
      <w:r>
        <w:rPr>
          <w:rStyle w:val="CatAddressgrp7rplc3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Также имеются сведения о принимающей стороне Ивановой Ю.В., где также имеется ее подпись, копии паспортов вышеуказанных иностранных граждан и миграционные карты. (том № 1 л.д. 95-97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Оснований для признания их недостоверными, у суда не имеется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собранные по делу доказательства в их совокупности, которые вместе и каждый по отдельности не противоречат друг другу в части событий рассматриваемого преступления, установленным судом фактическим обстоятельствам дела, показаниям самой подсудимой, являются последовательными, логичными, мировой судья приходит к выводу, что вина Ивановой Ю.В. в совершении инкриминируемого преступления доказан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Ивановой Ю.В. по ст. 322.3 Уголовного кодекса Российской Федерации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головного кодекса Российской Федерации, и учитывает характер и степень общественной опасности содеянного, данные о личности подсудимой, а также влияние назначенного наказания на ее исправление и условия жизни ее семь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уголовного дела, Иванова Ю.В. не судима,  на учете у врача-психиатра и врача-нарколога не состоит, по месту жительства характеризуется положительно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 суд учитывает то, что подсудимая полностью признала свою вину, раскаялась в содеянном, а также состояние здоровья подсудимой, являющейся инвалидом 3 группы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истики и личности подсудимой, состояния здоровья, а также учитывая все обстоятельства дела, наличие смягчающих и отсутствие отягчающих обстоятельств суд считает справедливым, целесообразным и необходимым назначить Ивановой Ю.В.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64 Уголовного кодекса Российской Федерации мировой судья признает исключительными обстоятельства, которые существенно уменьшают степень общественной опасности преступления, а именно: признание вины, раскаяние подсудимой в совершенном преступлении, ее состояние здоровья и тяжелое материальное положение, в связи с чем суд находит возможным назначить Ивановой Ю.В. наказание ниже низшего предела, предусмотренного ст. 322.3 Уголовного кодекса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для освобождения Ивановой Ю.В. от уголовной ответственности, суд не усматривает, поскольку она, по мнению судьи, не способствовала раскрытию этого преступления и не загладила причиненный преступлением вред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статочных оснований для освобождения от уголовной ответственности с назначением судебного штрафа, с применением статьи 76.2 Уголовного Кодекса Российской Федерации, также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ванову Юлию Викторовну виновной в совершении преступления, преду</w:t>
        <w:softHyphen/>
        <w:t>смотренного статьей 322.3 Уголовного кодекса Российской Федерации, и назначить ей наказание с применением статьи 64 Уголовного кодекса Российской Федерации в виде штрафа в размере 10 000 (десяти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</w:t>
      </w:r>
      <w:r>
        <w:rPr>
          <w:rStyle w:val="CatFIOgrp68rplc3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47rplc3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- копии документов из дела с уведомлениями о прибытии иностранных граждан хранить при уголовном д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формация на перечисление суммы штрафа: УФК по РТ (Межрайонная ИФНС России № 4 по Республике Татарстан), ИНН 1659017978, КПП 165901001, расчетный счет №40101810800000010001, Банк получателя – Отделение НБ РТ Банка </w:t>
      </w:r>
      <w:r>
        <w:rPr>
          <w:rStyle w:val="CatAddressgrp37rplc3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Банка 049205001, ОКТМО 92634101, КБК 1821162101001600014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в течение 10 (десяти) суток со дня его провозглашения через мирового судью судебного участка № 2 по Лаишевскому судебному району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, до рассмотрения уголовного дела в суде второй инстанции вправе знакомиться с материалами уголовного дела,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подпись            </w:t>
        <w:tab/>
        <w:tab/>
        <w:tab/>
        <w:t xml:space="preserve"> 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</w:t>
        <w:tab/>
        <w:tab/>
        <w:tab/>
        <w:t xml:space="preserve"> </w:t>
        <w:tab/>
        <w:t xml:space="preserve"> 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1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6rplc5">
    <w:name w:val="cat-FIO grp-66 rplc-5"/>
    <w:basedOn w:val="DefaultParagraphFont"/>
    <w:qFormat/>
    <w:rPr/>
  </w:style>
  <w:style w:type="character" w:styleId="CatUserDefinedgrp147rplc10">
    <w:name w:val="cat-UserDefined grp-147 rplc-10"/>
    <w:basedOn w:val="DefaultParagraphFont"/>
    <w:qFormat/>
    <w:rPr/>
  </w:style>
  <w:style w:type="character" w:styleId="CatExternalSystemDefinedgrp143rplc11">
    <w:name w:val="cat-ExternalSystemDefined grp-143 rplc-11"/>
    <w:basedOn w:val="DefaultParagraphFont"/>
    <w:qFormat/>
    <w:rPr/>
  </w:style>
  <w:style w:type="character" w:styleId="CatPassportDatagrp115rplc12">
    <w:name w:val="cat-PassportData grp-11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7rplc15">
    <w:name w:val="cat-Address grp-7 rplc-15"/>
    <w:basedOn w:val="DefaultParagraphFont"/>
    <w:qFormat/>
    <w:rPr/>
  </w:style>
  <w:style w:type="character" w:styleId="CatAddressgrp8rplc20">
    <w:name w:val="cat-Address grp-8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9rplc22">
    <w:name w:val="cat-Address grp-9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PassportDatagrp116rplc24">
    <w:name w:val="cat-PassportData grp-116 rplc-24"/>
    <w:basedOn w:val="DefaultParagraphFont"/>
    <w:qFormat/>
    <w:rPr/>
  </w:style>
  <w:style w:type="character" w:styleId="CatPassportDatagrp117rplc25">
    <w:name w:val="cat-PassportData grp-117 rplc-25"/>
    <w:basedOn w:val="DefaultParagraphFont"/>
    <w:qFormat/>
    <w:rPr/>
  </w:style>
  <w:style w:type="character" w:styleId="CatPassportDatagrp118rplc26">
    <w:name w:val="cat-PassportData grp-118 rplc-26"/>
    <w:basedOn w:val="DefaultParagraphFont"/>
    <w:qFormat/>
    <w:rPr/>
  </w:style>
  <w:style w:type="character" w:styleId="CatAddressgrp10rplc29">
    <w:name w:val="cat-Address grp-10 rplc-29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70rplc35">
    <w:name w:val="cat-FIO grp-70 rplc-35"/>
    <w:basedOn w:val="DefaultParagraphFont"/>
    <w:qFormat/>
    <w:rPr/>
  </w:style>
  <w:style w:type="character" w:styleId="CatFIOgrp71rplc36">
    <w:name w:val="cat-FIO grp-71 rplc-36"/>
    <w:basedOn w:val="DefaultParagraphFont"/>
    <w:qFormat/>
    <w:rPr/>
  </w:style>
  <w:style w:type="character" w:styleId="CatFIOgrp72rplc37">
    <w:name w:val="cat-FIO grp-72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11rplc45">
    <w:name w:val="cat-Address grp-1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9rplc47">
    <w:name w:val="cat-Address grp-9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PassportDatagrp119rplc49">
    <w:name w:val="cat-PassportData grp-119 rplc-49"/>
    <w:basedOn w:val="DefaultParagraphFont"/>
    <w:qFormat/>
    <w:rPr/>
  </w:style>
  <w:style w:type="character" w:styleId="CatFIOgrp73rplc50">
    <w:name w:val="cat-FIO grp-73 rplc-50"/>
    <w:basedOn w:val="DefaultParagraphFont"/>
    <w:qFormat/>
    <w:rPr/>
  </w:style>
  <w:style w:type="character" w:styleId="CatExternalSystemDefinedgrp146rplc51">
    <w:name w:val="cat-ExternalSystemDefined grp-146 rplc-51"/>
    <w:basedOn w:val="DefaultParagraphFont"/>
    <w:qFormat/>
    <w:rPr/>
  </w:style>
  <w:style w:type="character" w:styleId="CatPassportDatagrp120rplc52">
    <w:name w:val="cat-PassportData grp-120 rplc-52"/>
    <w:basedOn w:val="DefaultParagraphFont"/>
    <w:qFormat/>
    <w:rPr/>
  </w:style>
  <w:style w:type="character" w:styleId="CatFIOgrp74rplc53">
    <w:name w:val="cat-FIO grp-74 rplc-53"/>
    <w:basedOn w:val="DefaultParagraphFont"/>
    <w:qFormat/>
    <w:rPr/>
  </w:style>
  <w:style w:type="character" w:styleId="CatPassportDatagrp121rplc54">
    <w:name w:val="cat-PassportData grp-121 rplc-54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FIOgrp75rplc61">
    <w:name w:val="cat-FIO grp-75 rplc-61"/>
    <w:basedOn w:val="DefaultParagraphFont"/>
    <w:qFormat/>
    <w:rPr/>
  </w:style>
  <w:style w:type="character" w:styleId="CatFIOgrp76rplc62">
    <w:name w:val="cat-FIO grp-76 rplc-62"/>
    <w:basedOn w:val="DefaultParagraphFont"/>
    <w:qFormat/>
    <w:rPr/>
  </w:style>
  <w:style w:type="character" w:styleId="CatFIOgrp77rplc63">
    <w:name w:val="cat-FIO grp-77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Addressgrp11rplc71">
    <w:name w:val="cat-Address grp-11 rplc-71"/>
    <w:basedOn w:val="DefaultParagraphFont"/>
    <w:qFormat/>
    <w:rPr/>
  </w:style>
  <w:style w:type="character" w:styleId="CatAddressgrp6rplc72">
    <w:name w:val="cat-Address grp-6 rplc-72"/>
    <w:basedOn w:val="DefaultParagraphFont"/>
    <w:qFormat/>
    <w:rPr/>
  </w:style>
  <w:style w:type="character" w:styleId="CatAddressgrp9rplc73">
    <w:name w:val="cat-Address grp-9 rplc-73"/>
    <w:basedOn w:val="DefaultParagraphFont"/>
    <w:qFormat/>
    <w:rPr/>
  </w:style>
  <w:style w:type="character" w:styleId="CatAddressgrp4rplc74">
    <w:name w:val="cat-Address grp-4 rplc-74"/>
    <w:basedOn w:val="DefaultParagraphFont"/>
    <w:qFormat/>
    <w:rPr/>
  </w:style>
  <w:style w:type="character" w:styleId="CatFIOgrp78rplc75">
    <w:name w:val="cat-FIO grp-78 rplc-75"/>
    <w:basedOn w:val="DefaultParagraphFont"/>
    <w:qFormat/>
    <w:rPr/>
  </w:style>
  <w:style w:type="character" w:styleId="CatPassportDatagrp122rplc76">
    <w:name w:val="cat-PassportData grp-122 rplc-76"/>
    <w:basedOn w:val="DefaultParagraphFont"/>
    <w:qFormat/>
    <w:rPr/>
  </w:style>
  <w:style w:type="character" w:styleId="CatAddressgrp7rplc79">
    <w:name w:val="cat-Address grp-7 rplc-79"/>
    <w:basedOn w:val="DefaultParagraphFont"/>
    <w:qFormat/>
    <w:rPr/>
  </w:style>
  <w:style w:type="character" w:styleId="CatAddressgrp12rplc82">
    <w:name w:val="cat-Address grp-12 rplc-82"/>
    <w:basedOn w:val="DefaultParagraphFont"/>
    <w:qFormat/>
    <w:rPr/>
  </w:style>
  <w:style w:type="character" w:styleId="CatAddressgrp10rplc83">
    <w:name w:val="cat-Address grp-10 rplc-83"/>
    <w:basedOn w:val="DefaultParagraphFont"/>
    <w:qFormat/>
    <w:rPr/>
  </w:style>
  <w:style w:type="character" w:styleId="CatAddressgrp10rplc85">
    <w:name w:val="cat-Address grp-10 rplc-85"/>
    <w:basedOn w:val="DefaultParagraphFont"/>
    <w:qFormat/>
    <w:rPr/>
  </w:style>
  <w:style w:type="character" w:styleId="CatAddressgrp11rplc90">
    <w:name w:val="cat-Address grp-11 rplc-90"/>
    <w:basedOn w:val="DefaultParagraphFont"/>
    <w:qFormat/>
    <w:rPr/>
  </w:style>
  <w:style w:type="character" w:styleId="CatAddressgrp6rplc91">
    <w:name w:val="cat-Address grp-6 rplc-91"/>
    <w:basedOn w:val="DefaultParagraphFont"/>
    <w:qFormat/>
    <w:rPr/>
  </w:style>
  <w:style w:type="character" w:styleId="CatAddressgrp9rplc92">
    <w:name w:val="cat-Address grp-9 rplc-92"/>
    <w:basedOn w:val="DefaultParagraphFont"/>
    <w:qFormat/>
    <w:rPr/>
  </w:style>
  <w:style w:type="character" w:styleId="CatAddressgrp4rplc93">
    <w:name w:val="cat-Address grp-4 rplc-93"/>
    <w:basedOn w:val="DefaultParagraphFont"/>
    <w:qFormat/>
    <w:rPr/>
  </w:style>
  <w:style w:type="character" w:styleId="CatFIOgrp81rplc94">
    <w:name w:val="cat-FIO grp-81 rplc-94"/>
    <w:basedOn w:val="DefaultParagraphFont"/>
    <w:qFormat/>
    <w:rPr/>
  </w:style>
  <w:style w:type="character" w:styleId="CatPassportDatagrp123rplc95">
    <w:name w:val="cat-PassportData grp-123 rplc-95"/>
    <w:basedOn w:val="DefaultParagraphFont"/>
    <w:qFormat/>
    <w:rPr/>
  </w:style>
  <w:style w:type="character" w:styleId="CatFIOgrp79rplc96">
    <w:name w:val="cat-FIO grp-79 rplc-96"/>
    <w:basedOn w:val="DefaultParagraphFont"/>
    <w:qFormat/>
    <w:rPr/>
  </w:style>
  <w:style w:type="character" w:styleId="CatPassportDatagrp124rplc97">
    <w:name w:val="cat-PassportData grp-124 rplc-97"/>
    <w:basedOn w:val="DefaultParagraphFont"/>
    <w:qFormat/>
    <w:rPr/>
  </w:style>
  <w:style w:type="character" w:styleId="CatAddressgrp13rplc98">
    <w:name w:val="cat-Address grp-13 rplc-98"/>
    <w:basedOn w:val="DefaultParagraphFont"/>
    <w:qFormat/>
    <w:rPr/>
  </w:style>
  <w:style w:type="character" w:styleId="CatFIOgrp82rplc99">
    <w:name w:val="cat-FIO grp-82 rplc-99"/>
    <w:basedOn w:val="DefaultParagraphFont"/>
    <w:qFormat/>
    <w:rPr/>
  </w:style>
  <w:style w:type="character" w:styleId="CatPassportDatagrp125rplc100">
    <w:name w:val="cat-PassportData grp-125 rplc-100"/>
    <w:basedOn w:val="DefaultParagraphFont"/>
    <w:qFormat/>
    <w:rPr/>
  </w:style>
  <w:style w:type="character" w:styleId="CatFIOgrp80rplc101">
    <w:name w:val="cat-FIO grp-80 rplc-101"/>
    <w:basedOn w:val="DefaultParagraphFont"/>
    <w:qFormat/>
    <w:rPr/>
  </w:style>
  <w:style w:type="character" w:styleId="CatPassportDatagrp126rplc102">
    <w:name w:val="cat-PassportData grp-126 rplc-102"/>
    <w:basedOn w:val="DefaultParagraphFont"/>
    <w:qFormat/>
    <w:rPr/>
  </w:style>
  <w:style w:type="character" w:styleId="CatAddressgrp7rplc105">
    <w:name w:val="cat-Address grp-7 rplc-105"/>
    <w:basedOn w:val="DefaultParagraphFont"/>
    <w:qFormat/>
    <w:rPr/>
  </w:style>
  <w:style w:type="character" w:styleId="CatAddressgrp4rplc108">
    <w:name w:val="cat-Address grp-4 rplc-108"/>
    <w:basedOn w:val="DefaultParagraphFont"/>
    <w:qFormat/>
    <w:rPr/>
  </w:style>
  <w:style w:type="character" w:styleId="CatFIOgrp84rplc109">
    <w:name w:val="cat-FIO grp-84 rplc-109"/>
    <w:basedOn w:val="DefaultParagraphFont"/>
    <w:qFormat/>
    <w:rPr/>
  </w:style>
  <w:style w:type="character" w:styleId="CatFIOgrp83rplc110">
    <w:name w:val="cat-FIO grp-83 rplc-110"/>
    <w:basedOn w:val="DefaultParagraphFont"/>
    <w:qFormat/>
    <w:rPr/>
  </w:style>
  <w:style w:type="character" w:styleId="CatAddressgrp14rplc111">
    <w:name w:val="cat-Address grp-14 rplc-111"/>
    <w:basedOn w:val="DefaultParagraphFont"/>
    <w:qFormat/>
    <w:rPr/>
  </w:style>
  <w:style w:type="character" w:styleId="CatFIOgrp85rplc112">
    <w:name w:val="cat-FIO grp-85 rplc-112"/>
    <w:basedOn w:val="DefaultParagraphFont"/>
    <w:qFormat/>
    <w:rPr/>
  </w:style>
  <w:style w:type="character" w:styleId="CatFIOgrp86rplc113">
    <w:name w:val="cat-FIO grp-86 rplc-113"/>
    <w:basedOn w:val="DefaultParagraphFont"/>
    <w:qFormat/>
    <w:rPr/>
  </w:style>
  <w:style w:type="character" w:styleId="CatAddressgrp7rplc114">
    <w:name w:val="cat-Address grp-7 rplc-114"/>
    <w:basedOn w:val="DefaultParagraphFont"/>
    <w:qFormat/>
    <w:rPr/>
  </w:style>
  <w:style w:type="character" w:styleId="CatAddressgrp7rplc116">
    <w:name w:val="cat-Address grp-7 rplc-116"/>
    <w:basedOn w:val="DefaultParagraphFont"/>
    <w:qFormat/>
    <w:rPr/>
  </w:style>
  <w:style w:type="character" w:styleId="CatAddressgrp11rplc121">
    <w:name w:val="cat-Address grp-11 rplc-121"/>
    <w:basedOn w:val="DefaultParagraphFont"/>
    <w:qFormat/>
    <w:rPr/>
  </w:style>
  <w:style w:type="character" w:styleId="CatAddressgrp6rplc122">
    <w:name w:val="cat-Address grp-6 rplc-122"/>
    <w:basedOn w:val="DefaultParagraphFont"/>
    <w:qFormat/>
    <w:rPr/>
  </w:style>
  <w:style w:type="character" w:styleId="CatAddressgrp9rplc123">
    <w:name w:val="cat-Address grp-9 rplc-123"/>
    <w:basedOn w:val="DefaultParagraphFont"/>
    <w:qFormat/>
    <w:rPr/>
  </w:style>
  <w:style w:type="character" w:styleId="CatAddressgrp15rplc124">
    <w:name w:val="cat-Address grp-15 rplc-124"/>
    <w:basedOn w:val="DefaultParagraphFont"/>
    <w:qFormat/>
    <w:rPr/>
  </w:style>
  <w:style w:type="character" w:styleId="CatExternalSystemDefinedgrp144rplc125">
    <w:name w:val="cat-ExternalSystemDefined grp-144 rplc-125"/>
    <w:basedOn w:val="DefaultParagraphFont"/>
    <w:qFormat/>
    <w:rPr/>
  </w:style>
  <w:style w:type="character" w:styleId="CatPassportDatagrp127rplc126">
    <w:name w:val="cat-PassportData grp-127 rplc-126"/>
    <w:basedOn w:val="DefaultParagraphFont"/>
    <w:qFormat/>
    <w:rPr/>
  </w:style>
  <w:style w:type="character" w:styleId="CatAddressgrp7rplc129">
    <w:name w:val="cat-Address grp-7 rplc-129"/>
    <w:basedOn w:val="DefaultParagraphFont"/>
    <w:qFormat/>
    <w:rPr/>
  </w:style>
  <w:style w:type="character" w:styleId="CatAddressgrp15rplc133">
    <w:name w:val="cat-Address grp-15 rplc-133"/>
    <w:basedOn w:val="DefaultParagraphFont"/>
    <w:qFormat/>
    <w:rPr/>
  </w:style>
  <w:style w:type="character" w:styleId="CatAddressgrp7rplc134">
    <w:name w:val="cat-Address grp-7 rplc-134"/>
    <w:basedOn w:val="DefaultParagraphFont"/>
    <w:qFormat/>
    <w:rPr/>
  </w:style>
  <w:style w:type="character" w:styleId="CatAddressgrp7rplc136">
    <w:name w:val="cat-Address grp-7 rplc-136"/>
    <w:basedOn w:val="DefaultParagraphFont"/>
    <w:qFormat/>
    <w:rPr/>
  </w:style>
  <w:style w:type="character" w:styleId="CatAddressgrp11rplc141">
    <w:name w:val="cat-Address grp-11 rplc-141"/>
    <w:basedOn w:val="DefaultParagraphFont"/>
    <w:qFormat/>
    <w:rPr/>
  </w:style>
  <w:style w:type="character" w:styleId="CatAddressgrp6rplc142">
    <w:name w:val="cat-Address grp-6 rplc-142"/>
    <w:basedOn w:val="DefaultParagraphFont"/>
    <w:qFormat/>
    <w:rPr/>
  </w:style>
  <w:style w:type="character" w:styleId="CatAddressgrp9rplc143">
    <w:name w:val="cat-Address grp-9 rplc-143"/>
    <w:basedOn w:val="DefaultParagraphFont"/>
    <w:qFormat/>
    <w:rPr/>
  </w:style>
  <w:style w:type="character" w:styleId="CatAddressgrp14rplc144">
    <w:name w:val="cat-Address grp-14 rplc-144"/>
    <w:basedOn w:val="DefaultParagraphFont"/>
    <w:qFormat/>
    <w:rPr/>
  </w:style>
  <w:style w:type="character" w:styleId="CatFIOgrp87rplc145">
    <w:name w:val="cat-FIO grp-87 rplc-145"/>
    <w:basedOn w:val="DefaultParagraphFont"/>
    <w:qFormat/>
    <w:rPr/>
  </w:style>
  <w:style w:type="character" w:styleId="CatPassportDatagrp128rplc146">
    <w:name w:val="cat-PassportData grp-128 rplc-146"/>
    <w:basedOn w:val="DefaultParagraphFont"/>
    <w:qFormat/>
    <w:rPr/>
  </w:style>
  <w:style w:type="character" w:styleId="CatFIOgrp88rplc147">
    <w:name w:val="cat-FIO grp-88 rplc-147"/>
    <w:basedOn w:val="DefaultParagraphFont"/>
    <w:qFormat/>
    <w:rPr/>
  </w:style>
  <w:style w:type="character" w:styleId="CatPassportDatagrp129rplc148">
    <w:name w:val="cat-PassportData grp-129 rplc-148"/>
    <w:basedOn w:val="DefaultParagraphFont"/>
    <w:qFormat/>
    <w:rPr/>
  </w:style>
  <w:style w:type="character" w:styleId="CatFIOgrp89rplc149">
    <w:name w:val="cat-FIO grp-89 rplc-149"/>
    <w:basedOn w:val="DefaultParagraphFont"/>
    <w:qFormat/>
    <w:rPr/>
  </w:style>
  <w:style w:type="character" w:styleId="CatFIOgrp90rplc150">
    <w:name w:val="cat-FIO grp-90 rplc-150"/>
    <w:basedOn w:val="DefaultParagraphFont"/>
    <w:qFormat/>
    <w:rPr/>
  </w:style>
  <w:style w:type="character" w:styleId="CatPassportDatagrp130rplc151">
    <w:name w:val="cat-PassportData grp-130 rplc-151"/>
    <w:basedOn w:val="DefaultParagraphFont"/>
    <w:qFormat/>
    <w:rPr/>
  </w:style>
  <w:style w:type="character" w:styleId="CatExternalSystemDefinedgrp145rplc152">
    <w:name w:val="cat-ExternalSystemDefined grp-145 rplc-152"/>
    <w:basedOn w:val="DefaultParagraphFont"/>
    <w:qFormat/>
    <w:rPr/>
  </w:style>
  <w:style w:type="character" w:styleId="CatPassportDatagrp131rplc153">
    <w:name w:val="cat-PassportData grp-131 rplc-153"/>
    <w:basedOn w:val="DefaultParagraphFont"/>
    <w:qFormat/>
    <w:rPr/>
  </w:style>
  <w:style w:type="character" w:styleId="CatAddressgrp7rplc156">
    <w:name w:val="cat-Address grp-7 rplc-156"/>
    <w:basedOn w:val="DefaultParagraphFont"/>
    <w:qFormat/>
    <w:rPr/>
  </w:style>
  <w:style w:type="character" w:styleId="CatAddressgrp14rplc160">
    <w:name w:val="cat-Address grp-14 rplc-160"/>
    <w:basedOn w:val="DefaultParagraphFont"/>
    <w:qFormat/>
    <w:rPr/>
  </w:style>
  <w:style w:type="character" w:styleId="CatFIOgrp91rplc161">
    <w:name w:val="cat-FIO grp-91 rplc-161"/>
    <w:basedOn w:val="DefaultParagraphFont"/>
    <w:qFormat/>
    <w:rPr/>
  </w:style>
  <w:style w:type="character" w:styleId="CatFIOgrp92rplc162">
    <w:name w:val="cat-FIO grp-92 rplc-162"/>
    <w:basedOn w:val="DefaultParagraphFont"/>
    <w:qFormat/>
    <w:rPr/>
  </w:style>
  <w:style w:type="character" w:styleId="CatFIOgrp93rplc163">
    <w:name w:val="cat-FIO grp-93 rplc-163"/>
    <w:basedOn w:val="DefaultParagraphFont"/>
    <w:qFormat/>
    <w:rPr/>
  </w:style>
  <w:style w:type="character" w:styleId="CatFIOgrp94rplc164">
    <w:name w:val="cat-FIO grp-94 rplc-164"/>
    <w:basedOn w:val="DefaultParagraphFont"/>
    <w:qFormat/>
    <w:rPr/>
  </w:style>
  <w:style w:type="character" w:styleId="CatAddressgrp10rplc165">
    <w:name w:val="cat-Address grp-10 rplc-165"/>
    <w:basedOn w:val="DefaultParagraphFont"/>
    <w:qFormat/>
    <w:rPr/>
  </w:style>
  <w:style w:type="character" w:styleId="CatAddressgrp7rplc167">
    <w:name w:val="cat-Address grp-7 rplc-167"/>
    <w:basedOn w:val="DefaultParagraphFont"/>
    <w:qFormat/>
    <w:rPr/>
  </w:style>
  <w:style w:type="character" w:styleId="CatAddressgrp11rplc172">
    <w:name w:val="cat-Address grp-11 rplc-172"/>
    <w:basedOn w:val="DefaultParagraphFont"/>
    <w:qFormat/>
    <w:rPr/>
  </w:style>
  <w:style w:type="character" w:styleId="CatAddressgrp6rplc173">
    <w:name w:val="cat-Address grp-6 rplc-173"/>
    <w:basedOn w:val="DefaultParagraphFont"/>
    <w:qFormat/>
    <w:rPr/>
  </w:style>
  <w:style w:type="character" w:styleId="CatAddressgrp9rplc174">
    <w:name w:val="cat-Address grp-9 rplc-174"/>
    <w:basedOn w:val="DefaultParagraphFont"/>
    <w:qFormat/>
    <w:rPr/>
  </w:style>
  <w:style w:type="character" w:styleId="CatAddressgrp16rplc175">
    <w:name w:val="cat-Address grp-16 rplc-175"/>
    <w:basedOn w:val="DefaultParagraphFont"/>
    <w:qFormat/>
    <w:rPr/>
  </w:style>
  <w:style w:type="character" w:styleId="CatFIOgrp95rplc176">
    <w:name w:val="cat-FIO grp-95 rplc-176"/>
    <w:basedOn w:val="DefaultParagraphFont"/>
    <w:qFormat/>
    <w:rPr/>
  </w:style>
  <w:style w:type="character" w:styleId="CatPassportDatagrp132rplc177">
    <w:name w:val="cat-PassportData grp-132 rplc-177"/>
    <w:basedOn w:val="DefaultParagraphFont"/>
    <w:qFormat/>
    <w:rPr/>
  </w:style>
  <w:style w:type="character" w:styleId="CatAddressgrp7rplc180">
    <w:name w:val="cat-Address grp-7 rplc-180"/>
    <w:basedOn w:val="DefaultParagraphFont"/>
    <w:qFormat/>
    <w:rPr/>
  </w:style>
  <w:style w:type="character" w:styleId="CatAddressgrp17rplc184">
    <w:name w:val="cat-Address grp-17 rplc-184"/>
    <w:basedOn w:val="DefaultParagraphFont"/>
    <w:qFormat/>
    <w:rPr/>
  </w:style>
  <w:style w:type="character" w:styleId="CatAddressgrp10rplc185">
    <w:name w:val="cat-Address grp-10 rplc-185"/>
    <w:basedOn w:val="DefaultParagraphFont"/>
    <w:qFormat/>
    <w:rPr/>
  </w:style>
  <w:style w:type="character" w:styleId="CatAddressgrp18rplc187">
    <w:name w:val="cat-Address grp-18 rplc-187"/>
    <w:basedOn w:val="DefaultParagraphFont"/>
    <w:qFormat/>
    <w:rPr/>
  </w:style>
  <w:style w:type="character" w:styleId="CatFIOgrp96rplc189">
    <w:name w:val="cat-FIO grp-96 rplc-189"/>
    <w:basedOn w:val="DefaultParagraphFont"/>
    <w:qFormat/>
    <w:rPr/>
  </w:style>
  <w:style w:type="character" w:styleId="CatAddressgrp4rplc190">
    <w:name w:val="cat-Address grp-4 rplc-190"/>
    <w:basedOn w:val="DefaultParagraphFont"/>
    <w:qFormat/>
    <w:rPr/>
  </w:style>
  <w:style w:type="character" w:styleId="CatAddressgrp14rplc191">
    <w:name w:val="cat-Address grp-14 rplc-191"/>
    <w:basedOn w:val="DefaultParagraphFont"/>
    <w:qFormat/>
    <w:rPr/>
  </w:style>
  <w:style w:type="character" w:styleId="CatFIOgrp97rplc192">
    <w:name w:val="cat-FIO grp-97 rplc-192"/>
    <w:basedOn w:val="DefaultParagraphFont"/>
    <w:qFormat/>
    <w:rPr/>
  </w:style>
  <w:style w:type="character" w:styleId="CatFIOgrp97rplc196">
    <w:name w:val="cat-FIO grp-97 rplc-196"/>
    <w:basedOn w:val="DefaultParagraphFont"/>
    <w:qFormat/>
    <w:rPr/>
  </w:style>
  <w:style w:type="character" w:styleId="CatAddressgrp19rplc197">
    <w:name w:val="cat-Address grp-19 rplc-197"/>
    <w:basedOn w:val="DefaultParagraphFont"/>
    <w:qFormat/>
    <w:rPr/>
  </w:style>
  <w:style w:type="character" w:styleId="CatAddressgrp20rplc200">
    <w:name w:val="cat-Address grp-20 rplc-200"/>
    <w:basedOn w:val="DefaultParagraphFont"/>
    <w:qFormat/>
    <w:rPr/>
  </w:style>
  <w:style w:type="character" w:styleId="CatFIOgrp70rplc201">
    <w:name w:val="cat-FIO grp-70 rplc-201"/>
    <w:basedOn w:val="DefaultParagraphFont"/>
    <w:qFormat/>
    <w:rPr/>
  </w:style>
  <w:style w:type="character" w:styleId="CatFIOgrp71rplc202">
    <w:name w:val="cat-FIO grp-71 rplc-202"/>
    <w:basedOn w:val="DefaultParagraphFont"/>
    <w:qFormat/>
    <w:rPr/>
  </w:style>
  <w:style w:type="character" w:styleId="CatFIOgrp72rplc203">
    <w:name w:val="cat-FIO grp-72 rplc-203"/>
    <w:basedOn w:val="DefaultParagraphFont"/>
    <w:qFormat/>
    <w:rPr/>
  </w:style>
  <w:style w:type="character" w:styleId="CatFIOgrp75rplc204">
    <w:name w:val="cat-FIO grp-75 rplc-204"/>
    <w:basedOn w:val="DefaultParagraphFont"/>
    <w:qFormat/>
    <w:rPr/>
  </w:style>
  <w:style w:type="character" w:styleId="CatFIOgrp76rplc205">
    <w:name w:val="cat-FIO grp-76 rplc-205"/>
    <w:basedOn w:val="DefaultParagraphFont"/>
    <w:qFormat/>
    <w:rPr/>
  </w:style>
  <w:style w:type="character" w:styleId="CatFIOgrp98rplc206">
    <w:name w:val="cat-FIO grp-98 rplc-206"/>
    <w:basedOn w:val="DefaultParagraphFont"/>
    <w:qFormat/>
    <w:rPr/>
  </w:style>
  <w:style w:type="character" w:styleId="CatFIOgrp84rplc207">
    <w:name w:val="cat-FIO grp-84 rplc-207"/>
    <w:basedOn w:val="DefaultParagraphFont"/>
    <w:qFormat/>
    <w:rPr/>
  </w:style>
  <w:style w:type="character" w:styleId="CatFIOgrp99rplc208">
    <w:name w:val="cat-FIO grp-99 rplc-208"/>
    <w:basedOn w:val="DefaultParagraphFont"/>
    <w:qFormat/>
    <w:rPr/>
  </w:style>
  <w:style w:type="character" w:styleId="CatFIOgrp77rplc209">
    <w:name w:val="cat-FIO grp-77 rplc-209"/>
    <w:basedOn w:val="DefaultParagraphFont"/>
    <w:qFormat/>
    <w:rPr/>
  </w:style>
  <w:style w:type="character" w:styleId="CatFIOgrp85rplc210">
    <w:name w:val="cat-FIO grp-85 rplc-210"/>
    <w:basedOn w:val="DefaultParagraphFont"/>
    <w:qFormat/>
    <w:rPr/>
  </w:style>
  <w:style w:type="character" w:styleId="CatFIOgrp86rplc211">
    <w:name w:val="cat-FIO grp-86 rplc-211"/>
    <w:basedOn w:val="DefaultParagraphFont"/>
    <w:qFormat/>
    <w:rPr/>
  </w:style>
  <w:style w:type="character" w:styleId="CatFIOgrp94rplc212">
    <w:name w:val="cat-FIO grp-94 rplc-212"/>
    <w:basedOn w:val="DefaultParagraphFont"/>
    <w:qFormat/>
    <w:rPr/>
  </w:style>
  <w:style w:type="character" w:styleId="CatFIOgrp91rplc213">
    <w:name w:val="cat-FIO grp-91 rplc-213"/>
    <w:basedOn w:val="DefaultParagraphFont"/>
    <w:qFormat/>
    <w:rPr/>
  </w:style>
  <w:style w:type="character" w:styleId="CatFIOgrp92rplc214">
    <w:name w:val="cat-FIO grp-92 rplc-214"/>
    <w:basedOn w:val="DefaultParagraphFont"/>
    <w:qFormat/>
    <w:rPr/>
  </w:style>
  <w:style w:type="character" w:styleId="CatFIOgrp93rplc215">
    <w:name w:val="cat-FIO grp-93 rplc-215"/>
    <w:basedOn w:val="DefaultParagraphFont"/>
    <w:qFormat/>
    <w:rPr/>
  </w:style>
  <w:style w:type="character" w:styleId="CatFIOgrp100rplc216">
    <w:name w:val="cat-FIO grp-100 rplc-216"/>
    <w:basedOn w:val="DefaultParagraphFont"/>
    <w:qFormat/>
    <w:rPr/>
  </w:style>
  <w:style w:type="character" w:styleId="CatFIOgrp76rplc218">
    <w:name w:val="cat-FIO grp-76 rplc-218"/>
    <w:basedOn w:val="DefaultParagraphFont"/>
    <w:qFormat/>
    <w:rPr/>
  </w:style>
  <w:style w:type="character" w:styleId="CatFIOgrp101rplc219">
    <w:name w:val="cat-FIO grp-101 rplc-219"/>
    <w:basedOn w:val="DefaultParagraphFont"/>
    <w:qFormat/>
    <w:rPr/>
  </w:style>
  <w:style w:type="character" w:styleId="CatFIOgrp102rplc220">
    <w:name w:val="cat-FIO grp-102 rplc-220"/>
    <w:basedOn w:val="DefaultParagraphFont"/>
    <w:qFormat/>
    <w:rPr/>
  </w:style>
  <w:style w:type="character" w:styleId="CatFIOgrp103rplc221">
    <w:name w:val="cat-FIO grp-103 rplc-221"/>
    <w:basedOn w:val="DefaultParagraphFont"/>
    <w:qFormat/>
    <w:rPr/>
  </w:style>
  <w:style w:type="character" w:styleId="CatFIOgrp104rplc222">
    <w:name w:val="cat-FIO grp-104 rplc-222"/>
    <w:basedOn w:val="DefaultParagraphFont"/>
    <w:qFormat/>
    <w:rPr/>
  </w:style>
  <w:style w:type="character" w:styleId="CatAddressgrp21rplc224">
    <w:name w:val="cat-Address grp-21 rplc-224"/>
    <w:basedOn w:val="DefaultParagraphFont"/>
    <w:qFormat/>
    <w:rPr/>
  </w:style>
  <w:style w:type="character" w:styleId="CatFIOgrp97rplc225">
    <w:name w:val="cat-FIO grp-97 rplc-225"/>
    <w:basedOn w:val="DefaultParagraphFont"/>
    <w:qFormat/>
    <w:rPr/>
  </w:style>
  <w:style w:type="character" w:styleId="CatFIOgrp97rplc228">
    <w:name w:val="cat-FIO grp-97 rplc-228"/>
    <w:basedOn w:val="DefaultParagraphFont"/>
    <w:qFormat/>
    <w:rPr/>
  </w:style>
  <w:style w:type="character" w:styleId="CatAddressgrp18rplc230">
    <w:name w:val="cat-Address grp-18 rplc-230"/>
    <w:basedOn w:val="DefaultParagraphFont"/>
    <w:qFormat/>
    <w:rPr/>
  </w:style>
  <w:style w:type="character" w:styleId="CatAddressgrp22rplc231">
    <w:name w:val="cat-Address grp-22 rplc-231"/>
    <w:basedOn w:val="DefaultParagraphFont"/>
    <w:qFormat/>
    <w:rPr/>
  </w:style>
  <w:style w:type="character" w:styleId="CatFIOgrp76rplc235">
    <w:name w:val="cat-FIO grp-76 rplc-235"/>
    <w:basedOn w:val="DefaultParagraphFont"/>
    <w:qFormat/>
    <w:rPr/>
  </w:style>
  <w:style w:type="character" w:styleId="CatAddressgrp21rplc237">
    <w:name w:val="cat-Address grp-21 rplc-237"/>
    <w:basedOn w:val="DefaultParagraphFont"/>
    <w:qFormat/>
    <w:rPr/>
  </w:style>
  <w:style w:type="character" w:styleId="CatFIOgrp97rplc238">
    <w:name w:val="cat-FIO grp-97 rplc-238"/>
    <w:basedOn w:val="DefaultParagraphFont"/>
    <w:qFormat/>
    <w:rPr/>
  </w:style>
  <w:style w:type="character" w:styleId="CatFIOgrp105rplc240">
    <w:name w:val="cat-FIO grp-105 rplc-240"/>
    <w:basedOn w:val="DefaultParagraphFont"/>
    <w:qFormat/>
    <w:rPr/>
  </w:style>
  <w:style w:type="character" w:styleId="CatFIOgrp97rplc241">
    <w:name w:val="cat-FIO grp-97 rplc-241"/>
    <w:basedOn w:val="DefaultParagraphFont"/>
    <w:qFormat/>
    <w:rPr/>
  </w:style>
  <w:style w:type="character" w:styleId="CatFIOgrp97rplc242">
    <w:name w:val="cat-FIO grp-97 rplc-242"/>
    <w:basedOn w:val="DefaultParagraphFont"/>
    <w:qFormat/>
    <w:rPr/>
  </w:style>
  <w:style w:type="character" w:styleId="CatAddressgrp23rplc245">
    <w:name w:val="cat-Address grp-23 rplc-245"/>
    <w:basedOn w:val="DefaultParagraphFont"/>
    <w:qFormat/>
    <w:rPr/>
  </w:style>
  <w:style w:type="character" w:styleId="CatFIOgrp105rplc247">
    <w:name w:val="cat-FIO grp-105 rplc-247"/>
    <w:basedOn w:val="DefaultParagraphFont"/>
    <w:qFormat/>
    <w:rPr/>
  </w:style>
  <w:style w:type="character" w:styleId="CatFIOgrp101rplc249">
    <w:name w:val="cat-FIO grp-101 rplc-249"/>
    <w:basedOn w:val="DefaultParagraphFont"/>
    <w:qFormat/>
    <w:rPr/>
  </w:style>
  <w:style w:type="character" w:styleId="CatFIOgrp102rplc250">
    <w:name w:val="cat-FIO grp-102 rplc-250"/>
    <w:basedOn w:val="DefaultParagraphFont"/>
    <w:qFormat/>
    <w:rPr/>
  </w:style>
  <w:style w:type="character" w:styleId="CatAddressgrp24rplc252">
    <w:name w:val="cat-Address grp-24 rplc-252"/>
    <w:basedOn w:val="DefaultParagraphFont"/>
    <w:qFormat/>
    <w:rPr/>
  </w:style>
  <w:style w:type="character" w:styleId="CatFIOgrp103rplc253">
    <w:name w:val="cat-FIO grp-103 rplc-253"/>
    <w:basedOn w:val="DefaultParagraphFont"/>
    <w:qFormat/>
    <w:rPr/>
  </w:style>
  <w:style w:type="character" w:styleId="CatAddressgrp25rplc255">
    <w:name w:val="cat-Address grp-25 rplc-255"/>
    <w:basedOn w:val="DefaultParagraphFont"/>
    <w:qFormat/>
    <w:rPr/>
  </w:style>
  <w:style w:type="character" w:styleId="CatAddressgrp26rplc259">
    <w:name w:val="cat-Address grp-26 rplc-259"/>
    <w:basedOn w:val="DefaultParagraphFont"/>
    <w:qFormat/>
    <w:rPr/>
  </w:style>
  <w:style w:type="character" w:styleId="CatAddressgrp4rplc260">
    <w:name w:val="cat-Address grp-4 rplc-260"/>
    <w:basedOn w:val="DefaultParagraphFont"/>
    <w:qFormat/>
    <w:rPr/>
  </w:style>
  <w:style w:type="character" w:styleId="CatFIOgrp70rplc261">
    <w:name w:val="cat-FIO grp-70 rplc-261"/>
    <w:basedOn w:val="DefaultParagraphFont"/>
    <w:qFormat/>
    <w:rPr/>
  </w:style>
  <w:style w:type="character" w:styleId="CatFIOgrp71rplc262">
    <w:name w:val="cat-FIO grp-71 rplc-262"/>
    <w:basedOn w:val="DefaultParagraphFont"/>
    <w:qFormat/>
    <w:rPr/>
  </w:style>
  <w:style w:type="character" w:styleId="CatFIOgrp72rplc263">
    <w:name w:val="cat-FIO grp-72 rplc-263"/>
    <w:basedOn w:val="DefaultParagraphFont"/>
    <w:qFormat/>
    <w:rPr/>
  </w:style>
  <w:style w:type="character" w:styleId="CatFIOgrp103rplc264">
    <w:name w:val="cat-FIO grp-103 rplc-264"/>
    <w:basedOn w:val="DefaultParagraphFont"/>
    <w:qFormat/>
    <w:rPr/>
  </w:style>
  <w:style w:type="character" w:styleId="CatAddressgrp27rplc267">
    <w:name w:val="cat-Address grp-27 rplc-267"/>
    <w:basedOn w:val="DefaultParagraphFont"/>
    <w:qFormat/>
    <w:rPr/>
  </w:style>
  <w:style w:type="character" w:styleId="CatFIOgrp103rplc268">
    <w:name w:val="cat-FIO grp-103 rplc-268"/>
    <w:basedOn w:val="DefaultParagraphFont"/>
    <w:qFormat/>
    <w:rPr/>
  </w:style>
  <w:style w:type="character" w:styleId="CatAddressgrp28rplc272">
    <w:name w:val="cat-Address grp-28 rplc-272"/>
    <w:basedOn w:val="DefaultParagraphFont"/>
    <w:qFormat/>
    <w:rPr/>
  </w:style>
  <w:style w:type="character" w:styleId="CatFIOgrp75rplc274">
    <w:name w:val="cat-FIO grp-75 rplc-274"/>
    <w:basedOn w:val="DefaultParagraphFont"/>
    <w:qFormat/>
    <w:rPr/>
  </w:style>
  <w:style w:type="character" w:styleId="CatFIOgrp76rplc275">
    <w:name w:val="cat-FIO grp-76 rplc-275"/>
    <w:basedOn w:val="DefaultParagraphFont"/>
    <w:qFormat/>
    <w:rPr/>
  </w:style>
  <w:style w:type="character" w:styleId="CatFIOgrp77rplc276">
    <w:name w:val="cat-FIO grp-77 rplc-276"/>
    <w:basedOn w:val="DefaultParagraphFont"/>
    <w:qFormat/>
    <w:rPr/>
  </w:style>
  <w:style w:type="character" w:styleId="CatFIOgrp98rplc278">
    <w:name w:val="cat-FIO grp-98 rplc-278"/>
    <w:basedOn w:val="DefaultParagraphFont"/>
    <w:qFormat/>
    <w:rPr/>
  </w:style>
  <w:style w:type="character" w:styleId="CatFIOgrp84rplc280">
    <w:name w:val="cat-FIO grp-84 rplc-280"/>
    <w:basedOn w:val="DefaultParagraphFont"/>
    <w:qFormat/>
    <w:rPr/>
  </w:style>
  <w:style w:type="character" w:styleId="CatFIOgrp99rplc281">
    <w:name w:val="cat-FIO grp-99 rplc-281"/>
    <w:basedOn w:val="DefaultParagraphFont"/>
    <w:qFormat/>
    <w:rPr/>
  </w:style>
  <w:style w:type="character" w:styleId="CatFIOgrp85rplc282">
    <w:name w:val="cat-FIO grp-85 rplc-282"/>
    <w:basedOn w:val="DefaultParagraphFont"/>
    <w:qFormat/>
    <w:rPr/>
  </w:style>
  <w:style w:type="character" w:styleId="CatFIOgrp86rplc283">
    <w:name w:val="cat-FIO grp-86 rplc-283"/>
    <w:basedOn w:val="DefaultParagraphFont"/>
    <w:qFormat/>
    <w:rPr/>
  </w:style>
  <w:style w:type="character" w:styleId="CatFIOgrp91rplc286">
    <w:name w:val="cat-FIO grp-91 rplc-286"/>
    <w:basedOn w:val="DefaultParagraphFont"/>
    <w:qFormat/>
    <w:rPr/>
  </w:style>
  <w:style w:type="character" w:styleId="CatFIOgrp92rplc287">
    <w:name w:val="cat-FIO grp-92 rplc-287"/>
    <w:basedOn w:val="DefaultParagraphFont"/>
    <w:qFormat/>
    <w:rPr/>
  </w:style>
  <w:style w:type="character" w:styleId="CatFIOgrp93rplc288">
    <w:name w:val="cat-FIO grp-93 rplc-288"/>
    <w:basedOn w:val="DefaultParagraphFont"/>
    <w:qFormat/>
    <w:rPr/>
  </w:style>
  <w:style w:type="character" w:styleId="CatFIOgrp94rplc289">
    <w:name w:val="cat-FIO grp-94 rplc-289"/>
    <w:basedOn w:val="DefaultParagraphFont"/>
    <w:qFormat/>
    <w:rPr/>
  </w:style>
  <w:style w:type="character" w:styleId="CatFIOgrp106rplc291">
    <w:name w:val="cat-FIO grp-106 rplc-291"/>
    <w:basedOn w:val="DefaultParagraphFont"/>
    <w:qFormat/>
    <w:rPr/>
  </w:style>
  <w:style w:type="character" w:styleId="CatFIOgrp104rplc292">
    <w:name w:val="cat-FIO grp-104 rplc-292"/>
    <w:basedOn w:val="DefaultParagraphFont"/>
    <w:qFormat/>
    <w:rPr/>
  </w:style>
  <w:style w:type="character" w:styleId="CatAddressgrp21rplc294">
    <w:name w:val="cat-Address grp-21 rplc-294"/>
    <w:basedOn w:val="DefaultParagraphFont"/>
    <w:qFormat/>
    <w:rPr/>
  </w:style>
  <w:style w:type="character" w:styleId="CatFIOgrp97rplc295">
    <w:name w:val="cat-FIO grp-97 rplc-295"/>
    <w:basedOn w:val="DefaultParagraphFont"/>
    <w:qFormat/>
    <w:rPr/>
  </w:style>
  <w:style w:type="character" w:styleId="CatAddressgrp14rplc296">
    <w:name w:val="cat-Address grp-14 rplc-296"/>
    <w:basedOn w:val="DefaultParagraphFont"/>
    <w:qFormat/>
    <w:rPr/>
  </w:style>
  <w:style w:type="character" w:styleId="CatFIOgrp97rplc298">
    <w:name w:val="cat-FIO grp-97 rplc-298"/>
    <w:basedOn w:val="DefaultParagraphFont"/>
    <w:qFormat/>
    <w:rPr/>
  </w:style>
  <w:style w:type="character" w:styleId="CatFIOgrp97rplc299">
    <w:name w:val="cat-FIO grp-97 rplc-299"/>
    <w:basedOn w:val="DefaultParagraphFont"/>
    <w:qFormat/>
    <w:rPr/>
  </w:style>
  <w:style w:type="character" w:styleId="CatAddressgrp29rplc300">
    <w:name w:val="cat-Address grp-29 rplc-300"/>
    <w:basedOn w:val="DefaultParagraphFont"/>
    <w:qFormat/>
    <w:rPr/>
  </w:style>
  <w:style w:type="character" w:styleId="CatAddressgrp30rplc303">
    <w:name w:val="cat-Address grp-30 rplc-303"/>
    <w:basedOn w:val="DefaultParagraphFont"/>
    <w:qFormat/>
    <w:rPr/>
  </w:style>
  <w:style w:type="character" w:styleId="CatFIOgrp107rplc305">
    <w:name w:val="cat-FIO grp-107 rplc-305"/>
    <w:basedOn w:val="DefaultParagraphFont"/>
    <w:qFormat/>
    <w:rPr/>
  </w:style>
  <w:style w:type="character" w:styleId="CatAddressgrp32rplc309">
    <w:name w:val="cat-Address grp-32 rplc-309"/>
    <w:basedOn w:val="DefaultParagraphFont"/>
    <w:qFormat/>
    <w:rPr/>
  </w:style>
  <w:style w:type="character" w:styleId="CatFIOgrp108rplc313">
    <w:name w:val="cat-FIO grp-108 rplc-313"/>
    <w:basedOn w:val="DefaultParagraphFont"/>
    <w:qFormat/>
    <w:rPr/>
  </w:style>
  <w:style w:type="character" w:styleId="CatAddressgrp33rplc314">
    <w:name w:val="cat-Address grp-33 rplc-314"/>
    <w:basedOn w:val="DefaultParagraphFont"/>
    <w:qFormat/>
    <w:rPr/>
  </w:style>
  <w:style w:type="character" w:styleId="CatAddressgrp34rplc315">
    <w:name w:val="cat-Address grp-34 rplc-315"/>
    <w:basedOn w:val="DefaultParagraphFont"/>
    <w:qFormat/>
    <w:rPr/>
  </w:style>
  <w:style w:type="character" w:styleId="CatExternalSystemDefinedgrp146rplc316">
    <w:name w:val="cat-ExternalSystemDefined grp-146 rplc-316"/>
    <w:basedOn w:val="DefaultParagraphFont"/>
    <w:qFormat/>
    <w:rPr/>
  </w:style>
  <w:style w:type="character" w:styleId="CatPassportDatagrp133rplc317">
    <w:name w:val="cat-PassportData grp-133 rplc-317"/>
    <w:basedOn w:val="DefaultParagraphFont"/>
    <w:qFormat/>
    <w:rPr/>
  </w:style>
  <w:style w:type="character" w:styleId="CatAddressgrp35rplc319">
    <w:name w:val="cat-Address grp-35 rplc-319"/>
    <w:basedOn w:val="DefaultParagraphFont"/>
    <w:qFormat/>
    <w:rPr/>
  </w:style>
  <w:style w:type="character" w:styleId="CatAddressgrp36rplc320">
    <w:name w:val="cat-Address grp-36 rplc-320"/>
    <w:basedOn w:val="DefaultParagraphFont"/>
    <w:qFormat/>
    <w:rPr/>
  </w:style>
  <w:style w:type="character" w:styleId="CatExternalSystemDefinedgrp145rplc321">
    <w:name w:val="cat-ExternalSystemDefined grp-145 rplc-321"/>
    <w:basedOn w:val="DefaultParagraphFont"/>
    <w:qFormat/>
    <w:rPr/>
  </w:style>
  <w:style w:type="character" w:styleId="CatPassportDatagrp134rplc322">
    <w:name w:val="cat-PassportData grp-134 rplc-322"/>
    <w:basedOn w:val="DefaultParagraphFont"/>
    <w:qFormat/>
    <w:rPr/>
  </w:style>
  <w:style w:type="character" w:styleId="CatFIOgrp70rplc325">
    <w:name w:val="cat-FIO grp-70 rplc-325"/>
    <w:basedOn w:val="DefaultParagraphFont"/>
    <w:qFormat/>
    <w:rPr/>
  </w:style>
  <w:style w:type="character" w:styleId="CatFIOgrp71rplc326">
    <w:name w:val="cat-FIO grp-71 rplc-326"/>
    <w:basedOn w:val="DefaultParagraphFont"/>
    <w:qFormat/>
    <w:rPr/>
  </w:style>
  <w:style w:type="character" w:styleId="CatFIOgrp72rplc327">
    <w:name w:val="cat-FIO grp-72 rplc-327"/>
    <w:basedOn w:val="DefaultParagraphFont"/>
    <w:qFormat/>
    <w:rPr/>
  </w:style>
  <w:style w:type="character" w:styleId="CatFIOgrp75rplc328">
    <w:name w:val="cat-FIO grp-75 rplc-328"/>
    <w:basedOn w:val="DefaultParagraphFont"/>
    <w:qFormat/>
    <w:rPr/>
  </w:style>
  <w:style w:type="character" w:styleId="CatFIOgrp76rplc329">
    <w:name w:val="cat-FIO grp-76 rplc-329"/>
    <w:basedOn w:val="DefaultParagraphFont"/>
    <w:qFormat/>
    <w:rPr/>
  </w:style>
  <w:style w:type="character" w:styleId="CatFIOgrp98rplc330">
    <w:name w:val="cat-FIO grp-98 rplc-330"/>
    <w:basedOn w:val="DefaultParagraphFont"/>
    <w:qFormat/>
    <w:rPr/>
  </w:style>
  <w:style w:type="character" w:styleId="CatFIOgrp84rplc331">
    <w:name w:val="cat-FIO grp-84 rplc-331"/>
    <w:basedOn w:val="DefaultParagraphFont"/>
    <w:qFormat/>
    <w:rPr/>
  </w:style>
  <w:style w:type="character" w:styleId="CatFIOgrp99rplc332">
    <w:name w:val="cat-FIO grp-99 rplc-332"/>
    <w:basedOn w:val="DefaultParagraphFont"/>
    <w:qFormat/>
    <w:rPr/>
  </w:style>
  <w:style w:type="character" w:styleId="CatFIOgrp77rplc333">
    <w:name w:val="cat-FIO grp-77 rplc-333"/>
    <w:basedOn w:val="DefaultParagraphFont"/>
    <w:qFormat/>
    <w:rPr/>
  </w:style>
  <w:style w:type="character" w:styleId="CatFIOgrp85rplc334">
    <w:name w:val="cat-FIO grp-85 rplc-334"/>
    <w:basedOn w:val="DefaultParagraphFont"/>
    <w:qFormat/>
    <w:rPr/>
  </w:style>
  <w:style w:type="character" w:styleId="CatFIOgrp109rplc335">
    <w:name w:val="cat-FIO grp-109 rplc-335"/>
    <w:basedOn w:val="DefaultParagraphFont"/>
    <w:qFormat/>
    <w:rPr/>
  </w:style>
  <w:style w:type="character" w:styleId="CatFIOgrp104rplc336">
    <w:name w:val="cat-FIO grp-104 rplc-336"/>
    <w:basedOn w:val="DefaultParagraphFont"/>
    <w:qFormat/>
    <w:rPr/>
  </w:style>
  <w:style w:type="character" w:styleId="CatFIOgrp91rplc337">
    <w:name w:val="cat-FIO grp-91 rplc-337"/>
    <w:basedOn w:val="DefaultParagraphFont"/>
    <w:qFormat/>
    <w:rPr/>
  </w:style>
  <w:style w:type="character" w:styleId="CatFIOgrp92rplc338">
    <w:name w:val="cat-FIO grp-92 rplc-338"/>
    <w:basedOn w:val="DefaultParagraphFont"/>
    <w:qFormat/>
    <w:rPr/>
  </w:style>
  <w:style w:type="character" w:styleId="CatFIOgrp93rplc339">
    <w:name w:val="cat-FIO grp-93 rplc-339"/>
    <w:basedOn w:val="DefaultParagraphFont"/>
    <w:qFormat/>
    <w:rPr/>
  </w:style>
  <w:style w:type="character" w:styleId="CatFIOgrp106rplc340">
    <w:name w:val="cat-FIO grp-106 rplc-340"/>
    <w:basedOn w:val="DefaultParagraphFont"/>
    <w:qFormat/>
    <w:rPr/>
  </w:style>
  <w:style w:type="character" w:styleId="CatFIOgrp70rplc342">
    <w:name w:val="cat-FIO grp-70 rplc-342"/>
    <w:basedOn w:val="DefaultParagraphFont"/>
    <w:qFormat/>
    <w:rPr/>
  </w:style>
  <w:style w:type="character" w:styleId="CatFIOgrp71rplc343">
    <w:name w:val="cat-FIO grp-71 rplc-343"/>
    <w:basedOn w:val="DefaultParagraphFont"/>
    <w:qFormat/>
    <w:rPr/>
  </w:style>
  <w:style w:type="character" w:styleId="CatFIOgrp72rplc344">
    <w:name w:val="cat-FIO grp-72 rplc-344"/>
    <w:basedOn w:val="DefaultParagraphFont"/>
    <w:qFormat/>
    <w:rPr/>
  </w:style>
  <w:style w:type="character" w:styleId="CatFIOgrp75rplc345">
    <w:name w:val="cat-FIO grp-75 rplc-345"/>
    <w:basedOn w:val="DefaultParagraphFont"/>
    <w:qFormat/>
    <w:rPr/>
  </w:style>
  <w:style w:type="character" w:styleId="CatFIOgrp76rplc346">
    <w:name w:val="cat-FIO grp-76 rplc-346"/>
    <w:basedOn w:val="DefaultParagraphFont"/>
    <w:qFormat/>
    <w:rPr/>
  </w:style>
  <w:style w:type="character" w:styleId="CatFIOgrp98rplc347">
    <w:name w:val="cat-FIO grp-98 rplc-347"/>
    <w:basedOn w:val="DefaultParagraphFont"/>
    <w:qFormat/>
    <w:rPr/>
  </w:style>
  <w:style w:type="character" w:styleId="CatFIOgrp84rplc348">
    <w:name w:val="cat-FIO grp-84 rplc-348"/>
    <w:basedOn w:val="DefaultParagraphFont"/>
    <w:qFormat/>
    <w:rPr/>
  </w:style>
  <w:style w:type="character" w:styleId="CatFIOgrp99rplc349">
    <w:name w:val="cat-FIO grp-99 rplc-349"/>
    <w:basedOn w:val="DefaultParagraphFont"/>
    <w:qFormat/>
    <w:rPr/>
  </w:style>
  <w:style w:type="character" w:styleId="CatFIOgrp77rplc350">
    <w:name w:val="cat-FIO grp-77 rplc-350"/>
    <w:basedOn w:val="DefaultParagraphFont"/>
    <w:qFormat/>
    <w:rPr/>
  </w:style>
  <w:style w:type="character" w:styleId="CatFIOgrp85rplc351">
    <w:name w:val="cat-FIO grp-85 rplc-351"/>
    <w:basedOn w:val="DefaultParagraphFont"/>
    <w:qFormat/>
    <w:rPr/>
  </w:style>
  <w:style w:type="character" w:styleId="CatFIOgrp109rplc352">
    <w:name w:val="cat-FIO grp-109 rplc-352"/>
    <w:basedOn w:val="DefaultParagraphFont"/>
    <w:qFormat/>
    <w:rPr/>
  </w:style>
  <w:style w:type="character" w:styleId="CatFIOgrp104rplc353">
    <w:name w:val="cat-FIO grp-104 rplc-353"/>
    <w:basedOn w:val="DefaultParagraphFont"/>
    <w:qFormat/>
    <w:rPr/>
  </w:style>
  <w:style w:type="character" w:styleId="CatFIOgrp91rplc354">
    <w:name w:val="cat-FIO grp-91 rplc-354"/>
    <w:basedOn w:val="DefaultParagraphFont"/>
    <w:qFormat/>
    <w:rPr/>
  </w:style>
  <w:style w:type="character" w:styleId="CatFIOgrp92rplc355">
    <w:name w:val="cat-FIO grp-92 rplc-355"/>
    <w:basedOn w:val="DefaultParagraphFont"/>
    <w:qFormat/>
    <w:rPr/>
  </w:style>
  <w:style w:type="character" w:styleId="CatFIOgrp93rplc356">
    <w:name w:val="cat-FIO grp-93 rplc-356"/>
    <w:basedOn w:val="DefaultParagraphFont"/>
    <w:qFormat/>
    <w:rPr/>
  </w:style>
  <w:style w:type="character" w:styleId="CatFIOgrp110rplc357">
    <w:name w:val="cat-FIO grp-110 rplc-357"/>
    <w:basedOn w:val="DefaultParagraphFont"/>
    <w:qFormat/>
    <w:rPr/>
  </w:style>
  <w:style w:type="character" w:styleId="CatAddressgrp7rplc358">
    <w:name w:val="cat-Address grp-7 rplc-358"/>
    <w:basedOn w:val="DefaultParagraphFont"/>
    <w:qFormat/>
    <w:rPr/>
  </w:style>
  <w:style w:type="character" w:styleId="CatFIOgrp68rplc369">
    <w:name w:val="cat-FIO grp-68 rplc-369"/>
    <w:basedOn w:val="DefaultParagraphFont"/>
    <w:qFormat/>
    <w:rPr/>
  </w:style>
  <w:style w:type="character" w:styleId="CatUserDefinedgrp147rplc370">
    <w:name w:val="cat-UserDefined grp-147 rplc-370"/>
    <w:basedOn w:val="DefaultParagraphFont"/>
    <w:qFormat/>
    <w:rPr/>
  </w:style>
  <w:style w:type="character" w:styleId="CatAddressgrp37rplc375">
    <w:name w:val="cat-Address grp-37 rplc-37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