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А.М. Телепчи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С.Н. Скузл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А.Ю. Бариновой, представившей удостоверение № 1714 и ордер № 296691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узлова </w:t>
      </w:r>
      <w:r>
        <w:rPr>
          <w:rStyle w:val="CatUserDefinedgrp8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8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7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специальное образование, женатого, имеющего на иждивении двоих малолетних детей, официально не трудоустроенного, военнообязанного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Style w:val="CatFIOgrp2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 декабря 2021 года, в период времени с 15 часов 58 минут до 16 часов 14 минут, более точное время предварительным следствием не установлено, находился в магазине «Пятерочка», расположенном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ое время, в указанном месте у Скузлова С.Н. с корыстной целью возник прямой преступный умысел, направленный на тайное хищение чужого имущества. Реализуя свой преступный умысел, направленный на тайное хищение чужого имущества, </w:t>
      </w:r>
      <w:r>
        <w:rPr>
          <w:rStyle w:val="CatFIOgrp2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 декабря 2021 года, в период времени с 15 часов 58 минут до 16 часов 14 минут, более точное время предварительным следствием не установлено, находясь в магазине «Пятерочка»,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лая улучшить свое материальное положение, нуждаясь в денежных средствах и имуществе для удовлетворения личных потребностей, с корыстной целью, направленной на противоправное, безвозмездное изъятие и обращение в свою пользу чужого имущества, осознавая противоправный характер своих действий и желая наступления общественно-опасных последствий, воспользовавшись тем, что за его преступными действиями никто не наблюдает, тайно похит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рзину, материальной ценности не представляющую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ыр чеддер «La Paulina» в количестве 2 упаковок, стоимостью 136 рублей 27 копеек без учета НДС за одну упаковку, на общую сумму 272 рубля 54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ливки «Свитлогорье» в количестве 2 упаковок, стоимостью 157 рублей 30 копеек без учета НДС за одну упаковку, на общую сумму 314 рублей 16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фе «Jacobs Monarch» в количестве 1 упаковки, стоимостью 318 рублей 7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яйца куриные «Красная цена» в количестве 2 упаковок, стоимостью 79 рублей 73 копейки без учета НДС за одну упаковку, на общую сумму 159 рублей 46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бекон «Велком» в количестве 1 упаковки, стоимостью 83 рубля 72 копейки без учета НДС; 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лбасу фирменную «Дым ДымычЪ» в количестве 2 упаковок, стоимостью 111 рублей 23 копейки без учета НДС за одну упаковку, на общую сумму 222 рубля 46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лбасу Сальчичон «Мираторг» в количестве 1 упаковки, стоимостью 211 рублей 3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лбасу сырокопченую Казылык «Татарское трио» в количестве 1 упаковки, стоимостью 185 рублей 5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аржу с морковью по-корейски «Рестория Шеф» в количестве 1 упаковки, стоимостью 45 рублей 50 копеек без учета НДС;  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лепешки Тортилья пшеничные «Mission Deli» в количестве 1 упаковки, стоимостью 37 рублей 29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шоколад «Nesquik» в количестве 6 упаковок, стоимостью 29 рублей 15 Копейки без учета НДС за одну упаковку, на общую сумму 174 рубля 9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фе «Jacobs Monarch» в количестве 1 упаковки, стоимостью 233 рубля 49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ыр Mozzarella «Galbani» в количестве 2 упаковок, стоимостью 72 рубля 80 копеек без учета НДС за одну упаковку, на общую сумму 145 рублей 6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сичку сырную «Свежий ряд» в количестве 1 упаковки, стоимостью 94 рубля 03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лавленый сыр « Hohland» в количестве 2 упаковок, стоимостью 67 рублей 45 копеек без учета НДС за одну упаковку, на общую сумму 134 рубля 9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молочный коктейль со вкусом шоколада «M&amp;Ms» в количестве 3 упаковок, стоимостью 23 рубля 36 копеек без учета НДС за одну упаковку, на общую сумму 70 рублей 08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облу вяленую «Fish House» в количестве 1 упаковки, стоимостью 99 рублей 8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бумагу туалетную «Красная цена» в количестве 1 упаковки, стоимостью 4 рубля 35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жареные семечки «Белочка» в количестве 1 упаковки, стоимостью 39 рублей 85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месь «Chaka snack mix» в количестве 1 упаковки, стоимостью 16 рублей 23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очищающий гель для лица «Nivea» в количестве 1 упаковки, стоимостью 124 рубля 50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макаронные изделия «Barilla» Spaghettini в количестве 2 упаковок, стоимостью 47 рублей 99 копеек без учета НДС за одну упаковку, на общую сумму 95 рублей 98 копеек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во «Белый Медведь» в количестве 1 банки, стоимостью 24 рубля 63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во «ОХОТА» крепкое в количестве 1 бутылки, стоимостью 63 рубля 29 копейки без учета НДС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напиток «Jaguar» в количестве 1 банки, стоимостью 57 рублей 65 копеек без учета НДС, принадлежащие </w:t>
      </w:r>
      <w:r>
        <w:rPr>
          <w:rStyle w:val="CatOrganizationNamegrp72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ив реальную возможность распорядиться похищенным имуществом по своему усмотрению,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, причинив </w:t>
      </w:r>
      <w:r>
        <w:rPr>
          <w:rStyle w:val="CatOrganizationNamegrp72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3229 рублей 91 копейку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еступления признал, в содеянном раскаялся. Суду показал, что примерно в 16.00 часов 05.12.2021 он совместно со своей супругой на автомашине приехал в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«Пятерочка» за продуктами. Он и супруга вместе зашли в магазин. Затем они стали складывать в корзину продукты. В магазине пробыли примерно 15-20 минут. После чего супруга пошла в машину к дочери, а он остался в магазине. Находясь в магазине у стеллажей с фруктами, </w:t>
      </w:r>
      <w:r>
        <w:rPr>
          <w:rStyle w:val="CatFIOgrp2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, что в магазин заходит незнакомый мужчина, и в это время открылась входная дверь магазина. В этот момент он вышел через эту дверь, вместе с корзиной с продуктами, не оплатив покупку. После чего он подошел к машине, постучал по крышке багажника и после того как супруга его открыла, положил туда корзину с продуктами. Когда приехали домой, супруга с дочкой зашли в дом, а </w:t>
      </w:r>
      <w:r>
        <w:rPr>
          <w:rStyle w:val="CatFIOgrp2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домой после них, занес продукты в дом вместе с корзиной, после чего корзину убрал, чтобы ее никто не увидел. В настоящее время ущерб он полностью возместил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кузлова С.Н. в совершении преступления, кроме его признательных показаний, подтверждается оглашенными в судебном заседании с соблюдением требований статьи 281 УПК РФ показаниями представителя потерпевшего </w:t>
      </w:r>
      <w:r>
        <w:rPr>
          <w:rStyle w:val="CatFIOgrp2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ими в ходе предварительного следстви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представителя потерпевшего </w:t>
      </w:r>
      <w:r>
        <w:rPr>
          <w:rStyle w:val="CatFIOgrp2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 августа 2015 года работает на должности менеджера по безопасности в </w:t>
      </w:r>
      <w:r>
        <w:rPr>
          <w:rStyle w:val="CatOrganizationNamegrp72rplc7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5.12.2021 ему позвонил администратор магазина «Пятерочка», расположенного по адресу: РТ,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, 17 - </w:t>
      </w:r>
      <w:r>
        <w:rPr>
          <w:rStyle w:val="CatFIOgrp3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а, что при пересчете сыров в отделе продаж молочных продуктов она выявила недостачу товара. При просмотре записей камер видеонаблюдения, установленных в помещении магазина, она увидела, что 05.12.2021 мужчина и женщина с витрины похищают сыр и выходят из магазина, не оплатив товар. После проведения ревизии и пересчете товара, было установлено, что вышеуказанные лица совершили хищение товара на сумму 3229 рублей 91 копейку без учета НДС. Корзина, вместе с которой был похищен товар, материальной ценности не представляет. (л.д. 46-4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0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15.12.2021 она обнаружила недостачу сыров в молочном отделе магазина «Пятерочка». В ходе просмотра записей камер видеонаблюдения, она обнаружила, что 05.12.2021 года после 15 часов в магазин зашли мужчина и женщина в темной одежде. Она обратила внимание на то, что в зимнее время года на голове мужчины была кепка синего цвета. Они ходили по торговым рядам и складывали товар в корзину. Через некоторое время женщина покинула магазин через выход. А мужчина еще около минуты ходил по магазину, после чего подошел к входу в магазин, дождался открытия автоматических дверей вместе с зашедшим посетителем, после чего вышел из магазина вместе с корзиной, наполненной товарами. После обнаружения кражи она вызвала на место сотрудников полиции. (л.д. 55-56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5.12.2021 она вместе со своим супругом </w:t>
      </w:r>
      <w:r>
        <w:rPr>
          <w:rStyle w:val="CatFIOgrp32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ладшей дочерью </w:t>
      </w:r>
      <w:r>
        <w:rPr>
          <w:rStyle w:val="CatFIOgrp3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а в магазин «Пятерочка» в </w:t>
      </w:r>
      <w:r>
        <w:rPr>
          <w:rStyle w:val="CatAddressgrp5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ее автомашине «Лада Гранта» </w:t>
      </w:r>
      <w:r>
        <w:rPr>
          <w:rStyle w:val="CatCarNumbergrp77rplc9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К магазину приехали примерно в 16 часов. Дочь осталась в машине. Она вместе с супругом пошла в магазин, где на входе он взял корзину и они стали выбирать продукты. Корзина находилась в руках у Скузлова С.Н. В магазине были примерно 15-20 минут. После чего она сказала Скузлову С.Н., чтобы он оплатил продукты, а сама она пошла в машину. Спустя некоторое время </w:t>
      </w:r>
      <w:r>
        <w:rPr>
          <w:rStyle w:val="CatFIOgrp27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газина и попросил открыть багажник. Что у него было в руках на тот момент, она внимания не обратила, так как была занята дочерью. После чего </w:t>
      </w:r>
      <w:r>
        <w:rPr>
          <w:rStyle w:val="CatFIOgrp2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 в машину, и они поехали домой. По приезде домой она вместе с дочерью зашла домой, а </w:t>
      </w:r>
      <w:r>
        <w:rPr>
          <w:rStyle w:val="CatFIOgrp27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рывал ворота и заносил покупки. 15.12.2021 она от сотрудников полиции узнала, что </w:t>
      </w:r>
      <w:r>
        <w:rPr>
          <w:rStyle w:val="CatFIOgrp2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 продуктов из магазина. После чего в ходе осмотра дома, </w:t>
      </w:r>
      <w:r>
        <w:rPr>
          <w:rStyle w:val="CatFIOgrp2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л продуктовую корзину и кепку, которая была на нем в день кражи. Все продукты были употреблены. (л.д. 23-25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Скузлова С.Н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заявлением, зарегистрированным в КУСП 11610 от 15.11.2021, поступившим от директора магазина «Пятерочка» </w:t>
      </w:r>
      <w:r>
        <w:rPr>
          <w:rStyle w:val="CatFIOgrp30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влечь к уголовной ответственности неизвестных лиц которые в период времени с 15 часов 58 минут до 16 часов 14 минут 05.12.2021 тайно похитили продукты питания из магазина «Пятерочка» по адресу: </w:t>
      </w:r>
      <w:r>
        <w:rPr>
          <w:rStyle w:val="CatAddressgrp7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5186 рублей 24 копейки без учета НДС, причинив </w:t>
      </w:r>
      <w:r>
        <w:rPr>
          <w:rStyle w:val="CatOrganizationNamegrp72rplc10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указанную сумму (л.д. 4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смотра места происшествия от 15.12.2022, согласно которому осмотрено помещение магазина «Пятерочка», расположенного по адресу: РТ, </w:t>
      </w:r>
      <w:r>
        <w:rPr>
          <w:rStyle w:val="CatAddressgrp8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установлено место совершения преступления (л.д. 6-14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смотра места происшествия от 15.12.2022, согласно которому осмотрены помещения д. 8 по </w:t>
      </w:r>
      <w:r>
        <w:rPr>
          <w:rStyle w:val="CatAddressgrp9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тем самым установлено место нахождения предметов, имеющих значение для уголовного дела (л.д. 15-20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похищенного товара от 15.02.2022 выданной </w:t>
      </w:r>
      <w:r>
        <w:rPr>
          <w:rStyle w:val="CatOrganizationNamegrp72rplc1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стоимость похищенного товара без учета НДС составила 3229 рублей 91 копейка (л.д. 128-129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ов от 20.10.2021, согласно которому осмотрены: DVD-R диск с фрагментами видеозаписи, корзина, кепка, справка о стоимости товара, счет-фактура № 15.10.2021-228Г, счет фактура № РЛЛБ-081642, счет-фактура № 3010162419, счет-фактура № 702868386, счет-фактура 17025338, счет-фактура № 2669693, счет-фактура № 194001, счет-фактура № М-00163200,   счет-фактура № 3666149630, счет-фактура № 1244901106, счет-фактура № 3010181971, счет-фактура 008-00136879, счет-фактура № 29112100011, счет-фактура № 0103783724, счет-фактура АI-120039, товарно-транспортная накладная № 945582, счет-фактура № 2112, счет-фактура № 20211105009, счет-фактура № 19.11.0228, счет-фактура № 0154RCBA-193963, счет-фактура № 34513134, счет-фактура № 9953120245, счет-фактура № 90204822/17, счет-фактура № Пр000180535, счет-фактура № 19697\1. (л.д. 130-133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в судебном заседании доказательств подтверждает вину Скузлова С.Н. в совершении преступления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кузлова С.Н. суд квалифицирует по части 1 статьи 158 Уголовного кодекса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</w:t>
      </w:r>
      <w:r>
        <w:rPr>
          <w:rStyle w:val="CatFIOgrp27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удим, на учете у врача-психиатра и врача-нарколога не состоит, по месту жительства характеризуется удовлетворительно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признание вины, раскаяние в содеянном, возмещение ущерба, наличие на иждивении двоих малолетних детей, состояние здоровья Скузлова С.Н. и его близких родственников, в том числе отца – инвалида 1 группы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положений статьи 64 УК РФ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суд не усматривает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го, а также, учитывая все обстоятельства дела, наличие смягчающих и отсутствие отягчающих обстоятельств, суд считает, что Скузлову С.Н. целесообразно и необходимо назначить наказание в виде обязательных работ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по уголовному делу суд считает необходимым разрешить в соответствии с требованиями ст. 81 УПК РФ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right="3"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3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кузлова </w:t>
      </w:r>
      <w:r>
        <w:rPr>
          <w:rStyle w:val="CatUserDefinedgrp86rplc1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58 Уголовного кодекса Российской Федерации и назначить ему наказание в виде обязательных работ сроком на 200 (двести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Скузлова </w:t>
      </w:r>
      <w:r>
        <w:rPr>
          <w:rStyle w:val="CatUserDefinedgrp86rplc1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оставить без изменения до вступления настоящего приговор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DVD-R диск с фрагментами видеозаписи, справку о стоимости товара, счет-фактуры оставить хранить в материалах уголовного дела, корзину оставить у потерпевшего, кепку оставить у осужден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подпись            </w:t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6rplc9">
    <w:name w:val="cat-UserDefined grp-86 rplc-9"/>
    <w:basedOn w:val="DefaultParagraphFont"/>
    <w:qFormat/>
    <w:rPr/>
  </w:style>
  <w:style w:type="character" w:styleId="CatExternalSystemDefinedgrp85rplc10">
    <w:name w:val="cat-ExternalSystemDefined grp-85 rplc-10"/>
    <w:basedOn w:val="DefaultParagraphFont"/>
    <w:qFormat/>
    <w:rPr/>
  </w:style>
  <w:style w:type="character" w:styleId="CatPassportDatagrp71rplc11">
    <w:name w:val="cat-PassportData grp-7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7rplc14">
    <w:name w:val="cat-FIO grp-27 rplc-14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7rplc20">
    <w:name w:val="cat-FIO grp-27 rplc-20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OrganizationNamegrp72rplc60">
    <w:name w:val="cat-OrganizationName grp-72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OrganizationNamegrp72rplc62">
    <w:name w:val="cat-OrganizationName grp-72 rplc-62"/>
    <w:basedOn w:val="DefaultParagraphFont"/>
    <w:qFormat/>
    <w:rPr/>
  </w:style>
  <w:style w:type="character" w:styleId="CatFIOgrp27rplc64">
    <w:name w:val="cat-FIO grp-27 rplc-64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FIOgrp27rplc67">
    <w:name w:val="cat-FIO grp-27 rplc-67"/>
    <w:basedOn w:val="DefaultParagraphFont"/>
    <w:qFormat/>
    <w:rPr/>
  </w:style>
  <w:style w:type="character" w:styleId="CatFIOgrp27rplc68">
    <w:name w:val="cat-FIO grp-27 rplc-68"/>
    <w:basedOn w:val="DefaultParagraphFont"/>
    <w:qFormat/>
    <w:rPr/>
  </w:style>
  <w:style w:type="character" w:styleId="CatFIOgrp29rplc70">
    <w:name w:val="cat-FIO grp-29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31rplc72">
    <w:name w:val="cat-FIO grp-31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CatOrganizationNamegrp72rplc75">
    <w:name w:val="cat-OrganizationName grp-72 rplc-75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FIOgrp30rplc78">
    <w:name w:val="cat-FIO grp-30 rplc-78"/>
    <w:basedOn w:val="DefaultParagraphFont"/>
    <w:qFormat/>
    <w:rPr/>
  </w:style>
  <w:style w:type="character" w:styleId="CatFIOgrp30rplc81">
    <w:name w:val="cat-FIO grp-30 rplc-81"/>
    <w:basedOn w:val="DefaultParagraphFont"/>
    <w:qFormat/>
    <w:rPr/>
  </w:style>
  <w:style w:type="character" w:styleId="CatFIOgrp31rplc84">
    <w:name w:val="cat-FIO grp-31 rplc-84"/>
    <w:basedOn w:val="DefaultParagraphFont"/>
    <w:qFormat/>
    <w:rPr/>
  </w:style>
  <w:style w:type="character" w:styleId="CatFIOgrp32rplc86">
    <w:name w:val="cat-FIO grp-32 rplc-86"/>
    <w:basedOn w:val="DefaultParagraphFont"/>
    <w:qFormat/>
    <w:rPr/>
  </w:style>
  <w:style w:type="character" w:styleId="CatFIOgrp33rplc87">
    <w:name w:val="cat-FIO grp-33 rplc-87"/>
    <w:basedOn w:val="DefaultParagraphFont"/>
    <w:qFormat/>
    <w:rPr/>
  </w:style>
  <w:style w:type="character" w:styleId="CatAddressgrp5rplc88">
    <w:name w:val="cat-Address grp-5 rplc-88"/>
    <w:basedOn w:val="DefaultParagraphFont"/>
    <w:qFormat/>
    <w:rPr/>
  </w:style>
  <w:style w:type="character" w:styleId="CatCarNumbergrp77rplc90">
    <w:name w:val="cat-CarNumber grp-77 rplc-90"/>
    <w:basedOn w:val="DefaultParagraphFont"/>
    <w:qFormat/>
    <w:rPr/>
  </w:style>
  <w:style w:type="character" w:styleId="CatFIOgrp27rplc93">
    <w:name w:val="cat-FIO grp-27 rplc-93"/>
    <w:basedOn w:val="DefaultParagraphFont"/>
    <w:qFormat/>
    <w:rPr/>
  </w:style>
  <w:style w:type="character" w:styleId="CatFIOgrp27rplc94">
    <w:name w:val="cat-FIO grp-27 rplc-94"/>
    <w:basedOn w:val="DefaultParagraphFont"/>
    <w:qFormat/>
    <w:rPr/>
  </w:style>
  <w:style w:type="character" w:styleId="CatFIOgrp27rplc95">
    <w:name w:val="cat-FIO grp-27 rplc-95"/>
    <w:basedOn w:val="DefaultParagraphFont"/>
    <w:qFormat/>
    <w:rPr/>
  </w:style>
  <w:style w:type="character" w:styleId="CatFIOgrp27rplc97">
    <w:name w:val="cat-FIO grp-27 rplc-97"/>
    <w:basedOn w:val="DefaultParagraphFont"/>
    <w:qFormat/>
    <w:rPr/>
  </w:style>
  <w:style w:type="character" w:styleId="CatFIOgrp27rplc98">
    <w:name w:val="cat-FIO grp-27 rplc-98"/>
    <w:basedOn w:val="DefaultParagraphFont"/>
    <w:qFormat/>
    <w:rPr/>
  </w:style>
  <w:style w:type="character" w:styleId="CatFIOgrp30rplc101">
    <w:name w:val="cat-FIO grp-30 rplc-101"/>
    <w:basedOn w:val="DefaultParagraphFont"/>
    <w:qFormat/>
    <w:rPr/>
  </w:style>
  <w:style w:type="character" w:styleId="CatAddressgrp7rplc105">
    <w:name w:val="cat-Address grp-7 rplc-105"/>
    <w:basedOn w:val="DefaultParagraphFont"/>
    <w:qFormat/>
    <w:rPr/>
  </w:style>
  <w:style w:type="character" w:styleId="CatOrganizationNamegrp72rplc107">
    <w:name w:val="cat-OrganizationName grp-72 rplc-107"/>
    <w:basedOn w:val="DefaultParagraphFont"/>
    <w:qFormat/>
    <w:rPr/>
  </w:style>
  <w:style w:type="character" w:styleId="CatAddressgrp8rplc109">
    <w:name w:val="cat-Address grp-8 rplc-109"/>
    <w:basedOn w:val="DefaultParagraphFont"/>
    <w:qFormat/>
    <w:rPr/>
  </w:style>
  <w:style w:type="character" w:styleId="CatAddressgrp9rplc111">
    <w:name w:val="cat-Address grp-9 rplc-111"/>
    <w:basedOn w:val="DefaultParagraphFont"/>
    <w:qFormat/>
    <w:rPr/>
  </w:style>
  <w:style w:type="character" w:styleId="CatAddressgrp10rplc112">
    <w:name w:val="cat-Address grp-10 rplc-112"/>
    <w:basedOn w:val="DefaultParagraphFont"/>
    <w:qFormat/>
    <w:rPr/>
  </w:style>
  <w:style w:type="character" w:styleId="CatOrganizationNamegrp72rplc114">
    <w:name w:val="cat-OrganizationName grp-72 rplc-114"/>
    <w:basedOn w:val="DefaultParagraphFont"/>
    <w:qFormat/>
    <w:rPr/>
  </w:style>
  <w:style w:type="character" w:styleId="CatFIOgrp27rplc126">
    <w:name w:val="cat-FIO grp-27 rplc-126"/>
    <w:basedOn w:val="DefaultParagraphFont"/>
    <w:qFormat/>
    <w:rPr/>
  </w:style>
  <w:style w:type="character" w:styleId="CatUserDefinedgrp86rplc130">
    <w:name w:val="cat-UserDefined grp-86 rplc-130"/>
    <w:basedOn w:val="DefaultParagraphFont"/>
    <w:qFormat/>
    <w:rPr/>
  </w:style>
  <w:style w:type="character" w:styleId="CatUserDefinedgrp86rplc132">
    <w:name w:val="cat-UserDefined grp-86 rplc-1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