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 - А.М. Телепчи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Р.А. Сира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С.Ю. Бабахиной, представившей удостоверение № 1735 и ордер № 296641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раева </w:t>
      </w:r>
      <w:r>
        <w:rPr>
          <w:rStyle w:val="CatUserDefinedgrp7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7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7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разведенного, имеющего на иждивении троих несовершеннолетних детей, официально не трудоустроенного, военнообязанного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раев Р.А. примерно в 11 часов 00 минут 21 декабря 2021 года, более точное время в ходе дознания не установлено, преследуя корыстную цель на тайное хищение чужого имущества, осознавая противоправный характер и общественную опасность своих действий, заключающуюся в причинении материального ущерба потерпевшему, путем свободного доступа, действуя единым прямым умыслом, осознавая, что за его действиями никто не наблюдает, работая в </w:t>
      </w:r>
      <w:r>
        <w:rPr>
          <w:rStyle w:val="CatOrganizationNamegrp5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зосварщиком, находясь в гараже, расположенном по адресу: РТ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из вышеуказанного гаража один радиатор водяного охлаждения от колесного трактора марки «Беларус-1221», находящегося на балансе </w:t>
      </w:r>
      <w:r>
        <w:rPr>
          <w:rStyle w:val="CatOrganizationNamegrp5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тоимостью 10 000 рублей 00 копеек, причинив тем самым материальный ущерб на общую сумму 10 000 рублей 00 копеек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похищенным имуществом, Сираев Р.А. скрылся с места преступления, обратив похищенное имущество в свою собственность и распорядившись им по своему усмотрению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Сираев Р.А. в судебном заседании вину в совершении преступления признал, в содеянном раскаялся. Пояснил, что 21.12.2021 он приехал на работу в машино-тракторный парк </w:t>
      </w:r>
      <w:r>
        <w:rPr>
          <w:rStyle w:val="CatOrganizationNamegrp5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воем автомобиле марки «ВАЗ 2112». В гараже МТП </w:t>
      </w:r>
      <w:r>
        <w:rPr>
          <w:rStyle w:val="CatOrganizationNamegrp5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ремонте трактор МТЗ-1221 в разобранном виде. Примерно в 11 часов 00 минут, он взял радиатор водяного охлаждения от разобранного трактора и перенес его в свою машину. Затем данный радиатор он отвез в пункт приема металла в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сдал его за 4 000 рублей, а вырученные деньги потратил на свои нужды. Ущерб впоследствии был возмещен путем предоставления аналогичного радиатор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ираева Р.А. в совершении преступления, кроме его признательных показаний, подтверждается оглашенными в судебном заседании с соблюдением требований статьи 281 УПК РФ показаниями представителя потерпевшего </w:t>
      </w:r>
      <w:r>
        <w:rPr>
          <w:rStyle w:val="CatFIOgrp4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4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ими в ходе дознани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представителя потерпевшего </w:t>
      </w:r>
      <w:r>
        <w:rPr>
          <w:rStyle w:val="CatFIOgrp4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января 2020 года он работает в должности заместителя директора по общим вопросам </w:t>
      </w:r>
      <w:r>
        <w:rPr>
          <w:rStyle w:val="CatOrganizationNamegrp56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по адресу: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 13.01.2022, примерно в 09.00, он приехал в машинно-тракторный парк </w:t>
      </w:r>
      <w:r>
        <w:rPr>
          <w:rStyle w:val="CatOrganizationNamegrp56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т механизатора </w:t>
      </w:r>
      <w:r>
        <w:rPr>
          <w:rStyle w:val="CatFIOgrp4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нал, что из гаража МТП </w:t>
      </w:r>
      <w:r>
        <w:rPr>
          <w:rStyle w:val="CatOrganizationNamegrp5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кто-то похитил радиатор водяного охлаждения от трактора МТЗ-1221, который находился на ремонте в гаражном помещении. 18.01.2022 ему поступил звонок от старшего участкового уполномоченного полиции </w:t>
      </w:r>
      <w:r>
        <w:rPr>
          <w:rStyle w:val="CatFIOgrp4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ему сообщил, что кража была совершена их электро-газосварщиком Сираевым Р.А. В настоящее время ущерб по факту кражи радиатора охлаждения от трактора МТЗ-1221, оценивает в 10 000 рублей, что является незначительным ущербом для </w:t>
      </w:r>
      <w:r>
        <w:rPr>
          <w:rStyle w:val="CatOrganizationNamegrp56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 Ущерб был возмещен аналогичным радиатором. (л.д. 31-33, 34-35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1.12.2021 он заключил договор аренды земельного участка с кадастровым номером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:24:020201:414 площадью 1221 кв.м, расположенного по адресу: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данном земельном участке он занимается скупкой металлолома без лицензии. 21.12.2021, в светлое время суток, к нему на автомашине «ВАЗ 2112» неизвестный мужчина привез латунный радиатор охлаждения от трактора МТЗ. Вес радиатора вышел примерно 15 килограмм. За данный радиатор он ему отдал деньги в сумме 4 000 рублей. О том, что данный радиатор был похищен, он не знал. В дальнейшем радиатор был разобран и сдан в пункт приема металлолома в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(л.д. 45-48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23 октября 2017 года он работает в должности старшего участкового уполномоченного полиции отдела МВД России по </w:t>
      </w:r>
      <w:r>
        <w:rPr>
          <w:rStyle w:val="CatAddressgrp1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8.01.2022, примерно в 14 часов 00 минут, ему поступила информация о том, что из гаража МТП </w:t>
      </w:r>
      <w:r>
        <w:rPr>
          <w:rStyle w:val="CatOrganizationNamegrp56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Лаишево неустановленное лицо похитило радиатор охлаждения от трактора МТ3-1221. В ходе отработки данной информации было установлено, что данное преступление совершил электро-газосварщик </w:t>
      </w:r>
      <w:r>
        <w:rPr>
          <w:rStyle w:val="CatOrganizationNamegrp56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 </w:t>
      </w:r>
      <w:r>
        <w:rPr>
          <w:rStyle w:val="CatFIOgrp4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 Р.А. поступила явка с повинной о совершенном преступлении, а именно, что тот 21.12.2021, примерно в 11 часов 00 минут, путем свободного доступа зашел в гараж и похитил радиатор охлаждения от трактора МТЗ-1221. Данный радиатор тот погрузил в багажник его автомашины </w:t>
      </w:r>
      <w:r>
        <w:rPr>
          <w:rStyle w:val="CatAddressgrp13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64rplc8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вез в пункт приема металлолома, расположенный в </w:t>
      </w:r>
      <w:r>
        <w:rPr>
          <w:rStyle w:val="CatAddressgrp14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сдал его за 4 000 рублей. Вырученные деньги потратил на свои нужды. О данном факте им был написан рапорт и собранный материал проверки был передан в группу дознания. (л.д. 49-50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Сираева Р.А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явки с повинной, зарегистрированным в КУСП № 515 от 18.01.2022, согласно которому Сираев Р.А., сообщил о совершенном им преступлении, а именно о том, что 21.12.2021 он, находясь на </w:t>
      </w:r>
      <w:r>
        <w:rPr>
          <w:rStyle w:val="CatAddressgrp15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56rplc8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в незакрытый гараж и похитил радиатор охлаждения, снятый с трактора МТЗ-1221. Данный радиатор он погрузил в багажник своего автомобиля «ВАЗ 2112» </w:t>
      </w:r>
      <w:r>
        <w:rPr>
          <w:rStyle w:val="CatCarNumbergrp64rplc9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вез в пункт приема металлолома, расположенный в </w:t>
      </w:r>
      <w:r>
        <w:rPr>
          <w:rStyle w:val="CatAddressgrp14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сдал его за 4 тысячи рублей. Вырученные деньги от продажи радиатора потратил на свои нужны. Вину признает, в содеянном раскаивается (л.д. 4-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16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УПП и ПДН ОМВД России по </w:t>
      </w:r>
      <w:r>
        <w:rPr>
          <w:rStyle w:val="CatAddressgrp1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майора полиции </w:t>
      </w:r>
      <w:r>
        <w:rPr>
          <w:rStyle w:val="CatFIOgrp4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преступления, зарегистрированным в КУСП № 516 от 18.01.2022, согласно которому 18.01.2022, примерно в 14 часов 00 минут, ему поступила информации о том, что из гаража МТП </w:t>
      </w:r>
      <w:r>
        <w:rPr>
          <w:rStyle w:val="CatOrganizationNamegrp56rplc10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неустановленное лицо похитило радиатор охлаждения от трактора МТЗ-1221. В ходе отработки данной информации было установлено, что данное преступление совершил Сираев Р.А., </w:t>
      </w:r>
      <w:r>
        <w:rPr>
          <w:rStyle w:val="CatExternalSystemDefinedgrp70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5rplc10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ий по адресу: РТ, </w:t>
      </w:r>
      <w:r>
        <w:rPr>
          <w:rStyle w:val="CatAddressgrp17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</w:t>
      </w:r>
      <w:r>
        <w:rPr>
          <w:rStyle w:val="CatOrganizationNamegrp57rplc10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электро-газосварщик. В ходе проведенной проверки данной информации от Сираева Р.А. поступила явка с повинной (л.д. 6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заместителя директора по общим вопросам </w:t>
      </w:r>
      <w:r>
        <w:rPr>
          <w:rStyle w:val="CatOrganizationNamegrp56rplc1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м в КУСП № 520 от 18.01.2022, согласно которому он просит привлечь к уголовной ответственности неизвестное лицо, которое в период времени с 20.12.2021 по 13.01.2022 из гаража МТП </w:t>
      </w:r>
      <w:r>
        <w:rPr>
          <w:rStyle w:val="CatOrganizationNamegrp56rplc1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свободного доступа тайно похитило радиатор водяного охлаждения от трактора МТЗ-1221, причинив незначительный материальный ущерб на сумму 10 000 рублей (л.д. 7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18.01.2021 с фототаблицей, согласно которому был осмотрен гараж в машинно-тракторном парке, расположенном по адресу: </w:t>
      </w:r>
      <w:r>
        <w:rPr>
          <w:rStyle w:val="CatAddressgrp18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OrganizationNamegrp56rplc1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 места осмотра ничего не изъято (л.д. 8-14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№ 5 от 21.01.2022 о причиненном ущербе </w:t>
      </w:r>
      <w:r>
        <w:rPr>
          <w:rStyle w:val="CatOrganizationNamegrp56rplc1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ущерб от хищения радиатора от трактора МТЗ-1221 с учетом износа составляет 10 000 рублей (л.д.15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№ 11 от 15.02.2022, согласно которой Сираевым Р.А. был возмещен ущерб аналогичным радиатором водяного охлаждения от трактора МТЗ-1221. (л.д. 44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в судебном заседании доказательств подтверждает вину Сираева Р.А. в совершении преступления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раева Р.А. суд квалифицирует по части 1 статьи 158 Уголовного кодекса Российской Федерации как кражу, то есть тайное хищение чужого имуществ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Сираев Р.А. не судим, на учете у врача-психиатра и врача-нарколога не состоит, по месту жительства характеризуется удовлетворительно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признание вины, раскаяние в содеянном, явку с повинной, возмещение ущерба, наличие на иждивении троих несовершеннолетних детей, состояние здоровья подсудимого и его близких родственников, в том числе брата – инвалида 2 группы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положений статьи 64 УК РФ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суд не усматривает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го, а также, учитывая все обстоятельства дела, наличие смягчающих и отсутствие отягчающих обстоятельств, суд считает, что Сираеву Р.А. целесообразно и необходимо назначить наказание в виде штраф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раева </w:t>
      </w:r>
      <w:r>
        <w:rPr>
          <w:rStyle w:val="CatUserDefinedgrp71rplc1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58 Уголовного кодекса Российской Федерации и назначить ему наказание в виде штрафа в размере 5 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Сираева </w:t>
      </w:r>
      <w:r>
        <w:rPr>
          <w:rStyle w:val="CatUserDefinedgrp71rplc1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оставить без изменения до вступления настоящего приговор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я для перечисления суммы штрафа: УФК по РТ (Межрайонная ИФНС России № 4 по Республике Татарстан), ИНН 1659017978, расчетный счет 40101810800000010001, КПП 165901001, КБК 18211621010016000140, БИК 049205001 в отделении НБ РТ, ОКТМО 926341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подпись            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71rplc9">
    <w:name w:val="cat-UserDefined grp-71 rplc-9"/>
    <w:basedOn w:val="DefaultParagraphFont"/>
    <w:qFormat/>
    <w:rPr/>
  </w:style>
  <w:style w:type="character" w:styleId="CatExternalSystemDefinedgrp70rplc10">
    <w:name w:val="cat-ExternalSystemDefined grp-70 rplc-10"/>
    <w:basedOn w:val="DefaultParagraphFont"/>
    <w:qFormat/>
    <w:rPr/>
  </w:style>
  <w:style w:type="character" w:styleId="CatPassportDatagrp54rplc11">
    <w:name w:val="cat-PassportData grp-54 rplc-11"/>
    <w:basedOn w:val="DefaultParagraphFont"/>
    <w:qFormat/>
    <w:rPr/>
  </w:style>
  <w:style w:type="character" w:styleId="CatUserDefinedgrp72rplc12">
    <w:name w:val="cat-UserDefined grp-72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OrganizationNamegrp56rplc19">
    <w:name w:val="cat-OrganizationName grp-5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OrganizationNamegrp56rplc22">
    <w:name w:val="cat-OrganizationName grp-56 rplc-22"/>
    <w:basedOn w:val="DefaultParagraphFont"/>
    <w:qFormat/>
    <w:rPr/>
  </w:style>
  <w:style w:type="character" w:styleId="CatOrganizationNamegrp56rplc28">
    <w:name w:val="cat-OrganizationName grp-56 rplc-28"/>
    <w:basedOn w:val="DefaultParagraphFont"/>
    <w:qFormat/>
    <w:rPr/>
  </w:style>
  <w:style w:type="character" w:styleId="CatOrganizationNamegrp56rplc30">
    <w:name w:val="cat-OrganizationName grp-56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41rplc36">
    <w:name w:val="cat-FIO grp-41 rplc-36"/>
    <w:basedOn w:val="DefaultParagraphFont"/>
    <w:qFormat/>
    <w:rPr/>
  </w:style>
  <w:style w:type="character" w:styleId="CatFIOgrp42rplc37">
    <w:name w:val="cat-FIO grp-42 rplc-37"/>
    <w:basedOn w:val="DefaultParagraphFont"/>
    <w:qFormat/>
    <w:rPr/>
  </w:style>
  <w:style w:type="character" w:styleId="CatFIOgrp43rplc38">
    <w:name w:val="cat-FIO grp-43 rplc-38"/>
    <w:basedOn w:val="DefaultParagraphFont"/>
    <w:qFormat/>
    <w:rPr/>
  </w:style>
  <w:style w:type="character" w:styleId="CatFIOgrp41rplc39">
    <w:name w:val="cat-FIO grp-41 rplc-39"/>
    <w:basedOn w:val="DefaultParagraphFont"/>
    <w:qFormat/>
    <w:rPr/>
  </w:style>
  <w:style w:type="character" w:styleId="CatOrganizationNamegrp56rplc41">
    <w:name w:val="cat-OrganizationName grp-5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OrganizationNamegrp56rplc44">
    <w:name w:val="cat-OrganizationName grp-5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44rplc46">
    <w:name w:val="cat-FIO grp-44 rplc-46"/>
    <w:basedOn w:val="DefaultParagraphFont"/>
    <w:qFormat/>
    <w:rPr/>
  </w:style>
  <w:style w:type="character" w:styleId="CatOrganizationNamegrp56rplc47">
    <w:name w:val="cat-OrganizationName grp-56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43rplc51">
    <w:name w:val="cat-FIO grp-43 rplc-51"/>
    <w:basedOn w:val="DefaultParagraphFont"/>
    <w:qFormat/>
    <w:rPr/>
  </w:style>
  <w:style w:type="character" w:styleId="CatOrganizationNamegrp56rplc55">
    <w:name w:val="cat-OrganizationName grp-56 rplc-55"/>
    <w:basedOn w:val="DefaultParagraphFont"/>
    <w:qFormat/>
    <w:rPr/>
  </w:style>
  <w:style w:type="character" w:styleId="CatFIOgrp42rplc56">
    <w:name w:val="cat-FIO grp-42 rplc-56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FIOgrp43rplc65">
    <w:name w:val="cat-FIO grp-43 rplc-65"/>
    <w:basedOn w:val="DefaultParagraphFont"/>
    <w:qFormat/>
    <w:rPr/>
  </w:style>
  <w:style w:type="character" w:styleId="CatAddressgrp11rplc67">
    <w:name w:val="cat-Address grp-11 rplc-67"/>
    <w:basedOn w:val="DefaultParagraphFont"/>
    <w:qFormat/>
    <w:rPr/>
  </w:style>
  <w:style w:type="character" w:styleId="CatOrganizationNamegrp56rplc70">
    <w:name w:val="cat-OrganizationName grp-56 rplc-70"/>
    <w:basedOn w:val="DefaultParagraphFont"/>
    <w:qFormat/>
    <w:rPr/>
  </w:style>
  <w:style w:type="character" w:styleId="CatOrganizationNamegrp56rplc72">
    <w:name w:val="cat-OrganizationName grp-56 rplc-72"/>
    <w:basedOn w:val="DefaultParagraphFont"/>
    <w:qFormat/>
    <w:rPr/>
  </w:style>
  <w:style w:type="character" w:styleId="CatFIOgrp45rplc74">
    <w:name w:val="cat-FIO grp-45 rplc-74"/>
    <w:basedOn w:val="DefaultParagraphFont"/>
    <w:qFormat/>
    <w:rPr/>
  </w:style>
  <w:style w:type="character" w:styleId="CatAddressgrp13rplc79">
    <w:name w:val="cat-Address grp-13 rplc-79"/>
    <w:basedOn w:val="DefaultParagraphFont"/>
    <w:qFormat/>
    <w:rPr/>
  </w:style>
  <w:style w:type="character" w:styleId="CatCarNumbergrp64rplc80">
    <w:name w:val="cat-CarNumber grp-64 rplc-80"/>
    <w:basedOn w:val="DefaultParagraphFont"/>
    <w:qFormat/>
    <w:rPr/>
  </w:style>
  <w:style w:type="character" w:styleId="CatAddressgrp14rplc81">
    <w:name w:val="cat-Address grp-14 rplc-81"/>
    <w:basedOn w:val="DefaultParagraphFont"/>
    <w:qFormat/>
    <w:rPr/>
  </w:style>
  <w:style w:type="character" w:styleId="CatAddressgrp15rplc87">
    <w:name w:val="cat-Address grp-15 rplc-87"/>
    <w:basedOn w:val="DefaultParagraphFont"/>
    <w:qFormat/>
    <w:rPr/>
  </w:style>
  <w:style w:type="character" w:styleId="CatOrganizationNamegrp56rplc88">
    <w:name w:val="cat-OrganizationName grp-56 rplc-88"/>
    <w:basedOn w:val="DefaultParagraphFont"/>
    <w:qFormat/>
    <w:rPr/>
  </w:style>
  <w:style w:type="character" w:styleId="CatCarNumbergrp64rplc92">
    <w:name w:val="cat-CarNumber grp-64 rplc-92"/>
    <w:basedOn w:val="DefaultParagraphFont"/>
    <w:qFormat/>
    <w:rPr/>
  </w:style>
  <w:style w:type="character" w:styleId="CatAddressgrp14rplc93">
    <w:name w:val="cat-Address grp-14 rplc-93"/>
    <w:basedOn w:val="DefaultParagraphFont"/>
    <w:qFormat/>
    <w:rPr/>
  </w:style>
  <w:style w:type="character" w:styleId="CatAddressgrp16rplc95">
    <w:name w:val="cat-Address grp-16 rplc-95"/>
    <w:basedOn w:val="DefaultParagraphFont"/>
    <w:qFormat/>
    <w:rPr/>
  </w:style>
  <w:style w:type="character" w:styleId="CatAddressgrp11rplc96">
    <w:name w:val="cat-Address grp-11 rplc-96"/>
    <w:basedOn w:val="DefaultParagraphFont"/>
    <w:qFormat/>
    <w:rPr/>
  </w:style>
  <w:style w:type="character" w:styleId="CatFIOgrp47rplc97">
    <w:name w:val="cat-FIO grp-47 rplc-97"/>
    <w:basedOn w:val="DefaultParagraphFont"/>
    <w:qFormat/>
    <w:rPr/>
  </w:style>
  <w:style w:type="character" w:styleId="CatOrganizationNamegrp56rplc101">
    <w:name w:val="cat-OrganizationName grp-56 rplc-101"/>
    <w:basedOn w:val="DefaultParagraphFont"/>
    <w:qFormat/>
    <w:rPr/>
  </w:style>
  <w:style w:type="character" w:styleId="CatAddressgrp6rplc102">
    <w:name w:val="cat-Address grp-6 rplc-102"/>
    <w:basedOn w:val="DefaultParagraphFont"/>
    <w:qFormat/>
    <w:rPr/>
  </w:style>
  <w:style w:type="character" w:styleId="CatExternalSystemDefinedgrp70rplc105">
    <w:name w:val="cat-ExternalSystemDefined grp-70 rplc-105"/>
    <w:basedOn w:val="DefaultParagraphFont"/>
    <w:qFormat/>
    <w:rPr/>
  </w:style>
  <w:style w:type="character" w:styleId="CatPassportDatagrp55rplc106">
    <w:name w:val="cat-PassportData grp-55 rplc-106"/>
    <w:basedOn w:val="DefaultParagraphFont"/>
    <w:qFormat/>
    <w:rPr/>
  </w:style>
  <w:style w:type="character" w:styleId="CatAddressgrp17rplc107">
    <w:name w:val="cat-Address grp-17 rplc-107"/>
    <w:basedOn w:val="DefaultParagraphFont"/>
    <w:qFormat/>
    <w:rPr/>
  </w:style>
  <w:style w:type="character" w:styleId="CatOrganizationNamegrp57rplc108">
    <w:name w:val="cat-OrganizationName grp-57 rplc-108"/>
    <w:basedOn w:val="DefaultParagraphFont"/>
    <w:qFormat/>
    <w:rPr/>
  </w:style>
  <w:style w:type="character" w:styleId="CatOrganizationNamegrp56rplc110">
    <w:name w:val="cat-OrganizationName grp-56 rplc-110"/>
    <w:basedOn w:val="DefaultParagraphFont"/>
    <w:qFormat/>
    <w:rPr/>
  </w:style>
  <w:style w:type="character" w:styleId="CatFIOgrp48rplc111">
    <w:name w:val="cat-FIO grp-48 rplc-111"/>
    <w:basedOn w:val="DefaultParagraphFont"/>
    <w:qFormat/>
    <w:rPr/>
  </w:style>
  <w:style w:type="character" w:styleId="CatOrganizationNamegrp56rplc115">
    <w:name w:val="cat-OrganizationName grp-56 rplc-115"/>
    <w:basedOn w:val="DefaultParagraphFont"/>
    <w:qFormat/>
    <w:rPr/>
  </w:style>
  <w:style w:type="character" w:styleId="CatAddressgrp18rplc119">
    <w:name w:val="cat-Address grp-18 rplc-119"/>
    <w:basedOn w:val="DefaultParagraphFont"/>
    <w:qFormat/>
    <w:rPr/>
  </w:style>
  <w:style w:type="character" w:styleId="CatOrganizationNamegrp56rplc120">
    <w:name w:val="cat-OrganizationName grp-56 rplc-120"/>
    <w:basedOn w:val="DefaultParagraphFont"/>
    <w:qFormat/>
    <w:rPr/>
  </w:style>
  <w:style w:type="character" w:styleId="CatOrganizationNamegrp56rplc122">
    <w:name w:val="cat-OrganizationName grp-56 rplc-122"/>
    <w:basedOn w:val="DefaultParagraphFont"/>
    <w:qFormat/>
    <w:rPr/>
  </w:style>
  <w:style w:type="character" w:styleId="CatUserDefinedgrp71rplc133">
    <w:name w:val="cat-UserDefined grp-71 rplc-133"/>
    <w:basedOn w:val="DefaultParagraphFont"/>
    <w:qFormat/>
    <w:rPr/>
  </w:style>
  <w:style w:type="character" w:styleId="CatUserDefinedgrp71rplc136">
    <w:name w:val="cat-UserDefined grp-71 rplc-1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