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3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 - заместителя прокурора Лаишевского района Республики Татарстан Д.И. Сугл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А.А. Тухбатуллин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-адвоката С.Ю. Бабахиной, представившей удостоверение № 1735 и ордер № 296637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хбатуллиной </w:t>
      </w:r>
      <w:r>
        <w:rPr>
          <w:rStyle w:val="CatUserDefinedgrp8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8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7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й неполное среднее образование, в браке не состоящей, не трудоустроенной, не военнообязанной, не судим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</w:t>
        <w:softHyphen/>
        <w:t>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июля 2021 года, в период времени с 18 часов 05 минут до 18 часов 10 минут, более точное время предварительным следствием не установлено, Тухбатуллина А.А. находилась в торговом зале АЗС «Ирбис», расположенной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куры Лаишевского района Республики Татарстан, где увидела на витринах с товаром 1 бутылку минеральной воды «evian» объемом 0,5 литра, стоимостью 91 рубль 65 копеек с учетом НДС, бейсболку АК BARS CRUS 133 – В, стоимостью 1079 рублей с учетом НДС, бейсболку АК BARS CRUS 133 – А, стоимостью 1079 рублей с учетом НДС, 2 лампы NARVA Н7 12V (55) 48328, стоимостью 136 рублей 89 копеек за одну штуку, на общую сумму 273 рубля 78 копеек с учетом НДС, сланцы АК BARS FF 377-А-40-41, стоимостью 814 рублей с учетом НДС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казанное время, в указанном месте у Тухбатуллиной А.А., с корыстной целью возник прямой преступный умысел, направленный на тайное хищение чужого имущества, а именно 1 бутылки минеральной воды «evian» объемом литра, бейсболки АК BARS CRUS 133 - В, бейсболки АК BARS CRUS 133 - А, 2 ламп NARVA Н7 12V (55) 48328, сланцев АК BARS FF 377-А40-41, принадлежащих индивидуальному предпринимателю Гаптельхакову Р.Н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я свой преступный умысел, направленный на тайное хищение чужого имущества, 5 июля 2021 года, в период времени с 18 часов 05 минут до 18 часов 10 минут, Тухбатуллина А.А., находясь в торговом зале АЗС «Ирбис», расположенной на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куры Лаишевского района Республики Татарстан, желая улучшить свое материальное положение, нуждаясь в денежных средствах и имуществе для удовлетворения личных потребностей, с корыстной целью, направленной на противоправное безвозмездное изъятие и обращение в свою пользу чужого имущества, осознавая противоправный характер своих действий и желая наступления общественно-опасных последствий, воспользовавшись тем, что за ее преступными действиями никто не наблюдает, тайно похитила с витрины торгового зала АЗС «Ирбис»: бутылку минеральной воды «evian» объемом 0,5 литра, бейсболку АК BARS CRUS 133 - В, бейсболку АК BARS CRUS 133 - А, 2 лампы NARVA Н7 12V (55) 48328, сланцы АК BARS FF 377-A-40-41, принадлежащие индивидуальному предпринимателю Гаптельхакову Р.Н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чего, Тухбатуллина А.А. с места совершения преступления с похищенным имуществом скрылась и распорядилась им по своему усмотрению, причинив тем самым своими преступными действиями индивидуальному предпринимателю Гаптельхакову Р.Н. материальный ущерб на сумму 3337 рублей 43 копейк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ая вышеуказанные действия, Тухбатуллина А.А. осознавала преступный характер своих действий и желала наступления общественно-опасных последствий, предвидя неизбежность таковых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Тухбатуллина А.А. в судебном заседании вину в совершении преступления признала, в содеянном раскаялась. Суду показала, что 5 июля 2021 года она с заправочной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а две бейсболки с логотипом АКБАРС, две лампы освещения для автомобиля, бутылку воды 0,5 литра, одну пару сланцев и уехала с похищенным с места преступления. Примерно через полчаса ей на сотовый телефон позвонила сотрудник заправочной станции и Тухбатуллина А.А. перевела ей на банковскую карту 5 500 рублей в счет возмещения ущерб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ухбатуллиной А.А. в совершении указанного преступления, кроме признательных показаний последней, подтверждается оглашенными в судебном заседании с соблюдением требований статьи 281 УПК РФ показаниями представителя потерпевшего </w:t>
      </w:r>
      <w:r>
        <w:rPr>
          <w:rStyle w:val="CatFIOgrp3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3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ими в ходе предварительного следстви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представителя потерпевшего </w:t>
      </w:r>
      <w:r>
        <w:rPr>
          <w:rStyle w:val="CatFIOgrp3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у ИП Гаптельхакова Р.Н. имеется АЗС «Ирбис», расположенная на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На АЗС «Ирбис» имеются заправочные островки, парковка для гостей и торговый зал. В торговом зале производится оплата за топливо и за приобретенный товар в магазине. На АЗС производится видеонаблюдение. </w:t>
      </w:r>
      <w:r>
        <w:rPr>
          <w:rStyle w:val="CatFIOgrp41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в должности управляющего АЗС «Ирбис». В его должностные обязанности входит представление интересов компании в правоохранительных органах и судах, построение работы на АЗС. 05.07.2021 в 19 часов 10 минут ему на сотовый телефон позвонила оператор </w:t>
      </w:r>
      <w:r>
        <w:rPr>
          <w:rStyle w:val="CatFIOgrp36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ла о том, что из торгового зала похищен товар. Он порекомендовал сообщить в полицию. 06.07.2021 </w:t>
      </w:r>
      <w:r>
        <w:rPr>
          <w:rStyle w:val="CatFIOgrp4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 на АЗС и просмотрел видеозаписи с камер видеонаблюдения, и установил, что из торгового зала были похищены: 1 бутылка минеральной воды, 2 бейсболки, 2 лампы, сланцы. От сотрудников полиции ему стало известно, что кражу совершили молодые люди, приехавшие на автомашине марки «Дэу Нексия» </w:t>
      </w:r>
      <w:r>
        <w:rPr>
          <w:rStyle w:val="CatCarNumbergrp81rplc6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 По приезде сотрудников полиции они выдали запись с камер видеонаблюдения. Со слов </w:t>
      </w:r>
      <w:r>
        <w:rPr>
          <w:rStyle w:val="CatFIOgrp3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знает о том, что ей сотрудники полиции сообщили номер телефона девушки, совершившей кражу. </w:t>
      </w:r>
      <w:r>
        <w:rPr>
          <w:rStyle w:val="CatFIOgrp3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фону сообщила ей, что она была замечена камерами видеонаблюдения при совершении кражи на АЗС. Девушка представилась Аделиной, попросила извинения и попросила номер карты для оплаты за похищенный товар. </w:t>
      </w:r>
      <w:r>
        <w:rPr>
          <w:rStyle w:val="CatFIOgrp35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а той номер своей личной карты Сбербанка. Аделина возместила ущерб за похищенный товар 5500 рублей. 5454 рубля </w:t>
      </w:r>
      <w:r>
        <w:rPr>
          <w:rStyle w:val="CatFIOgrp35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ла в кассу. При этом уточняет, что 3337 рублей 43 копейки является ущербом входящей цены с НДС, 5454 рубля — та сумма, за которую похищенный товар был бы продан в магазине, а 46 рублей моральный ущерб. Копию кассового чека на сумму 5454 рублей он прилагает к протоколу допроса. </w:t>
      </w:r>
      <w:r>
        <w:rPr>
          <w:rStyle w:val="CatFIOgrp3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латила по ошибке 1 рубль, он претензий к ней не имеет. (Том 1 л.д.39-41)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5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с января 2021 года работает у ИП Гаптельхакова Р.Н. в должности заместителя управляющего на АЗС «Ирбис» в </w:t>
      </w:r>
      <w:r>
        <w:rPr>
          <w:rStyle w:val="CatAddressgrp7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Фактически исполняет обязанности товароведа. В заправочной станции имеются торговые ряды с продуктами и сопутствующими товарами, оплата которых всегда должна проходить через кассу, расположенную в торговом зале. В торговом зале ведется видеонаблюдение, сервер расположен на </w:t>
      </w:r>
      <w:r>
        <w:rPr>
          <w:rStyle w:val="CatAddressgrp8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05.07.2021 она находилась дома. Ей на сотовый телефон позвонила оператор </w:t>
      </w:r>
      <w:r>
        <w:rPr>
          <w:rStyle w:val="CatFIOgrp36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сообщила что из торгового зала совершена кража. 06.07.2021 она пришла на работу, просмотрела запись с камер видеонаблюдения и обнаружила, что кражу совершили парень и девушка, которые приехали на автомашине марки «Дэу Нексия» </w:t>
      </w:r>
      <w:r>
        <w:rPr>
          <w:rStyle w:val="CatCarNumbergrp82rplc8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 Установили собственника автомашины, который сдал ее в аренду Тухбатуллиной А.А. Сотрудник полиции установил ее сотовый телефон. В ходе телефонного разговора Тухбатуллина А.А. призналась, что совершила кражу и сообщила о готовности компенсировать причиненный ущерб. Попросила скинуть ей номер банковской карты для перечисления. После чего Тухбатуллина А.А. на ее банковскую карту перевела денежные средства на общую сумму 5500 рублей в счет возмещения ущерба, которые </w:t>
      </w:r>
      <w:r>
        <w:rPr>
          <w:rStyle w:val="CatFIOgrp35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следующем перевела в кассу АЗС. Тухбатуллина А.А. перевела лишнее, сумму ущерба </w:t>
      </w:r>
      <w:r>
        <w:rPr>
          <w:rStyle w:val="CatFIOgrp35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ла в кассу ИП. 45 рублей является возмещением морального ущерба. При этом уточняет, что 5455 рублей — это сумма, за которую товар был бы реализован в магазине. (Том 1 л.д. 86-88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6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работает у ИП Гаптельхакова Р.Н. в должности оператора на АЗС «Ирбис» в </w:t>
      </w:r>
      <w:r>
        <w:rPr>
          <w:rStyle w:val="CatAddressgrp7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05.07.2021 примерно 19 часов она пришла на работу в ночную смену и узнала, что в магазине совершена кража воды, лампочек, обуви, бейсболок. Она с разрешения руководства просмотрела запись с камер видеонаблюдения, и обнаружила, что кражу совершила неизвестная девушка, которая была с молодым парнем. Они приезжали на автомашине «Дэу Нексия» белого цвета. После просмотра записи она сообщила </w:t>
      </w:r>
      <w:r>
        <w:rPr>
          <w:rStyle w:val="CatFIOgrp35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полицию. Причиненный ущерб составил примерно 5000 рублей. На следующий день она от </w:t>
      </w:r>
      <w:r>
        <w:rPr>
          <w:rStyle w:val="CatFIOgrp35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нала, что девушка возместила причиненный ущерб на банковскую карту </w:t>
      </w:r>
      <w:r>
        <w:rPr>
          <w:rStyle w:val="CatFIOgrp35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в последующем внесла деньги в кассу. В настоящее время запись с камер видеонаблюдения не сохранилась. (Том 1, л.д. 95-96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7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5.07.2021 он находился на суточном дежурстве. В 19 часов 18 минут в ДЧ ОМВД России по Лаишевскому району РТ поступило сообщение от оператора </w:t>
      </w:r>
      <w:r>
        <w:rPr>
          <w:rStyle w:val="CatFIOgrp36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на АЗС Ирбис </w:t>
      </w:r>
      <w:r>
        <w:rPr>
          <w:rStyle w:val="CatAddressgrp7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а кража. Он в составе следственно-оперативной группы выехал на происшествие, где от </w:t>
      </w:r>
      <w:r>
        <w:rPr>
          <w:rStyle w:val="CatFIOgrp36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о привлечении к уголовной ответственности неизвестных лиц. В ходе проведенных оперативно-розыскных мероприятий по данному факту было установлено, что кражу совершила девушка, приехавшая с парнем на автомашине марки «Дэу Нексия» </w:t>
      </w:r>
      <w:r>
        <w:rPr>
          <w:rStyle w:val="CatCarNumbergrp82rplc11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 Было установлено, что автомашина была арендована Тухбатуллиной А.А. После чего им был осуществлен звонок на сотовый телефон Тухбатуллиной А.А., которая созналась в краже двух бейсболок, сланцев, воды, и лампочек с заправочной </w:t>
      </w:r>
      <w:r>
        <w:rPr>
          <w:rStyle w:val="CatAddressgrp10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ухбатуллина А.А. попросила номер карты, куда она могла бы возместить причиненный в результате кражи ущерб. Заместитель управляющего </w:t>
      </w:r>
      <w:r>
        <w:rPr>
          <w:rStyle w:val="CatFIOgrp35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ла Тухбатуллиной А.А. номер своей банковской карты для возмещения ущерба. От </w:t>
      </w:r>
      <w:r>
        <w:rPr>
          <w:rStyle w:val="CatFIOgrp35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о известно, что Тухбатуллина А.А. 06.07.2021 перечислила ей на банковскую карту Сбербанка 5500 рублей, которые </w:t>
      </w:r>
      <w:r>
        <w:rPr>
          <w:rStyle w:val="CatFIOgrp35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ла в кассу. (Том 1, л.д. 94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8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мерно 5 или 6 июня 2021 года ему позвонил сотрудник полиции Республики Татарстан и спросил, есть ли у него в собственности автомобиль марки «Дэу Нексия» г.р.з. Х 981 ОТ 102. На что он ответил, что 03.06.2021 данный автомобиль отдал в аренду Тухбатуллиной А.А. Тухбатуллина А.А. пояснила, что автомобилем будет управлять </w:t>
      </w:r>
      <w:r>
        <w:rPr>
          <w:rStyle w:val="CatFIOgrp42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аходился с ней.  После передачи автомобиля, они уехали. После окончания срока аренды автомобиль был ему возвращен. (Tом l, л.д. 98-99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9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Тухбатуллина А.А. является ее дочерью. 08.12.2021 ей позвонила следователь и сообщила, что сотрудники полиции приедут допрашивать Тухбатуллину А.А. по поводу кражи из АЗС в </w:t>
      </w:r>
      <w:r>
        <w:rPr>
          <w:rStyle w:val="CatAddressgrp11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После чего Тухбатуллина А.А. ей сказала, что уже возместила ущерба за совершенную кражу. Никакие вещи Тухбатуллина А.А. домой не приносила. (Том 1, л.д. 111-113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40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начала мая 2021 года он начал встречаться с Тухбатуллиной А.А. 05.07.2021 он с Тухбатуллиной А.А. на арендованной автомашине поехал в </w:t>
      </w:r>
      <w:r>
        <w:rPr>
          <w:rStyle w:val="CatAddressgrp12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братном пути они заехали на АЗС в </w:t>
      </w:r>
      <w:r>
        <w:rPr>
          <w:rStyle w:val="CatAddressgrp7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Он начал заправлять автомашину после чего зашел в заправочную станцию. Тухбатуллина А.А. была в торговом зале и он подошел к ней. Она предложила выбрать кепку и сланцы. Он выбрал две кепки и сланцы. Тухбатуллина А.А. передала ему одну бутылку воды объемом 0,5 литра, а он передал Тухбатуллиной А.А. выбранный товар и пошел к машине. Через несколько минут пришла Тухбатуллина А.А. и положила в машину кепки, сланцы, лампочки, воду. Они поехали дальше. По </w:t>
      </w:r>
      <w:r>
        <w:rPr>
          <w:rStyle w:val="CatAddressgrp13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позвонил участковый полиции и сообщил, что нужно оплатить товар, который она похитила с заправочной станции. О том, что Тухбатуллина А.А. совершила кражу </w:t>
      </w:r>
      <w:r>
        <w:rPr>
          <w:rStyle w:val="CatFIOgrp42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нал. Тухбатуллина А.А. сказала, что ей нужно возместить примерно 2500 рублей. Он предложил ей возместить большую сумму и она перевела 5500 рублей. (л.д. 146-148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ина Тухбатуллиной А.А. в совершении преступления подтверждается исследованными в судебном заседании письменными материалами дела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общением, зарегистрированным в КУСП № 6032 от 05.07.2021, поступившим в 19 часов 18 минут ДЧ ОМВД России по Лаишевскому району РТ, от оператора </w:t>
      </w:r>
      <w:r>
        <w:rPr>
          <w:rStyle w:val="CatFIOgrp36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сообщила, о том, что на АЗС «Ирбис» </w:t>
      </w:r>
      <w:r>
        <w:rPr>
          <w:rStyle w:val="CatAddressgrp14rplc1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.07.2021 в 18 часов 03 минуты парень и девушка похитили 2 кепки-бейсболки, шлепки, бутылку воды, на сумму примерно 2500 рублей, автомашина белая «Дэу Нексия», </w:t>
      </w:r>
      <w:r>
        <w:rPr>
          <w:rStyle w:val="CatCarNumbergrp83rplc16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(Том 1 л.д. 7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36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м в КУСП № 6042 от 05.07.2021 в ДЧ ОМВД России по Лаишевскому району РТ, в котором она просит привлечь к уголовной ответственности девушку и парня на вид 19-25 лет, которые 05.07.2021, в период времени с 18 часов 03 минуты по 18 часов 14 минут, из торгового зала АЗС «Ирбис» расположенного по адресу: </w:t>
      </w:r>
      <w:r>
        <w:rPr>
          <w:rStyle w:val="CatAddressgrp15rplc1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и минеральную воду «Эвиан» негазированную объёмом 0,5 литра стоимостью 91.66 рублей без учета НДС, 2 бейсболки с принтом Ак Барс на общую сумму 1079 рублей без учета НДС, лампы NARVA 12 V 55 W Н 7 в количестве 2 штук стоимостью 136 рублей 89 копеек без учета НДС, сланцы Ак Барс FF 377-А 40-41 стоимостью 900 рублей без учета НДС, принадлежащие ИП Гаптельхакову Р.Н. (Том 1 л.д. 8);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с иллюстрационной таблицей от 05.07.2021, в соответствии с которым было осмотрено помещение торгового зала АЗС «Ирбис» ИП Гаптельхакова Р.Н., расположенного по адресу: </w:t>
      </w:r>
      <w:r>
        <w:rPr>
          <w:rStyle w:val="CatAddressgrp15rplc1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ходе осмотра изъята запись с камер видеонаблюдения и упакована в бумажный конверт. Проводилось фотографирование (Том 1, л.д. 9-15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ой об ущербе, выданной ИП «Гаптельхакова Р.Н.» согласно которой из магазина АЗС похищены: 1 бутылка минеральной воды «evian» объемом 0,5 литра стоимостью 91 рубль 65 копеек с учетом НДС, бейсболка АК BARS CRUS 133 - В стоимостью 1079 рублей с учетом НДС, бейсболка АК BARS CRUS 133 — А стоимостью 1079 рублей с учетом НДС, 2 лампы NARVA Н7 12V (55) 48328 стоимостью 139 рублей 89 копеек за одну штуку, на общую сумму 273 рубля 78 копеек, сланцы АК BARS FF 377-А- 40-41, стоимостью 814 рублей с учетом НДС (Том 1, л.д. 33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смотра предметов от 08.12.2021, вы ходе которого осмотрена запись с камер видеонаблюдения на CD-диске, который упакован в бумажный конверт. Так же осмотрена история операций по дебетовой карте ПАО Сбербанк № 2202 20хх хххх 9815, зарегистрированной на Тухбатуллину А.А., за период с 04.07.2021 по 10.07.2021 (Том 1, л.д. 127-128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о признании и приобщении к уголовному делу вещественных доказательств от 08.12.2021, согласно которому к материалам уголовного дела приобщены: запись с камер видеонаблюдения на CD-диске, который упакован в бумажный конверт и история операций по дебетовой карте ПАО Сбербанк № 2202 20хх хххх 9815, зарегистрированной на Тухбатуллину А.А., за период с 04.07.2021 по 10.07.2021 (Том 1, л.д. 143)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Оснований для признания их недостоверными у суда не имеетс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в судебном заседании доказательств подтверждает вину Тухбатуллиной А.А. в совершении преступления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ухбатуллиной А.А. суд квалифицирует по части 1 статьи 158 Уголовного кодекса Российской Федерации как кражу, то есть тайное хищение чужого имуществ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й, а также влияние назначенного наказания на ее исправление и условия жизни ее семь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уголовного дела, Тухбатуллина А.А. не судима, на учете у врача-психиатра и врача-нарколога не состоит, по месту жительства характеризуется удовлетворительно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 учитывает признание вины, раскаяние в содеянном, добровольное возмещение ущерб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е-либо исключительные обстоятельства, существенно уменьшающие общественную опасность совершенного преступления и являющиеся основанием для применения положений статьи 64 УК РФ, судом не устано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аточных оснований для освобождения от уголовной ответственности с назначением судебного штрафа, с применением статьи 76.2 Уголовного Кодекса Российской Федерации, суд не усматривает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истики и личности подсудимой, ее материального положения, а также, учитывая все обстоятельства дела, наличие смягчающих и отсутствие отягчающих обстоятельств, суд считает, что Тухбатуллиной А.А. целесообразно и необходимо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части 2 статьи 131 УПК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32 УПК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зыскиваются с осужденного в Федеральный бюджет. Оснований, предусмотренных частями 4 и 6 статьи 132 УПК РФ, для освобождения Тухбатуллиной А.А. от уплаты процессуальных издержек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ледования уголовного дела защиту подсудимого осуществлял адвокат «Башкирской республиканской коллегии адвокатов» </w:t>
      </w:r>
      <w:r>
        <w:rPr>
          <w:rStyle w:val="CatFIOgrp43rplc2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цессуальные издержки на оплату услуг которого составили 3 45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настоящего уголовного дела в суде защиту подсудимого осуществляла адвокат Бабахина С.Ю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на оплату услуг которой составили 6 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цессуальные издержки, связанные с расходами на оплату услуг труда адвокатов подлежат взысканию в Федеральный бюджет с Тухбатуллиной А.А. в размере 9 450 рублей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по уголовному делу суд считает необходимым разрешить в соответствии с требованиями ст. 81 УПК РФ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ухбатуллину </w:t>
      </w:r>
      <w:r>
        <w:rPr>
          <w:rStyle w:val="CatUserDefinedgrp87rplc20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еступления, предусмотренного частью 1 статьи 158 Уголовного кодекса Российской Федерации и назначить ей наказание в виде обязательных работ сроком на 250 (двести пятьдесят)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Тухбатуллиной </w:t>
      </w:r>
      <w:r>
        <w:rPr>
          <w:rStyle w:val="CatUserDefinedgrp86rplc20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оставить без изменения до вступления настоящего приговор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историю операций по дебетовой карте, принадлежащей Тухбатуллиной А.А., СD-R диск с видеозаписью оставить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ухбатуллиной </w:t>
      </w:r>
      <w:r>
        <w:rPr>
          <w:rStyle w:val="CatUserDefinedgrp86rplc2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едеральный бюджет 9 450 (девять тысяч четыреста пятьдесят) рублей в счет возмещения расходов по оплате труда адвока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подпись            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9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86rplc10">
    <w:name w:val="cat-UserDefined grp-86 rplc-10"/>
    <w:basedOn w:val="DefaultParagraphFont"/>
    <w:qFormat/>
    <w:rPr/>
  </w:style>
  <w:style w:type="character" w:styleId="CatExternalSystemDefinedgrp85rplc11">
    <w:name w:val="cat-ExternalSystemDefined grp-85 rplc-11"/>
    <w:basedOn w:val="DefaultParagraphFont"/>
    <w:qFormat/>
    <w:rPr/>
  </w:style>
  <w:style w:type="character" w:styleId="CatPassportDatagrp70rplc12">
    <w:name w:val="cat-PassportData grp-7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34rplc48">
    <w:name w:val="cat-FIO grp-34 rplc-48"/>
    <w:basedOn w:val="DefaultParagraphFont"/>
    <w:qFormat/>
    <w:rPr/>
  </w:style>
  <w:style w:type="character" w:styleId="CatFIOgrp35rplc49">
    <w:name w:val="cat-FIO grp-35 rplc-49"/>
    <w:basedOn w:val="DefaultParagraphFont"/>
    <w:qFormat/>
    <w:rPr/>
  </w:style>
  <w:style w:type="character" w:styleId="CatFIOgrp36rplc50">
    <w:name w:val="cat-FIO grp-36 rplc-50"/>
    <w:basedOn w:val="DefaultParagraphFont"/>
    <w:qFormat/>
    <w:rPr/>
  </w:style>
  <w:style w:type="character" w:styleId="CatFIOgrp37rplc51">
    <w:name w:val="cat-FIO grp-37 rplc-51"/>
    <w:basedOn w:val="DefaultParagraphFont"/>
    <w:qFormat/>
    <w:rPr/>
  </w:style>
  <w:style w:type="character" w:styleId="CatFIOgrp38rplc52">
    <w:name w:val="cat-FIO grp-38 rplc-52"/>
    <w:basedOn w:val="DefaultParagraphFont"/>
    <w:qFormat/>
    <w:rPr/>
  </w:style>
  <w:style w:type="character" w:styleId="CatFIOgrp39rplc53">
    <w:name w:val="cat-FIO grp-39 rplc-53"/>
    <w:basedOn w:val="DefaultParagraphFont"/>
    <w:qFormat/>
    <w:rPr/>
  </w:style>
  <w:style w:type="character" w:styleId="CatFIOgrp40rplc54">
    <w:name w:val="cat-FIO grp-40 rplc-54"/>
    <w:basedOn w:val="DefaultParagraphFont"/>
    <w:qFormat/>
    <w:rPr/>
  </w:style>
  <w:style w:type="character" w:styleId="CatFIOgrp34rplc55">
    <w:name w:val="cat-FIO grp-34 rplc-55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FIOgrp41rplc59">
    <w:name w:val="cat-FIO grp-41 rplc-59"/>
    <w:basedOn w:val="DefaultParagraphFont"/>
    <w:qFormat/>
    <w:rPr/>
  </w:style>
  <w:style w:type="character" w:styleId="CatFIOgrp36rplc62">
    <w:name w:val="cat-FIO grp-36 rplc-62"/>
    <w:basedOn w:val="DefaultParagraphFont"/>
    <w:qFormat/>
    <w:rPr/>
  </w:style>
  <w:style w:type="character" w:styleId="CatFIOgrp41rplc64">
    <w:name w:val="cat-FIO grp-41 rplc-64"/>
    <w:basedOn w:val="DefaultParagraphFont"/>
    <w:qFormat/>
    <w:rPr/>
  </w:style>
  <w:style w:type="character" w:styleId="CatCarNumbergrp81rplc65">
    <w:name w:val="cat-CarNumber grp-81 rplc-65"/>
    <w:basedOn w:val="DefaultParagraphFont"/>
    <w:qFormat/>
    <w:rPr/>
  </w:style>
  <w:style w:type="character" w:styleId="CatFIOgrp35rplc66">
    <w:name w:val="cat-FIO grp-35 rplc-66"/>
    <w:basedOn w:val="DefaultParagraphFont"/>
    <w:qFormat/>
    <w:rPr/>
  </w:style>
  <w:style w:type="character" w:styleId="CatFIOgrp35rplc67">
    <w:name w:val="cat-FIO grp-35 rplc-67"/>
    <w:basedOn w:val="DefaultParagraphFont"/>
    <w:qFormat/>
    <w:rPr/>
  </w:style>
  <w:style w:type="character" w:styleId="CatFIOgrp35rplc68">
    <w:name w:val="cat-FIO grp-35 rplc-68"/>
    <w:basedOn w:val="DefaultParagraphFont"/>
    <w:qFormat/>
    <w:rPr/>
  </w:style>
  <w:style w:type="character" w:styleId="CatFIOgrp35rplc71">
    <w:name w:val="cat-FIO grp-35 rplc-71"/>
    <w:basedOn w:val="DefaultParagraphFont"/>
    <w:qFormat/>
    <w:rPr/>
  </w:style>
  <w:style w:type="character" w:styleId="CatFIOgrp35rplc76">
    <w:name w:val="cat-FIO grp-35 rplc-76"/>
    <w:basedOn w:val="DefaultParagraphFont"/>
    <w:qFormat/>
    <w:rPr/>
  </w:style>
  <w:style w:type="character" w:styleId="CatFIOgrp35rplc78">
    <w:name w:val="cat-FIO grp-35 rplc-78"/>
    <w:basedOn w:val="DefaultParagraphFont"/>
    <w:qFormat/>
    <w:rPr/>
  </w:style>
  <w:style w:type="character" w:styleId="CatAddressgrp7rplc81">
    <w:name w:val="cat-Address grp-7 rplc-81"/>
    <w:basedOn w:val="DefaultParagraphFont"/>
    <w:qFormat/>
    <w:rPr/>
  </w:style>
  <w:style w:type="character" w:styleId="CatAddressgrp8rplc82">
    <w:name w:val="cat-Address grp-8 rplc-82"/>
    <w:basedOn w:val="DefaultParagraphFont"/>
    <w:qFormat/>
    <w:rPr/>
  </w:style>
  <w:style w:type="character" w:styleId="CatFIOgrp36rplc84">
    <w:name w:val="cat-FIO grp-36 rplc-84"/>
    <w:basedOn w:val="DefaultParagraphFont"/>
    <w:qFormat/>
    <w:rPr/>
  </w:style>
  <w:style w:type="character" w:styleId="CatCarNumbergrp82rplc86">
    <w:name w:val="cat-CarNumber grp-82 rplc-86"/>
    <w:basedOn w:val="DefaultParagraphFont"/>
    <w:qFormat/>
    <w:rPr/>
  </w:style>
  <w:style w:type="character" w:styleId="CatFIOgrp35rplc91">
    <w:name w:val="cat-FIO grp-35 rplc-91"/>
    <w:basedOn w:val="DefaultParagraphFont"/>
    <w:qFormat/>
    <w:rPr/>
  </w:style>
  <w:style w:type="character" w:styleId="CatFIOgrp35rplc93">
    <w:name w:val="cat-FIO grp-35 rplc-93"/>
    <w:basedOn w:val="DefaultParagraphFont"/>
    <w:qFormat/>
    <w:rPr/>
  </w:style>
  <w:style w:type="character" w:styleId="CatFIOgrp36rplc96">
    <w:name w:val="cat-FIO grp-36 rplc-96"/>
    <w:basedOn w:val="DefaultParagraphFont"/>
    <w:qFormat/>
    <w:rPr/>
  </w:style>
  <w:style w:type="character" w:styleId="CatAddressgrp7rplc98">
    <w:name w:val="cat-Address grp-7 rplc-98"/>
    <w:basedOn w:val="DefaultParagraphFont"/>
    <w:qFormat/>
    <w:rPr/>
  </w:style>
  <w:style w:type="character" w:styleId="CatFIOgrp35rplc100">
    <w:name w:val="cat-FIO grp-35 rplc-100"/>
    <w:basedOn w:val="DefaultParagraphFont"/>
    <w:qFormat/>
    <w:rPr/>
  </w:style>
  <w:style w:type="character" w:styleId="CatFIOgrp35rplc102">
    <w:name w:val="cat-FIO grp-35 rplc-102"/>
    <w:basedOn w:val="DefaultParagraphFont"/>
    <w:qFormat/>
    <w:rPr/>
  </w:style>
  <w:style w:type="character" w:styleId="CatFIOgrp35rplc103">
    <w:name w:val="cat-FIO grp-35 rplc-103"/>
    <w:basedOn w:val="DefaultParagraphFont"/>
    <w:qFormat/>
    <w:rPr/>
  </w:style>
  <w:style w:type="character" w:styleId="CatFIOgrp37rplc104">
    <w:name w:val="cat-FIO grp-37 rplc-104"/>
    <w:basedOn w:val="DefaultParagraphFont"/>
    <w:qFormat/>
    <w:rPr/>
  </w:style>
  <w:style w:type="character" w:styleId="CatFIOgrp36rplc108">
    <w:name w:val="cat-FIO grp-36 rplc-108"/>
    <w:basedOn w:val="DefaultParagraphFont"/>
    <w:qFormat/>
    <w:rPr/>
  </w:style>
  <w:style w:type="character" w:styleId="CatAddressgrp7rplc109">
    <w:name w:val="cat-Address grp-7 rplc-109"/>
    <w:basedOn w:val="DefaultParagraphFont"/>
    <w:qFormat/>
    <w:rPr/>
  </w:style>
  <w:style w:type="character" w:styleId="CatFIOgrp36rplc110">
    <w:name w:val="cat-FIO grp-36 rplc-110"/>
    <w:basedOn w:val="DefaultParagraphFont"/>
    <w:qFormat/>
    <w:rPr/>
  </w:style>
  <w:style w:type="character" w:styleId="CatCarNumbergrp82rplc111">
    <w:name w:val="cat-CarNumber grp-82 rplc-111"/>
    <w:basedOn w:val="DefaultParagraphFont"/>
    <w:qFormat/>
    <w:rPr/>
  </w:style>
  <w:style w:type="character" w:styleId="CatAddressgrp10rplc114">
    <w:name w:val="cat-Address grp-10 rplc-114"/>
    <w:basedOn w:val="DefaultParagraphFont"/>
    <w:qFormat/>
    <w:rPr/>
  </w:style>
  <w:style w:type="character" w:styleId="CatFIOgrp35rplc116">
    <w:name w:val="cat-FIO grp-35 rplc-116"/>
    <w:basedOn w:val="DefaultParagraphFont"/>
    <w:qFormat/>
    <w:rPr/>
  </w:style>
  <w:style w:type="character" w:styleId="CatFIOgrp35rplc118">
    <w:name w:val="cat-FIO grp-35 rplc-118"/>
    <w:basedOn w:val="DefaultParagraphFont"/>
    <w:qFormat/>
    <w:rPr/>
  </w:style>
  <w:style w:type="character" w:styleId="CatFIOgrp35rplc122">
    <w:name w:val="cat-FIO grp-35 rplc-122"/>
    <w:basedOn w:val="DefaultParagraphFont"/>
    <w:qFormat/>
    <w:rPr/>
  </w:style>
  <w:style w:type="character" w:styleId="CatFIOgrp38rplc123">
    <w:name w:val="cat-FIO grp-38 rplc-123"/>
    <w:basedOn w:val="DefaultParagraphFont"/>
    <w:qFormat/>
    <w:rPr/>
  </w:style>
  <w:style w:type="character" w:styleId="CatFIOgrp42rplc128">
    <w:name w:val="cat-FIO grp-42 rplc-128"/>
    <w:basedOn w:val="DefaultParagraphFont"/>
    <w:qFormat/>
    <w:rPr/>
  </w:style>
  <w:style w:type="character" w:styleId="CatFIOgrp39rplc129">
    <w:name w:val="cat-FIO grp-39 rplc-129"/>
    <w:basedOn w:val="DefaultParagraphFont"/>
    <w:qFormat/>
    <w:rPr/>
  </w:style>
  <w:style w:type="character" w:styleId="CatAddressgrp11rplc133">
    <w:name w:val="cat-Address grp-11 rplc-133"/>
    <w:basedOn w:val="DefaultParagraphFont"/>
    <w:qFormat/>
    <w:rPr/>
  </w:style>
  <w:style w:type="character" w:styleId="CatFIOgrp40rplc136">
    <w:name w:val="cat-FIO grp-40 rplc-136"/>
    <w:basedOn w:val="DefaultParagraphFont"/>
    <w:qFormat/>
    <w:rPr/>
  </w:style>
  <w:style w:type="character" w:styleId="CatAddressgrp12rplc141">
    <w:name w:val="cat-Address grp-12 rplc-141"/>
    <w:basedOn w:val="DefaultParagraphFont"/>
    <w:qFormat/>
    <w:rPr/>
  </w:style>
  <w:style w:type="character" w:styleId="CatAddressgrp7rplc142">
    <w:name w:val="cat-Address grp-7 rplc-142"/>
    <w:basedOn w:val="DefaultParagraphFont"/>
    <w:qFormat/>
    <w:rPr/>
  </w:style>
  <w:style w:type="character" w:styleId="CatAddressgrp13rplc147">
    <w:name w:val="cat-Address grp-13 rplc-147"/>
    <w:basedOn w:val="DefaultParagraphFont"/>
    <w:qFormat/>
    <w:rPr/>
  </w:style>
  <w:style w:type="character" w:styleId="CatFIOgrp42rplc150">
    <w:name w:val="cat-FIO grp-42 rplc-150"/>
    <w:basedOn w:val="DefaultParagraphFont"/>
    <w:qFormat/>
    <w:rPr/>
  </w:style>
  <w:style w:type="character" w:styleId="CatFIOgrp36rplc158">
    <w:name w:val="cat-FIO grp-36 rplc-158"/>
    <w:basedOn w:val="DefaultParagraphFont"/>
    <w:qFormat/>
    <w:rPr/>
  </w:style>
  <w:style w:type="character" w:styleId="CatAddressgrp14rplc159">
    <w:name w:val="cat-Address grp-14 rplc-159"/>
    <w:basedOn w:val="DefaultParagraphFont"/>
    <w:qFormat/>
    <w:rPr/>
  </w:style>
  <w:style w:type="character" w:styleId="CatCarNumbergrp83rplc163">
    <w:name w:val="cat-CarNumber grp-83 rplc-163"/>
    <w:basedOn w:val="DefaultParagraphFont"/>
    <w:qFormat/>
    <w:rPr/>
  </w:style>
  <w:style w:type="character" w:styleId="CatFIOgrp36rplc164">
    <w:name w:val="cat-FIO grp-36 rplc-164"/>
    <w:basedOn w:val="DefaultParagraphFont"/>
    <w:qFormat/>
    <w:rPr/>
  </w:style>
  <w:style w:type="character" w:styleId="CatAddressgrp15rplc170">
    <w:name w:val="cat-Address grp-15 rplc-170"/>
    <w:basedOn w:val="DefaultParagraphFont"/>
    <w:qFormat/>
    <w:rPr/>
  </w:style>
  <w:style w:type="character" w:styleId="CatAddressgrp15rplc178">
    <w:name w:val="cat-Address grp-15 rplc-178"/>
    <w:basedOn w:val="DefaultParagraphFont"/>
    <w:qFormat/>
    <w:rPr/>
  </w:style>
  <w:style w:type="character" w:styleId="CatFIOgrp43rplc200">
    <w:name w:val="cat-FIO grp-43 rplc-200"/>
    <w:basedOn w:val="DefaultParagraphFont"/>
    <w:qFormat/>
    <w:rPr/>
  </w:style>
  <w:style w:type="character" w:styleId="CatUserDefinedgrp87rplc207">
    <w:name w:val="cat-UserDefined grp-87 rplc-207"/>
    <w:basedOn w:val="DefaultParagraphFont"/>
    <w:qFormat/>
    <w:rPr/>
  </w:style>
  <w:style w:type="character" w:styleId="CatUserDefinedgrp86rplc209">
    <w:name w:val="cat-UserDefined grp-86 rplc-209"/>
    <w:basedOn w:val="DefaultParagraphFont"/>
    <w:qFormat/>
    <w:rPr/>
  </w:style>
  <w:style w:type="character" w:styleId="CatUserDefinedgrp86rplc212">
    <w:name w:val="cat-UserDefined grp-86 rplc-2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