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20"/>
        <w:jc w:val="right"/>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ab/>
        <w:tab/>
        <w:tab/>
        <w:tab/>
      </w:r>
      <w:r>
        <w:rPr>
          <w:rFonts w:eastAsia="Times New Roman" w:cs="Times New Roman"/>
          <w:sz w:val="20"/>
          <w:szCs w:val="20"/>
          <w:lang w:val="en-US" w:bidi="en-US"/>
        </w:rPr>
        <w:t xml:space="preserve">         </w:t>
      </w:r>
      <w:r>
        <w:rPr>
          <w:rFonts w:eastAsia="Times New Roman" w:cs="Times New Roman"/>
          <w:sz w:val="28"/>
          <w:szCs w:val="28"/>
          <w:lang w:val="en-US" w:bidi="en-US"/>
        </w:rPr>
        <w:t>Дело № 1-1-29/2022</w:t>
      </w:r>
    </w:p>
    <w:p>
      <w:pPr>
        <w:pStyle w:val="Normal"/>
        <w:spacing w:before="0" w:after="0"/>
        <w:ind w:firstLine="720"/>
        <w:jc w:val="right"/>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firstLine="72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 августа 2022 года </w:t>
        <w:tab/>
        <w:tab/>
        <w:t xml:space="preserve">                              </w:t>
        <w:tab/>
        <w:t xml:space="preserve">                город Лаишево</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Мировой судья судебного участка № 2 по Лаишевскому судебному району Республики Татарстан И.А. Клюев, исполняющий обязанности мирового судьи судебного участка № 1 по Лаишевскому судебному району Республики Татарстан,</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с участием государственного обвинителя А.В. Наумова,</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подсудимого В.Е. Голенок,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защитника С.Ю. Бабахиной, представившей удостоверение № 1714 и ордер № 296985,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при секретаре судебного заседания И.Г. Моряшовой,</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p>
    <w:p>
      <w:pPr>
        <w:pStyle w:val="Normal"/>
        <w:spacing w:before="0" w:after="0"/>
        <w:ind w:left="23" w:right="2" w:firstLine="686"/>
        <w:jc w:val="both"/>
        <w:rPr>
          <w:sz w:val="28"/>
          <w:szCs w:val="28"/>
          <w:lang w:val="en-US" w:bidi="en-US"/>
        </w:rPr>
      </w:pPr>
      <w:r>
        <w:rPr>
          <w:rFonts w:eastAsia="Times New Roman" w:cs="Times New Roman"/>
          <w:sz w:val="28"/>
          <w:szCs w:val="28"/>
          <w:lang w:val="en-US" w:bidi="en-US"/>
        </w:rPr>
        <w:t xml:space="preserve">Голенок </w:t>
      </w:r>
      <w:r>
        <w:rPr>
          <w:rStyle w:val="CatUserDefinedgrp58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57rplc12"/>
          <w:rFonts w:eastAsia="Times New Roman" w:cs="Times New Roman"/>
          <w:sz w:val="28"/>
          <w:szCs w:val="28"/>
          <w:lang w:val="en-US" w:bidi="en-US"/>
        </w:rPr>
        <w:t>...</w:t>
      </w:r>
      <w:r>
        <w:rPr>
          <w:rStyle w:val="CatPassportDatagrp4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имеющего среднее образование, в браке не состоящего, не работающего, военнообязанного, не судимого, </w:t>
      </w:r>
    </w:p>
    <w:p>
      <w:pPr>
        <w:pStyle w:val="Normal"/>
        <w:spacing w:before="0" w:after="0"/>
        <w:ind w:left="23" w:right="2" w:firstLine="686"/>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пунктом «г» части 1 статьи 256 Уголовного кодекса Российской Федерации,</w:t>
      </w:r>
    </w:p>
    <w:p>
      <w:pPr>
        <w:pStyle w:val="Normal"/>
        <w:spacing w:before="0" w:after="0"/>
        <w:ind w:left="23" w:right="2" w:firstLine="686"/>
        <w:jc w:val="both"/>
        <w:rPr>
          <w:sz w:val="28"/>
          <w:szCs w:val="28"/>
          <w:lang w:val="en-US" w:bidi="en-US"/>
        </w:rPr>
      </w:pPr>
      <w:r>
        <w:rPr>
          <w:sz w:val="28"/>
          <w:szCs w:val="28"/>
          <w:lang w:val="en-US" w:bidi="en-US"/>
        </w:rPr>
      </w:r>
    </w:p>
    <w:p>
      <w:pPr>
        <w:pStyle w:val="Normal"/>
        <w:spacing w:before="0" w:after="0"/>
        <w:ind w:left="23" w:right="2" w:firstLine="68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2" w:firstLine="709"/>
        <w:jc w:val="both"/>
        <w:rPr>
          <w:sz w:val="28"/>
          <w:szCs w:val="28"/>
          <w:lang w:val="en-US" w:bidi="en-US"/>
        </w:rPr>
      </w:pPr>
      <w:r>
        <w:rPr>
          <w:rFonts w:eastAsia="Times New Roman" w:cs="Times New Roman"/>
          <w:sz w:val="28"/>
          <w:szCs w:val="28"/>
          <w:lang w:val="en-US" w:bidi="en-US"/>
        </w:rPr>
        <w:t xml:space="preserve">16.03.2022, примерно в 18 часов 00 минут, Голенок В.Е., находясь в акватории реки Меша (Куйбышевское водохранилище) в границах государственного природного зоологического заказника регионального значения «Устье реки Меша» на расстоянии 1500 метров юго-западнее от села Нармонка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в нарушение ч. 3 ст. 16 Федерального Закона «О рыболовстве и сохранении водных биологических ресурсов» и правил рыболовства Волжско-Каспийского рыбохозяйственного бассейна», утвержденного Федеральным агентством по рыболовству от 13.01.2009, приказом № 1, ст. 4, </w:t>
      </w:r>
      <w:r>
        <w:rPr>
          <w:rStyle w:val="CatAddressgrp7rplc21"/>
          <w:rFonts w:eastAsia="Times New Roman" w:cs="Times New Roman"/>
          <w:sz w:val="28"/>
          <w:szCs w:val="28"/>
          <w:lang w:val="en-US" w:bidi="en-US"/>
        </w:rPr>
        <w:t>адрес</w:t>
      </w:r>
      <w:r>
        <w:rPr>
          <w:rFonts w:eastAsia="Times New Roman" w:cs="Times New Roman"/>
          <w:sz w:val="28"/>
          <w:szCs w:val="28"/>
          <w:lang w:val="en-US" w:bidi="en-US"/>
        </w:rPr>
        <w:t xml:space="preserve">ст. 5 </w:t>
      </w:r>
      <w:r>
        <w:rPr>
          <w:rStyle w:val="CatAddressgrp8rplc22"/>
          <w:rFonts w:eastAsia="Times New Roman" w:cs="Times New Roman"/>
          <w:sz w:val="28"/>
          <w:szCs w:val="28"/>
          <w:lang w:val="en-US" w:bidi="en-US"/>
        </w:rPr>
        <w:t>адрес</w:t>
      </w:r>
      <w:r>
        <w:rPr>
          <w:rFonts w:eastAsia="Times New Roman" w:cs="Times New Roman"/>
          <w:sz w:val="28"/>
          <w:szCs w:val="28"/>
          <w:lang w:val="en-US" w:bidi="en-US"/>
        </w:rPr>
        <w:t>ртивное рыболовство» п.29 «при любительском и спортивном рыболовстве запрещается применение сетей всех типов», приказа № 453 от 18.11.2014 «Об утверждении правил рыболовства для Волжско-Каспийского рыбохозяйственного бассейна», имея прямой умысел на незаконный вылов рыбы, не имея на то соответствующего разрешения - лицензии, с использованием металлической пешни с проволокой и капроновой веревки, установил в воду реки Меша одну рыболовную сеть из лески и капроновой нитки, общей длиной 15 метров, высотой 1,8 метра, размером ячеи 65 х 65 мм.</w:t>
      </w:r>
    </w:p>
    <w:p>
      <w:pPr>
        <w:pStyle w:val="Normal"/>
        <w:spacing w:before="0" w:after="0"/>
        <w:ind w:right="2" w:firstLine="709"/>
        <w:jc w:val="both"/>
        <w:rPr>
          <w:sz w:val="28"/>
          <w:szCs w:val="28"/>
          <w:lang w:val="en-US" w:bidi="en-US"/>
        </w:rPr>
      </w:pPr>
      <w:r>
        <w:rPr>
          <w:rFonts w:eastAsia="Times New Roman" w:cs="Times New Roman"/>
          <w:sz w:val="28"/>
          <w:szCs w:val="28"/>
          <w:lang w:val="en-US" w:bidi="en-US"/>
        </w:rPr>
        <w:t xml:space="preserve">Далее в продолжение своего преступного деяния 17.03.2022, примерно в 11 часов 39 минут, Голенок В.Е., находясь в акватории реки Меша (Куйбышевское водохранилище) в границах государственного природного зоологического заказника регионального значения «Устье реки Меша» на расстоянии 1500 метров юго-западнее от села Нармонка </w:t>
      </w:r>
      <w:r>
        <w:rPr>
          <w:rStyle w:val="CatAddressgrp3rplc27"/>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осуществил незаконную добычу (вылов) водных биоресурсов с применением металлической пешни с проволокой и использованием одной рыболовной сети, изготовленной из лески и капроновой нитки, общей длиной 15 метров, высотой 1,8 метра, с размером ячеи 65 мм х 65 мм, то есть поднял ранее им установленную вышеуказанную сеть c реки Меша и был задержан сотрудниками отдела государственного природного заказника регионального значения ландшафтного профиля «Волжские просторы». На момент задержания Голенок В.Е. незаконно было добыто следующее количество водных биоресурсов: сазан - 1 экземпляр, по цене 925 рублей за один экземпляр и карась - 2 экземпляра по цене 250 рублей за один экземпляр. Всего, согласно Таксам, утвержденным Постановлением Правительства Российской Федерации от 03.11.2018 № 1321, ущерб, причиненный водным биологическим ресурсам, составил в денежном выражении 1 425 рублей. Согласно, заключения Отдела по Республике Татарстан Камско-Волжского филиала федерального государственного бюджетного учреждения «Главное бассейновое управление по рыболовству и сохранению водных биологических ресурсов» (ФГБУ «Главрыбвод») от 08.12.2021 № 125 установлено, что рыболовная сеть, использованная вышеуказанным подозреваемым Голенок В.Е., является орудием массового вылова водных биологических ресурсов, а их установка относится к способу массовой добычи водных биоресурсов. Акватория реки Меша в районе села Нармонка </w:t>
      </w:r>
      <w:r>
        <w:rPr>
          <w:rStyle w:val="CatAddressgrp3rplc39"/>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место незаконного вылова водных биоресурсов водных биоресурсов Голенок В.Е.) входит в состав особо охраняемой природной территории регионального значения. Государственный природный зоологический заказник регионального значения «Устье реки Меши» является особо охраняемой природной территорией регионального значения, образованной в целях создания устойчивой популяции водных биологических ресурсов, а также создания благоприятных условий для их воспроизводства путем проведения комплекса охранных мероприятий (постановление Кабинета Министров Республики Татарстан от 26.02.2018 № 115). В то же время на территории заказника «Устье реки Меша» допускается осуществление спортивного и любительского рыболовства, но в соответствии с действующим природоохранным законодательством. В соответствии с п. «а» п. 29 главы V «Любительское и спортивное рыболовство» Приказа Министерства сельского хозяйства Российской Федерации от 06.11.2018 № 511 «О внесении изменений в правила рыболовства для Волжско-Каспийского рыбохозяйственного бассейна, утвержденные приказом Министерства сельского хозяйства Российской Федерации от 18.11.2014 № 453» установлено, что при любительском и спортивном рыболовстве запрещается применение сетей всех типов.</w:t>
      </w:r>
    </w:p>
    <w:p>
      <w:pPr>
        <w:pStyle w:val="Normal"/>
        <w:spacing w:before="0" w:after="0"/>
        <w:ind w:right="2" w:firstLine="709"/>
        <w:jc w:val="both"/>
        <w:rPr>
          <w:sz w:val="28"/>
          <w:szCs w:val="28"/>
          <w:lang w:val="en-US" w:bidi="en-US"/>
        </w:rPr>
      </w:pPr>
      <w:r>
        <w:rPr>
          <w:rFonts w:eastAsia="Times New Roman" w:cs="Times New Roman"/>
          <w:sz w:val="28"/>
          <w:szCs w:val="28"/>
          <w:lang w:val="en-US" w:bidi="en-US"/>
        </w:rPr>
        <w:t>Добыча водных биологических ресурсов Голенок В.Е. осуществлялась в границах государственного природного зоологического заказника регионального значения «Устье реки Меши» с использованием металлической пешни и проволоки, а также одной рыболовной сети. Применение Голенок В.Е. рыболовной сети в качестве орудия лова (добычи водных биоресурсов) согласно установленных Правил рыболовства для Волжско-Каспийского рыбохозяйственного бассейна, является незаконным.</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В момент совершения преступления Голенок В.Е. действовал с прямым умыслом, направленным на незаконную добычу водных биологических ресурсов (рыбы) на особо охраняемых природных территориях, осознавал противоправность своих действий, предвидел неизбежность общественно-опасных последствий и желал их наступления.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Подсудимый Голенок В.Е. в судебном заседании вину признал, в содеянном раскаялся</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Суду показал, что 16.03.2022 года после обеда на реке Меша он поставил сеть, а 17.03.2022 пришел к месту установки вышеуказанной рыболовной сети и с помощью металлической проволоки поднял сеть, в которой находилась рыба породы сазан в количестве 1 штука и породы карась в количестве 2 штук. После этого к нему на большой скорости подъехали два снегохода, в них находились пятеро мужчин и те представились сотрудниками природного заказника. Они составили на него различные протоколы и изъяли у него рыбу, сеть, пешню и проволоку. Впоследствии он узнал, что ним был причинен водным биологическим ресурсам ущерб на сумму 1425 рублей, данный ущерб ним был оплачен. Рыбу ловил для собственной нужды, а не для продажи.</w:t>
      </w:r>
    </w:p>
    <w:p>
      <w:pPr>
        <w:pStyle w:val="Normal"/>
        <w:spacing w:before="0" w:after="0"/>
        <w:ind w:right="3" w:firstLine="708"/>
        <w:jc w:val="both"/>
        <w:rPr>
          <w:sz w:val="28"/>
          <w:szCs w:val="28"/>
          <w:lang w:val="en-US" w:bidi="en-US"/>
        </w:rPr>
      </w:pPr>
      <w:r>
        <w:rPr>
          <w:rFonts w:eastAsia="Times New Roman" w:cs="Times New Roman"/>
          <w:sz w:val="28"/>
          <w:szCs w:val="28"/>
          <w:lang w:val="en-US" w:bidi="en-US"/>
        </w:rPr>
        <w:t xml:space="preserve">Кроме признательных показаний Голенок В.Е., его вина в совершенном преступлении нашла свое подтверждение в исследованных в судебном заседании доказательства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оглашенных в судебном заседании показаний представителя потерпевшего </w:t>
      </w:r>
      <w:r>
        <w:rPr>
          <w:rStyle w:val="CatFIOgrp30rplc54"/>
          <w:rFonts w:eastAsia="Times New Roman" w:cs="Times New Roman"/>
          <w:sz w:val="28"/>
          <w:szCs w:val="28"/>
          <w:lang w:val="en-US" w:bidi="en-US"/>
        </w:rPr>
        <w:t>фио</w:t>
      </w:r>
      <w:r>
        <w:rPr>
          <w:rFonts w:eastAsia="Times New Roman" w:cs="Times New Roman"/>
          <w:sz w:val="28"/>
          <w:szCs w:val="28"/>
          <w:lang w:val="en-US" w:bidi="en-US"/>
        </w:rPr>
        <w:t xml:space="preserve"> следует, что он работает государственным инспектором отдела государственного контроля, надзора и охраны водных биоресурсов по РТ. На основании доверенности он представляет интересы Федерального агентства но рыболовству Средневолжского территориального управления по рыболовству. Ему известно, что 17.03.2022, примерно в 11 часов 39 минут, гр. Голенок В.Е., находясь в акватории реки Меша (Куйбышевское водохранилище) в границах государственного природного зоологического заказника регионального значения «Устье реки Меша» на расстоянии 1500 метров юго-западнее от села Нармонка </w:t>
      </w:r>
      <w:r>
        <w:rPr>
          <w:rStyle w:val="CatAddressgrp3rplc58"/>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осуществил незаконную добычу (вылов) водных биоресурсов с использованием одной рыболовной сети из лески и капроновой нитки, общей длиной 15 метров, высотой 1,8 метра, с размером ячеи 65 х 65 мм, то есть поднял ранее им установленную вышеуказанную сеть с реки Меша и был задержан сотрудниками отдела государственного природного заказника регионального значения ландшафтного профиля «Волжские просторы». На момент задержания Голенок В.Е. незаконно было добыто следующее количество водных биоресурсов: сазан - 1 экземпляр и карась - 2 экземпляра. Ущерб, причиненный водным биологическим ресурсам, составил в денежном выражении 1 425 рублей. Акватория реки Меша в районе села Нармонка </w:t>
      </w:r>
      <w:r>
        <w:rPr>
          <w:rStyle w:val="CatAddressgrp3rplc62"/>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место незаконного вылова водных биоресурсов водных биоресурсов гражданином Голенок В.Е.) входит в состав особо охраняемой природной территории регионального значения. Государственный природный зоологический заказник регионального значения «Устье реки Меши» является особо охраняемой природной территорией регионального значения, образованной в целях создания устойчивой популяции водных биологических ресурсов, а также создания благоприятных условий для их воспроизводства путем проведения комплекса охранных мероприятий. В то же время на территории заказника «Устье реки Меша» допускается осуществление спортивного и любительского рыболовства, при котором запрещается применение сетей всех типов. Ущерб на сумму 1425 рублей, гр. Голенок В.Е. возместил в полном объеме. (л.д. 53-55)</w:t>
      </w:r>
    </w:p>
    <w:p>
      <w:pPr>
        <w:pStyle w:val="Normal"/>
        <w:spacing w:before="0" w:after="0"/>
        <w:ind w:firstLine="720"/>
        <w:jc w:val="both"/>
        <w:rPr>
          <w:sz w:val="28"/>
          <w:szCs w:val="28"/>
          <w:lang w:val="en-US" w:bidi="en-US"/>
        </w:rPr>
      </w:pPr>
      <w:r>
        <w:rPr>
          <w:rFonts w:eastAsia="Times New Roman" w:cs="Times New Roman"/>
          <w:sz w:val="28"/>
          <w:szCs w:val="28"/>
          <w:lang w:val="en-US" w:bidi="en-US"/>
        </w:rPr>
        <w:t>Кроме того, вина Голенок В.Е. подтверждается собранными и исследованными в ходе судебного разбирательства следующими письменными материалами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заявлением государственного инспектора отдела государственного контроля, надзора и охраны ВБР по РТ </w:t>
      </w:r>
      <w:r>
        <w:rPr>
          <w:rStyle w:val="CatFIOgrp31rplc68"/>
          <w:rFonts w:eastAsia="Times New Roman" w:cs="Times New Roman"/>
          <w:sz w:val="28"/>
          <w:szCs w:val="28"/>
          <w:lang w:val="en-US" w:bidi="en-US"/>
        </w:rPr>
        <w:t>фио</w:t>
      </w:r>
      <w:r>
        <w:rPr>
          <w:rFonts w:eastAsia="Times New Roman" w:cs="Times New Roman"/>
          <w:sz w:val="28"/>
          <w:szCs w:val="28"/>
          <w:lang w:val="en-US" w:bidi="en-US"/>
        </w:rPr>
        <w:t xml:space="preserve">, в котором он просит привлечь к уголовной ответственности Голенок В.Е., который 17.03.2022, находясь в акватории реки Меша (Куйбышевское водохранилище) в границах государственного природного зоологического заказника регионального значения «Устье реки Меша» на расстоянии 1500 метров юго-западнее от села Нармонка </w:t>
      </w:r>
      <w:r>
        <w:rPr>
          <w:rStyle w:val="CatAddressgrp3rplc71"/>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незаконно добыл водные биологические ресурсы в количестве одного сазана и двух карасей, причинив ущерб на сумму 1425 рублей (л.д. 12-1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справкой Федерального агентства по рыболовству ФГБУ «Главное бассейновое управление по рыболовству и сохранению водных биологических ресурсов» (ФГБУ «Главрыбвод»), согласно которой участок реки Меша на расстоянии около 1500 метров юго-западнее </w:t>
      </w:r>
      <w:r>
        <w:rPr>
          <w:rStyle w:val="CatAddressgrp4rplc76"/>
          <w:rFonts w:eastAsia="Times New Roman" w:cs="Times New Roman"/>
          <w:sz w:val="28"/>
          <w:szCs w:val="28"/>
          <w:lang w:val="en-US" w:bidi="en-US"/>
        </w:rPr>
        <w:t>адрес</w:t>
      </w:r>
      <w:r>
        <w:rPr>
          <w:rFonts w:eastAsia="Times New Roman" w:cs="Times New Roman"/>
          <w:sz w:val="28"/>
          <w:szCs w:val="28"/>
          <w:lang w:val="en-US" w:bidi="en-US"/>
        </w:rPr>
        <w:t xml:space="preserve"> муниципального района РТ, входит в состав особо охраняемой природной территории регионального значения (л.д. 22);</w:t>
      </w:r>
    </w:p>
    <w:p>
      <w:pPr>
        <w:pStyle w:val="Normal"/>
        <w:spacing w:before="0" w:after="0"/>
        <w:ind w:firstLine="720"/>
        <w:jc w:val="both"/>
        <w:rPr>
          <w:sz w:val="28"/>
          <w:szCs w:val="28"/>
          <w:lang w:val="en-US" w:bidi="en-US"/>
        </w:rPr>
      </w:pPr>
      <w:r>
        <w:rPr>
          <w:rFonts w:eastAsia="Times New Roman" w:cs="Times New Roman"/>
          <w:sz w:val="28"/>
          <w:szCs w:val="28"/>
          <w:lang w:val="en-US" w:bidi="en-US"/>
        </w:rPr>
        <w:t>- справкой-расчетом от 18.03.2022, согласно которой Голенок В.Е. причинен ущерб водным биологическим ресурсам в результате незаконного вылова рыбы на общую сумму 1425 рублей. Всего Голенок В.Е., осуществлена добыча (вылов) двух экземпляров рыбы сазан и двух экземпляров рыбы карась. Стоимость одного экземпляра рыбы вида сазан составляет 925 рублей, стоимость рыбы вида карась за один экземпляр составляет 250 рублей. Расчет произведен по таксам, утвержденным Постановлением Правительства Российской Федерации от 03.11.2018 № 1321 «Об утверждении такс для исчисления размера ущерба, причиненного водным биологическим ресурсам, при исчислении ущерба, причиненного водным биологическим ресурсам в запрещенные для осуществления рыболовства периоды и (или) в запрещенных для рыболовства районах, которые устанавливаются в соответствии с Федеральным законом «О рыболовстве и сохранении водных биологических ресурсов» (л.д. 2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273-54 от 17.03.2022, согласно которому установлено, что 17.03.2022, примерно в 11 часов 39 минут Голенок В.Е., находясь в акватории реки Меша (Куйбышевское водохранилище) в границах государственного природного зоологического заказника регионального значения «Устье реки Меша» на расстоянии 1500 метров юго-западнее от села Нармонка </w:t>
      </w:r>
      <w:r>
        <w:rPr>
          <w:rStyle w:val="CatAddressgrp3rplc88"/>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осуществил незаконную добычу (вылов) водных биоресурсов с использованием металлической пешни с проволокой и одной рыболовной сети, изготовленной из лески и капроновой нитки, общей длиной 15 метров, высотой 1,8 метра, с размером ячеи 65 мм х 65 мм, то есть поднял ранее им установленную вышеуказанную сеть с реки Меша и был задержан сотрудниками отдела государственного природного заказника регионального значения ландшафтного профиля «Волжские просторы». На момент задержания Голенок В.Е. незаконно было добыто следующее количество водных биоресурсов: сазан - 1 экземпляр, карась - 2 экземпляра (л.д. 25);</w:t>
      </w:r>
    </w:p>
    <w:p>
      <w:pPr>
        <w:pStyle w:val="Normal"/>
        <w:spacing w:before="0" w:after="0"/>
        <w:ind w:firstLine="720"/>
        <w:jc w:val="both"/>
        <w:rPr>
          <w:sz w:val="28"/>
          <w:szCs w:val="28"/>
          <w:lang w:val="en-US" w:bidi="en-US"/>
        </w:rPr>
      </w:pPr>
      <w:r>
        <w:rPr>
          <w:rFonts w:eastAsia="Times New Roman" w:cs="Times New Roman"/>
          <w:sz w:val="28"/>
          <w:szCs w:val="28"/>
          <w:lang w:val="en-US" w:bidi="en-US"/>
        </w:rPr>
        <w:t>- протоколом изъятия одной рыболовной сети китайского производства, из лески и капроновой нитки, общей длиной 15 м., высотой 1,8 м., с размером ячеи 65 х 65 мм, металлической пешни с проволокой (л.д. 27);</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смотра предметов от 17.04.2022, в ходе проведения которого был осмотрен диск CD-RW HI-Speed 8х-12 700 МВ SERL светло-зеленного цвета. При просмотре диска на компьютере марки LG установлено, что на нем зафиксирован факт незаконного вылова водных биоресурсов в виде сазана - 1 экземпляра и карася - 2 экземпляров гражданином Голенок В.Е. в акватории реки Меша (Куйбышевское водохранилище) в границах государственного природного зоологического заказника регионального значения «Устье реки Меша» на расстоянии 1500 метров юго-западнее от села Нармонка </w:t>
      </w:r>
      <w:r>
        <w:rPr>
          <w:rStyle w:val="CatAddressgrp3rplc93"/>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А именно имеется запись поднятия им одной рыболовной сети из лески и капроновой нитки и вылова рыбы. Также на видеозаписи зафиксировано как Голенок В.Е. дает пояснения по факту незаконной установки им вышеуказанной сети и вылова им рыбы (л.д. 40-41);</w:t>
      </w:r>
    </w:p>
    <w:p>
      <w:pPr>
        <w:pStyle w:val="Normal"/>
        <w:spacing w:before="0" w:after="0"/>
        <w:ind w:firstLine="720"/>
        <w:jc w:val="both"/>
        <w:rPr>
          <w:sz w:val="28"/>
          <w:szCs w:val="28"/>
          <w:lang w:val="en-US" w:bidi="en-US"/>
        </w:rPr>
      </w:pPr>
      <w:r>
        <w:rPr>
          <w:rFonts w:eastAsia="Times New Roman" w:cs="Times New Roman"/>
          <w:sz w:val="28"/>
          <w:szCs w:val="28"/>
          <w:lang w:val="en-US" w:bidi="en-US"/>
        </w:rPr>
        <w:t>- постановлением о признании и приобщении к уголовному делу вещественных доказательств от 17.04.2022, согласно которому диск CD-RW HI-Speed 8х-12 700 МВ SERL светло-зеленного цвета приобщен в качестве вещественного доказательства к материалам уголовного дела № 12201920031000150 (л.д. 44-46);</w:t>
      </w:r>
    </w:p>
    <w:p>
      <w:pPr>
        <w:pStyle w:val="Normal"/>
        <w:spacing w:before="0" w:after="0"/>
        <w:ind w:firstLine="720"/>
        <w:jc w:val="both"/>
        <w:rPr>
          <w:sz w:val="28"/>
          <w:szCs w:val="28"/>
          <w:lang w:val="en-US" w:bidi="en-US"/>
        </w:rPr>
      </w:pPr>
      <w:r>
        <w:rPr>
          <w:rFonts w:eastAsia="Times New Roman" w:cs="Times New Roman"/>
          <w:sz w:val="28"/>
          <w:szCs w:val="28"/>
          <w:lang w:val="en-US" w:bidi="en-US"/>
        </w:rPr>
        <w:t>- накладной, согласно которой установлено, что 18.04.2022 свежевыловленная рыба в количестве 1 сазан и 2 карася сдана на склад ЗАО «Лаишевский рыбозавод» Ташкирменский рыбоучасток (л.д. 59);</w:t>
      </w:r>
    </w:p>
    <w:p>
      <w:pPr>
        <w:pStyle w:val="Normal"/>
        <w:spacing w:before="0" w:after="0"/>
        <w:ind w:firstLine="720"/>
        <w:jc w:val="both"/>
        <w:rPr>
          <w:sz w:val="28"/>
          <w:szCs w:val="28"/>
          <w:lang w:val="en-US" w:bidi="en-US"/>
        </w:rPr>
      </w:pPr>
      <w:r>
        <w:rPr>
          <w:rFonts w:eastAsia="Times New Roman" w:cs="Times New Roman"/>
          <w:sz w:val="28"/>
          <w:szCs w:val="28"/>
          <w:lang w:val="en-US" w:bidi="en-US"/>
        </w:rPr>
        <w:t>- протоколами выемки от 18.04.2022 одной рыболовной сети китайского производства, из лески и капроновой нитки, общей длиной 15 м., высотой 1,8 м., с размером ячеи 65 х 65 мм, металлической пешни с проволокой (л.д. 64-66);</w:t>
      </w:r>
    </w:p>
    <w:p>
      <w:pPr>
        <w:pStyle w:val="Normal"/>
        <w:spacing w:before="0" w:after="0"/>
        <w:ind w:firstLine="720"/>
        <w:jc w:val="both"/>
        <w:rPr>
          <w:sz w:val="28"/>
          <w:szCs w:val="28"/>
          <w:lang w:val="en-US" w:bidi="en-US"/>
        </w:rPr>
      </w:pPr>
      <w:r>
        <w:rPr>
          <w:rFonts w:eastAsia="Times New Roman" w:cs="Times New Roman"/>
          <w:sz w:val="28"/>
          <w:szCs w:val="28"/>
          <w:lang w:val="en-US" w:bidi="en-US"/>
        </w:rPr>
        <w:t>- протоколом осмотра предметов от 18.04.2022, в ходе которого были осмотрены одна рыболовная сеть китайского производства, из лески и капроновой нитки, общей длиной 15 м., высотой 1,8 м., с размером ячеи 65 х 65 мм и металлическая пешня с проволокой (л.д. 73-74);</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остановлением о признании и приобщении к уголовному делу вещественных доказательств от 18.04.2022, согласно которому приобщены в качестве вещественных доказательств к материалам уголовного дела №12201920031000150: рыболовная сеть китайского производства, из лески и капроновой нитки, общей длиной 15 м, высотой м, с размером ячеи 65 х 65 мм, металлическая пешня с проволокой, сданы на ответственное хранение в комнату вещественных доказательств ОМВД России по </w:t>
      </w:r>
      <w:r>
        <w:rPr>
          <w:rStyle w:val="CatAddressgrp5rplc102"/>
          <w:rFonts w:eastAsia="Times New Roman" w:cs="Times New Roman"/>
          <w:sz w:val="28"/>
          <w:szCs w:val="28"/>
          <w:lang w:val="en-US" w:bidi="en-US"/>
        </w:rPr>
        <w:t>адрес</w:t>
      </w:r>
      <w:r>
        <w:rPr>
          <w:rFonts w:eastAsia="Times New Roman" w:cs="Times New Roman"/>
          <w:sz w:val="28"/>
          <w:szCs w:val="28"/>
          <w:lang w:val="en-US" w:bidi="en-US"/>
        </w:rPr>
        <w:t xml:space="preserve"> (л.д. 77-79);</w:t>
      </w:r>
    </w:p>
    <w:p>
      <w:pPr>
        <w:pStyle w:val="Normal"/>
        <w:spacing w:before="0" w:after="0"/>
        <w:ind w:firstLine="720"/>
        <w:jc w:val="both"/>
        <w:rPr>
          <w:sz w:val="28"/>
          <w:szCs w:val="28"/>
          <w:lang w:val="en-US" w:bidi="en-US"/>
        </w:rPr>
      </w:pPr>
      <w:r>
        <w:rPr>
          <w:rFonts w:eastAsia="Times New Roman" w:cs="Times New Roman"/>
          <w:sz w:val="28"/>
          <w:szCs w:val="28"/>
          <w:lang w:val="en-US" w:bidi="en-US"/>
        </w:rPr>
        <w:t>- чеком по операции от 10.05.2022, согласно которому Голенок В.Е. в счет возмещения ущерба оплатил 1 425 рублей (л.д. 101).</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Все вышеприведенные доказательства суд признает относимыми, достоверными и допустимыми, так как они последовательны, согласуются между собой. Оснований для признания их недостоверными у суда не имеется.</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Оценив собранные по делу доказательства в их совокупности, которые вместе и каждый по отдельности не противоречат друг другу в части событий рассматриваемого преступления, установленным судом фактическим обстоятельствам дела, показаниям самого подсудимого, являются последовательными, логичными, мировой судья приходит к выводу, что вина Голенок В.Е. в совершении инкриминируемого преступления доказана.</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Государственный обвинитель просил исключить из объема обвинения признак «с применением способов массового истребления водных биологических ресурсов» как излишне вмененный.</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Суд с позицией государственного обвинителя соглашается и действия Голенок В.Е. квалифицирует по пункту «г» части 1 статьи 256 Уголовного кодекса Российской Федерации как незаконная добыча (вылов) водных биологических ресурсов (за исключением водных биологических ресурсов континентального шельфа Российской Федерации), совершенная на особо охраняемых природных территор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яя вид и меру наказания, суд руководствуется положениями статей 6 и 60 Уголовного кодекса Российской Федерации, и учитывает характер и степень общественной опасности содеянного, данные о личности подсудимого, а так же влияние назначенного наказания на его исправление и условия жизни его семь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оленок В.Е. не судим, на учете у врача-психиатра и врача-нарколога не состоит, по месту жительства характеризуется удовлетворительн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качестве смягчающих наказание обстоятельств суд учитывает то, что   Голенок В.Е. не судим, впервые совершил преступление небольшой тяжести, полностью признал свою вину, раскаялся в содеянном, добровольно возместил причиненный материальный ущерб, а также состояние здоровья Голенок В.Е. и его близких родственников.  </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наказание,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овокупность вышеприведенных обстоятельств суд признает исключительными и считает возможным применить положения статьи 64 УК РФ и назначить Голенок В.Е. наказание в виде штрафа в размере ниже низшего предела, предусмотренного санкцией части 1 статьи 256 У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Достаточные основания для освобождения от уголовной ответственности с назначением судебного штрафа, с применением статьи 76.2 Уголовного Кодекса Российской Федерации, судом не установлены.</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5 части 2 статьи 131 УПК РФ суммы, выплачиваем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асти 1 статьи 132 УПК РФ</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процессуальные издержки взыскиваются с осужденного в Федеральный бюджет. Оснований, предусмотренных частями 4 и 6 статьи 132 УПК РФ, для освобождения Голенок В.Е. от уплаты процессуальных издержек, не имеется. </w:t>
      </w:r>
    </w:p>
    <w:p>
      <w:pPr>
        <w:pStyle w:val="Normal"/>
        <w:spacing w:before="0" w:after="0"/>
        <w:ind w:firstLine="720"/>
        <w:jc w:val="both"/>
        <w:rPr>
          <w:sz w:val="28"/>
          <w:szCs w:val="28"/>
          <w:lang w:val="en-US" w:bidi="en-US"/>
        </w:rPr>
      </w:pPr>
      <w:r>
        <w:rPr>
          <w:rFonts w:eastAsia="Times New Roman" w:cs="Times New Roman"/>
          <w:sz w:val="28"/>
          <w:szCs w:val="28"/>
          <w:lang w:val="en-US" w:bidi="en-US"/>
        </w:rPr>
        <w:t>В ходе расследования уголовного дела защиту Голенок В.Е. осуществляла адвокат Бабахина С.Ю., процессуальные издержки на оплату услуг которой, составили 2 050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ходе рассмотрения настоящего уголовного дела в суде защиту Голенок В.Е. осуществляли адвокаты Баринова А.Ю. и Бабахина С.Ю.,</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процессуальные издержки на оплату услуг которых, составили 7 500 рублей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процессуальные издержки, связанные с расходами на оплату услуг труда адвокатов подлежат взысканию в Федеральный бюджет с Голенок В.Е. в размере 9 550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6-299  Уголовно-процессуального кодекса Российской Федерации, суд</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right="3" w:firstLine="708"/>
        <w:jc w:val="both"/>
        <w:rPr>
          <w:sz w:val="28"/>
          <w:szCs w:val="28"/>
          <w:lang w:val="en-US" w:bidi="en-US"/>
        </w:rPr>
      </w:pPr>
      <w:r>
        <w:rPr>
          <w:rFonts w:eastAsia="Times New Roman" w:cs="Times New Roman"/>
          <w:sz w:val="28"/>
          <w:szCs w:val="28"/>
          <w:lang w:val="en-US" w:bidi="en-US"/>
        </w:rPr>
        <w:t xml:space="preserve">Признать Голенок </w:t>
      </w:r>
      <w:r>
        <w:rPr>
          <w:rStyle w:val="CatUserDefinedgrp58rplc123"/>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еступления, преду</w:t>
        <w:softHyphen/>
        <w:t>смотренного пунктом «г» части 1 статьи 256 Уголовного кодекса Российской Федерации и назначить ему наказание в виде штрафа с применением статьи 64 Уголовного кодекса Российской Федерации в размере 5 000 (пять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еру пресечения в виде подписки о невыезде и надлежащем поведении в отношении Голенок </w:t>
      </w:r>
      <w:r>
        <w:rPr>
          <w:rStyle w:val="CatUserDefinedgrp58rplc126"/>
          <w:rFonts w:eastAsia="Times New Roman" w:cs="Times New Roman"/>
          <w:sz w:val="28"/>
          <w:szCs w:val="28"/>
          <w:lang w:val="en-US" w:bidi="en-US"/>
        </w:rPr>
        <w:t>...</w:t>
      </w:r>
      <w:r>
        <w:rPr>
          <w:rFonts w:eastAsia="Times New Roman" w:cs="Times New Roman"/>
          <w:sz w:val="28"/>
          <w:szCs w:val="28"/>
          <w:lang w:val="en-US" w:bidi="en-US"/>
        </w:rPr>
        <w:t xml:space="preserve"> оставить без изменения до вступления приговор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зыскать с Голенок </w:t>
      </w:r>
      <w:r>
        <w:rPr>
          <w:rStyle w:val="CatUserDefinedgrp58rplc128"/>
          <w:rFonts w:eastAsia="Times New Roman" w:cs="Times New Roman"/>
          <w:sz w:val="28"/>
          <w:szCs w:val="28"/>
          <w:lang w:val="en-US" w:bidi="en-US"/>
        </w:rPr>
        <w:t>...</w:t>
      </w:r>
      <w:r>
        <w:rPr>
          <w:rFonts w:eastAsia="Times New Roman" w:cs="Times New Roman"/>
          <w:sz w:val="28"/>
          <w:szCs w:val="28"/>
          <w:lang w:val="en-US" w:bidi="en-US"/>
        </w:rPr>
        <w:t xml:space="preserve"> в Федеральный бюджет 9 550 (девять тысяч пятьсот пятьдесят) рублей в счет возмещения расходов по оплате труда адвока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ещественные доказ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ыболовную сеть китайского производства из лески и капроновой нитки, общей длиной 15 м, высотой 1,8 м, с размером ячеи 65 х 65 мм, металлическую пешню с проволокой, хранящиеся в комнате вещественных доказательств ОМВД России по </w:t>
      </w:r>
      <w:r>
        <w:rPr>
          <w:rStyle w:val="CatAddressgrp5rplc130"/>
          <w:rFonts w:eastAsia="Times New Roman" w:cs="Times New Roman"/>
          <w:sz w:val="28"/>
          <w:szCs w:val="28"/>
          <w:lang w:val="en-US" w:bidi="en-US"/>
        </w:rPr>
        <w:t>адрес</w:t>
      </w:r>
      <w:r>
        <w:rPr>
          <w:rFonts w:eastAsia="Times New Roman" w:cs="Times New Roman"/>
          <w:sz w:val="28"/>
          <w:szCs w:val="28"/>
          <w:lang w:val="en-US" w:bidi="en-US"/>
        </w:rPr>
        <w:t>, после вступления в законную силу приговора уничтож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 Диск CD-RW HI-Speed 8x-12 700 MB SERL с видеозаписью оставить хранить при уголовном дел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нформация на перечисление суммы штрафа: УФК по РТ (Межрайонная ИФНС России № 4 по Республике Татарстан), ИНН 1659017978, КПП 165901001, счет № 03100643000000011100, кор. счет № 40102810445370000079, Банк получателя – Отделение НБ РТ Банка </w:t>
      </w:r>
      <w:r>
        <w:rPr>
          <w:rStyle w:val="CatAddressgrp6rplc135"/>
          <w:rFonts w:eastAsia="Times New Roman" w:cs="Times New Roman"/>
          <w:sz w:val="28"/>
          <w:szCs w:val="28"/>
          <w:lang w:val="en-US" w:bidi="en-US"/>
        </w:rPr>
        <w:t>адрес</w:t>
      </w:r>
      <w:r>
        <w:rPr>
          <w:rFonts w:eastAsia="Times New Roman" w:cs="Times New Roman"/>
          <w:sz w:val="28"/>
          <w:szCs w:val="28"/>
          <w:lang w:val="en-US" w:bidi="en-US"/>
        </w:rPr>
        <w:t xml:space="preserve">, БИК Банка 019205400, ОКТМО 92634101, КБК 18211621010016000140.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Лаишевский районный суд Республики Татарстан в течение 10 (десяти) суток со дня его провозглашения через мирового судью судебного участка № 2 по Лаишевскому судебному району Республики Татарстан.</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судебном заседании суда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 до рассмотрения уголовного дела в суде второй инстанции вправе знакомиться с материалами уголовного дела, вправе подав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w:t>
        <w:tab/>
        <w:tab/>
        <w:tab/>
        <w:t xml:space="preserve">подпись                    </w:t>
        <w:tab/>
        <w:t>Клюев И.А.</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 xml:space="preserve">   </w:t>
        <w:tab/>
        <w:tab/>
        <w:tab/>
        <w:t>Клюев И.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0</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8rplc11">
    <w:name w:val="cat-UserDefined grp-58 rplc-11"/>
    <w:basedOn w:val="DefaultParagraphFont"/>
    <w:qFormat/>
    <w:rPr/>
  </w:style>
  <w:style w:type="character" w:styleId="CatExternalSystemDefinedgrp57rplc12">
    <w:name w:val="cat-ExternalSystemDefined grp-57 rplc-12"/>
    <w:basedOn w:val="DefaultParagraphFont"/>
    <w:qFormat/>
    <w:rPr/>
  </w:style>
  <w:style w:type="character" w:styleId="CatPassportDatagrp43rplc13">
    <w:name w:val="cat-PassportData grp-43 rplc-13"/>
    <w:basedOn w:val="DefaultParagraphFont"/>
    <w:qFormat/>
    <w:rPr/>
  </w:style>
  <w:style w:type="character" w:styleId="CatAddressgrp2rplc14">
    <w:name w:val="cat-Address grp-2 rplc-14"/>
    <w:basedOn w:val="DefaultParagraphFont"/>
    <w:qFormat/>
    <w:rPr/>
  </w:style>
  <w:style w:type="character" w:styleId="CatAddressgrp3rplc18">
    <w:name w:val="cat-Address grp-3 rplc-18"/>
    <w:basedOn w:val="DefaultParagraphFont"/>
    <w:qFormat/>
    <w:rPr/>
  </w:style>
  <w:style w:type="character" w:styleId="CatAddressgrp7rplc21">
    <w:name w:val="cat-Address grp-7 rplc-21"/>
    <w:basedOn w:val="DefaultParagraphFont"/>
    <w:qFormat/>
    <w:rPr/>
  </w:style>
  <w:style w:type="character" w:styleId="CatAddressgrp8rplc22">
    <w:name w:val="cat-Address grp-8 rplc-22"/>
    <w:basedOn w:val="DefaultParagraphFont"/>
    <w:qFormat/>
    <w:rPr/>
  </w:style>
  <w:style w:type="character" w:styleId="CatAddressgrp3rplc27">
    <w:name w:val="cat-Address grp-3 rplc-27"/>
    <w:basedOn w:val="DefaultParagraphFont"/>
    <w:qFormat/>
    <w:rPr/>
  </w:style>
  <w:style w:type="character" w:styleId="CatAddressgrp3rplc39">
    <w:name w:val="cat-Address grp-3 rplc-39"/>
    <w:basedOn w:val="DefaultParagraphFont"/>
    <w:qFormat/>
    <w:rPr/>
  </w:style>
  <w:style w:type="character" w:styleId="CatFIOgrp30rplc54">
    <w:name w:val="cat-FIO grp-30 rplc-54"/>
    <w:basedOn w:val="DefaultParagraphFont"/>
    <w:qFormat/>
    <w:rPr/>
  </w:style>
  <w:style w:type="character" w:styleId="CatAddressgrp3rplc58">
    <w:name w:val="cat-Address grp-3 rplc-58"/>
    <w:basedOn w:val="DefaultParagraphFont"/>
    <w:qFormat/>
    <w:rPr/>
  </w:style>
  <w:style w:type="character" w:styleId="CatAddressgrp3rplc62">
    <w:name w:val="cat-Address grp-3 rplc-62"/>
    <w:basedOn w:val="DefaultParagraphFont"/>
    <w:qFormat/>
    <w:rPr/>
  </w:style>
  <w:style w:type="character" w:styleId="CatFIOgrp31rplc68">
    <w:name w:val="cat-FIO grp-31 rplc-68"/>
    <w:basedOn w:val="DefaultParagraphFont"/>
    <w:qFormat/>
    <w:rPr/>
  </w:style>
  <w:style w:type="character" w:styleId="CatAddressgrp3rplc71">
    <w:name w:val="cat-Address grp-3 rplc-71"/>
    <w:basedOn w:val="DefaultParagraphFont"/>
    <w:qFormat/>
    <w:rPr/>
  </w:style>
  <w:style w:type="character" w:styleId="CatAddressgrp4rplc76">
    <w:name w:val="cat-Address grp-4 rplc-76"/>
    <w:basedOn w:val="DefaultParagraphFont"/>
    <w:qFormat/>
    <w:rPr/>
  </w:style>
  <w:style w:type="character" w:styleId="CatAddressgrp3rplc88">
    <w:name w:val="cat-Address grp-3 rplc-88"/>
    <w:basedOn w:val="DefaultParagraphFont"/>
    <w:qFormat/>
    <w:rPr/>
  </w:style>
  <w:style w:type="character" w:styleId="CatAddressgrp3rplc93">
    <w:name w:val="cat-Address grp-3 rplc-93"/>
    <w:basedOn w:val="DefaultParagraphFont"/>
    <w:qFormat/>
    <w:rPr/>
  </w:style>
  <w:style w:type="character" w:styleId="CatAddressgrp5rplc102">
    <w:name w:val="cat-Address grp-5 rplc-102"/>
    <w:basedOn w:val="DefaultParagraphFont"/>
    <w:qFormat/>
    <w:rPr/>
  </w:style>
  <w:style w:type="character" w:styleId="CatUserDefinedgrp58rplc123">
    <w:name w:val="cat-UserDefined grp-58 rplc-123"/>
    <w:basedOn w:val="DefaultParagraphFont"/>
    <w:qFormat/>
    <w:rPr/>
  </w:style>
  <w:style w:type="character" w:styleId="CatUserDefinedgrp58rplc126">
    <w:name w:val="cat-UserDefined grp-58 rplc-126"/>
    <w:basedOn w:val="DefaultParagraphFont"/>
    <w:qFormat/>
    <w:rPr/>
  </w:style>
  <w:style w:type="character" w:styleId="CatUserDefinedgrp58rplc128">
    <w:name w:val="cat-UserDefined grp-58 rplc-128"/>
    <w:basedOn w:val="DefaultParagraphFont"/>
    <w:qFormat/>
    <w:rPr/>
  </w:style>
  <w:style w:type="character" w:styleId="CatAddressgrp5rplc130">
    <w:name w:val="cat-Address grp-5 rplc-130"/>
    <w:basedOn w:val="DefaultParagraphFont"/>
    <w:qFormat/>
    <w:rPr/>
  </w:style>
  <w:style w:type="character" w:styleId="CatAddressgrp6rplc135">
    <w:name w:val="cat-Address grp-6 rplc-1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