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1-25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июня 2022 года </w:t>
        <w:tab/>
        <w:tab/>
        <w:t xml:space="preserve">                      </w:t>
        <w:tab/>
        <w:t xml:space="preserve">          </w:t>
        <w:tab/>
        <w:t xml:space="preserve">        город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- П.Ю. Петрушенко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государственного обвинителя -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мощника Татарского транспортного прокурора - Насибулловой А.А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- </w:t>
      </w:r>
      <w:r>
        <w:rPr>
          <w:rStyle w:val="CatFIOgrp3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щитника - адвоката Бариновой А.Ю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-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общем порядке материалы уголовного дела в отношении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Халиуллина </w:t>
      </w:r>
      <w:r>
        <w:rPr>
          <w:rStyle w:val="CatUserDefinedgrp72rplc9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5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оссийской Федерации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среднее образование, состоящего в браке, не трудоустроенного, не военнообязанного, не судимого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пунктом «г» части 1 статьи 256 Уголов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апреля 2022 года в неустановленное время, но не позднее 07 часов 00 минут, </w:t>
      </w:r>
      <w:r>
        <w:rPr>
          <w:rStyle w:val="CatFIOgrp3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месту проживания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ействуя с прямым умыслом, преследуя цель, направленную на незаконную добычу (вылов) водных биологических ресурсов, в нарушении п.п 1- 4 ч. 1 ст. 26 Федерального закона от 20.12.2004 № 166 ФЗ «О рыболовстве и сохранению водных биологических ресурсов», не имея разрешения на добычу водных биологических ресурсов, решил осуществить незаконную добычу (вылов) водных биологических ресурсов на участке акватори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ки Волга с географическими координатами N 55.</w:t>
      </w:r>
      <w:r>
        <w:rPr>
          <w:rStyle w:val="CatPhoneNumbergrp65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 49.</w:t>
      </w:r>
      <w:r>
        <w:rPr>
          <w:rStyle w:val="CatPhoneNumbergrp66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римерно в 4 км. от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входит в границы Волжско-Камского государственного природного биосферного заповедника, правовой статус которого утвержден постановлением Кабинета Министров Республики Татарстан от 19.04.2002 № 217 и включен в Государственный реестр особо охраняемых природных территорий в Республике Татарстан, утвержденный постановлением Кабинета Министров Республики Татарстан от 24.07.2009 № 520, на котором запрещается любая деятельность, угрожающая сохранению природного ландшафта и его компонентов, при помощи орудия лова - рыболовная сеть в количестве 1 штуки, размерами: длиной 70 м., высотой 2 м., ячеей 60x60мм, предназначенной для изъятия рыбы из среды обитания. При этом для дальнейшего исполнения преступного умысла </w:t>
      </w:r>
      <w:r>
        <w:rPr>
          <w:rStyle w:val="CatFIOgrp3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еспечил себя предметами, способствующими совершению преступления, то есть орудием преступления, а именно «рыболовная сеть» в количестве 1 штуки, совковой лопатой, проволокой длиной 3 метр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</w:t>
      </w:r>
      <w:r>
        <w:rPr>
          <w:rStyle w:val="CatFIOgrp3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04.2022 года примерно в 07 часов 00 минут, точное время дознанием не установлено, прибыв на участок акватории реки Волга, с географическими координатами N 55.</w:t>
      </w:r>
      <w:r>
        <w:rPr>
          <w:rStyle w:val="CatPhoneNumbergrp6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 49.</w:t>
      </w:r>
      <w:r>
        <w:rPr>
          <w:rStyle w:val="CatPhoneNumbergrp6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римерно в 4 км. от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оторый входит в границы Волжско-Камского государственного природного биосферного заповедника, правовой статус которого утвержден постановлением Кабинета Министров Республики Татарстан от 19.04.2002 № 217 и включен в Государственный реестр особо охраняемых природных территорий в Республике Татарстан, утвержденный постановлением Кабинета Министров Республики Татарстан от 24.07.2009 № 520, на котором запрещается любая деятельность, угрожающая сохранению природного ландшафта и его компонентов, действуя осознано, умышлено, в полной мере осознания противоправный характер своих действий и желая наступления общественно-опасных последствий в виде причинения ущерба водным биологическим ресурсам Российской Федерации, не имея разрешения на добычу водных биологических ресурсов, используя орудие лова «рыболовная сеть» в количестве 1 штуки, размером: длиной 70 м., высотой 2 м., ячеей 60x60мм, предназначенной для изъятия рыбы из среды обитания, поместил её в воду через лунки во льду, по географическим координатам N 55.</w:t>
      </w:r>
      <w:r>
        <w:rPr>
          <w:rStyle w:val="CatPhoneNumbergrp6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 49.</w:t>
      </w:r>
      <w:r>
        <w:rPr>
          <w:rStyle w:val="CatPhoneNumbergrp66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на участке акватории реки Волга расположенного примерно в 4 км от </w:t>
      </w:r>
      <w:r>
        <w:rPr>
          <w:rStyle w:val="CatAddressgrp3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должение своего преступного умысла </w:t>
      </w:r>
      <w:r>
        <w:rPr>
          <w:rStyle w:val="CatFIOgrp3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5.04.2022, примерно в 19 часов 00 минут, находясь на участке акватории реки Волга, расположенного примерно в 4 км от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оторый входит в границы Волжско-Камского государственного природного биосферного заповедника, правовой статус которого утвержден постановлением Кабинета Министров Республики Татарстан от 19.04.2002 № 217 и включен в Государственный реестр особо охраняемых природных территорий в Республике Татарстан, утвержденный постановлением Кабинета Министров Республики Татарстан от 24.07.2009 № 520, на котором запрещается любая деятельность, угрожающая сохранению природного ландшафта и его компонентов, не имея разрешения на добычу водных биологических ресурсов, действуя из корыстных побуждений с целью наживы, осознавая незаконный, общественно-опасный и противоправный характер своих действий, с использованием орудия лова - «рыболовная сеть» в количестве 1 штуки, размерами: длиной 70 м., высотой 2 м., ячеей 60x60мм, предназначенной для изъятия рыбы из среды обитания и установленную им ранее в воду через лунки во льду, по географическим координатам N 55.</w:t>
      </w:r>
      <w:r>
        <w:rPr>
          <w:rStyle w:val="CatPhoneNumbergrp65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 49.</w:t>
      </w:r>
      <w:r>
        <w:rPr>
          <w:rStyle w:val="CatPhoneNumbergrp66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добычу (вылов) водных биологических ресурсов в количестве 36 экземпляров, а именно 27 экземпляров рыбы вида «плотва» стоимостью 250 рублей каждая, 4 экземпляра рыбы вида «щука» стоимостью 925 рублей каждая, 1 экземпляр рыбы вида «лещ» стоимостью 500 рублей каждая, 4 экземпляра рыбы вида «язь» стоимостью 500 рублей каждая, причинив ущерб водным биологическим ресурсам Российской Федерации в лице Государственного комитета Республики Татарстан по биологическим ресурсам на общую сумму 1295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одсудимый </w:t>
      </w:r>
      <w:r>
        <w:rPr>
          <w:rStyle w:val="CatFIOgrp32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 полностью, в содеянном раскаялся и показал, что утром 04.04.2022 года он пошел на рыбалку. Зная что находится заповедник он пошел в вверх по течению реки, и думая что он вышел за территорию заповедника, поставил рыболовную сеть в воду. На следующий день, то есть 05.04.2022 года вечером, он пришел на то место где установил рыболовную сеть, вытащил её, и к нему подошли сотрудники полиции и задержали его. Им была поймана рыба в количестве 36 шту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тельных показаний </w:t>
      </w:r>
      <w:r>
        <w:rPr>
          <w:rStyle w:val="CatFIOgrp32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вина в совершенном преступлении нашла свое подтверждение в исследованных в судебном заседании доказательств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с соблюдением положений статьи 281 Уголовно- процессуального кодекса Российской Федерации с согласия сторон были оглашены показания представителя потерпевшего </w:t>
      </w:r>
      <w:r>
        <w:rPr>
          <w:rStyle w:val="CatFIOgrp36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ей </w:t>
      </w:r>
      <w:r>
        <w:rPr>
          <w:rStyle w:val="CatFIOgrp37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8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9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0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1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пециалиста </w:t>
      </w:r>
      <w:r>
        <w:rPr>
          <w:rStyle w:val="CatFIOgrp42rplc6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представителя потерпевшего </w:t>
      </w:r>
      <w:r>
        <w:rPr>
          <w:rStyle w:val="CatFIOgrp36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является заместителем директора по охране окружающей среды и экологической безопасности ФГБУ Волжско-Камского государственного природного биосферного заповедника с 2021 года. Ему стало известно, что 05.04.2022 примерно в 19 часов 00 минут </w:t>
      </w:r>
      <w:r>
        <w:rPr>
          <w:rStyle w:val="CatFIOgrp32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на участке р. Волга в 4 км от н.п. Татарские Саралы Лаишевского района Республики Татарстан по географическим координатам: N 55.</w:t>
      </w:r>
      <w:r>
        <w:rPr>
          <w:rStyle w:val="CatPhoneNumbergrp65rplc7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Е 49.</w:t>
      </w:r>
      <w:r>
        <w:rPr>
          <w:rStyle w:val="CatPhoneNumbergrp66rplc7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входит в границы Сараловского </w:t>
      </w:r>
      <w:r>
        <w:rPr>
          <w:rStyle w:val="CatAddressgrp5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ого природного биосферного заповедника, правовой статус которого утвержден постановлением Кабинета Министров Республики Татарстан от 19.04.2002 № 217 и включен в Государственный реестр особо охраняемых природных территорий в Республике Татарстан, утвержденный постановлением Кабинета Министров Республики Татарстан от 24.07.2009 № 520, применив запретное орудия лова - «рыболовная сеть» из лески размером длиной 70 метров, высотой 2 метра, ячеей 60x60мм; применение которой согласно ст. 29 Приказа Министерства сельского хозяйства РФ от 18.11.2014 №453 «Об утверждении правил рыболовства для Волжско-Каспийского рыбохозяйственного бассейна» запрещено, однако не относится к способу массового истребления водных биологических ресурсов, осуществил незаконную добычу водных биологических ресурсов, в количестве 36 экземпляров рыбы вида: 27 экземпляров рыбы «плотва», 4 экземпляра рыбы «щука», 1 экземпляр рыбы «лещ», 4 экземпляра рыбы «язь». Своими противоправными действиями </w:t>
      </w:r>
      <w:r>
        <w:rPr>
          <w:rStyle w:val="CatFIOgrp32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водным биологическим ресурсам РФ ущерб на общую сумму 12950 рублей. (л.д.36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37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 ноября 2021 года он находится на должности командира судна полиции 1 класса специализированной группы ОРППСП Казанского ЛУ МВД России на транспорте. В его обязанности входит, охрана общественного порядка, пресечение административных правонарушений и уголовных преступлений, эксплуатация маломерных судов, находящихся на балансе Казанского ЛУ МВД России на транспорте. 05.04.2022 им совместно с командиром судна полиции 1 класса специальной группы ОР ППСП Казанского ЛУ МВД России на транспорте старшим лейтенантом полиции </w:t>
      </w:r>
      <w:r>
        <w:rPr>
          <w:rStyle w:val="CatFIOgrp43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ладшим оперуполномоченным группы уголовного розыска линейного отделения полиции в речном порту </w:t>
      </w:r>
      <w:r>
        <w:rPr>
          <w:rStyle w:val="CatAddressgrp7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У МВД России на транспорте сержантом полиции </w:t>
      </w:r>
      <w:r>
        <w:rPr>
          <w:rStyle w:val="CatFIOgrp44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чальником ЛОП в речном порту </w:t>
      </w:r>
      <w:r>
        <w:rPr>
          <w:rStyle w:val="CatAddressgrp7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У МВД России на транспорте майором полиции </w:t>
      </w:r>
      <w:r>
        <w:rPr>
          <w:rStyle w:val="CatFIOgrp45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осударственным участковым инспектором </w:t>
      </w:r>
      <w:r>
        <w:rPr>
          <w:rStyle w:val="CatFIOgrp46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еруполномоченным ОСО Казанского ЛУ МВД России на транспорте майором полиции </w:t>
      </w:r>
      <w:r>
        <w:rPr>
          <w:rStyle w:val="CatFIOgrp47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рейдовых мероприятий был осуществлен выезд на акваторию р. Волга, а именно на участок, расположенный в 4 км от </w:t>
      </w:r>
      <w:r>
        <w:rPr>
          <w:rStyle w:val="CatAddressgrp3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05.04.2022 прибыв на берег реки Волга в районе </w:t>
      </w:r>
      <w:r>
        <w:rPr>
          <w:rStyle w:val="CatAddressgrp3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далеко от берега заметили мужчину, который извлекал из воды, им показалось, запрещенное орудие лова сеть. Подойдя к данному мужчине, они представились и обнаружили, что он действительно с помощью сети осуществляет вылов рыбы. Мужчиной оказался </w:t>
      </w:r>
      <w:r>
        <w:rPr>
          <w:rStyle w:val="CatFIOgrp32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в </w:t>
      </w:r>
      <w:r>
        <w:rPr>
          <w:rStyle w:val="CatFIOgrp32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он задержан за незаконный вылов водных биологических ресурсов, командиром судна полиции 1 класса специальной группы ОР ППСП Казанского ЛУ МВД России на транспорте старшим лейтенантом полиции </w:t>
      </w:r>
      <w:r>
        <w:rPr>
          <w:rStyle w:val="CatFIOgrp43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смотра места происшествия, в рамках которого у Халиуллииа С.А. были изъяты: водные биологические ресурсы в количестве 36 экземпляров, сеть из лески длиной 70 м, высотой 2 м, ячеей 60x60мм, деревянная лопата, проволока 3 м. (л.д.38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38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 19 августа 2019 года он является командиром судна полиции 1 класса специализированной группы ОРППСП Казанского ЛУ МВД России на транспорте. В его обязанности входит, охрана общественного порядка, пресечение административных правонарушений и уголовных преступлений, эксплуатация маломерных судов, находящихся на балансе Казанского ЛУ МВД России на транспорте. 05.04.2022 им совместно с сотрудниками полиции  </w:t>
      </w:r>
      <w:r>
        <w:rPr>
          <w:rStyle w:val="CatFIOgrp44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7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5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7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осударственным участковым инспектором </w:t>
      </w:r>
      <w:r>
        <w:rPr>
          <w:rStyle w:val="CatFIOgrp46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рейдовых мероприятий был осуществлен выезд на акваторию р. Волга, а именно на участок, расположенный в 4 км от </w:t>
      </w:r>
      <w:r>
        <w:rPr>
          <w:rStyle w:val="CatAddressgrp3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05.04.2022 прибыв на берег реки Волга в районе </w:t>
      </w:r>
      <w:r>
        <w:rPr>
          <w:rStyle w:val="CatAddressgrp3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19 часов 00 минут они заметили недалеко от берега мужчину, который извлекал из воды, как им показалось, запрещенное орудие лова сеть. Подойдя к данному мужчине, они представились и обнаружили, что он действительно с помощью сети осуществляет вылов рыбы. Мужчиной оказался </w:t>
      </w:r>
      <w:r>
        <w:rPr>
          <w:rStyle w:val="CatFIOgrp32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в </w:t>
      </w:r>
      <w:r>
        <w:rPr>
          <w:rStyle w:val="CatFIOgrp32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он задержан за незаконный вылов водных биологических ресурсов, им был составлен протокол осмотра места происшествия, в рамках которого у </w:t>
      </w:r>
      <w:r>
        <w:rPr>
          <w:rStyle w:val="CatFIOgrp32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изъяты: водные биологические ресурсы в количестве 36 экземпляров, сеть из лески длиной 70 м, высотой 2 м, ячеей 60x60мм, деревянная лопата, проволока 3 м. (л.д.37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39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 2021 года он является младшим оперуполномоченным группы УР ЛОП в речном порту </w:t>
      </w:r>
      <w:r>
        <w:rPr>
          <w:rStyle w:val="CatAddressgrp7rplc1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У МВД России на транспорте. 05.04.2022 им совместно с сотрудниками полиции </w:t>
      </w:r>
      <w:r>
        <w:rPr>
          <w:rStyle w:val="CatFIOgrp43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9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5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7rplc1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осударственным участковым инспектором </w:t>
      </w:r>
      <w:r>
        <w:rPr>
          <w:rStyle w:val="CatFIOgrp46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рейдовых мероприятий был осуществлен выезд на акваторию р. Волга, а именно на участок, расположенный в 4 км от </w:t>
      </w:r>
      <w:r>
        <w:rPr>
          <w:rStyle w:val="CatAddressgrp3rplc1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05.04.2022 прибыв на берег реки Волга в районе </w:t>
      </w:r>
      <w:r>
        <w:rPr>
          <w:rStyle w:val="CatAddressgrp3rplc1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19 часов 00 минут им был замечен недалеко от берега мужчина, который извлекал из воды, как им показалось, запрещенное орудие лова сеть. Подойдя к данному мужчине, они представились и обнаружили, что он действительно с помощью сети осуществляет вылов рыбы. Мужчиной оказался </w:t>
      </w:r>
      <w:r>
        <w:rPr>
          <w:rStyle w:val="CatFIOgrp32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в </w:t>
      </w:r>
      <w:r>
        <w:rPr>
          <w:rStyle w:val="CatFIOgrp32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он задержан за незаконный вылов водных биологических ресурсов, сотрудником полиции </w:t>
      </w:r>
      <w:r>
        <w:rPr>
          <w:rStyle w:val="CatFIOgrp43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смотра места происшествия, в рамках которого у </w:t>
      </w:r>
      <w:r>
        <w:rPr>
          <w:rStyle w:val="CatFIOgrp32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изъяты: водные биологические ресурсы в количестве 36 экземпляров, сеть из лески длиной 70 м, высотой 2 м, ячеей 60x60мм, деревянная лопата, проволока 3 м. (л.д.39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 </w:t>
      </w:r>
      <w:r>
        <w:rPr>
          <w:rStyle w:val="CatFIOgrp40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он работает участковым государственным инспектором в Волжско-Камском государственном природном биосферном заповеднике с февраля 2022 года. 05.04.2022</w:t>
        <w:tab/>
        <w:t xml:space="preserve">он был приглашен сотрудниками ЛоП в речном порту </w:t>
      </w:r>
      <w:r>
        <w:rPr>
          <w:rStyle w:val="CatAddressgrp8rplc1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У МВД России на транспорте с целью выявления лиц, занимающихся незаконным выловом водных биологических ресурсов. 05.04.2022 им совместно с сотрудниками полиции </w:t>
      </w:r>
      <w:r>
        <w:rPr>
          <w:rStyle w:val="CatFIOgrp50rplc1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7rplc1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5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7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44rplc1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рейдовых мероприятий был осуществлен выезд на акваторию р. Волга, а именно на участок, расположенный в 4 км от </w:t>
      </w:r>
      <w:r>
        <w:rPr>
          <w:rStyle w:val="CatAddressgrp3rplc1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05.04.2022 прибыв на берег реки Волга в районе </w:t>
      </w:r>
      <w:r>
        <w:rPr>
          <w:rStyle w:val="CatAddressgrp3rplc1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19 часов 00 минут заметили недалеко от берега мужчину, который извлекал из воды, как им показалось, запрещенное орудие лова сеть. Подойдя к данному мужчине, они представились и обнаружили, что он действительно с помощью сети осуществляет вылов рыбы. Мужчиной оказался </w:t>
      </w:r>
      <w:r>
        <w:rPr>
          <w:rStyle w:val="CatFIOgrp32rplc1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в </w:t>
      </w:r>
      <w:r>
        <w:rPr>
          <w:rStyle w:val="CatFIOgrp32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он задержан за незаконный вылов водных биологических ресурсов, сотрудником полиции </w:t>
      </w:r>
      <w:r>
        <w:rPr>
          <w:rStyle w:val="CatFIOgrp43rplc1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смотра места происшествия, в рамках которого у </w:t>
      </w:r>
      <w:r>
        <w:rPr>
          <w:rStyle w:val="CatFIOgrp32rplc1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изъяты: водные биологические ресурсы в количестве 36 экземпляров, сеть из лески длиной 70 м, высотой 2 м, ячеей 60x60мм, деревянная лопата, проволока 3 м. (л.д.42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видетеля </w:t>
      </w:r>
      <w:r>
        <w:rPr>
          <w:rStyle w:val="CatFIOgrp41rplc1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 05.04.2022 примерно в 05 часов 00 минут он выехал из дома на автомобиле марки </w:t>
      </w:r>
      <w:r>
        <w:rPr>
          <w:rStyle w:val="CatCarMakeModelgrp64rplc15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стер» с г/н В 645 В А 116 RUS со снегоходом «Тайга Атака» на рыбалку на р. Волга недалеко от </w:t>
      </w:r>
      <w:r>
        <w:rPr>
          <w:rStyle w:val="CatAddressgrp9rplc1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На рыбалку поехал один. Рыбу ловил на удочку. Вечером точное время не помнит, зная то, что он находится на рыбалке, ему позвонил знакомый </w:t>
      </w:r>
      <w:r>
        <w:rPr>
          <w:rStyle w:val="CatFIOgrp51rplc1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просил его отвезти его домой. Указал ему, где ориентировочно он находится. Собрав свои вещи, он на снегоходе поехал к нему. Через некоторое время он подъехал в </w:t>
      </w:r>
      <w:r>
        <w:rPr>
          <w:rStyle w:val="CatFIOgrp52rplc1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в это время к ним подошли неизвестные ему ранее мужчины, представились сотрудниками полиции и представителями Государственного комитета РТ по биоресурсам, предъявили свои служебные удостоверения. После чего в его присутствии сотрудники полиции составили протокол осмотра места происшествия, в ходе которого у </w:t>
      </w:r>
      <w:r>
        <w:rPr>
          <w:rStyle w:val="CatFIOgrp32rplc1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ъяли, сеть из лески длиной 70 метров, высотой 2 метра, ячеей 60x60мм, совковую лопату, проволоку длиной 3 метра и водные биологические ресурсы в количестве 36 штук. (л.д.41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показаний специалиста </w:t>
      </w:r>
      <w:r>
        <w:rPr>
          <w:rStyle w:val="CatFIOgrp42rplc1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на основании изучения водных биологических ресурсов, орудия лова и представленных документов, в соответствии с поставленными вопросами, им сделаны следующие выводы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овой состав водных биологических ресурсов, изъятых у фигуранта дела 05.04.2022 следующий: плотва-27 экз.; щука-4 экз; лещ-1 экз; язь-4 экз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гласно пункту 29. А Правил росрыболовства для Волжско-Каспийского рыбохозяйственного бассейна, утвержденных Приказом Минсельхоза России от 18.11.2014 №453, орудия лова - сеть из лески размером 70 метров, высотой 2 метра, ячеей 60x60мм. Вместе с тем способ добычи с использованием данного орудия лова не является способом массового истребления водных биологических ресурсов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теле каждой из 36 рыб имеются повреждения чешуйного и кожного покрова (гематомы, коровоизлияния), характерные для воздействия сетных орудий лова. Сопоставление размеров ячеи незаконных орудий лова, изъятых у фигуранта дела 05.04.2022,</w:t>
        <w:tab/>
        <w:t xml:space="preserve"> со следами «объячеивания»- повреждений имеющихся на теле рыб показало их полное совпадение. Следовательно, повреждения, имеющиеся на телах семи экземпляров рыб, изъятых у фигуранта дела 05.04.2022, получены в результате использования запрещенного способа лова с использованием 1 запрещенного орудия лова сеть из лески размерами длиной 70 метров, высотой 2 метра, ячеей 60x60 мм. (л.д.40)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ина </w:t>
      </w:r>
      <w:r>
        <w:rPr>
          <w:rStyle w:val="CatFIOgrp32rplc1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бранными и исследованными в ходе судебного разбирательства доказательствами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б обнаружении признаков преступления сотрудника полиции </w:t>
      </w:r>
      <w:r>
        <w:rPr>
          <w:rStyle w:val="CatFIOgrp53rplc1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04.2022, согласно которому в ходе рейдовых мероприятий на акватории реки Волга, в 4 км. от </w:t>
      </w:r>
      <w:r>
        <w:rPr>
          <w:rStyle w:val="CatAddressgrp10rplc1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ержан </w:t>
      </w:r>
      <w:r>
        <w:rPr>
          <w:rStyle w:val="CatFIOgrp32rplc1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71rplc17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60rplc17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который по географическим координатам: N 55.</w:t>
      </w:r>
      <w:r>
        <w:rPr>
          <w:rStyle w:val="CatPhoneNumbergrp65rplc17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Е 49.</w:t>
      </w:r>
      <w:r>
        <w:rPr>
          <w:rStyle w:val="CatPhoneNumbergrp66rplc1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с использованием одного запрещенного орудия лова - «рыболовная сеть» осуществил незаконный вылов водных биологических ресурсов в количестве 36 экземпляров (л.д. 4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места происшествия от 05.04.2022, согласно которому 05.04.2022</w:t>
        <w:tab/>
        <w:t xml:space="preserve">с участием </w:t>
      </w:r>
      <w:r>
        <w:rPr>
          <w:rStyle w:val="CatFIOgrp32rplc1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мотрен участок акватории реки Волга, расположенный примерно в 4 км. от </w:t>
      </w:r>
      <w:r>
        <w:rPr>
          <w:rStyle w:val="CatAddressgrp11rplc1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В ходе осмотра изъяты: запретное орудие лова - «рыболовная сеть» в количестве 1 штуки, деревянная лопата, металлическая проволока 3 м., 36 экземпляров водных биологических ресурсов (л.д. 5-10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предметов от 13.04.2022, согласно которому, осмотрены: орудие лова - «рыболовная сеть» размерами: длиной 70 м., высотой 2 м., ячеей 60x60мм; совковая лопата; металлическая проволока 3 м. (л.д. 48-51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смотра предметов от 13.04.2022, согласно которому, осмотрены: водные биологические ресурсы в количестве 36 экземпляров (л.д. 45-47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из Средневолжского ТУ Росрыболовства отдела государственного контроля, надзора и охраны водных биологических ресурсов по РТ № 1Т/318 от 06.04.2022, согласно которой орудие лова в количестве 1 штуки «рыболовная сеть» размерами: длиной 70 м., высотой 2 м., ячеей 60x60мм, в соответствии с Правилами рыболовства является запрещенным орудием добычи (вылова) водных ресурсов. Разрешения на добычу (вылов) водных биологических ресурсов </w:t>
      </w:r>
      <w:r>
        <w:rPr>
          <w:rStyle w:val="CatFIOgrp32rplc1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давалось (л.д.14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из Федерального агентства по рыболовству «ВНИРО» от 06.04.2022,</w:t>
        <w:tab/>
        <w:t>согласно которой видовой состав водных биологических ресурсов в количестве 36 экземпляров: плотва- 27 экземпляров, щука -4 экземпляра, лещ -1 экземпляр, язь-4 экземпляра (л.д.16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из Государственного Комитета Республики Татарстан по биологическим ресурсам №1357-исх от 06.04.2022, согласно которой участок с географическими координатами N 55.</w:t>
      </w:r>
      <w:r>
        <w:rPr>
          <w:rStyle w:val="CatPhoneNumbergrp65rplc18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 49.</w:t>
      </w:r>
      <w:r>
        <w:rPr>
          <w:rStyle w:val="CatPhoneNumbergrp66rplc18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римерно в 4 км. от населенного пункта татарские Саралы Лаишевского района Республики Татарстан, находится в границах Сараловского </w:t>
      </w:r>
      <w:r>
        <w:rPr>
          <w:rStyle w:val="CatAddressgrp5rplc1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ого природного биосферного заповедника, правовой статус которого утвержден постановлением Кабинета Министров Республики Татарстан от 19.04.2002 № 217 и включен в Государственный реестр особо охраняемых природных территорий в Республике Татарстан, утвержденного постановлением Кабинета Министров Республики Татарстан от 24.07.2009 № 520 (л.д.18-19)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ещественными доказательствами: 36 экземпляров водных биологических ресурсов, рыболовная сеть в количестве 1 штуки, деревянная лопата, металлическая проволока 3 м, которые признаны таковыми и приобщены к материалам уголовно дела постановлением от 14.04.2022 года (л.д. 52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доказательства в совокупности, суд приходит к выводу о доказанности вины </w:t>
      </w:r>
      <w:r>
        <w:rPr>
          <w:rStyle w:val="CatFIOgrp32rplc1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еступл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 как из показаний самого </w:t>
      </w:r>
      <w:r>
        <w:rPr>
          <w:rStyle w:val="CatFIOgrp32rplc1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изнавшего свою вину, так и из показаний представителя потерпевшего и свидетелей и специалиста, которые полностью согласуются как между собой, так и с собранными и исследованными в ходе судебного разбирательства, доказательствами по делу, оснований не доверять которым у суда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32rplc1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пункту «г» части 1 статьи 256 Уголовного кодекса Российской Федерации как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</w:t>
      </w:r>
      <w:r>
        <w:rPr>
          <w:rStyle w:val="CatAddressgrp12rplc19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 совершенная на особо охраняемых природных территор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руководствуется положениями статей 6 и 60 УК РФ, и учитывает характер и степень общественной опасности содеянного, данные о личности подсудимого, а так же влияние назначенного наказания на его исправление и условия жизни его сем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уголовного дела, </w:t>
      </w:r>
      <w:r>
        <w:rPr>
          <w:rStyle w:val="CatFIOgrp32rplc1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судим, впервые совершил преступление небольшой тяжести, на учете у врача - психиатра и врача - нарколога не состоит, по месту жительства характеризуется удовлетворительно, добровольно возместил ущер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их наказание обстоятельств суд учитывает полное признание подсудимым своей вины, его раскаяние в содеянном, совершение преступления небольшой тяжести впервые, добровольное возмещение имущественного ущерба причиненного в результате совершения преступления, удовлетворительную характеристику по месту житель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еденное обстоятельство, а именн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бровольное возмещение имущественного ущерба причиненного в результате совершения преступления, суд признает исключительным и считает возможным применить положения статьи 64 УК РФ и назначить </w:t>
      </w:r>
      <w:r>
        <w:rPr>
          <w:rStyle w:val="CatFIOgrp32rplc2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штрафа в минимальном размер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исходя из материального положения </w:t>
      </w:r>
      <w:r>
        <w:rPr>
          <w:rStyle w:val="CatFIOgrp32rplc2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цессуальные издержки за оказание адвокатом юридической помощи в уголовном судопроизводстве, подлежат возмещению за счет средств федерального бюдж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36 экземпляров водных биологических ресурсов, хранящиеся в служебном помещении линейного отделения полиции в речном порту </w:t>
      </w:r>
      <w:r>
        <w:rPr>
          <w:rStyle w:val="CatAddressgrp7rplc20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У МВД России на транспорте, следует уничтожить; рыболовную сеть в количестве 1 штуки, деревянную лопату, металлическую проволоку 3 м, хранящиеся на территории автохозяйства Казанского ЛУ МВД России на транспорте, следует уничтожи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6-299 Уголовно-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35rplc203"/>
          <w:rFonts w:eastAsia="Times New Roman" w:cs="Times New Roman"/>
          <w:b/>
          <w:bCs/>
          <w:sz w:val="28"/>
          <w:szCs w:val="28"/>
          <w:lang w:val="en-US" w:bidi="en-US"/>
        </w:rPr>
        <w:t>фио</w:t>
      </w:r>
      <w:r>
        <w:rPr>
          <w:rStyle w:val="CatUserDefinedgrp72rplc204"/>
          <w:rFonts w:eastAsia="Times New Roman" w:cs="Times New Roman"/>
          <w:b/>
          <w:bCs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иновным в совершении преступления, преду</w:t>
        <w:softHyphen/>
        <w:t>смотренного пунктом «г» части 1 статьи 256 Уголовного кодекса Российской Федерации и назначить ему наказание с применением статьи 64 Уголовного кодекса Российской Федерации в виде штрафа в размере 5000 (пять тысяч) рублей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формация на перечисление суммы штрафа: Казанское линейное управление Министерства внутренних дел Российской Федерации на транспорте, р/с 0310064300000001110, БИК - </w:t>
      </w:r>
      <w:r>
        <w:rPr>
          <w:rStyle w:val="CatPhoneNumbergrp67rplc20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68rplc20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- </w:t>
      </w:r>
      <w:r>
        <w:rPr>
          <w:rStyle w:val="CatPhoneNumbergrp69rplc20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- 1061655067814, ОКАТО/ОКТМО-</w:t>
      </w:r>
      <w:r>
        <w:rPr>
          <w:rStyle w:val="CatPhoneNumbergrp70rplc20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18811603126010000140, УИН - 1880002219171915486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36 экземпляров водных биологических ресурсов, хранящиеся в служебном помещении линейного отделения полиции в речном порту </w:t>
      </w:r>
      <w:r>
        <w:rPr>
          <w:rStyle w:val="CatAddressgrp7rplc2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У МВД России на транспорте, уничтожить; рыболовную сеть в количестве 1 штуки, деревянную лопату, металлическую проволоку 3 м, хранящиеся на территории автохозяйства Казанского ЛУ МВД России на транспорте, уничтож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Лаишевский районный суд Республики Татарстан в течение 10 суток со дня его провозгла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б участии в судебном заседании суда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 xml:space="preserve">   </w:t>
        <w:tab/>
        <w:tab/>
        <w:tab/>
        <w:t>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вступил в законную силу: </w:t>
        <w:tab/>
        <w:tab/>
        <w:tab/>
        <w:tab/>
        <w:t>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                  </w:t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32rplc5">
    <w:name w:val="cat-FIO grp-32 rplc-5"/>
    <w:basedOn w:val="DefaultParagraphFont"/>
    <w:qFormat/>
    <w:rPr/>
  </w:style>
  <w:style w:type="character" w:styleId="CatUserDefinedgrp72rplc9">
    <w:name w:val="cat-UserDefined grp-72 rplc-9"/>
    <w:basedOn w:val="DefaultParagraphFont"/>
    <w:qFormat/>
    <w:rPr/>
  </w:style>
  <w:style w:type="character" w:styleId="CatPassportDatagrp59rplc10">
    <w:name w:val="cat-PassportData grp-59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32rplc14">
    <w:name w:val="cat-FIO grp-32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PhoneNumbergrp65rplc17">
    <w:name w:val="cat-PhoneNumber grp-65 rplc-17"/>
    <w:basedOn w:val="DefaultParagraphFont"/>
    <w:qFormat/>
    <w:rPr/>
  </w:style>
  <w:style w:type="character" w:styleId="CatPhoneNumbergrp66rplc18">
    <w:name w:val="cat-PhoneNumber grp-66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32rplc25">
    <w:name w:val="cat-FIO grp-32 rplc-25"/>
    <w:basedOn w:val="DefaultParagraphFont"/>
    <w:qFormat/>
    <w:rPr/>
  </w:style>
  <w:style w:type="character" w:styleId="CatFIOgrp32rplc26">
    <w:name w:val="cat-FIO grp-32 rplc-26"/>
    <w:basedOn w:val="DefaultParagraphFont"/>
    <w:qFormat/>
    <w:rPr/>
  </w:style>
  <w:style w:type="character" w:styleId="CatPhoneNumbergrp65rplc29">
    <w:name w:val="cat-PhoneNumber grp-65 rplc-29"/>
    <w:basedOn w:val="DefaultParagraphFont"/>
    <w:qFormat/>
    <w:rPr/>
  </w:style>
  <w:style w:type="character" w:styleId="CatPhoneNumbergrp66rplc30">
    <w:name w:val="cat-PhoneNumber grp-66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PhoneNumbergrp65rplc37">
    <w:name w:val="cat-PhoneNumber grp-65 rplc-37"/>
    <w:basedOn w:val="DefaultParagraphFont"/>
    <w:qFormat/>
    <w:rPr/>
  </w:style>
  <w:style w:type="character" w:styleId="CatPhoneNumbergrp66rplc38">
    <w:name w:val="cat-PhoneNumber grp-66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FIOgrp32rplc40">
    <w:name w:val="cat-FIO grp-32 rplc-40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PhoneNumbergrp65rplc49">
    <w:name w:val="cat-PhoneNumber grp-65 rplc-49"/>
    <w:basedOn w:val="DefaultParagraphFont"/>
    <w:qFormat/>
    <w:rPr/>
  </w:style>
  <w:style w:type="character" w:styleId="CatPhoneNumbergrp66rplc50">
    <w:name w:val="cat-PhoneNumber grp-66 rplc-50"/>
    <w:basedOn w:val="DefaultParagraphFont"/>
    <w:qFormat/>
    <w:rPr/>
  </w:style>
  <w:style w:type="character" w:styleId="CatFIOgrp32rplc57">
    <w:name w:val="cat-FIO grp-32 rplc-57"/>
    <w:basedOn w:val="DefaultParagraphFont"/>
    <w:qFormat/>
    <w:rPr/>
  </w:style>
  <w:style w:type="character" w:styleId="CatFIOgrp32rplc60">
    <w:name w:val="cat-FIO grp-32 rplc-60"/>
    <w:basedOn w:val="DefaultParagraphFont"/>
    <w:qFormat/>
    <w:rPr/>
  </w:style>
  <w:style w:type="character" w:styleId="CatFIOgrp36rplc61">
    <w:name w:val="cat-FIO grp-36 rplc-61"/>
    <w:basedOn w:val="DefaultParagraphFont"/>
    <w:qFormat/>
    <w:rPr/>
  </w:style>
  <w:style w:type="character" w:styleId="CatFIOgrp37rplc62">
    <w:name w:val="cat-FIO grp-37 rplc-62"/>
    <w:basedOn w:val="DefaultParagraphFont"/>
    <w:qFormat/>
    <w:rPr/>
  </w:style>
  <w:style w:type="character" w:styleId="CatFIOgrp38rplc63">
    <w:name w:val="cat-FIO grp-38 rplc-63"/>
    <w:basedOn w:val="DefaultParagraphFont"/>
    <w:qFormat/>
    <w:rPr/>
  </w:style>
  <w:style w:type="character" w:styleId="CatFIOgrp39rplc64">
    <w:name w:val="cat-FIO grp-39 rplc-64"/>
    <w:basedOn w:val="DefaultParagraphFont"/>
    <w:qFormat/>
    <w:rPr/>
  </w:style>
  <w:style w:type="character" w:styleId="CatFIOgrp40rplc65">
    <w:name w:val="cat-FIO grp-40 rplc-65"/>
    <w:basedOn w:val="DefaultParagraphFont"/>
    <w:qFormat/>
    <w:rPr/>
  </w:style>
  <w:style w:type="character" w:styleId="CatFIOgrp41rplc66">
    <w:name w:val="cat-FIO grp-41 rplc-66"/>
    <w:basedOn w:val="DefaultParagraphFont"/>
    <w:qFormat/>
    <w:rPr/>
  </w:style>
  <w:style w:type="character" w:styleId="CatFIOgrp42rplc67">
    <w:name w:val="cat-FIO grp-42 rplc-67"/>
    <w:basedOn w:val="DefaultParagraphFont"/>
    <w:qFormat/>
    <w:rPr/>
  </w:style>
  <w:style w:type="character" w:styleId="CatFIOgrp36rplc68">
    <w:name w:val="cat-FIO grp-36 rplc-68"/>
    <w:basedOn w:val="DefaultParagraphFont"/>
    <w:qFormat/>
    <w:rPr/>
  </w:style>
  <w:style w:type="character" w:styleId="CatFIOgrp32rplc72">
    <w:name w:val="cat-FIO grp-32 rplc-72"/>
    <w:basedOn w:val="DefaultParagraphFont"/>
    <w:qFormat/>
    <w:rPr/>
  </w:style>
  <w:style w:type="character" w:styleId="CatPhoneNumbergrp65rplc74">
    <w:name w:val="cat-PhoneNumber grp-65 rplc-74"/>
    <w:basedOn w:val="DefaultParagraphFont"/>
    <w:qFormat/>
    <w:rPr/>
  </w:style>
  <w:style w:type="character" w:styleId="CatPhoneNumbergrp66rplc75">
    <w:name w:val="cat-PhoneNumber grp-66 rplc-75"/>
    <w:basedOn w:val="DefaultParagraphFont"/>
    <w:qFormat/>
    <w:rPr/>
  </w:style>
  <w:style w:type="character" w:styleId="CatAddressgrp5rplc76">
    <w:name w:val="cat-Address grp-5 rplc-76"/>
    <w:basedOn w:val="DefaultParagraphFont"/>
    <w:qFormat/>
    <w:rPr/>
  </w:style>
  <w:style w:type="character" w:styleId="CatFIOgrp32rplc83">
    <w:name w:val="cat-FIO grp-32 rplc-83"/>
    <w:basedOn w:val="DefaultParagraphFont"/>
    <w:qFormat/>
    <w:rPr/>
  </w:style>
  <w:style w:type="character" w:styleId="CatFIOgrp37rplc85">
    <w:name w:val="cat-FIO grp-37 rplc-85"/>
    <w:basedOn w:val="DefaultParagraphFont"/>
    <w:qFormat/>
    <w:rPr/>
  </w:style>
  <w:style w:type="character" w:styleId="CatFIOgrp43rplc88">
    <w:name w:val="cat-FIO grp-43 rplc-88"/>
    <w:basedOn w:val="DefaultParagraphFont"/>
    <w:qFormat/>
    <w:rPr/>
  </w:style>
  <w:style w:type="character" w:styleId="CatAddressgrp7rplc89">
    <w:name w:val="cat-Address grp-7 rplc-89"/>
    <w:basedOn w:val="DefaultParagraphFont"/>
    <w:qFormat/>
    <w:rPr/>
  </w:style>
  <w:style w:type="character" w:styleId="CatFIOgrp44rplc90">
    <w:name w:val="cat-FIO grp-44 rplc-90"/>
    <w:basedOn w:val="DefaultParagraphFont"/>
    <w:qFormat/>
    <w:rPr/>
  </w:style>
  <w:style w:type="character" w:styleId="CatAddressgrp7rplc91">
    <w:name w:val="cat-Address grp-7 rplc-91"/>
    <w:basedOn w:val="DefaultParagraphFont"/>
    <w:qFormat/>
    <w:rPr/>
  </w:style>
  <w:style w:type="character" w:styleId="CatFIOgrp45rplc92">
    <w:name w:val="cat-FIO grp-45 rplc-92"/>
    <w:basedOn w:val="DefaultParagraphFont"/>
    <w:qFormat/>
    <w:rPr/>
  </w:style>
  <w:style w:type="character" w:styleId="CatFIOgrp46rplc93">
    <w:name w:val="cat-FIO grp-46 rplc-93"/>
    <w:basedOn w:val="DefaultParagraphFont"/>
    <w:qFormat/>
    <w:rPr/>
  </w:style>
  <w:style w:type="character" w:styleId="CatFIOgrp47rplc94">
    <w:name w:val="cat-FIO grp-47 rplc-94"/>
    <w:basedOn w:val="DefaultParagraphFont"/>
    <w:qFormat/>
    <w:rPr/>
  </w:style>
  <w:style w:type="character" w:styleId="CatAddressgrp3rplc95">
    <w:name w:val="cat-Address grp-3 rplc-95"/>
    <w:basedOn w:val="DefaultParagraphFont"/>
    <w:qFormat/>
    <w:rPr/>
  </w:style>
  <w:style w:type="character" w:styleId="CatAddressgrp3rplc97">
    <w:name w:val="cat-Address grp-3 rplc-97"/>
    <w:basedOn w:val="DefaultParagraphFont"/>
    <w:qFormat/>
    <w:rPr/>
  </w:style>
  <w:style w:type="character" w:styleId="CatFIOgrp32rplc98">
    <w:name w:val="cat-FIO grp-32 rplc-98"/>
    <w:basedOn w:val="DefaultParagraphFont"/>
    <w:qFormat/>
    <w:rPr/>
  </w:style>
  <w:style w:type="character" w:styleId="CatFIOgrp32rplc99">
    <w:name w:val="cat-FIO grp-32 rplc-99"/>
    <w:basedOn w:val="DefaultParagraphFont"/>
    <w:qFormat/>
    <w:rPr/>
  </w:style>
  <w:style w:type="character" w:styleId="CatFIOgrp43rplc100">
    <w:name w:val="cat-FIO grp-43 rplc-100"/>
    <w:basedOn w:val="DefaultParagraphFont"/>
    <w:qFormat/>
    <w:rPr/>
  </w:style>
  <w:style w:type="character" w:styleId="CatFIOgrp38rplc102">
    <w:name w:val="cat-FIO grp-38 rplc-102"/>
    <w:basedOn w:val="DefaultParagraphFont"/>
    <w:qFormat/>
    <w:rPr/>
  </w:style>
  <w:style w:type="character" w:styleId="CatFIOgrp44rplc105">
    <w:name w:val="cat-FIO grp-44 rplc-105"/>
    <w:basedOn w:val="DefaultParagraphFont"/>
    <w:qFormat/>
    <w:rPr/>
  </w:style>
  <w:style w:type="character" w:styleId="CatFIOgrp37rplc106">
    <w:name w:val="cat-FIO grp-37 rplc-106"/>
    <w:basedOn w:val="DefaultParagraphFont"/>
    <w:qFormat/>
    <w:rPr/>
  </w:style>
  <w:style w:type="character" w:styleId="CatFIOgrp45rplc107">
    <w:name w:val="cat-FIO grp-45 rplc-107"/>
    <w:basedOn w:val="DefaultParagraphFont"/>
    <w:qFormat/>
    <w:rPr/>
  </w:style>
  <w:style w:type="character" w:styleId="CatFIOgrp47rplc108">
    <w:name w:val="cat-FIO grp-47 rplc-108"/>
    <w:basedOn w:val="DefaultParagraphFont"/>
    <w:qFormat/>
    <w:rPr/>
  </w:style>
  <w:style w:type="character" w:styleId="CatFIOgrp46rplc109">
    <w:name w:val="cat-FIO grp-46 rplc-109"/>
    <w:basedOn w:val="DefaultParagraphFont"/>
    <w:qFormat/>
    <w:rPr/>
  </w:style>
  <w:style w:type="character" w:styleId="CatAddressgrp3rplc110">
    <w:name w:val="cat-Address grp-3 rplc-110"/>
    <w:basedOn w:val="DefaultParagraphFont"/>
    <w:qFormat/>
    <w:rPr/>
  </w:style>
  <w:style w:type="character" w:styleId="CatAddressgrp3rplc112">
    <w:name w:val="cat-Address grp-3 rplc-112"/>
    <w:basedOn w:val="DefaultParagraphFont"/>
    <w:qFormat/>
    <w:rPr/>
  </w:style>
  <w:style w:type="character" w:styleId="CatFIOgrp32rplc114">
    <w:name w:val="cat-FIO grp-32 rplc-114"/>
    <w:basedOn w:val="DefaultParagraphFont"/>
    <w:qFormat/>
    <w:rPr/>
  </w:style>
  <w:style w:type="character" w:styleId="CatFIOgrp32rplc115">
    <w:name w:val="cat-FIO grp-32 rplc-115"/>
    <w:basedOn w:val="DefaultParagraphFont"/>
    <w:qFormat/>
    <w:rPr/>
  </w:style>
  <w:style w:type="character" w:styleId="CatFIOgrp32rplc116">
    <w:name w:val="cat-FIO grp-32 rplc-116"/>
    <w:basedOn w:val="DefaultParagraphFont"/>
    <w:qFormat/>
    <w:rPr/>
  </w:style>
  <w:style w:type="character" w:styleId="CatFIOgrp39rplc117">
    <w:name w:val="cat-FIO grp-39 rplc-117"/>
    <w:basedOn w:val="DefaultParagraphFont"/>
    <w:qFormat/>
    <w:rPr/>
  </w:style>
  <w:style w:type="character" w:styleId="CatAddressgrp7rplc119">
    <w:name w:val="cat-Address grp-7 rplc-119"/>
    <w:basedOn w:val="DefaultParagraphFont"/>
    <w:qFormat/>
    <w:rPr/>
  </w:style>
  <w:style w:type="character" w:styleId="CatFIOgrp43rplc121">
    <w:name w:val="cat-FIO grp-43 rplc-121"/>
    <w:basedOn w:val="DefaultParagraphFont"/>
    <w:qFormat/>
    <w:rPr/>
  </w:style>
  <w:style w:type="character" w:styleId="CatFIOgrp49rplc122">
    <w:name w:val="cat-FIO grp-49 rplc-122"/>
    <w:basedOn w:val="DefaultParagraphFont"/>
    <w:qFormat/>
    <w:rPr/>
  </w:style>
  <w:style w:type="character" w:styleId="CatFIOgrp45rplc123">
    <w:name w:val="cat-FIO grp-45 rplc-123"/>
    <w:basedOn w:val="DefaultParagraphFont"/>
    <w:qFormat/>
    <w:rPr/>
  </w:style>
  <w:style w:type="character" w:styleId="CatFIOgrp47rplc124">
    <w:name w:val="cat-FIO grp-47 rplc-124"/>
    <w:basedOn w:val="DefaultParagraphFont"/>
    <w:qFormat/>
    <w:rPr/>
  </w:style>
  <w:style w:type="character" w:styleId="CatFIOgrp46rplc125">
    <w:name w:val="cat-FIO grp-46 rplc-125"/>
    <w:basedOn w:val="DefaultParagraphFont"/>
    <w:qFormat/>
    <w:rPr/>
  </w:style>
  <w:style w:type="character" w:styleId="CatAddressgrp3rplc126">
    <w:name w:val="cat-Address grp-3 rplc-126"/>
    <w:basedOn w:val="DefaultParagraphFont"/>
    <w:qFormat/>
    <w:rPr/>
  </w:style>
  <w:style w:type="character" w:styleId="CatAddressgrp3rplc128">
    <w:name w:val="cat-Address grp-3 rplc-128"/>
    <w:basedOn w:val="DefaultParagraphFont"/>
    <w:qFormat/>
    <w:rPr/>
  </w:style>
  <w:style w:type="character" w:styleId="CatFIOgrp32rplc130">
    <w:name w:val="cat-FIO grp-32 rplc-130"/>
    <w:basedOn w:val="DefaultParagraphFont"/>
    <w:qFormat/>
    <w:rPr/>
  </w:style>
  <w:style w:type="character" w:styleId="CatFIOgrp32rplc131">
    <w:name w:val="cat-FIO grp-32 rplc-131"/>
    <w:basedOn w:val="DefaultParagraphFont"/>
    <w:qFormat/>
    <w:rPr/>
  </w:style>
  <w:style w:type="character" w:styleId="CatFIOgrp43rplc132">
    <w:name w:val="cat-FIO grp-43 rplc-132"/>
    <w:basedOn w:val="DefaultParagraphFont"/>
    <w:qFormat/>
    <w:rPr/>
  </w:style>
  <w:style w:type="character" w:styleId="CatFIOgrp32rplc133">
    <w:name w:val="cat-FIO grp-32 rplc-133"/>
    <w:basedOn w:val="DefaultParagraphFont"/>
    <w:qFormat/>
    <w:rPr/>
  </w:style>
  <w:style w:type="character" w:styleId="CatFIOgrp40rplc134">
    <w:name w:val="cat-FIO grp-40 rplc-134"/>
    <w:basedOn w:val="DefaultParagraphFont"/>
    <w:qFormat/>
    <w:rPr/>
  </w:style>
  <w:style w:type="character" w:styleId="CatAddressgrp8rplc137">
    <w:name w:val="cat-Address grp-8 rplc-137"/>
    <w:basedOn w:val="DefaultParagraphFont"/>
    <w:qFormat/>
    <w:rPr/>
  </w:style>
  <w:style w:type="character" w:styleId="CatFIOgrp50rplc139">
    <w:name w:val="cat-FIO grp-50 rplc-139"/>
    <w:basedOn w:val="DefaultParagraphFont"/>
    <w:qFormat/>
    <w:rPr/>
  </w:style>
  <w:style w:type="character" w:styleId="CatFIOgrp37rplc140">
    <w:name w:val="cat-FIO grp-37 rplc-140"/>
    <w:basedOn w:val="DefaultParagraphFont"/>
    <w:qFormat/>
    <w:rPr/>
  </w:style>
  <w:style w:type="character" w:styleId="CatFIOgrp45rplc141">
    <w:name w:val="cat-FIO grp-45 rplc-141"/>
    <w:basedOn w:val="DefaultParagraphFont"/>
    <w:qFormat/>
    <w:rPr/>
  </w:style>
  <w:style w:type="character" w:styleId="CatFIOgrp47rplc142">
    <w:name w:val="cat-FIO grp-47 rplc-142"/>
    <w:basedOn w:val="DefaultParagraphFont"/>
    <w:qFormat/>
    <w:rPr/>
  </w:style>
  <w:style w:type="character" w:styleId="CatFIOgrp44rplc143">
    <w:name w:val="cat-FIO grp-44 rplc-143"/>
    <w:basedOn w:val="DefaultParagraphFont"/>
    <w:qFormat/>
    <w:rPr/>
  </w:style>
  <w:style w:type="character" w:styleId="CatAddressgrp3rplc144">
    <w:name w:val="cat-Address grp-3 rplc-144"/>
    <w:basedOn w:val="DefaultParagraphFont"/>
    <w:qFormat/>
    <w:rPr/>
  </w:style>
  <w:style w:type="character" w:styleId="CatAddressgrp3rplc146">
    <w:name w:val="cat-Address grp-3 rplc-146"/>
    <w:basedOn w:val="DefaultParagraphFont"/>
    <w:qFormat/>
    <w:rPr/>
  </w:style>
  <w:style w:type="character" w:styleId="CatFIOgrp32rplc148">
    <w:name w:val="cat-FIO grp-32 rplc-148"/>
    <w:basedOn w:val="DefaultParagraphFont"/>
    <w:qFormat/>
    <w:rPr/>
  </w:style>
  <w:style w:type="character" w:styleId="CatFIOgrp32rplc149">
    <w:name w:val="cat-FIO grp-32 rplc-149"/>
    <w:basedOn w:val="DefaultParagraphFont"/>
    <w:qFormat/>
    <w:rPr/>
  </w:style>
  <w:style w:type="character" w:styleId="CatFIOgrp43rplc150">
    <w:name w:val="cat-FIO grp-43 rplc-150"/>
    <w:basedOn w:val="DefaultParagraphFont"/>
    <w:qFormat/>
    <w:rPr/>
  </w:style>
  <w:style w:type="character" w:styleId="CatFIOgrp32rplc151">
    <w:name w:val="cat-FIO grp-32 rplc-151"/>
    <w:basedOn w:val="DefaultParagraphFont"/>
    <w:qFormat/>
    <w:rPr/>
  </w:style>
  <w:style w:type="character" w:styleId="CatFIOgrp41rplc152">
    <w:name w:val="cat-FIO grp-41 rplc-152"/>
    <w:basedOn w:val="DefaultParagraphFont"/>
    <w:qFormat/>
    <w:rPr/>
  </w:style>
  <w:style w:type="character" w:styleId="CatCarMakeModelgrp64rplc155">
    <w:name w:val="cat-CarMakeModel grp-64 rplc-155"/>
    <w:basedOn w:val="DefaultParagraphFont"/>
    <w:qFormat/>
    <w:rPr/>
  </w:style>
  <w:style w:type="character" w:styleId="CatAddressgrp9rplc156">
    <w:name w:val="cat-Address grp-9 rplc-156"/>
    <w:basedOn w:val="DefaultParagraphFont"/>
    <w:qFormat/>
    <w:rPr/>
  </w:style>
  <w:style w:type="character" w:styleId="CatFIOgrp51rplc157">
    <w:name w:val="cat-FIO grp-51 rplc-157"/>
    <w:basedOn w:val="DefaultParagraphFont"/>
    <w:qFormat/>
    <w:rPr/>
  </w:style>
  <w:style w:type="character" w:styleId="CatFIOgrp52rplc158">
    <w:name w:val="cat-FIO grp-52 rplc-158"/>
    <w:basedOn w:val="DefaultParagraphFont"/>
    <w:qFormat/>
    <w:rPr/>
  </w:style>
  <w:style w:type="character" w:styleId="CatFIOgrp32rplc159">
    <w:name w:val="cat-FIO grp-32 rplc-159"/>
    <w:basedOn w:val="DefaultParagraphFont"/>
    <w:qFormat/>
    <w:rPr/>
  </w:style>
  <w:style w:type="character" w:styleId="CatFIOgrp42rplc160">
    <w:name w:val="cat-FIO grp-42 rplc-160"/>
    <w:basedOn w:val="DefaultParagraphFont"/>
    <w:qFormat/>
    <w:rPr/>
  </w:style>
  <w:style w:type="character" w:styleId="CatFIOgrp32rplc165">
    <w:name w:val="cat-FIO grp-32 rplc-165"/>
    <w:basedOn w:val="DefaultParagraphFont"/>
    <w:qFormat/>
    <w:rPr/>
  </w:style>
  <w:style w:type="character" w:styleId="CatFIOgrp53rplc166">
    <w:name w:val="cat-FIO grp-53 rplc-166"/>
    <w:basedOn w:val="DefaultParagraphFont"/>
    <w:qFormat/>
    <w:rPr/>
  </w:style>
  <w:style w:type="character" w:styleId="CatAddressgrp10rplc168">
    <w:name w:val="cat-Address grp-10 rplc-168"/>
    <w:basedOn w:val="DefaultParagraphFont"/>
    <w:qFormat/>
    <w:rPr/>
  </w:style>
  <w:style w:type="character" w:styleId="CatFIOgrp32rplc169">
    <w:name w:val="cat-FIO grp-32 rplc-169"/>
    <w:basedOn w:val="DefaultParagraphFont"/>
    <w:qFormat/>
    <w:rPr/>
  </w:style>
  <w:style w:type="character" w:styleId="CatExternalSystemDefinedgrp71rplc170">
    <w:name w:val="cat-ExternalSystemDefined grp-71 rplc-170"/>
    <w:basedOn w:val="DefaultParagraphFont"/>
    <w:qFormat/>
    <w:rPr/>
  </w:style>
  <w:style w:type="character" w:styleId="CatPassportDatagrp60rplc171">
    <w:name w:val="cat-PassportData grp-60 rplc-171"/>
    <w:basedOn w:val="DefaultParagraphFont"/>
    <w:qFormat/>
    <w:rPr/>
  </w:style>
  <w:style w:type="character" w:styleId="CatPhoneNumbergrp65rplc172">
    <w:name w:val="cat-PhoneNumber grp-65 rplc-172"/>
    <w:basedOn w:val="DefaultParagraphFont"/>
    <w:qFormat/>
    <w:rPr/>
  </w:style>
  <w:style w:type="character" w:styleId="CatPhoneNumbergrp66rplc173">
    <w:name w:val="cat-PhoneNumber grp-66 rplc-173"/>
    <w:basedOn w:val="DefaultParagraphFont"/>
    <w:qFormat/>
    <w:rPr/>
  </w:style>
  <w:style w:type="character" w:styleId="CatFIOgrp32rplc176">
    <w:name w:val="cat-FIO grp-32 rplc-176"/>
    <w:basedOn w:val="DefaultParagraphFont"/>
    <w:qFormat/>
    <w:rPr/>
  </w:style>
  <w:style w:type="character" w:styleId="CatAddressgrp11rplc177">
    <w:name w:val="cat-Address grp-11 rplc-177"/>
    <w:basedOn w:val="DefaultParagraphFont"/>
    <w:qFormat/>
    <w:rPr/>
  </w:style>
  <w:style w:type="character" w:styleId="CatFIOgrp32rplc181">
    <w:name w:val="cat-FIO grp-32 rplc-181"/>
    <w:basedOn w:val="DefaultParagraphFont"/>
    <w:qFormat/>
    <w:rPr/>
  </w:style>
  <w:style w:type="character" w:styleId="CatPhoneNumbergrp65rplc185">
    <w:name w:val="cat-PhoneNumber grp-65 rplc-185"/>
    <w:basedOn w:val="DefaultParagraphFont"/>
    <w:qFormat/>
    <w:rPr/>
  </w:style>
  <w:style w:type="character" w:styleId="CatPhoneNumbergrp66rplc186">
    <w:name w:val="cat-PhoneNumber grp-66 rplc-186"/>
    <w:basedOn w:val="DefaultParagraphFont"/>
    <w:qFormat/>
    <w:rPr/>
  </w:style>
  <w:style w:type="character" w:styleId="CatAddressgrp5rplc188">
    <w:name w:val="cat-Address grp-5 rplc-188"/>
    <w:basedOn w:val="DefaultParagraphFont"/>
    <w:qFormat/>
    <w:rPr/>
  </w:style>
  <w:style w:type="character" w:styleId="CatFIOgrp32rplc195">
    <w:name w:val="cat-FIO grp-32 rplc-195"/>
    <w:basedOn w:val="DefaultParagraphFont"/>
    <w:qFormat/>
    <w:rPr/>
  </w:style>
  <w:style w:type="character" w:styleId="CatFIOgrp32rplc196">
    <w:name w:val="cat-FIO grp-32 rplc-196"/>
    <w:basedOn w:val="DefaultParagraphFont"/>
    <w:qFormat/>
    <w:rPr/>
  </w:style>
  <w:style w:type="character" w:styleId="CatFIOgrp32rplc197">
    <w:name w:val="cat-FIO grp-32 rplc-197"/>
    <w:basedOn w:val="DefaultParagraphFont"/>
    <w:qFormat/>
    <w:rPr/>
  </w:style>
  <w:style w:type="character" w:styleId="CatAddressgrp12rplc198">
    <w:name w:val="cat-Address grp-12 rplc-198"/>
    <w:basedOn w:val="DefaultParagraphFont"/>
    <w:qFormat/>
    <w:rPr/>
  </w:style>
  <w:style w:type="character" w:styleId="CatFIOgrp32rplc199">
    <w:name w:val="cat-FIO grp-32 rplc-199"/>
    <w:basedOn w:val="DefaultParagraphFont"/>
    <w:qFormat/>
    <w:rPr/>
  </w:style>
  <w:style w:type="character" w:styleId="CatFIOgrp32rplc200">
    <w:name w:val="cat-FIO grp-32 rplc-200"/>
    <w:basedOn w:val="DefaultParagraphFont"/>
    <w:qFormat/>
    <w:rPr/>
  </w:style>
  <w:style w:type="character" w:styleId="CatFIOgrp32rplc201">
    <w:name w:val="cat-FIO grp-32 rplc-201"/>
    <w:basedOn w:val="DefaultParagraphFont"/>
    <w:qFormat/>
    <w:rPr/>
  </w:style>
  <w:style w:type="character" w:styleId="CatAddressgrp7rplc202">
    <w:name w:val="cat-Address grp-7 rplc-202"/>
    <w:basedOn w:val="DefaultParagraphFont"/>
    <w:qFormat/>
    <w:rPr/>
  </w:style>
  <w:style w:type="character" w:styleId="CatFIOgrp35rplc203">
    <w:name w:val="cat-FIO grp-35 rplc-203"/>
    <w:basedOn w:val="DefaultParagraphFont"/>
    <w:qFormat/>
    <w:rPr/>
  </w:style>
  <w:style w:type="character" w:styleId="CatUserDefinedgrp72rplc204">
    <w:name w:val="cat-UserDefined grp-72 rplc-204"/>
    <w:basedOn w:val="DefaultParagraphFont"/>
    <w:qFormat/>
    <w:rPr/>
  </w:style>
  <w:style w:type="character" w:styleId="CatPhoneNumbergrp67rplc206">
    <w:name w:val="cat-PhoneNumber grp-67 rplc-206"/>
    <w:basedOn w:val="DefaultParagraphFont"/>
    <w:qFormat/>
    <w:rPr/>
  </w:style>
  <w:style w:type="character" w:styleId="CatPhoneNumbergrp68rplc207">
    <w:name w:val="cat-PhoneNumber grp-68 rplc-207"/>
    <w:basedOn w:val="DefaultParagraphFont"/>
    <w:qFormat/>
    <w:rPr/>
  </w:style>
  <w:style w:type="character" w:styleId="CatPhoneNumbergrp69rplc208">
    <w:name w:val="cat-PhoneNumber grp-69 rplc-208"/>
    <w:basedOn w:val="DefaultParagraphFont"/>
    <w:qFormat/>
    <w:rPr/>
  </w:style>
  <w:style w:type="character" w:styleId="CatPhoneNumbergrp70rplc209">
    <w:name w:val="cat-PhoneNumber grp-70 rplc-209"/>
    <w:basedOn w:val="DefaultParagraphFont"/>
    <w:qFormat/>
    <w:rPr/>
  </w:style>
  <w:style w:type="character" w:styleId="CatAddressgrp7rplc210">
    <w:name w:val="cat-Address grp-7 rplc-2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