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1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ордер № и удостоверение №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а 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высшее, разведенного,  невоеннообязанного, не работающего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 не имеющего судим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19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 высказал в отношении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А. угрозу убийством «я тебя убью», в подтверждение чего обхватил её шею рукой и начал душить, ограничив доступ кислор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изическое превосходство, агрессивное состояни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ия по удушению угрозу убийством потерпевшая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 и всерьез опасалась её осущест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домой. Мать готовила кушать. Они с ней поссорились, он взял ее за шею, говорил, что убьет ее. Убивать ее не хотел.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потерпевшей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настоящее время дату может сказать по представленным ей документам,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с мужем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 сыном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дома. До обеда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аходился дома, работал по хозяйству, был трезвый. После обеда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ел на улицу, и пришел обратно домой около </w:t>
      </w:r>
      <w:r>
        <w:rPr>
          <w:rStyle w:val="CatTimegrp34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гда пришел домой, она заметила, что сын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ьяный, от него исходил запах алкоголя. Как только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домой, она в это время как раз выходила на кухню и встретила его в прихожей дома, которая совмещена с кухней. Муж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 время сидел в зале. Увидев сына в пьяном виде, она сделала 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чание, почему тот снова пришел домой пьяный, стала ругать его. После ее замечаний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ссориться с ней, и начал высказывать снова свои претензий, почему она якобы не помогает ему материально, а помогает только своим дочерям.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 становился агрессивнее, и она попросила его, чтобы он успокоился и прекратил ссориться с ней.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хотел ее слушать, все продолжал ссориться с ней, все громче и громче начал высказываться в ее адрес, становился все агрессивнее, весь покраснел, глаза у него были бешенные. В этот самый момент,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ней вплотную и сразу своей правой рукой схватил ее за шею и со словами «я тебя убью», стал душить, сдавливая шею рукой, тем самым ограничив ей доступ кислорода. В этот момент перед глазами у нее все потемнело, она почувствовала сильную физическую боль и нехватку кислорода. Ей было страшно, трудно дышать, она подумала, что сейчас сын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задушит в действительности, она уже старая женщина и не могла вырваться от него. Удерживал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около 5-7 секунд, и в это время на их шум или на что-то другое, когда она уже к этому времени начала вся бледнеть, к ним в прихожую комнату из зала вышел муж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видев отца,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азу расслабил свой хват руки, и она смогла вырваться от него. После чего сын прошел в свою комнату, а она еще некоторое время стояла, склонившись, ей было страшно, сильно болело горло, слюни глотать было очень трудно, кружилась голова. Муж также подошел к ней, стал успокаивать ее. Немножко придя в себя, она сразу же позвонила участковому полиции и попросила его приехать к ним домой. В этот же день к ним домой приехал участковый полиции, которому они с мужем все рассказали. Далее сотрудник полиции объяснил ей содержание статьи 306 УК РФ, об ответственности за заведомо ложный донос и он с ее слов взял у нее устное заявление в отношении ее сына, чтобы его за поступок привлекли к уголовной ответственности. Далее она сотруднику полиции показала прихожую дома, где ее сын, угрожая ей убийством, душил ее. От прохождения судебно-медицинской экспертизы она отказалась, так как от удушения у нее на шее какие-либо телесные повреждения не образовались, были только покраснения. Она очень испугалась угроз убийством сына, она действительно подумала, что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т в реальность сказанные слова, думала, что он может удушить ее до смерти. Учитывая, что ее сын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находился в состоянии алкогольного опьянения, физически превосходил ее в силе, угрожал ей убийством путем удушения, угрозу убийством она восприняла реально и испугалась за свою жизнь (л.д.29-3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настоящее время дату может сказать по предоставленным ему документам,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женой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х сыном </w:t>
      </w:r>
      <w:r>
        <w:rPr>
          <w:rStyle w:val="CatUserDefinedgrp41rplc59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ись дома. Он с женой был дома,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 выходил на улицу, то находился дома, занимался домашними делами, был трезвый. В послеобеденное время,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ел на улицу. Куда именно он пошел им ничего с женой не сказал. Около </w:t>
      </w:r>
      <w:r>
        <w:rPr>
          <w:rStyle w:val="CatTimegrp34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он сидел в зальной комнате их дома, услышал крики, которые доносились из прихожей. Он плохо слышит, но эти крики он смог услышать, и сразу же понял, что там ругаются жена с сыном. После чего он решил выйти посмотреть, что там они делают. Дойдя до прихожей, и выйдя туда, он увидел свою жену и сына </w:t>
      </w:r>
      <w:r>
        <w:rPr>
          <w:rStyle w:val="CatUserDefinedgrp43rplc63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т момент стоял рядом с матерью, держа её рукой за шею, и при этом кричал слова «я тебя убью». Увидев его, сын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азу же отпустил свою мать и после чего ушел в другую комнату. Он далее подошел к жене Лилие, у которой в этот самый момент был бледный, испуганный вид, она вся дрожала, можно было понять, что она очень испугалась действий сына, его угрозы убийством. Жена еще некоторое время не могла прийти в себя, жаловалась на боли в области горла. При этом на шее у жены каких-либо телесных повреждений не было, были только покраснения. Успокоившись, жена сразу позвонила участковому полиции, и попросила его приехать к ним домой. В этот же день приехал сотрудник полиции, которому они с женой рассказали, что случилось. После сотрудник полиции забрал </w:t>
      </w:r>
      <w:r>
        <w:rPr>
          <w:rStyle w:val="CatUserDefinedgrp43rplc66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 полиции. Он желает, чтобы сын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за свой поступок по закону, так как от его угрозы жена была сильно напугана (л.д.37-3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дату помнит точно, </w:t>
      </w:r>
      <w:r>
        <w:rPr>
          <w:rStyle w:val="CatDategrp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заступил в наряд, офицером по разбору, обслуживал </w:t>
      </w:r>
      <w:r>
        <w:rPr>
          <w:rStyle w:val="CatAddressgrp0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ыл выходной день. Около 16 часов этого же дня ему позвонила жительница г. Кукмор, которая представилась </w:t>
      </w:r>
      <w:r>
        <w:rPr>
          <w:rStyle w:val="CatUserDefinedgrp40rplc72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Style w:val="CatFIOgrp2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на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е 16. Данная гражданка попросила его приехать к ним домой, пояснив, что в их доме произошла ссора с ее сыном. После чего им был осуществлен выезд по вышеуказанному адресу. Когда приехала по указанному адресу, его там встретила женщина, пенсионного возраста, </w:t>
      </w:r>
      <w:r>
        <w:rPr>
          <w:rStyle w:val="CatFIOgrp26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спросил у данной гражданки, что у них именно произошло. На что </w:t>
      </w:r>
      <w:r>
        <w:rPr>
          <w:rStyle w:val="CatFIOgrp2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 рассказывать, что у неё с сыном </w:t>
      </w:r>
      <w:r>
        <w:rPr>
          <w:rStyle w:val="CatFIOgrp2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1rplc78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годня, </w:t>
      </w:r>
      <w:r>
        <w:rPr>
          <w:rStyle w:val="CatDategrp10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8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ссора, на бытовой почве, в ходе которой сын схватил её рукой за шею и, высказывая слова угрозы убийством, начал душить. </w:t>
      </w:r>
      <w:r>
        <w:rPr>
          <w:rStyle w:val="CatFIOgrp26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она от данных действия сына </w:t>
      </w:r>
      <w:r>
        <w:rPr>
          <w:rStyle w:val="CatUserDefinedgrp43rplc82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льно испугалась и побоялась за свою жизнь. Данный факт подтвердил и муж </w:t>
      </w:r>
      <w:r>
        <w:rPr>
          <w:rStyle w:val="CatUserDefinedgrp40rplc83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Style w:val="CatFIOgrp28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FIOgrp29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это все видел и слышал. Далее он разъяснил </w:t>
      </w:r>
      <w:r>
        <w:rPr>
          <w:rStyle w:val="CatFIOgrp3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лие содержание статьи 306 УК РФ, и с её уст он принял у неё устное заявление в отношении </w:t>
      </w:r>
      <w:r>
        <w:rPr>
          <w:rStyle w:val="CatFIOgrp16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88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UserDefinedgrp39rplc89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его к ответственности за то, что тот </w:t>
      </w:r>
      <w:r>
        <w:rPr>
          <w:rStyle w:val="CatDategrp9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жая убийством, душил её за горло. После написания данный протокол был передан </w:t>
      </w:r>
      <w:r>
        <w:rPr>
          <w:rStyle w:val="CatFIOgrp30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лие, и она, все прочитав, поставила свои подписи, подтвердив написанное заявление. После этого он произвел осмотр дома, в ходе которой </w:t>
      </w:r>
      <w:r>
        <w:rPr>
          <w:rStyle w:val="CatFIOgrp26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 ему прихожую, где именно всё это происходило. Также в этот день был опрошен и сам </w:t>
      </w:r>
      <w:r>
        <w:rPr>
          <w:rStyle w:val="CatFIOgrp21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лся дома, в пьяном виде. </w:t>
      </w:r>
      <w:r>
        <w:rPr>
          <w:rStyle w:val="CatFIOgrp2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сем признался и подтвердил, что действительно угрожал своей матери путем удушения, схватив </w:t>
      </w:r>
      <w:r>
        <w:rPr>
          <w:rStyle w:val="CatFIOgrp31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й за шею. После чего </w:t>
      </w:r>
      <w:r>
        <w:rPr>
          <w:rStyle w:val="CatFIOgrp21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ез какого-либо давления с его стороны, сам собственноручно написал чистосердечное признание, признав свою вину в случившемся (л.д.41-4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9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осмотрен дом </w:t>
      </w:r>
      <w:r>
        <w:rPr>
          <w:rStyle w:val="CatUserDefinedgrp36rplc9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7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4rplc10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1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жал убийством </w:t>
      </w:r>
      <w:r>
        <w:rPr>
          <w:rStyle w:val="CatUserDefinedgrp40rplc104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Style w:val="CatFIOgrp18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удушения (л.д.9-11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ным заявлением </w:t>
      </w:r>
      <w:r>
        <w:rPr>
          <w:rStyle w:val="CatUserDefinedgrp40rplc106"/>
          <w:rFonts w:eastAsia="Times New Roman" w:cs="Times New Roman"/>
          <w:sz w:val="28"/>
          <w:szCs w:val="28"/>
          <w:lang w:val="en-US" w:bidi="en-US"/>
        </w:rPr>
        <w:t>З.</w:t>
      </w:r>
      <w:r>
        <w:rPr>
          <w:rStyle w:val="CatFIOgrp18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сына </w:t>
      </w:r>
      <w:r>
        <w:rPr>
          <w:rStyle w:val="CatFIOgrp1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110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UserDefinedgrp39rplc111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9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1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16 по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укмор, в пьяном виде, схватив её за шею угрожал убийством, высказывая слова угрозы «я тебя убью». Угрозу убийством она восприняла реально и опасалась за свою жизнь (л.д.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1 статьи 119 УК РФ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13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19 УК РФ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данные о личности </w:t>
      </w:r>
      <w:r>
        <w:rPr>
          <w:rStyle w:val="CatFIOgrp13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имости не имеет, на учете у нарколога и психиатра не состоит, по месту жительства характеризуется отрица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раскаяние, активное способствование раскрытию и расследованию преступления, низкое материальное положение подсудимого, пожилой возраст подсудимого суд признает в качестве обстоятельств, смягчающих наказ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отягчающие наказание, судом не установлены. Учитывая характер и степень общественной опасности совершенного преступления, обстоятельств его совершения и личность виновного, суд не находит оснований для признания в качестве отягчающего наказание обстоятельства совершение </w:t>
      </w:r>
      <w:r>
        <w:rPr>
          <w:rStyle w:val="CatFIOgrp17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 в состоянии опьянения, вызванном употреблением алкого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 суд считает необходимым назначить подсудимому </w:t>
      </w:r>
      <w:r>
        <w:rPr>
          <w:rStyle w:val="CatFIOgrp17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123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UserDefinedgrp39rplc124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УК РФ, и назначить ему наказание виде обязательных работ сроком на 20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ставить без изменения до вступления в законную силу настоящего пригов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укморский районный суд </w:t>
      </w:r>
      <w:r>
        <w:rPr>
          <w:rStyle w:val="CatAddressgrp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32rplc1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34rplc19">
    <w:name w:val="cat-Time grp-34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34rplc31">
    <w:name w:val="cat-Time grp-3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Timegrp34rplc40">
    <w:name w:val="cat-Time grp-34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UserDefinedgrp41rplc59">
    <w:name w:val="cat-UserDefined grp-4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Timegrp34rplc62">
    <w:name w:val="cat-Time grp-34 rplc-62"/>
    <w:basedOn w:val="DefaultParagraphFont"/>
    <w:qFormat/>
    <w:rPr/>
  </w:style>
  <w:style w:type="character" w:styleId="CatUserDefinedgrp43rplc63">
    <w:name w:val="cat-UserDefined grp-43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UserDefinedgrp43rplc66">
    <w:name w:val="cat-UserDefined grp-43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Addressgrp0rplc70">
    <w:name w:val="cat-Address grp-0 rplc-70"/>
    <w:basedOn w:val="DefaultParagraphFont"/>
    <w:qFormat/>
    <w:rPr/>
  </w:style>
  <w:style w:type="character" w:styleId="CatUserDefinedgrp40rplc72">
    <w:name w:val="cat-UserDefined grp-40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FIOgrp26rplc75">
    <w:name w:val="cat-FIO grp-26 rplc-75"/>
    <w:basedOn w:val="DefaultParagraphFont"/>
    <w:qFormat/>
    <w:rPr/>
  </w:style>
  <w:style w:type="character" w:styleId="CatFIOgrp26rplc76">
    <w:name w:val="cat-FIO grp-26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CatUserDefinedgrp41rplc78">
    <w:name w:val="cat-UserDefined grp-41 rplc-78"/>
    <w:basedOn w:val="DefaultParagraphFont"/>
    <w:qFormat/>
    <w:rPr/>
  </w:style>
  <w:style w:type="character" w:styleId="CatDategrp10rplc79">
    <w:name w:val="cat-Date grp-10 rplc-79"/>
    <w:basedOn w:val="DefaultParagraphFont"/>
    <w:qFormat/>
    <w:rPr/>
  </w:style>
  <w:style w:type="character" w:styleId="CatTimegrp34rplc80">
    <w:name w:val="cat-Time grp-34 rplc-80"/>
    <w:basedOn w:val="DefaultParagraphFont"/>
    <w:qFormat/>
    <w:rPr/>
  </w:style>
  <w:style w:type="character" w:styleId="CatFIOgrp26rplc81">
    <w:name w:val="cat-FIO grp-26 rplc-81"/>
    <w:basedOn w:val="DefaultParagraphFont"/>
    <w:qFormat/>
    <w:rPr/>
  </w:style>
  <w:style w:type="character" w:styleId="CatUserDefinedgrp43rplc82">
    <w:name w:val="cat-UserDefined grp-43 rplc-82"/>
    <w:basedOn w:val="DefaultParagraphFont"/>
    <w:qFormat/>
    <w:rPr/>
  </w:style>
  <w:style w:type="character" w:styleId="CatUserDefinedgrp40rplc83">
    <w:name w:val="cat-UserDefined grp-40 rplc-83"/>
    <w:basedOn w:val="DefaultParagraphFont"/>
    <w:qFormat/>
    <w:rPr/>
  </w:style>
  <w:style w:type="character" w:styleId="CatFIOgrp28rplc84">
    <w:name w:val="cat-FIO grp-28 rplc-84"/>
    <w:basedOn w:val="DefaultParagraphFont"/>
    <w:qFormat/>
    <w:rPr/>
  </w:style>
  <w:style w:type="character" w:styleId="CatFIOgrp29rplc85">
    <w:name w:val="cat-FIO grp-29 rplc-85"/>
    <w:basedOn w:val="DefaultParagraphFont"/>
    <w:qFormat/>
    <w:rPr/>
  </w:style>
  <w:style w:type="character" w:styleId="CatFIOgrp30rplc86">
    <w:name w:val="cat-FIO grp-30 rplc-86"/>
    <w:basedOn w:val="DefaultParagraphFont"/>
    <w:qFormat/>
    <w:rPr/>
  </w:style>
  <w:style w:type="character" w:styleId="CatFIOgrp16rplc87">
    <w:name w:val="cat-FIO grp-16 rplc-87"/>
    <w:basedOn w:val="DefaultParagraphFont"/>
    <w:qFormat/>
    <w:rPr/>
  </w:style>
  <w:style w:type="character" w:styleId="CatUserDefinedgrp43rplc88">
    <w:name w:val="cat-UserDefined grp-43 rplc-88"/>
    <w:basedOn w:val="DefaultParagraphFont"/>
    <w:qFormat/>
    <w:rPr/>
  </w:style>
  <w:style w:type="character" w:styleId="CatUserDefinedgrp39rplc89">
    <w:name w:val="cat-UserDefined grp-39 rplc-89"/>
    <w:basedOn w:val="DefaultParagraphFont"/>
    <w:qFormat/>
    <w:rPr/>
  </w:style>
  <w:style w:type="character" w:styleId="CatDategrp9rplc90">
    <w:name w:val="cat-Date grp-9 rplc-90"/>
    <w:basedOn w:val="DefaultParagraphFont"/>
    <w:qFormat/>
    <w:rPr/>
  </w:style>
  <w:style w:type="character" w:styleId="CatFIOgrp30rplc91">
    <w:name w:val="cat-FIO grp-30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CatFIOgrp21rplc93">
    <w:name w:val="cat-FIO grp-21 rplc-93"/>
    <w:basedOn w:val="DefaultParagraphFont"/>
    <w:qFormat/>
    <w:rPr/>
  </w:style>
  <w:style w:type="character" w:styleId="CatFIOgrp21rplc94">
    <w:name w:val="cat-FIO grp-21 rplc-94"/>
    <w:basedOn w:val="DefaultParagraphFont"/>
    <w:qFormat/>
    <w:rPr/>
  </w:style>
  <w:style w:type="character" w:styleId="CatFIOgrp31rplc95">
    <w:name w:val="cat-FIO grp-31 rplc-95"/>
    <w:basedOn w:val="DefaultParagraphFont"/>
    <w:qFormat/>
    <w:rPr/>
  </w:style>
  <w:style w:type="character" w:styleId="CatFIOgrp21rplc96">
    <w:name w:val="cat-FIO grp-21 rplc-96"/>
    <w:basedOn w:val="DefaultParagraphFont"/>
    <w:qFormat/>
    <w:rPr/>
  </w:style>
  <w:style w:type="character" w:styleId="CatDategrp9rplc97">
    <w:name w:val="cat-Date grp-9 rplc-97"/>
    <w:basedOn w:val="DefaultParagraphFont"/>
    <w:qFormat/>
    <w:rPr/>
  </w:style>
  <w:style w:type="character" w:styleId="CatUserDefinedgrp36rplc98">
    <w:name w:val="cat-UserDefined grp-36 rplc-98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UserDefinedgrp44rplc100">
    <w:name w:val="cat-UserDefined grp-44 rplc-100"/>
    <w:basedOn w:val="DefaultParagraphFont"/>
    <w:qFormat/>
    <w:rPr/>
  </w:style>
  <w:style w:type="character" w:styleId="CatAddressgrp4rplc101">
    <w:name w:val="cat-Address grp-4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FIOgrp17rplc103">
    <w:name w:val="cat-FIO grp-17 rplc-103"/>
    <w:basedOn w:val="DefaultParagraphFont"/>
    <w:qFormat/>
    <w:rPr/>
  </w:style>
  <w:style w:type="character" w:styleId="CatUserDefinedgrp40rplc104">
    <w:name w:val="cat-UserDefined grp-40 rplc-104"/>
    <w:basedOn w:val="DefaultParagraphFont"/>
    <w:qFormat/>
    <w:rPr/>
  </w:style>
  <w:style w:type="character" w:styleId="CatFIOgrp18rplc105">
    <w:name w:val="cat-FIO grp-18 rplc-105"/>
    <w:basedOn w:val="DefaultParagraphFont"/>
    <w:qFormat/>
    <w:rPr/>
  </w:style>
  <w:style w:type="character" w:styleId="CatUserDefinedgrp40rplc106">
    <w:name w:val="cat-UserDefined grp-40 rplc-106"/>
    <w:basedOn w:val="DefaultParagraphFont"/>
    <w:qFormat/>
    <w:rPr/>
  </w:style>
  <w:style w:type="character" w:styleId="CatFIOgrp18rplc107">
    <w:name w:val="cat-FIO grp-18 rplc-107"/>
    <w:basedOn w:val="DefaultParagraphFont"/>
    <w:qFormat/>
    <w:rPr/>
  </w:style>
  <w:style w:type="character" w:styleId="CatDategrp9rplc108">
    <w:name w:val="cat-Date grp-9 rplc-108"/>
    <w:basedOn w:val="DefaultParagraphFont"/>
    <w:qFormat/>
    <w:rPr/>
  </w:style>
  <w:style w:type="character" w:styleId="CatFIOgrp16rplc109">
    <w:name w:val="cat-FIO grp-16 rplc-109"/>
    <w:basedOn w:val="DefaultParagraphFont"/>
    <w:qFormat/>
    <w:rPr/>
  </w:style>
  <w:style w:type="character" w:styleId="CatUserDefinedgrp43rplc110">
    <w:name w:val="cat-UserDefined grp-43 rplc-110"/>
    <w:basedOn w:val="DefaultParagraphFont"/>
    <w:qFormat/>
    <w:rPr/>
  </w:style>
  <w:style w:type="character" w:styleId="CatUserDefinedgrp39rplc111">
    <w:name w:val="cat-UserDefined grp-39 rplc-111"/>
    <w:basedOn w:val="DefaultParagraphFont"/>
    <w:qFormat/>
    <w:rPr/>
  </w:style>
  <w:style w:type="character" w:styleId="CatDategrp9rplc112">
    <w:name w:val="cat-Date grp-9 rplc-112"/>
    <w:basedOn w:val="DefaultParagraphFont"/>
    <w:qFormat/>
    <w:rPr/>
  </w:style>
  <w:style w:type="character" w:styleId="CatTimegrp34rplc113">
    <w:name w:val="cat-Time grp-34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FIOgrp13rplc116">
    <w:name w:val="cat-FIO grp-13 rplc-116"/>
    <w:basedOn w:val="DefaultParagraphFont"/>
    <w:qFormat/>
    <w:rPr/>
  </w:style>
  <w:style w:type="character" w:styleId="CatFIOgrp13rplc117">
    <w:name w:val="cat-FIO grp-13 rplc-117"/>
    <w:basedOn w:val="DefaultParagraphFont"/>
    <w:qFormat/>
    <w:rPr/>
  </w:style>
  <w:style w:type="character" w:styleId="CatFIOgrp13rplc118">
    <w:name w:val="cat-FIO grp-13 rplc-118"/>
    <w:basedOn w:val="DefaultParagraphFont"/>
    <w:qFormat/>
    <w:rPr/>
  </w:style>
  <w:style w:type="character" w:styleId="CatFIOgrp17rplc119">
    <w:name w:val="cat-FIO grp-17 rplc-119"/>
    <w:basedOn w:val="DefaultParagraphFont"/>
    <w:qFormat/>
    <w:rPr/>
  </w:style>
  <w:style w:type="character" w:styleId="CatFIOgrp17rplc120">
    <w:name w:val="cat-FIO grp-17 rplc-120"/>
    <w:basedOn w:val="DefaultParagraphFont"/>
    <w:qFormat/>
    <w:rPr/>
  </w:style>
  <w:style w:type="character" w:styleId="CatFIOgrp17rplc121">
    <w:name w:val="cat-FIO grp-17 rplc-121"/>
    <w:basedOn w:val="DefaultParagraphFont"/>
    <w:qFormat/>
    <w:rPr/>
  </w:style>
  <w:style w:type="character" w:styleId="CatFIOgrp16rplc122">
    <w:name w:val="cat-FIO grp-16 rplc-122"/>
    <w:basedOn w:val="DefaultParagraphFont"/>
    <w:qFormat/>
    <w:rPr/>
  </w:style>
  <w:style w:type="character" w:styleId="CatUserDefinedgrp43rplc123">
    <w:name w:val="cat-UserDefined grp-43 rplc-123"/>
    <w:basedOn w:val="DefaultParagraphFont"/>
    <w:qFormat/>
    <w:rPr/>
  </w:style>
  <w:style w:type="character" w:styleId="CatUserDefinedgrp39rplc124">
    <w:name w:val="cat-UserDefined grp-39 rplc-124"/>
    <w:basedOn w:val="DefaultParagraphFont"/>
    <w:qFormat/>
    <w:rPr/>
  </w:style>
  <w:style w:type="character" w:styleId="CatAddressgrp1rplc125">
    <w:name w:val="cat-Address grp-1 rplc-125"/>
    <w:basedOn w:val="DefaultParagraphFont"/>
    <w:qFormat/>
    <w:rPr/>
  </w:style>
  <w:style w:type="character" w:styleId="CatUserDefinedgrp45rplc126">
    <w:name w:val="cat-UserDefined grp-45 rplc-126"/>
    <w:basedOn w:val="DefaultParagraphFont"/>
    <w:qFormat/>
    <w:rPr/>
  </w:style>
  <w:style w:type="character" w:styleId="CatFIOgrp32rplc127">
    <w:name w:val="cat-FIO grp-32 rplc-1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