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1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-адвоката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едставившей ордер № и удостоверение №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х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С.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2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собом порядке судебного разбирательства в зале суда уголовное дело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небаева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образование среднее, военнообязанного, не работающего, проживающе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Кукмор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39 УК РФ, назначено наказание в виде 200 часов обязательных работ,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 с учета по отбытию наказа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39 УК РФ, частью 1 статьи 139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5 Конституции Российской Федерац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жилище неприкосновенно,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следствием не установлено, находясь в состоянии алкогольного опьянения, с целью переночевать, подошел к квартире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верь квартиры потерпевшей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заперта снаружи на запорное устройство в виде навесного замка. В это время у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ник преступный умысел, направленный на незаконное проникновение в жилище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этой целью,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следствием не установлено,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действуя умышленно, с помощью металлической кочерги, подобранной возле д. </w:t>
      </w:r>
      <w:r>
        <w:rPr>
          <w:rStyle w:val="CatUserDefinedgrp33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ломал запорное устройство двери квартиры, после чего, нарушая неприкосновенность жилища, установленную статьей 25 Конституции Российской Федерации, незаконно проник в жилище </w:t>
      </w:r>
      <w:r>
        <w:rPr>
          <w:rStyle w:val="CatUserDefinedgrp30rplc42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воли и согласия последн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проникая в жилище </w:t>
      </w:r>
      <w:r>
        <w:rPr>
          <w:rStyle w:val="CatUserDefinedgrp30rplc47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овал умышленно, осознавал общественную опасность и противоправность своих действий, предвидел возможность и неизбежность наступления общественно опасных последствий в виде существенного нарушения конституционного права </w:t>
      </w:r>
      <w:r>
        <w:rPr>
          <w:rStyle w:val="CatUserDefinedgrp30rplc49"/>
          <w:rFonts w:eastAsia="Times New Roman" w:cs="Times New Roman"/>
          <w:sz w:val="28"/>
          <w:szCs w:val="28"/>
          <w:lang w:val="en-US" w:bidi="en-US"/>
        </w:rPr>
        <w:t>Я.</w:t>
      </w:r>
      <w:r>
        <w:rPr>
          <w:rStyle w:val="CatFIOgrp20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 и желал наступления этих послед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имо этого,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6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7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следствием не установлено, находясь в состоянии алкогольного опьянения, с целью переночевать в квартире, расположенной по адресу: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5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шел к квартире потерпевшей </w:t>
      </w:r>
      <w:r>
        <w:rPr>
          <w:rStyle w:val="CatUserDefinedgrp31rplc57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2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ерь квартиры потерпевшей была заперта на запорное устройство в виде врезного замка. В это время у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ник преступный умысел, направленный на незаконное проникновение в жилище </w:t>
      </w:r>
      <w:r>
        <w:rPr>
          <w:rStyle w:val="CatUserDefinedgrp31rplc60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21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этой целью, </w:t>
      </w:r>
      <w:r>
        <w:rPr>
          <w:rStyle w:val="CatDategrp13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6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7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следствием не установлено, </w:t>
      </w:r>
      <w:r>
        <w:rPr>
          <w:rStyle w:val="CatFIOgrp1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действуя умышленно, открыв снаружи окно кухни квартиры, нарушая неприкосновенность жилища, установленную статьей 25 Конституции Российской Федерации, незаконно проник в жилище </w:t>
      </w:r>
      <w:r>
        <w:rPr>
          <w:rStyle w:val="CatUserDefinedgrp31rplc66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4rplc6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воли и согласия после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конно проникая в жилище </w:t>
      </w:r>
      <w:r>
        <w:rPr>
          <w:rStyle w:val="CatUserDefinedgrp31rplc71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21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овал умышленно, осознавал общественную опасность и противоправность своих действий, предвидел возможность и неизбежность наступления общественно опасных последствий в виде существенного нарушения конституционного права </w:t>
      </w:r>
      <w:r>
        <w:rPr>
          <w:rStyle w:val="CatUserDefinedgrp31rplc73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Style w:val="CatFIOgrp21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 и желал наступления этих последств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кончании следствия, в момент ознакомления с материалами уголовного дела, </w:t>
      </w:r>
      <w:r>
        <w:rPr>
          <w:rStyle w:val="CatFIOgrp18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с предъявленным ему обвинением, вину признал полностью, заявил ходатайство о применении особого порядка судебного разбирательства, предусмотренного главой 40 УПК РФ. Требования статьи 315 УПК РФ при этом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подтвердил, что согласен с предъявленным ему обвинением, осознает характер и последствия заявленного ходатайства о постановлении приговора без проведения судебного разбирательства, ходатайство заявлено добровольно, после консультации с защитник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, защитник, потерпевшие не возражают против постановления приговора в отношении подсудимого без проведения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обвинение, с которым согласился подсудимый </w:t>
      </w:r>
      <w:r>
        <w:rPr>
          <w:rStyle w:val="CatFIOgrp1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 и подтверждается доказательствами, собранными по уголовному де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18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двум эпизодам по части 1 статьи 139 У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</w:t>
      </w:r>
      <w:r>
        <w:rPr>
          <w:rStyle w:val="CatFIOgrp18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судим, на учете у психиатра и нарколога не состоит, по месту жительства характеризуется удовлетвор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подсудимым вины, раскаяние в содеянном, явки с повинной, активное способствование раскрытию и расследованию преступления, низкое материальное положение подсудимого, состояние здоровья подсудимого суд признает в качестве обстоятельств, смягчающих наказание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наказание, судом не установлены. Учитывая характер и степень общественной опасности совершенных преступлений, обстоятельств его совершения и личность виновного, суд не находит оснований для признания в качестве обстоятельства, отягчающего наказание совершение преступления в состоянии опьянения, вызванным употреблением алкого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ключительных обстоятельств в соответствии со статей 64 УК РФ при назначении наказания подсудимому суд не усматривает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подсудимому наказание в виде обязательных работ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подсудимого суд считает необходимым процессуальные издержки по делу возместить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316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иннебаева </w:t>
      </w:r>
      <w:r>
        <w:rPr>
          <w:rStyle w:val="CatUserDefinedgrp32rplc81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частью 1 статьи 139 УК РФ, частью 1 статьи 139 УК РФ, и назначить ему наказание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первой статьи 139 УК РФ (по эпизоду от </w:t>
      </w:r>
      <w:r>
        <w:rPr>
          <w:rStyle w:val="CatDategrp14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300 часов обязательных работ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первой статьи 139 УК РФ (по эпизоду от </w:t>
      </w:r>
      <w:r>
        <w:rPr>
          <w:rStyle w:val="CatDategrp15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в виде 30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второй статьи 69 УК РФ по совокупности преступлений путем частичного сложения наказаний, окончательно определить наказание в виде 340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инуждения в виде обязательства о явке до вступления приговора в законную силу оставить без изме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темную дактилопленку прямоугольной формы размером 35х45 мм со следом пальца руки, слепок из пластичного материала серо-желтого цвета овальной формы, навесной замок, металлическую кочергу,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укморский районный суд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4rplc16">
    <w:name w:val="cat-PassportData grp-2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UserDefinedgrp30rplc42">
    <w:name w:val="cat-UserDefined grp-3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UserDefinedgrp30rplc47">
    <w:name w:val="cat-UserDefined grp-3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UserDefinedgrp30rplc49">
    <w:name w:val="cat-UserDefined grp-30 rplc-49"/>
    <w:basedOn w:val="DefaultParagraphFont"/>
    <w:qFormat/>
    <w:rPr/>
  </w:style>
  <w:style w:type="character" w:styleId="CatFIOgrp20rplc50">
    <w:name w:val="cat-FIO grp-20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Timegrp26rplc53">
    <w:name w:val="cat-Time grp-26 rplc-53"/>
    <w:basedOn w:val="DefaultParagraphFont"/>
    <w:qFormat/>
    <w:rPr/>
  </w:style>
  <w:style w:type="character" w:styleId="CatTimegrp27rplc54">
    <w:name w:val="cat-Time grp-27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UserDefinedgrp34rplc56">
    <w:name w:val="cat-UserDefined grp-34 rplc-56"/>
    <w:basedOn w:val="DefaultParagraphFont"/>
    <w:qFormat/>
    <w:rPr/>
  </w:style>
  <w:style w:type="character" w:styleId="CatUserDefinedgrp31rplc57">
    <w:name w:val="cat-UserDefined grp-3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UserDefinedgrp31rplc60">
    <w:name w:val="cat-UserDefined grp-31 rplc-60"/>
    <w:basedOn w:val="DefaultParagraphFont"/>
    <w:qFormat/>
    <w:rPr/>
  </w:style>
  <w:style w:type="character" w:styleId="CatFIOgrp21rplc61">
    <w:name w:val="cat-FIO grp-21 rplc-61"/>
    <w:basedOn w:val="DefaultParagraphFont"/>
    <w:qFormat/>
    <w:rPr/>
  </w:style>
  <w:style w:type="character" w:styleId="CatDategrp13rplc62">
    <w:name w:val="cat-Date grp-13 rplc-62"/>
    <w:basedOn w:val="DefaultParagraphFont"/>
    <w:qFormat/>
    <w:rPr/>
  </w:style>
  <w:style w:type="character" w:styleId="CatTimegrp26rplc63">
    <w:name w:val="cat-Time grp-26 rplc-63"/>
    <w:basedOn w:val="DefaultParagraphFont"/>
    <w:qFormat/>
    <w:rPr/>
  </w:style>
  <w:style w:type="character" w:styleId="CatTimegrp27rplc64">
    <w:name w:val="cat-Time grp-27 rplc-64"/>
    <w:basedOn w:val="DefaultParagraphFont"/>
    <w:qFormat/>
    <w:rPr/>
  </w:style>
  <w:style w:type="character" w:styleId="CatFIOgrp18rplc65">
    <w:name w:val="cat-FIO grp-18 rplc-65"/>
    <w:basedOn w:val="DefaultParagraphFont"/>
    <w:qFormat/>
    <w:rPr/>
  </w:style>
  <w:style w:type="character" w:styleId="CatUserDefinedgrp31rplc66">
    <w:name w:val="cat-UserDefined grp-3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UserDefinedgrp34rplc69">
    <w:name w:val="cat-UserDefined grp-34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UserDefinedgrp31rplc71">
    <w:name w:val="cat-UserDefined grp-31 rplc-71"/>
    <w:basedOn w:val="DefaultParagraphFont"/>
    <w:qFormat/>
    <w:rPr/>
  </w:style>
  <w:style w:type="character" w:styleId="CatFIOgrp21rplc72">
    <w:name w:val="cat-FIO grp-21 rplc-72"/>
    <w:basedOn w:val="DefaultParagraphFont"/>
    <w:qFormat/>
    <w:rPr/>
  </w:style>
  <w:style w:type="character" w:styleId="CatUserDefinedgrp31rplc73">
    <w:name w:val="cat-UserDefined grp-31 rplc-73"/>
    <w:basedOn w:val="DefaultParagraphFont"/>
    <w:qFormat/>
    <w:rPr/>
  </w:style>
  <w:style w:type="character" w:styleId="CatFIOgrp21rplc74">
    <w:name w:val="cat-FIO grp-21 rplc-74"/>
    <w:basedOn w:val="DefaultParagraphFont"/>
    <w:qFormat/>
    <w:rPr/>
  </w:style>
  <w:style w:type="character" w:styleId="CatFIOgrp18rplc75">
    <w:name w:val="cat-FIO grp-18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18rplc77">
    <w:name w:val="cat-FIO grp-18 rplc-77"/>
    <w:basedOn w:val="DefaultParagraphFont"/>
    <w:qFormat/>
    <w:rPr/>
  </w:style>
  <w:style w:type="character" w:styleId="CatFIOgrp18rplc78">
    <w:name w:val="cat-FIO grp-18 rplc-78"/>
    <w:basedOn w:val="DefaultParagraphFont"/>
    <w:qFormat/>
    <w:rPr/>
  </w:style>
  <w:style w:type="character" w:styleId="CatFIOgrp18rplc79">
    <w:name w:val="cat-FIO grp-18 rplc-79"/>
    <w:basedOn w:val="DefaultParagraphFont"/>
    <w:qFormat/>
    <w:rPr/>
  </w:style>
  <w:style w:type="character" w:styleId="CatFIOgrp18rplc80">
    <w:name w:val="cat-FIO grp-18 rplc-80"/>
    <w:basedOn w:val="DefaultParagraphFont"/>
    <w:qFormat/>
    <w:rPr/>
  </w:style>
  <w:style w:type="character" w:styleId="CatUserDefinedgrp32rplc81">
    <w:name w:val="cat-UserDefined grp-32 rplc-81"/>
    <w:basedOn w:val="DefaultParagraphFont"/>
    <w:qFormat/>
    <w:rPr/>
  </w:style>
  <w:style w:type="character" w:styleId="CatDategrp14rplc82">
    <w:name w:val="cat-Date grp-14 rplc-82"/>
    <w:basedOn w:val="DefaultParagraphFont"/>
    <w:qFormat/>
    <w:rPr/>
  </w:style>
  <w:style w:type="character" w:styleId="CatDategrp15rplc83">
    <w:name w:val="cat-Date grp-15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UserDefinedgrp35rplc85">
    <w:name w:val="cat-UserDefined grp-35 rplc-8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