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ордер №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№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1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 специальное, женатого, имеющего одного малолетнего ребенка, военнообязанного, работающего в </w:t>
      </w:r>
      <w:r>
        <w:rPr>
          <w:rStyle w:val="CatOrganizationNamegrp3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имеющего судим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ом «в» части 2 статьи 115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0 часов, находясь в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, с целью причинения легкого вреда здоровью, принесенным с собой складным ножом, используя его в качестве оружия, нанес один удар в левую подвздошную область потерпевшей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о телесное повреждение в виде непроникающей колото-резаной раны левой подвздошной области, потребовавшее наложения 2-х хирургических узловых швов, причинившее лёгкий вред здоровью, так как влечет за собой кратковременное расстройство здоровья, сроком менее 21 дн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0 часов он пришел к соседу, по адресу: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соседу пришла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Они распивали спиртное. Он попросил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йти, она не уходила. Поссорились, в ходе ссоры он ударил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жом в живот. В содеянном раскаи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потерпевшей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о том, чт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0 часов она пришла по адресу: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м был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ним поссорились, в ходе ссоры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е ножом в жив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о вышеуказанному адресу он проживает один.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чером к нему пришел его знакомый мужчина по имени 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личке «Потап». Он переночевал у него в квартире.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8 часов к нему в гости зашел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го он знает уже давно. У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собой была бутылка водки объемом 0,5 литра. Данную водку они распили на троих. После чего он опьянел и лег спать и уснул. Проснулся он от шума, который был у него в квартире. В это время у него в квартире находились </w:t>
      </w:r>
      <w:r>
        <w:rPr>
          <w:rStyle w:val="CatFIOgrp2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5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рень по имени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евушка по имени </w:t>
      </w:r>
      <w:r>
        <w:rPr>
          <w:rStyle w:val="CatUserDefinedgrp41rplc5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увидел, как ссорятся </w:t>
      </w:r>
      <w:r>
        <w:rPr>
          <w:rStyle w:val="CatFIOgrp2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 увидел в области живота </w:t>
      </w:r>
      <w:r>
        <w:rPr>
          <w:rStyle w:val="CatUserDefinedgrp42rplc5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овь. Затем </w:t>
      </w:r>
      <w:r>
        <w:rPr>
          <w:rStyle w:val="CatUserDefinedgrp40rplc5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бинт, вату и стал оказывать помощь </w:t>
      </w:r>
      <w:r>
        <w:rPr>
          <w:rStyle w:val="CatUserDefinedgrp43rplc59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Ему сказали, что </w:t>
      </w:r>
      <w:r>
        <w:rPr>
          <w:rStyle w:val="CatUserDefinedgrp44rplc60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жом порезал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ссоры. Спустя некоторое время приехала бригада скорой помощи и </w:t>
      </w:r>
      <w:r>
        <w:rPr>
          <w:rStyle w:val="CatUserDefinedgrp44rplc62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корой помощи увезли в больницу. После этого приехали сотрудники полиции и у него получили объяснительную по данному факту (л.д.80-8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3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1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8 часов он зашел в гости к своему знакомому мужчине по имени </w:t>
      </w:r>
      <w:r>
        <w:rPr>
          <w:rStyle w:val="CatUserDefinedgrp45rplc65"/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оживает по адресу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знаком с </w:t>
      </w:r>
      <w:r>
        <w:rPr>
          <w:rStyle w:val="CatUserDefinedgrp45rplc67"/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м давно. Когда он пришел у </w:t>
      </w:r>
      <w:r>
        <w:rPr>
          <w:rStyle w:val="CatUserDefinedgrp45rplc68"/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находились парень по имени </w:t>
      </w:r>
      <w:r>
        <w:rPr>
          <w:rStyle w:val="CatUserDefinedgrp39rplc6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личке «Потап», а также сам </w:t>
      </w:r>
      <w:r>
        <w:rPr>
          <w:rStyle w:val="CatUserDefinedgrp45rplc70"/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мерно через минут 30 пришел </w:t>
      </w:r>
      <w:r>
        <w:rPr>
          <w:rStyle w:val="CatFIOgrp2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с собой была бутылка водки объемом 0,5 литра. Еще спустя некоторое время пришел знакомый </w:t>
      </w:r>
      <w:r>
        <w:rPr>
          <w:rStyle w:val="CatFIOgrp2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собой принес бутылку водки объемом 0,5 литра, которую они все вместе начали употреблять в зале. Примерно через час после того как они начали употреблять водку пришла знакомая девушка по имени </w:t>
      </w:r>
      <w:r>
        <w:rPr>
          <w:rStyle w:val="CatUserDefinedgrp41rplc7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была уже выпившая. Далее они продолжили выпивать спиртное вместе с той. Около 10 часов во время употребления спиртного между Алисой и </w:t>
      </w: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ссора. Во время ссоры он услышал, как </w:t>
      </w:r>
      <w:r>
        <w:rPr>
          <w:rStyle w:val="CatUserDefinedgrp41rplc7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ричала от боли, и когда он подошел к ней, увидел у </w:t>
      </w:r>
      <w:r>
        <w:rPr>
          <w:rStyle w:val="CatUserDefinedgrp42rplc76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живота кровь, которая вытекала из раны. Он спросил у </w:t>
      </w:r>
      <w:r>
        <w:rPr>
          <w:rStyle w:val="CatUserDefinedgrp42rplc7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 ней случилось. Она ответила, что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езал ее ножом. Когда они сидели и распивали спиртное, он видел в руке у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ладной нож черного цвета. После чего он побежал в магазин и оттуда вызвал скорую помощь. Так как у него нет своего телефона, до приезда бригады скорой помощи он оказывал </w:t>
      </w:r>
      <w:r>
        <w:rPr>
          <w:rStyle w:val="CatUserDefinedgrp43rplc80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вую помощь, пытался остановить кровь, прикладывал к ране вату и марлю. Порез на животе у </w:t>
      </w:r>
      <w:r>
        <w:rPr>
          <w:rStyle w:val="CatUserDefinedgrp42rplc81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хож на ножевое ранение. Спустя некоторое время приехала бригада скорой помощи и </w:t>
      </w:r>
      <w:r>
        <w:rPr>
          <w:rStyle w:val="CatUserDefinedgrp44rplc82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корой помощи увезли в больницу. После этого приехали сотрудники полиции, его и остальных увезли в ОВД, где у него получили объяснительную по данному факту (л.д.82-84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 </w:t>
      </w:r>
      <w:r>
        <w:rPr>
          <w:rStyle w:val="CatUserDefinedgrp46rplc8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становлено, что у </w:t>
      </w:r>
      <w:r>
        <w:rPr>
          <w:rStyle w:val="CatUserDefinedgrp37rplc85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31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2rplc8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повреждение в виде непроникающей колото-резаной раны левой подвздошной области, потребовавшее наложения 2-х хирургических узловых швов. Данное повреждение расценивается как повреждение, причинившее легкий вред здоровью, так как влечет за собой кратковременное расстройство здоровья, сроком менее 21 дня. Могло образоваться от воздействия колюще-режущего предмета. В механизме образования- удар, сдавление. (л.д.45-4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ключением судебно – психиатрических экспертов №</w:t>
      </w:r>
      <w:r>
        <w:rPr>
          <w:rStyle w:val="CatUserDefinedgrp47rplc8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дает психическими и поведенческими расстройствами в результате употребления алкоголя, синдром зависимости (хронический алкоголизм). Пагубное, с вредными последствиями употребление синтетических психостимуляторов. Может осознавать фактический характер своих действий и руководить ими. Во время инкриминируемого ему правонарушения страдал тем же заболеванием, мог осознавать фактический характер и общественную опасность своих действий и руководить ими. В принудительных мерах медицинского характера не нуждается (л.д.75-7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2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в ходе которого была осмотрена квартира №3 в доме № 21 по </w:t>
      </w:r>
      <w:r>
        <w:rPr>
          <w:rStyle w:val="CatAddressgrp6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4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удар ножом </w:t>
      </w:r>
      <w:r>
        <w:rPr>
          <w:rStyle w:val="CatUserDefinedgrp37rplc96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изъяты складной нож черного цвета, 3 бутылки из под водки объемом 0,5 литров, ватно-марлевая повязка, марлевый тампон (л.д.14-2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16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ы складной нож, три пустые бутылки из под водки «Казанская престижная» объемом 0,5 литров, ватно-марлевая повязка, ватный тампон, изъятые в </w:t>
      </w:r>
      <w:r>
        <w:rPr>
          <w:rStyle w:val="CatUserDefinedgrp48rplc9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кладной нож и другие иъятые предметы осмотрены и приобщены к уголовному делу в качестве вещественных доказательств (л.д.57-59)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UserDefinedgrp37rplc103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0 часов, находясь по адресу: </w:t>
      </w:r>
      <w:r>
        <w:rPr>
          <w:rStyle w:val="CatAddressgrp9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распития спиртного ударил ее один раз ножом в живот. После чего почувствовала боль (л.д.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явки с повинной </w:t>
      </w:r>
      <w:r>
        <w:rPr>
          <w:rStyle w:val="CatFIOgrp19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сообщением о совершенном им причинении телесного повреждения </w:t>
      </w:r>
      <w:r>
        <w:rPr>
          <w:rStyle w:val="CatUserDefinedgrp37rplc111"/>
          <w:rFonts w:eastAsia="Times New Roman" w:cs="Times New Roman"/>
          <w:sz w:val="28"/>
          <w:szCs w:val="28"/>
          <w:lang w:val="en-US" w:bidi="en-US"/>
        </w:rPr>
        <w:t>С.</w:t>
      </w:r>
      <w:r>
        <w:rPr>
          <w:rStyle w:val="CatFIOgrp21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произошло </w:t>
      </w:r>
      <w:r>
        <w:rPr>
          <w:rStyle w:val="CatDategrp12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0 часов по адресу: </w:t>
      </w:r>
      <w:r>
        <w:rPr>
          <w:rStyle w:val="CatAddressgrp8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  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9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унктом «в» части 2 статьи 115 УК РФ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19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пункту «в» части 2 статьи 115 УК РФ –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данные о личности </w:t>
      </w:r>
      <w:r>
        <w:rPr>
          <w:rStyle w:val="CatFIOgrp1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4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имости не имеет, на учете у нарколога и психиатра не состоит, по месту жительства УУП отдела МВД России по </w:t>
      </w:r>
      <w:r>
        <w:rPr>
          <w:rStyle w:val="CatAddressgrp10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актеризуется отрицательно, по месту работы удовлетвори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малолетнего ребенка, состояние здоровья подсудимого и близких родственников, явку с повинной, активное способствованию раскрытию и расследованию преступлений, мнение потерпевшей, не настаивавшей на строгом наказании суд признает в качестве обстоятельств, смягчающих наказа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не имеется. Учитывая характер и степень общественной опасности совершенного преступления, обстоятельств его совершения и личность виновного, суд не находит оснований для признания в качестве обстоятельства, отягчающего наказание совершение преступления в состоянии опьянения, вызванным употреблением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 суд считает необходимым назначить подсудимому </w:t>
      </w:r>
      <w:r>
        <w:rPr>
          <w:rStyle w:val="CatFIOgrp24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81 УПК РФ вещественные доказательства подлежат уничт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рухина </w:t>
      </w:r>
      <w:r>
        <w:rPr>
          <w:rStyle w:val="CatUserDefinedgrp49rplc12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пунктом «в» части 2 статьи 115 УК РФ, и назначить ему наказание виде обязательных работ сроком на 20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ставить без изменения до вступления в законную силу настоящего пригов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кладной нож, три бутылки из-под водки объемом 0,5 л, ватно-марлевую повязку, марлевый тампон, хранящиеся в комнате хранения вещественных доказательств ОМВД России по </w:t>
      </w:r>
      <w:r>
        <w:rPr>
          <w:rStyle w:val="CatAddressgrp10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укморский районный суд </w:t>
      </w:r>
      <w:r>
        <w:rPr>
          <w:rStyle w:val="CatAddressgrp1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</w:r>
      <w:r>
        <w:rPr>
          <w:rStyle w:val="CatFIOgrp17rplc1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UserDefinedgrp49rplc14">
    <w:name w:val="cat-UserDefined grp-49 rplc-14"/>
    <w:basedOn w:val="DefaultParagraphFont"/>
    <w:qFormat/>
    <w:rPr/>
  </w:style>
  <w:style w:type="character" w:styleId="CatPassportDatagrp32rplc15">
    <w:name w:val="cat-PassportData grp-32 rplc-15"/>
    <w:basedOn w:val="DefaultParagraphFont"/>
    <w:qFormat/>
    <w:rPr/>
  </w:style>
  <w:style w:type="character" w:styleId="CatOrganizationNamegrp33rplc16">
    <w:name w:val="cat-OrganizationName grp-3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FIOgrp27rplc50">
    <w:name w:val="cat-FIO grp-27 rplc-50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FIOgrp29rplc52">
    <w:name w:val="cat-FIO grp-29 rplc-52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UserDefinedgrp42rplc57">
    <w:name w:val="cat-UserDefined grp-42 rplc-57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CatUserDefinedgrp43rplc59">
    <w:name w:val="cat-UserDefined grp-43 rplc-59"/>
    <w:basedOn w:val="DefaultParagraphFont"/>
    <w:qFormat/>
    <w:rPr/>
  </w:style>
  <w:style w:type="character" w:styleId="CatUserDefinedgrp44rplc60">
    <w:name w:val="cat-UserDefined grp-44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UserDefinedgrp44rplc62">
    <w:name w:val="cat-UserDefined grp-44 rplc-62"/>
    <w:basedOn w:val="DefaultParagraphFont"/>
    <w:qFormat/>
    <w:rPr/>
  </w:style>
  <w:style w:type="character" w:styleId="CatFIOgrp30rplc63">
    <w:name w:val="cat-FIO grp-30 rplc-63"/>
    <w:basedOn w:val="DefaultParagraphFont"/>
    <w:qFormat/>
    <w:rPr/>
  </w:style>
  <w:style w:type="character" w:styleId="CatDategrp12rplc64">
    <w:name w:val="cat-Date grp-12 rplc-64"/>
    <w:basedOn w:val="DefaultParagraphFont"/>
    <w:qFormat/>
    <w:rPr/>
  </w:style>
  <w:style w:type="character" w:styleId="CatUserDefinedgrp45rplc65">
    <w:name w:val="cat-UserDefined grp-45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UserDefinedgrp45rplc67">
    <w:name w:val="cat-UserDefined grp-45 rplc-67"/>
    <w:basedOn w:val="DefaultParagraphFont"/>
    <w:qFormat/>
    <w:rPr/>
  </w:style>
  <w:style w:type="character" w:styleId="CatUserDefinedgrp45rplc68">
    <w:name w:val="cat-UserDefined grp-45 rplc-68"/>
    <w:basedOn w:val="DefaultParagraphFont"/>
    <w:qFormat/>
    <w:rPr/>
  </w:style>
  <w:style w:type="character" w:styleId="CatUserDefinedgrp39rplc69">
    <w:name w:val="cat-UserDefined grp-39 rplc-69"/>
    <w:basedOn w:val="DefaultParagraphFont"/>
    <w:qFormat/>
    <w:rPr/>
  </w:style>
  <w:style w:type="character" w:styleId="CatUserDefinedgrp45rplc70">
    <w:name w:val="cat-UserDefined grp-45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UserDefinedgrp41rplc73">
    <w:name w:val="cat-UserDefined grp-41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UserDefinedgrp41rplc75">
    <w:name w:val="cat-UserDefined grp-41 rplc-75"/>
    <w:basedOn w:val="DefaultParagraphFont"/>
    <w:qFormat/>
    <w:rPr/>
  </w:style>
  <w:style w:type="character" w:styleId="CatUserDefinedgrp42rplc76">
    <w:name w:val="cat-UserDefined grp-42 rplc-76"/>
    <w:basedOn w:val="DefaultParagraphFont"/>
    <w:qFormat/>
    <w:rPr/>
  </w:style>
  <w:style w:type="character" w:styleId="CatUserDefinedgrp42rplc77">
    <w:name w:val="cat-UserDefined grp-42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UserDefinedgrp43rplc80">
    <w:name w:val="cat-UserDefined grp-43 rplc-80"/>
    <w:basedOn w:val="DefaultParagraphFont"/>
    <w:qFormat/>
    <w:rPr/>
  </w:style>
  <w:style w:type="character" w:styleId="CatUserDefinedgrp42rplc81">
    <w:name w:val="cat-UserDefined grp-42 rplc-81"/>
    <w:basedOn w:val="DefaultParagraphFont"/>
    <w:qFormat/>
    <w:rPr/>
  </w:style>
  <w:style w:type="character" w:styleId="CatUserDefinedgrp44rplc82">
    <w:name w:val="cat-UserDefined grp-44 rplc-82"/>
    <w:basedOn w:val="DefaultParagraphFont"/>
    <w:qFormat/>
    <w:rPr/>
  </w:style>
  <w:style w:type="character" w:styleId="CatUserDefinedgrp46rplc83">
    <w:name w:val="cat-UserDefined grp-46 rplc-83"/>
    <w:basedOn w:val="DefaultParagraphFont"/>
    <w:qFormat/>
    <w:rPr/>
  </w:style>
  <w:style w:type="character" w:styleId="CatDategrp14rplc84">
    <w:name w:val="cat-Date grp-14 rplc-84"/>
    <w:basedOn w:val="DefaultParagraphFont"/>
    <w:qFormat/>
    <w:rPr/>
  </w:style>
  <w:style w:type="character" w:styleId="CatUserDefinedgrp37rplc85">
    <w:name w:val="cat-UserDefined grp-37 rplc-85"/>
    <w:basedOn w:val="DefaultParagraphFont"/>
    <w:qFormat/>
    <w:rPr/>
  </w:style>
  <w:style w:type="character" w:styleId="CatFIOgrp31rplc86">
    <w:name w:val="cat-FIO grp-31 rplc-86"/>
    <w:basedOn w:val="DefaultParagraphFont"/>
    <w:qFormat/>
    <w:rPr/>
  </w:style>
  <w:style w:type="character" w:styleId="CatUserDefinedgrp42rplc87">
    <w:name w:val="cat-UserDefined grp-42 rplc-87"/>
    <w:basedOn w:val="DefaultParagraphFont"/>
    <w:qFormat/>
    <w:rPr/>
  </w:style>
  <w:style w:type="character" w:styleId="CatUserDefinedgrp47rplc88">
    <w:name w:val="cat-UserDefined grp-47 rplc-88"/>
    <w:basedOn w:val="DefaultParagraphFont"/>
    <w:qFormat/>
    <w:rPr/>
  </w:style>
  <w:style w:type="character" w:styleId="CatDategrp15rplc89">
    <w:name w:val="cat-Date grp-15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CatDategrp12rplc91">
    <w:name w:val="cat-Date grp-12 rplc-91"/>
    <w:basedOn w:val="DefaultParagraphFont"/>
    <w:qFormat/>
    <w:rPr/>
  </w:style>
  <w:style w:type="character" w:styleId="CatAddressgrp6rplc92">
    <w:name w:val="cat-Address grp-6 rplc-92"/>
    <w:basedOn w:val="DefaultParagraphFont"/>
    <w:qFormat/>
    <w:rPr/>
  </w:style>
  <w:style w:type="character" w:styleId="CatAddressgrp5rplc93">
    <w:name w:val="cat-Address grp-5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CatUserDefinedgrp37rplc96">
    <w:name w:val="cat-UserDefined grp-37 rplc-96"/>
    <w:basedOn w:val="DefaultParagraphFont"/>
    <w:qFormat/>
    <w:rPr/>
  </w:style>
  <w:style w:type="character" w:styleId="CatFIOgrp21rplc97">
    <w:name w:val="cat-FIO grp-21 rplc-97"/>
    <w:basedOn w:val="DefaultParagraphFont"/>
    <w:qFormat/>
    <w:rPr/>
  </w:style>
  <w:style w:type="character" w:styleId="CatDategrp16rplc98">
    <w:name w:val="cat-Date grp-16 rplc-98"/>
    <w:basedOn w:val="DefaultParagraphFont"/>
    <w:qFormat/>
    <w:rPr/>
  </w:style>
  <w:style w:type="character" w:styleId="CatUserDefinedgrp48rplc99">
    <w:name w:val="cat-UserDefined grp-48 rplc-99"/>
    <w:basedOn w:val="DefaultParagraphFont"/>
    <w:qFormat/>
    <w:rPr/>
  </w:style>
  <w:style w:type="character" w:styleId="CatAddressgrp6rplc100">
    <w:name w:val="cat-Address grp-6 rplc-100"/>
    <w:basedOn w:val="DefaultParagraphFont"/>
    <w:qFormat/>
    <w:rPr/>
  </w:style>
  <w:style w:type="character" w:styleId="CatAddressgrp5rplc101">
    <w:name w:val="cat-Address grp-5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UserDefinedgrp37rplc103">
    <w:name w:val="cat-UserDefined grp-37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Dategrp12rplc105">
    <w:name w:val="cat-Date grp-12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Dategrp12rplc107">
    <w:name w:val="cat-Date grp-12 rplc-107"/>
    <w:basedOn w:val="DefaultParagraphFont"/>
    <w:qFormat/>
    <w:rPr/>
  </w:style>
  <w:style w:type="character" w:styleId="CatAddressgrp9rplc108">
    <w:name w:val="cat-Address grp-9 rplc-108"/>
    <w:basedOn w:val="DefaultParagraphFont"/>
    <w:qFormat/>
    <w:rPr/>
  </w:style>
  <w:style w:type="character" w:styleId="CatFIOgrp19rplc109">
    <w:name w:val="cat-FIO grp-19 rplc-109"/>
    <w:basedOn w:val="DefaultParagraphFont"/>
    <w:qFormat/>
    <w:rPr/>
  </w:style>
  <w:style w:type="character" w:styleId="CatDategrp14rplc110">
    <w:name w:val="cat-Date grp-14 rplc-110"/>
    <w:basedOn w:val="DefaultParagraphFont"/>
    <w:qFormat/>
    <w:rPr/>
  </w:style>
  <w:style w:type="character" w:styleId="CatUserDefinedgrp37rplc111">
    <w:name w:val="cat-UserDefined grp-37 rplc-111"/>
    <w:basedOn w:val="DefaultParagraphFont"/>
    <w:qFormat/>
    <w:rPr/>
  </w:style>
  <w:style w:type="character" w:styleId="CatFIOgrp21rplc112">
    <w:name w:val="cat-FIO grp-21 rplc-112"/>
    <w:basedOn w:val="DefaultParagraphFont"/>
    <w:qFormat/>
    <w:rPr/>
  </w:style>
  <w:style w:type="character" w:styleId="CatDategrp12rplc113">
    <w:name w:val="cat-Date grp-12 rplc-113"/>
    <w:basedOn w:val="DefaultParagraphFont"/>
    <w:qFormat/>
    <w:rPr/>
  </w:style>
  <w:style w:type="character" w:styleId="CatAddressgrp8rplc114">
    <w:name w:val="cat-Address grp-8 rplc-114"/>
    <w:basedOn w:val="DefaultParagraphFont"/>
    <w:qFormat/>
    <w:rPr/>
  </w:style>
  <w:style w:type="character" w:styleId="CatFIOgrp19rplc115">
    <w:name w:val="cat-FIO grp-19 rplc-115"/>
    <w:basedOn w:val="DefaultParagraphFont"/>
    <w:qFormat/>
    <w:rPr/>
  </w:style>
  <w:style w:type="character" w:styleId="CatFIOgrp19rplc116">
    <w:name w:val="cat-FIO grp-19 rplc-116"/>
    <w:basedOn w:val="DefaultParagraphFont"/>
    <w:qFormat/>
    <w:rPr/>
  </w:style>
  <w:style w:type="character" w:styleId="CatFIOgrp19rplc117">
    <w:name w:val="cat-FIO grp-19 rplc-117"/>
    <w:basedOn w:val="DefaultParagraphFont"/>
    <w:qFormat/>
    <w:rPr/>
  </w:style>
  <w:style w:type="character" w:styleId="CatFIOgrp24rplc118">
    <w:name w:val="cat-FIO grp-24 rplc-118"/>
    <w:basedOn w:val="DefaultParagraphFont"/>
    <w:qFormat/>
    <w:rPr/>
  </w:style>
  <w:style w:type="character" w:styleId="CatAddressgrp10rplc119">
    <w:name w:val="cat-Address grp-10 rplc-119"/>
    <w:basedOn w:val="DefaultParagraphFont"/>
    <w:qFormat/>
    <w:rPr/>
  </w:style>
  <w:style w:type="character" w:styleId="CatFIOgrp24rplc120">
    <w:name w:val="cat-FIO grp-24 rplc-120"/>
    <w:basedOn w:val="DefaultParagraphFont"/>
    <w:qFormat/>
    <w:rPr/>
  </w:style>
  <w:style w:type="character" w:styleId="CatUserDefinedgrp49rplc122">
    <w:name w:val="cat-UserDefined grp-49 rplc-122"/>
    <w:basedOn w:val="DefaultParagraphFont"/>
    <w:qFormat/>
    <w:rPr/>
  </w:style>
  <w:style w:type="character" w:styleId="CatAddressgrp10rplc123">
    <w:name w:val="cat-Address grp-10 rplc-123"/>
    <w:basedOn w:val="DefaultParagraphFont"/>
    <w:qFormat/>
    <w:rPr/>
  </w:style>
  <w:style w:type="character" w:styleId="CatAddressgrp1rplc124">
    <w:name w:val="cat-Address grp-1 rplc-124"/>
    <w:basedOn w:val="DefaultParagraphFont"/>
    <w:qFormat/>
    <w:rPr/>
  </w:style>
  <w:style w:type="character" w:styleId="CatUserDefinedgrp50rplc125">
    <w:name w:val="cat-UserDefined grp-50 rplc-125"/>
    <w:basedOn w:val="DefaultParagraphFont"/>
    <w:qFormat/>
    <w:rPr/>
  </w:style>
  <w:style w:type="character" w:styleId="CatFIOgrp17rplc126">
    <w:name w:val="cat-FIO grp-17 rplc-1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