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1-24/2022</w:t>
      </w:r>
    </w:p>
    <w:p>
      <w:pPr>
        <w:pStyle w:val="Normal"/>
        <w:jc w:val="center"/>
        <w:rPr/>
      </w:pPr>
      <w:r>
        <w:rPr>
          <w:sz w:val="27"/>
          <w:szCs w:val="27"/>
        </w:rPr>
        <w:t>П Р И Г О В О Р</w:t>
      </w:r>
    </w:p>
    <w:p>
      <w:pPr>
        <w:pStyle w:val="Normal"/>
        <w:jc w:val="center"/>
        <w:rPr/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пос.ж.д.ст. Высокая Гор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ысокогорскому судебному району Республики Татарстан Салахов Р.Ф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ых обвинителей – помощников прокурора Высокогорского района Республики Татарстан Нажемединовой З.Ш., Сафиуллина Р.Р., старшего помощника прокурора Высокогорского района Республики Татарстан Шаймарданова Р.Н., заместителя прокурора Высокогорского района Республики Татарстан Алхасова Р.Х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й – Абдурахмановой Г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Казначеева А.В., представившего удостоверение № 2445 и ордер № 277374 от 29.04.2022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терпевшего – Хисматова И.Г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Головиной И.М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по Высокогорскому судебному району Республики Татарстан уголовное дело в отношении 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 xml:space="preserve">Абдурахмановой ………………..года рождения, уроженки …………….гражданки Российской Федерации, зарегистрированной по адресу: ………………..фактически проживающей по адресу: …………….имеющей среднее специальное образование, разведена, на иждивении имеющей одного малолетнего и одного несовершеннолетнего детей, официально не трудоустроенной, не судимой, копию обвинительного заключения получившей 14.04.2022, </w:t>
      </w:r>
    </w:p>
    <w:p>
      <w:pPr>
        <w:pStyle w:val="Normal"/>
        <w:jc w:val="both"/>
        <w:rPr/>
      </w:pPr>
      <w:r>
        <w:rPr>
          <w:sz w:val="27"/>
          <w:szCs w:val="27"/>
        </w:rPr>
        <w:t>обвиняемой в совершении преступления, предусмотренного статьей 319 Уголовного кодекса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судимая Абдурахманова Г.Р. совершила преступление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0.03.2022, в период времени с 12 часов 30 минут по 13 часов </w:t>
        <w:br/>
        <w:t>40 минут, более точное время не установлено, Абдурахманова Г.Р., будучи в состоянии алкогольного опьянения, находясь возле…………………….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в присутствии гражданского лица, а именно Гусевой …..то есть публично, действуя с прямым умыслом, на почве внезапно возникших личных неприязненных отношений, словами грубой нецензурной брани оскорбила находившегося в присвоенной форменной одежде сотрудника полиции при исполнении им своих должностных обязанностей и в связи с их исполнением старшего участкового уполномоченного полиции отдела участковых уполномоченных полиции и по делам несовершеннолетних отдела МВД России по Высокогорскому району подполковника полиции …………….унизив тем самым его честь и достоинст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удимая Абдурахманова ……….в судебном заседании вину в предъявленном ей обвинении полностью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ознакомлении с материалами уголовного дела в порядке статей 217, 218 Уголовно-процессуального кодекса РФ Абдурахманова………. заявила ходатайство о постановлении приговора без проведения судебного разбирательства в порядке, предусмотренном главой 40 Уголовно-процессуального кодекса РФ. В судебном заседании подсудимая Абдурахманова ………..поддержала свое ходатайство о постановлении приговора без проведения судебного разбирательства. Данное ходатайство ею заявлено добровольно, после консультации с защитником, при этом она полностью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сударственный обвинитель и потерпевший согласились с заявленным Абдурахмановой ……….ходатайством на особый порядок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имая во внимание, что в соответствии со статьей 314 Уголовно-процессуального кодекса РФ деяния, предусмотренные статьей 319 Уголовного кодекса РФ, подпадают под категорию дел, по которым возможно рассмотрение дела в особом порядке, обвинение, с которым согласилась подсудимая, обоснованно, вина подсудимой Абдурахмановой Г.Р. в совершении вмененного ей деяния установлена доказательствами, собранными по уголовному делу, настоящее дело подлежит рассмотрению в порядке особого производ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Суд квалифицирует действия Абдурахмановой ……….по статье 319 Уголовного кодекса РФ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 определении Абдурахмановой ……….вида и размера наказания суд принимает во внимание общественную опасность ее действий, а также учитывает личность подсудимой, которая на учете у врачей нарколога и психиатра не состоит, по месту жительства характеризуется положительно, официально не трудоустроена, состояние ее здоровья, а также ее близких родственни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наказание, суд учитывает наличие у нее на иждивении одного малолетнего и одного несовершеннолетнего детей, активное способствование раскрытию и расследованию преступления, выразившееся в том, что в ходе предварительного расследования Абдурахманова ……подробно рассказала об обстоятельствах совершенного ею преступления, признание подсудимой вины в совершении преступления, раскаяние в содеянном, нахождение у нее на иждивении пожилой матери, перенесшей инсульт, прохождение ею курса лечения от алкогольной зависимости, а также то, что подсудимая в ходе судебного заседания попросил прощения у потерпевшего, потерпевший ее простил, претензий к ней не имее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отягчающего наказание, суд учитывает совершение преступления в состоянии алкогольного опьянения. Устанавливая состояние алкогольного опьянения отягчающим наказание обстоятельством, суд исходит из причин и условий произошедшего, характера и степени общественной опасности содеянного, а также из того, что, в том числе и алкогольное опьянение явилось причиной совершения подсудимой преступ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вышеизложенные обстоятельства, характер и степень общественной опасности совершенного преступления, принимая во внимание данные, характеризующие личность подсудимой, в целях восстановления социальной справедливости, оценив влияние наказания на исправление подсудимой, на предупреждение совершения ею новых преступлений суд считает, что подсудимой следует назначить наказание в виде обязательных работ. По мнению суда, указанный вид наказания будет достаточным и сможет обеспечить достижение целей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й для назначения подсудимой наказания ниже низшего предела в соответствии со статьей 64 Уголовного кодекса РФ, суд не находит, поскольку исключительных обстоятельств, существенно уменьшающих степень общественной опасности преступления,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овершенное </w:t>
      </w:r>
      <w:r>
        <w:rPr>
          <w:sz w:val="27"/>
          <w:szCs w:val="27"/>
        </w:rPr>
        <w:t>Абдурахмановой……. пр</w:t>
      </w:r>
      <w:r>
        <w:rPr>
          <w:sz w:val="27"/>
          <w:szCs w:val="27"/>
          <w:shd w:fill="FFFFFF" w:val="clear"/>
        </w:rPr>
        <w:t>еступление в соответствии с частью 2 статьи 15 Уголовного кодекса РФ относится к категории преступлений небольшой тяжести, поэтому оснований для применения положений части 6 статьи 15 Уголовного кодекса РФ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 вступления приговора в законную силу мера процессуального принуждения в виде обязательства о явке в отношении Абдурахмановой …..подлежит оставлению без изме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ьбу вещественных доказательств суд разрешает в соответствии с требованиями статьи 81 Уголовно-процессуального кодекса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цессуальные издержки, предусмотренные статьей 131 Уголовно-процессуального кодекса РФ, в соответствии с частью 10 статьи 316 Уголовно-процессуального кодекса РФ взысканию с Абдурахмановой….. не подлежа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303-304, 307-310, 316 Уголовно-процессуального кодекса РФ, мировой судья,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 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Абдурахманову …………….виновной в совершении преступления, предусмотренного статьей 319 Уголовного кодекса РФ, и назначить ей наказание в виде обязательных работ сроком на 100 (сто)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у процессуального принуждения в виде обязательства о явке в отношении Абдурахмановой ………..отменить после вступления приговора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– один оптический диск с видеозаписью хранить в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цессуальные издержки, подлежащие выплате адвокату, участвовавшему в уголовном судопроизводстве по назначению, за оказание юридической помощи, возместит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его провозглашения с соблюдением требований статьи 317 Уголовно-процессуального кодекса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 3 стать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zFH7t5pCwrHp/003/005/?marker=fdoctlaw" \l "80wbUMdnvoU5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89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головно-процессуального кодекса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жалобы судом апелляционной инстанции, должны быть выражены осужденным в апелляционной жалобе или в отдельном заявлении в течение десяти суток со дня оглашения пригов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Р.Ф. Салах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шрифт абзаца9"/>
    <w:qFormat/>
    <w:rPr/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1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