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Дело № 1-17/2022</w:t>
      </w:r>
    </w:p>
    <w:p>
      <w:pPr>
        <w:pStyle w:val="Normal"/>
        <w:jc w:val="center"/>
        <w:rPr/>
      </w:pPr>
      <w:r>
        <w:rPr>
          <w:sz w:val="28"/>
          <w:szCs w:val="28"/>
        </w:rPr>
        <w:t>П Р И Г О В О Р</w:t>
      </w:r>
    </w:p>
    <w:p>
      <w:pPr>
        <w:pStyle w:val="Normal"/>
        <w:jc w:val="center"/>
        <w:rPr/>
      </w:pPr>
      <w:r>
        <w:rPr>
          <w:sz w:val="28"/>
          <w:szCs w:val="28"/>
        </w:rPr>
        <w:t>именем Российской Федерации</w:t>
      </w:r>
    </w:p>
    <w:p>
      <w:pPr>
        <w:pStyle w:val="Normal"/>
        <w:ind w:firstLine="567"/>
        <w:jc w:val="center"/>
        <w:rPr>
          <w:sz w:val="28"/>
          <w:szCs w:val="28"/>
        </w:rPr>
      </w:pPr>
      <w:r>
        <w:rPr>
          <w:sz w:val="28"/>
          <w:szCs w:val="28"/>
        </w:rPr>
      </w:r>
    </w:p>
    <w:p>
      <w:pPr>
        <w:pStyle w:val="Normal"/>
        <w:jc w:val="both"/>
        <w:rPr>
          <w:sz w:val="28"/>
          <w:szCs w:val="28"/>
        </w:rPr>
      </w:pPr>
      <w:r>
        <w:rPr>
          <w:sz w:val="28"/>
          <w:szCs w:val="28"/>
        </w:rPr>
        <w:t>06 июня 2022 года                                                          пос.ж.д.ст. Высокая Гора</w:t>
      </w:r>
    </w:p>
    <w:p>
      <w:pPr>
        <w:pStyle w:val="Normal"/>
        <w:ind w:firstLine="567"/>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1 по Высокогорскому судебному району Республики Татарстан Салахов Р.Ф., </w:t>
      </w:r>
    </w:p>
    <w:p>
      <w:pPr>
        <w:pStyle w:val="Normal"/>
        <w:ind w:firstLine="709"/>
        <w:jc w:val="both"/>
        <w:rPr>
          <w:sz w:val="28"/>
          <w:szCs w:val="28"/>
        </w:rPr>
      </w:pPr>
      <w:r>
        <w:rPr>
          <w:sz w:val="28"/>
          <w:szCs w:val="28"/>
        </w:rPr>
        <w:t>с участием государственных обвинителей – помощника прокурора Высокогорского района Республики Татарстан Сафиуллина Р.Р., старшего помощника прокурора Высокогорского района Республики Татарстан Шаймарданова Р.Н., заместителя прокурора Высокогорского района Республики Татарстан Алхасова Р.Х.,</w:t>
      </w:r>
    </w:p>
    <w:p>
      <w:pPr>
        <w:pStyle w:val="Normal"/>
        <w:ind w:firstLine="709"/>
        <w:jc w:val="both"/>
        <w:rPr>
          <w:sz w:val="28"/>
          <w:szCs w:val="28"/>
        </w:rPr>
      </w:pPr>
      <w:r>
        <w:rPr>
          <w:sz w:val="28"/>
          <w:szCs w:val="28"/>
        </w:rPr>
        <w:t xml:space="preserve">подсудимой – Аскаровой Х.Р., </w:t>
      </w:r>
    </w:p>
    <w:p>
      <w:pPr>
        <w:pStyle w:val="Normal"/>
        <w:ind w:firstLine="709"/>
        <w:jc w:val="both"/>
        <w:rPr/>
      </w:pPr>
      <w:r>
        <w:rPr>
          <w:sz w:val="28"/>
          <w:szCs w:val="28"/>
        </w:rPr>
        <w:t>защитников – адвокатов Рылова Д.А., представившего удостоверение №…………., Шамгунова И.З., представившего удостоверение № ……………….потерпевшего – Хисматова И.Г.,</w:t>
      </w:r>
    </w:p>
    <w:p>
      <w:pPr>
        <w:pStyle w:val="Normal"/>
        <w:ind w:firstLine="709"/>
        <w:jc w:val="both"/>
        <w:rPr>
          <w:sz w:val="28"/>
          <w:szCs w:val="28"/>
        </w:rPr>
      </w:pPr>
      <w:r>
        <w:rPr>
          <w:sz w:val="28"/>
          <w:szCs w:val="28"/>
        </w:rPr>
        <w:t xml:space="preserve">при секретаре судебного заседания Головиной И.М., </w:t>
      </w:r>
    </w:p>
    <w:p>
      <w:pPr>
        <w:pStyle w:val="Normal"/>
        <w:ind w:firstLine="709"/>
        <w:jc w:val="both"/>
        <w:rPr/>
      </w:pPr>
      <w:r>
        <w:rPr>
          <w:sz w:val="28"/>
          <w:szCs w:val="28"/>
        </w:rPr>
        <w:t xml:space="preserve">рассмотрев в открытом судебном заседании в помещении судебного участка № 1 по Высокогорскому судебному району Республики Татарстан уголовное дело в отношении </w:t>
      </w:r>
    </w:p>
    <w:p>
      <w:pPr>
        <w:pStyle w:val="Normal"/>
        <w:ind w:left="2268" w:hanging="0"/>
        <w:jc w:val="both"/>
        <w:rPr/>
      </w:pPr>
      <w:r>
        <w:rPr>
          <w:sz w:val="27"/>
          <w:szCs w:val="27"/>
        </w:rPr>
        <w:t xml:space="preserve">Аскаровой ……….года рождения, уроженки д………… граждански Российской Федерации, зарегистрированной и фактически проживающей по адресу: ……………..имеющей среднее образование, замужем, на иждивении малолетних и несовершеннолетних детей не имеющей, не работающей, являющейся пенсионеркой, не </w:t>
      </w:r>
      <w:r>
        <w:rPr>
          <w:sz w:val="28"/>
          <w:szCs w:val="28"/>
        </w:rPr>
        <w:t xml:space="preserve">судимой, копию обвинительного заключения получившей 11.03.2022, </w:t>
      </w:r>
    </w:p>
    <w:p>
      <w:pPr>
        <w:pStyle w:val="Normal"/>
        <w:jc w:val="both"/>
        <w:rPr/>
      </w:pPr>
      <w:r>
        <w:rPr>
          <w:sz w:val="28"/>
          <w:szCs w:val="28"/>
        </w:rPr>
        <w:t>обвиняемой в совершении преступления, предусмотренного статьей 319 Уголовного кодекса РФ,</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одсудимая Аскарова Х.Р. совершила преступление при следующих обстоятельствах.</w:t>
      </w:r>
    </w:p>
    <w:p>
      <w:pPr>
        <w:pStyle w:val="Style18"/>
        <w:ind w:firstLine="709"/>
        <w:jc w:val="both"/>
        <w:rPr/>
      </w:pPr>
      <w:r>
        <w:rPr>
          <w:rFonts w:cs="Times New Roman" w:ascii="Times New Roman" w:hAnsi="Times New Roman"/>
          <w:sz w:val="28"/>
          <w:szCs w:val="28"/>
          <w:lang w:bidi="ru-RU"/>
        </w:rPr>
        <w:t xml:space="preserve">11.02.2022, примерно в 14 часов 00 минут, </w:t>
      </w:r>
      <w:r>
        <w:rPr>
          <w:rFonts w:cs="Times New Roman" w:ascii="Times New Roman" w:hAnsi="Times New Roman"/>
          <w:sz w:val="28"/>
          <w:szCs w:val="28"/>
        </w:rPr>
        <w:t>более точное время не установлено, Аскарова Р.Х., будучи в состоянии алкогольного опьянения, находясь в зальной комнате квартиры…………….., в присутствии гражданских лиц, а именно Виноградовой Мухина и Ивановой., то есть публично, действуя с прямым умыслом, на почве внезапно возникших личных неприязненных отношений, словами грубой нецензурной брани оскорбила находившегося в присвоенной форменной одежде сотрудника полиции при исполнении им своих должностных обязанностей и в связи с их исполнением старшего участкового уполномоченного полиции отдела участковых уполномоченных полиции и по делам несовершеннолетних отдела МВД России по Высокогорскому району подполковника полиции Хисматова …унизив тем самым его честь и достоинство.</w:t>
      </w:r>
    </w:p>
    <w:p>
      <w:pPr>
        <w:pStyle w:val="Normal"/>
        <w:ind w:firstLine="709"/>
        <w:jc w:val="both"/>
        <w:rPr>
          <w:sz w:val="28"/>
          <w:szCs w:val="28"/>
        </w:rPr>
      </w:pPr>
      <w:r>
        <w:rPr>
          <w:sz w:val="28"/>
          <w:szCs w:val="28"/>
        </w:rPr>
        <w:t>В ходе судебного заседания подсудимая Аскарова Х.Р. свою вину в совершении указанного преступления полностью признала, в содеянном раскаялась, показала суду, что точную дату она не помнит, но возможно это было как указано в обвинительном заключении 11.02.2022, примерно после обеда, находясь у себя дома по адресу: ……………………она в состоянии алкогольного опьянения, в присутствии гражданских лиц, а именно своего супруга, подруги по имени Люба, а также Виноградовой ……в адрес находившегося в присвоенной форме одежды сотрудника полиции Хисматова ……высказала слова грубой нецензурной брани оскорбительного характера. В ходе судебного заседания Аскарова Х.Р. попросила прощения у потерпевшего Хисматова ….</w:t>
      </w:r>
    </w:p>
    <w:p>
      <w:pPr>
        <w:pStyle w:val="Normal"/>
        <w:ind w:firstLine="709"/>
        <w:jc w:val="both"/>
        <w:rPr/>
      </w:pPr>
      <w:r>
        <w:rPr>
          <w:sz w:val="28"/>
          <w:szCs w:val="28"/>
        </w:rPr>
        <w:t>Исследовав в судебном заседании представленные сторонами доказательства, оценив их как в отдельности, так и в совокупности, суд считает, что причастность и виновность подсудимой в инкриминируемом ей деянии установлена следующими доказательствами.</w:t>
      </w:r>
    </w:p>
    <w:p>
      <w:pPr>
        <w:pStyle w:val="Normal"/>
        <w:ind w:firstLine="709"/>
        <w:jc w:val="both"/>
        <w:rPr>
          <w:sz w:val="28"/>
          <w:szCs w:val="28"/>
        </w:rPr>
      </w:pPr>
      <w:r>
        <w:rPr>
          <w:sz w:val="28"/>
          <w:szCs w:val="28"/>
        </w:rPr>
        <w:t xml:space="preserve">В ходе судебного заседания потерпевший Хисматов….. показал суду, что состоит в должности старшего участкового уполномоченного полиции ОМВД России по Высокогорскому району. 11.02.2022 он находился на службе, примерно в 13 часов 20 минут ему позвонил оперативный дежурный по ОМВД России по Высокогорскому району и сказал, что ему нужно выехать по адресу: ……………….в связи с поступившим сообщением от Виноградовой М.В. о том, что по указанному адресу происходит распитие спиртных напитков, в котором также участвовал ее супруг. По указанному адресу он выехал совместно с участковым уполномоченным полиции ОМВД России по Высокогорскому району Файзиевым ………оба находились в присвоенной форме одежды. Подъехав на место к указанному адресу также подошла Виноградова …вместе с которой они все вместе с разрешения Аскаровой Х.Р. зашли к ней в квартиру. Перед тем как зайти к ней в квартиру они представились, показали свои служебные удостоверения. Помимо Аскаровой Х.Р. в квартире также был ее муж, а также неизвестная женщина. Аскарова Х.Р. в их присутствии стала словестно оскорблять Виноградову..., на что он попросил ее успокоиться, однако Аскаровой Х.Р. это не понравилось, и она словами грубой нецензурной брани стала оскорблять его в присутствии участкового уполномоченного полиции ОМВД России по Высокогорскому району Файзиева …а также двух гражданских лиц – Виноградовой …и неизвестной женщины, которая на тот момент находилась в квартире. На замечания успокоиться Аскарова Х.Р. никак не реагировала и продолжала его оскорблять, после чего он вместе с Виноградовой …вышли из квартиры для выяснения у нее всех обстоятельств произошедшего.     </w:t>
      </w:r>
    </w:p>
    <w:p>
      <w:pPr>
        <w:pStyle w:val="Normal"/>
        <w:ind w:firstLine="709"/>
        <w:jc w:val="both"/>
        <w:rPr/>
      </w:pPr>
      <w:r>
        <w:rPr>
          <w:sz w:val="28"/>
          <w:szCs w:val="28"/>
        </w:rPr>
        <w:t xml:space="preserve">Свидетель Файзиев …показал суду, что он состоит в должности старшего уполномоченного полиции ОМВД России по Высокогорскому району. 11.02.2022, примерно в 13 часов, он вместе со своим коллегой старшим </w:t>
      </w:r>
      <w:r>
        <w:rPr>
          <w:sz w:val="27"/>
          <w:szCs w:val="27"/>
        </w:rPr>
        <w:t>участковым уполномоченным полиции ОМВД России по Высокогорскому району Хисматовым …по поступившему сообщению выехали по адресу……………..</w:t>
      </w:r>
      <w:r>
        <w:rPr>
          <w:sz w:val="28"/>
          <w:szCs w:val="28"/>
        </w:rPr>
        <w:t xml:space="preserve"> Приехав по указанному адресу, они вместе с Хисматовым с разрешения Аскаровой Х.Р. зашли к ней в квартиру, они оба были в присвоенной форме одежды и представились. В указанной квартире помимо Аскаровой Х.Р. также находились супруг Аскаровой., а также какая-то женщина, их данные ему не известны. Чуть позже в квартиру по их звонку также подошла Виноградова от которой в отдел полиции поступило сообщение, в рамах которого они выехали по указанному адресу. Аскарова Х.Р. в присутствии его, а также трех гражданских лиц, а именно супруга Аскаровой находившейся в квартире женщины, Виноградовой. словами грубой нецензурной брани стала оскорблять находившегося при исполнении должностных обязанностей старшего участкового уполномоченного полиции Хисматова Они просили Аскарову Х.Р. успокоиться, однако она никак не реагировала и продолжала высказывать оскорбительные слова в адрес Хисматова </w:t>
      </w:r>
    </w:p>
    <w:p>
      <w:pPr>
        <w:pStyle w:val="Normal"/>
        <w:ind w:firstLine="709"/>
        <w:jc w:val="both"/>
        <w:rPr/>
      </w:pPr>
      <w:r>
        <w:rPr>
          <w:sz w:val="28"/>
          <w:szCs w:val="28"/>
        </w:rPr>
        <w:t xml:space="preserve">Из оглашенных государственным обвинителем показаний свидетеля Виноградовой следует, что </w:t>
      </w:r>
      <w:r>
        <w:rPr>
          <w:sz w:val="27"/>
          <w:szCs w:val="27"/>
        </w:rPr>
        <w:t>она со своим сожителем Никифоровым ……………….года рождения, проживает по адресу: ……………………Ее сожитель запойно употребляет спиртные напитки. Во время запоя, спиртное он употребляет со своими знакомыми, то есть вне дома. Одним из таких знакомых ее сожителя является Аскарова ………………..года рождения, которая проживает по адресу: ……………….Последняя является лицом злоупотребляющей спиртными напитками. Аскарова Х.Р. собирает в своей квартире целые кампании, с которыми злоупотребляет спиртное, шумит, и тем сам нарушает покой других жителей. 11.02.2022 она находилась на работе, примерно в 11 часов 00 минут она созвонилась со своим сожителем, в ходе чего ей стало известно, что Никифоров употребляет спиртное у Аскаровой Х.Р. Далее, она попросив своего сожителя пойти домой, закончила с ним разговор. Примерно в 13 часов 00 минут она приехала домой. Однако Никифорова дома не было. В связи с чем, она пошла по месту жительства Аскаровой Х.Р., где ранее находился Никифоров Придя по месту жительства Аскаровой Х.Р., а именно по адресу: ………………..стала стучать в дверь. На ее стуки, к двери подошла Аскарова Х.Р. и через закрытую дверь, сразу же стала с ней ругаться. Она пытаясь успокоить Аскарову Х.Р., просила последнюю позвать к двери Никифорова Д.В., чтобы позвать последнего пойти домой. Однако, Аскарова Х.Р. через дверь угрожала ее зарезать и высказывалась в ее адрес словами грубой нецензурной брани, тем самым унижая ее честь и достоинство. Спустя некоторое время, к двери подошел Никифоров который стал просить Аскарову Х.Р. открыть дверь и выпустить его. Однако, Аскарова Х.Р. не хотела его выпускать из квартиры. После неоднократных требований Никифорова которые она слышала через закрытую дверь, Аскарова Х.Р. выпустила его из квартиры, и они вместе с сожителем ушли домой. Когда Аскарова Х.Р. открыла дверь, чтобы выпустить Никифорова последняя продолжила оскорблять ее. Далее, о данном факте она сообщила в полицию. Она хотела, чтобы с Аскаровой Х.Р. провели профилактическую беседу, так как своим агрессивным и пьяным состоянием представляла угрозу как для себя, так и для остальных граждан. Сотрудников полиции она дожидаться не стала, так как ей необходимо было проводить сожителя до дома. 11.02.2022 примерно в 14 часов 00 минут, точное время сказать не может, ей позвонил сотрудник полиции, которым оказался Хисматов и попросил подойти по адресу: …………в связи с тем, что ею было сообщено в полицию об административном правонарушении. Подойдя по указанному адресу, она постучалась в двери квартиры. Дверь ей открыл сотрудник полиции Хисматов Далее, она ему пояснила, что является гражданкой Виноградовой которая сообщила в полицию о нарушении. Хисматов также представился ей и пригласил ее в квартиру. После чего она прошла в помещение квартиры … На тот момент в квартире находились еще один сотрудник полиции, Аскарова Х.Р., ее супруг и неизвестная ей женщина. Все они находились в зальной комнате. Аскарова Х.Р. к моменту ее прихода уже вела себя неадекватно, и ругалась с Хисматовым После ее прихода, Хисматов хотел поговорить с Аскаровой Х.Р. о ее поступке. Однако, Аскарова Х.Р. никого не слушала и перебивала Хисматова стала оскорблять Хисматова словами грубой нецензурной брани. Хисматов И.Г. неоднократно требовал Аскарову Х.Р. успокоиться и перестать выражаться в его адрес словами грубой нецензурной брани. Аскарова Х.Р. не переставала высказываться в адрес Хисматова и оскорбляла его словами грубой нецензурной брани. Аскарова Х.Р. унижала Хисматова непристойными словами как могла. Она использовала в своей речи весь лексикон нецензурных слов, которые ей даже стыдно говорить. Ей было обидно за Хисматова. из-за того, что Аскарова Х.Р. неуважительно относиться к сотруднику полиции, у которой не было никакого уважения и страха перед стражей порядка. Хисматов И.Г. терпел и выслушал все оскорбительные слова в свой адрес со стороны Аскаровой Х.Р. Так как Аскарова Х.Р. не слушала и не выполняла требования Хисматова он попросил ее выйти в подъезд, где опросил ее, после чего, он отпустил ее домой (л.д. 56-60).</w:t>
      </w:r>
    </w:p>
    <w:p>
      <w:pPr>
        <w:pStyle w:val="Normal"/>
        <w:ind w:firstLine="709"/>
        <w:jc w:val="both"/>
        <w:rPr/>
      </w:pPr>
      <w:r>
        <w:rPr>
          <w:sz w:val="28"/>
          <w:szCs w:val="28"/>
        </w:rPr>
        <w:t xml:space="preserve">Из оглашенных государственным обвинителем показаний свидетеля Ивановой …следует, что </w:t>
      </w:r>
      <w:r>
        <w:rPr>
          <w:sz w:val="27"/>
          <w:szCs w:val="27"/>
        </w:rPr>
        <w:t>11.02.2022 она находилась у своей знакомой по имени «…..», проживающей по адресу: ……………..Находясь у …. они распивали спиртное. Спиртное распивали она, …и супруг ….– ….. В ходе распития она сильно опьянела, что далее происходило не помнит. О том, что приезжали сотрудники полиции не помнит. В себя она пришла в этот же день вечером, после чего ушла домой. Также в квартире с ними был мужчина по имени Дмитрий, когда он ушел из квартиры не помнит (л.д. 66-68).</w:t>
      </w:r>
    </w:p>
    <w:p>
      <w:pPr>
        <w:pStyle w:val="Normal"/>
        <w:ind w:firstLine="709"/>
        <w:jc w:val="both"/>
        <w:rPr/>
      </w:pPr>
      <w:r>
        <w:rPr>
          <w:sz w:val="28"/>
          <w:szCs w:val="28"/>
        </w:rPr>
        <w:t>Вина Аскаровой Х.Р. в совершении преступления также подтверждается совокупностью собранных по делу доказательств и исследованных в судебном заседании, в том числе:</w:t>
      </w:r>
    </w:p>
    <w:p>
      <w:pPr>
        <w:pStyle w:val="Normal"/>
        <w:suppressAutoHyphens w:val="true"/>
        <w:ind w:firstLine="709"/>
        <w:jc w:val="both"/>
        <w:rPr/>
      </w:pPr>
      <w:r>
        <w:rPr>
          <w:sz w:val="28"/>
          <w:szCs w:val="28"/>
        </w:rPr>
        <w:t>- заявлением Хисматова …из которого следует, что он просит привлечь к уголовной ответственности Аскарову Х.Р., которая 11.02.2022 примерно в 14 часов 00 минут, находясь в квартире…………………….., оскорбила его словами грубой нецензурной брани (л.д. 5);</w:t>
      </w:r>
    </w:p>
    <w:p>
      <w:pPr>
        <w:pStyle w:val="Normal"/>
        <w:suppressAutoHyphens w:val="true"/>
        <w:ind w:firstLine="709"/>
        <w:jc w:val="both"/>
        <w:rPr/>
      </w:pPr>
      <w:r>
        <w:rPr>
          <w:sz w:val="28"/>
          <w:szCs w:val="28"/>
        </w:rPr>
        <w:t>- протоколом осмотра места происшествия, из которого следует, что осмотрена ………………….(л.д. 16-21);</w:t>
      </w:r>
    </w:p>
    <w:p>
      <w:pPr>
        <w:pStyle w:val="Normal"/>
        <w:suppressAutoHyphens w:val="true"/>
        <w:ind w:firstLine="708"/>
        <w:jc w:val="both"/>
        <w:rPr/>
      </w:pPr>
      <w:r>
        <w:rPr>
          <w:sz w:val="28"/>
          <w:szCs w:val="28"/>
        </w:rPr>
        <w:t>- копией сообщения КУСП № 1095 от 11.02.2022, из которого следует, что 11.02.2022 в 13 часов 18 минут в ОМВД России по Высокогорскому району поступило сообщение от Виноградовой ….. о пьяном дебоше в ……………………..(л.д. 23).</w:t>
      </w:r>
    </w:p>
    <w:p>
      <w:pPr>
        <w:pStyle w:val="Normal"/>
        <w:suppressAutoHyphens w:val="true"/>
        <w:autoSpaceDE w:val="false"/>
        <w:ind w:right="-68" w:firstLine="709"/>
        <w:jc w:val="both"/>
        <w:rPr/>
      </w:pPr>
      <w:r>
        <w:rPr>
          <w:sz w:val="28"/>
          <w:szCs w:val="28"/>
        </w:rPr>
        <w:t>- копией служебного удостоверения………, согласно которому подполковник полиции Хисматов …..является старшим участковым уполномоченным полиции (л.д. 47);</w:t>
      </w:r>
    </w:p>
    <w:p>
      <w:pPr>
        <w:pStyle w:val="Normal"/>
        <w:suppressAutoHyphens w:val="true"/>
        <w:ind w:firstLine="709"/>
        <w:jc w:val="both"/>
        <w:rPr/>
      </w:pPr>
      <w:r>
        <w:rPr>
          <w:sz w:val="28"/>
          <w:szCs w:val="28"/>
        </w:rPr>
        <w:t>- копией приказа начальника ОМВД России по Высокогорскому району № 155 от 16.07.2021, согласно которому Хисматов …..назначен на должность старшего участкового уполномоченного полиции отдела участковых уполномоченных полиции и по делам несовершеннолетних отдела МВД России по Высокогорскому району (л.д. 48);</w:t>
      </w:r>
    </w:p>
    <w:p>
      <w:pPr>
        <w:pStyle w:val="Normal"/>
        <w:suppressAutoHyphens w:val="true"/>
        <w:ind w:firstLine="708"/>
        <w:jc w:val="both"/>
        <w:rPr/>
      </w:pPr>
      <w:r>
        <w:rPr>
          <w:sz w:val="28"/>
          <w:szCs w:val="28"/>
        </w:rPr>
        <w:t>- копией должностных обязанностей, согласно которым, старший участковый уполномоченный полиции отдела МВД России по Высокогорскому району, в том числе, вправе: требовать от граждан и должностных лиц прекращения противоправных действий; составлять протоколы об административных правонарушениях; доставлять на медицинское освидетельствование в соответствующие медицинские организации граждан для определения наличия в организме алкоголя. Кроме того, в том числе, обязан: осуществлять в пределах компетенции проверку заявлений и сообщений о преступлениях, об административных правонарушениях; незамедлительно прибывать на место совершения преступления, административного правонарушения; пресекать административные правонарушения и осуществлять в пределах компетенции производство по делам об административных правонарушениях; выявлять, предупреждать и пресекать преступления и административные правонарушения (л.д. 49-54);</w:t>
      </w:r>
    </w:p>
    <w:p>
      <w:pPr>
        <w:pStyle w:val="Normal"/>
        <w:shd w:fill="FFFFFF" w:val="clear"/>
        <w:ind w:firstLine="709"/>
        <w:jc w:val="both"/>
        <w:rPr/>
      </w:pPr>
      <w:r>
        <w:rPr>
          <w:sz w:val="28"/>
          <w:szCs w:val="28"/>
        </w:rPr>
        <w:t xml:space="preserve">Оценивая в совокупности собранные и исследованные доказательства, суд находит их достаточными для признания подсудимой виновной в совершении инкриминируемого ей преступления. Доказательства собраны с соблюдением требований уголовно-процессуального закона, согласуются между собой и являются допустимыми и достаточными для обоснования приговора. </w:t>
      </w:r>
    </w:p>
    <w:p>
      <w:pPr>
        <w:pStyle w:val="Normal"/>
        <w:tabs>
          <w:tab w:val="clear" w:pos="720"/>
          <w:tab w:val="left" w:pos="709" w:leader="none"/>
        </w:tabs>
        <w:ind w:firstLine="709"/>
        <w:jc w:val="both"/>
        <w:rPr/>
      </w:pPr>
      <w:r>
        <w:rPr>
          <w:sz w:val="28"/>
          <w:szCs w:val="28"/>
        </w:rPr>
        <w:t>Суд квалифицирует действия Аскаровой Х.Р. по статье 319 Уголовного кодекса РФ, как публичное оскорбление представителя власти при исполнении им своих должностных обязанностей и в связи с их исполнением.</w:t>
      </w:r>
    </w:p>
    <w:p>
      <w:pPr>
        <w:pStyle w:val="Normal"/>
        <w:shd w:fill="FFFFFF" w:val="clear"/>
        <w:ind w:firstLine="709"/>
        <w:jc w:val="both"/>
        <w:rPr>
          <w:b/>
          <w:b/>
          <w:sz w:val="28"/>
          <w:szCs w:val="28"/>
        </w:rPr>
      </w:pPr>
      <w:r>
        <w:rPr>
          <w:sz w:val="28"/>
          <w:szCs w:val="28"/>
        </w:rPr>
        <w:t>При определении Аскаровой Х.Р. вида и размера наказания суд принимает во внимание общественную опасность ее действий, а также учитывает личность подсудимой, которая на учете у врачей нарколога и психиатра не состоит, по месту жительства характеризуется отрицательно, не трудоустроена, является пенсионеркой, состояние ее здоровья, а также ее близких родственников.</w:t>
      </w:r>
    </w:p>
    <w:p>
      <w:pPr>
        <w:pStyle w:val="Normal"/>
        <w:shd w:fill="FFFFFF" w:val="clear"/>
        <w:ind w:firstLine="709"/>
        <w:jc w:val="both"/>
        <w:rPr>
          <w:sz w:val="28"/>
          <w:szCs w:val="28"/>
        </w:rPr>
      </w:pPr>
      <w:r>
        <w:rPr>
          <w:sz w:val="28"/>
          <w:szCs w:val="28"/>
        </w:rPr>
        <w:t xml:space="preserve">В качестве обстоятельств, смягчающих наказание, суд учитывает признание подсудимой вины в совершении преступления, раскаяние в содеянном, нахождение у нее на иждивении супруга, являющегося инвалидом третьей группы, ее возраст, а также то, что в ходе судебного заседания она попросила прощения у потерпевшего. </w:t>
      </w:r>
    </w:p>
    <w:p>
      <w:pPr>
        <w:pStyle w:val="Normal"/>
        <w:shd w:fill="FFFFFF" w:val="clear"/>
        <w:ind w:firstLine="709"/>
        <w:jc w:val="both"/>
        <w:rPr>
          <w:sz w:val="28"/>
          <w:szCs w:val="28"/>
        </w:rPr>
      </w:pPr>
      <w:r>
        <w:rPr>
          <w:sz w:val="28"/>
          <w:szCs w:val="28"/>
        </w:rPr>
        <w:t>В качестве обстоятельства, отягчающего наказание, суд учитывает совершение преступления в состоянии алкогольного опьянения. Устанавливая состояние алкогольного опьянения отягчающим наказание обстоятельством, суд исходит из причин и условий произошедшего, характера и степени общественной опасности содеянного, а также из того, что, в том числе и алкогольное опьянение явилось причиной совершения подсудимой преступления.</w:t>
      </w:r>
    </w:p>
    <w:p>
      <w:pPr>
        <w:pStyle w:val="Normal"/>
        <w:ind w:firstLine="709"/>
        <w:jc w:val="both"/>
        <w:rPr/>
      </w:pPr>
      <w:r>
        <w:rPr>
          <w:sz w:val="28"/>
          <w:szCs w:val="28"/>
        </w:rPr>
        <w:t xml:space="preserve">Учитывая вышеизложенные обстоятельства, характер и степень общественной опасности совершенного преступления, принимая во внимание данные, характеризующие личность подсудимой, в целях восстановления социальной справедливости, оценив влияние наказания на исправление подсудимой, на предупреждение совершения ею новых преступлений суд считает, что подсудимой следует назначить наказание в виде </w:t>
      </w:r>
      <w:r>
        <w:rPr>
          <w:sz w:val="27"/>
          <w:szCs w:val="27"/>
        </w:rPr>
        <w:t xml:space="preserve">обязательных работ. </w:t>
      </w:r>
      <w:r>
        <w:rPr>
          <w:sz w:val="28"/>
          <w:szCs w:val="28"/>
        </w:rPr>
        <w:t>По мнению суда, указанный вид наказания будет достаточным и сможет обеспечить достижение целей наказания.</w:t>
      </w:r>
    </w:p>
    <w:p>
      <w:pPr>
        <w:pStyle w:val="Normal"/>
        <w:ind w:firstLine="709"/>
        <w:jc w:val="both"/>
        <w:rPr/>
      </w:pPr>
      <w:r>
        <w:rPr>
          <w:sz w:val="28"/>
          <w:szCs w:val="28"/>
        </w:rPr>
        <w:t xml:space="preserve">Оснований для назначения подсудимой наказания ниже низшего предела в соответствии со статьей 64 Уголовного кодекса РФ, суд не находит, поскольку исключительных обстоятельств, существенно уменьшающих степень общественной опасности преступления, по делу не установлено. </w:t>
      </w:r>
    </w:p>
    <w:p>
      <w:pPr>
        <w:pStyle w:val="Normal"/>
        <w:ind w:firstLine="709"/>
        <w:jc w:val="both"/>
        <w:rPr/>
      </w:pPr>
      <w:r>
        <w:rPr>
          <w:sz w:val="28"/>
          <w:szCs w:val="28"/>
          <w:shd w:fill="FFFFFF" w:val="clear"/>
        </w:rPr>
        <w:t xml:space="preserve">Совершенное </w:t>
      </w:r>
      <w:r>
        <w:rPr>
          <w:sz w:val="28"/>
          <w:szCs w:val="28"/>
        </w:rPr>
        <w:t>Аскаровой Х.Р. пр</w:t>
      </w:r>
      <w:r>
        <w:rPr>
          <w:sz w:val="28"/>
          <w:szCs w:val="28"/>
          <w:shd w:fill="FFFFFF" w:val="clear"/>
        </w:rPr>
        <w:t>еступление в соответствии с частью 2 статьи 15 Уголовного кодекса РФ относится к категории преступлений небольшой тяжести, поэтому оснований для применения положений части 6 статьи 15 Уголовного кодекса РФ не имеется.</w:t>
      </w:r>
    </w:p>
    <w:p>
      <w:pPr>
        <w:pStyle w:val="Normal"/>
        <w:ind w:firstLine="709"/>
        <w:jc w:val="both"/>
        <w:rPr/>
      </w:pPr>
      <w:r>
        <w:rPr>
          <w:sz w:val="28"/>
          <w:szCs w:val="28"/>
        </w:rPr>
        <w:t>До вступления приговора в законную силу мера процессуального принуждения в виде обязательства о явке в отношении Аскаровой Х.Р. подлежит оставлению без изменения.</w:t>
      </w:r>
    </w:p>
    <w:p>
      <w:pPr>
        <w:pStyle w:val="Normal"/>
        <w:ind w:firstLine="709"/>
        <w:jc w:val="both"/>
        <w:rPr>
          <w:sz w:val="28"/>
          <w:szCs w:val="28"/>
        </w:rPr>
      </w:pPr>
      <w:r>
        <w:rPr>
          <w:sz w:val="28"/>
          <w:szCs w:val="28"/>
        </w:rPr>
        <w:t>Вещественных доказательств по уголовному делу не имеется, гражданский иск по делу не заявлен.</w:t>
      </w:r>
    </w:p>
    <w:p>
      <w:pPr>
        <w:pStyle w:val="Normal"/>
        <w:ind w:firstLine="709"/>
        <w:jc w:val="both"/>
        <w:rPr/>
      </w:pPr>
      <w:r>
        <w:rPr>
          <w:sz w:val="28"/>
          <w:szCs w:val="28"/>
        </w:rPr>
        <w:t>С учетом имущественной несостоятельности подсудимой Аскаровой Х.Р., которая не трудоустроена, является пенсионеркой, ухаживает за своим супругом, являющимся инвалидом третьей группы, помимо пенсии по старости и пособия по инвалидности на супруга иных источников дохода не имеет, процессуальные издержки за оказание юридической помощи, подлежащие выплате адвокатам, участвовавшим в деле по назначению, подлежат возмещению за счет средств федерального бюджета.</w:t>
      </w:r>
    </w:p>
    <w:p>
      <w:pPr>
        <w:pStyle w:val="Normal"/>
        <w:ind w:firstLine="709"/>
        <w:jc w:val="both"/>
        <w:rPr/>
      </w:pPr>
      <w:r>
        <w:rPr>
          <w:sz w:val="28"/>
          <w:szCs w:val="28"/>
        </w:rPr>
        <w:t xml:space="preserve">На основании изложенного, руководствуясь статьями 303-304, 307-310 Уголовно-процессуального кодекса РФ, мировой судья,  </w:t>
      </w:r>
    </w:p>
    <w:p>
      <w:pPr>
        <w:pStyle w:val="Normal"/>
        <w:ind w:firstLine="567"/>
        <w:jc w:val="both"/>
        <w:rPr>
          <w:sz w:val="28"/>
          <w:szCs w:val="28"/>
        </w:rPr>
      </w:pPr>
      <w:r>
        <w:rPr>
          <w:sz w:val="28"/>
          <w:szCs w:val="28"/>
        </w:rPr>
      </w:r>
    </w:p>
    <w:p>
      <w:pPr>
        <w:pStyle w:val="Normal"/>
        <w:jc w:val="center"/>
        <w:rPr>
          <w:sz w:val="28"/>
          <w:szCs w:val="28"/>
        </w:rPr>
      </w:pPr>
      <w:r>
        <w:rPr>
          <w:sz w:val="28"/>
          <w:szCs w:val="28"/>
        </w:rPr>
        <w:t>п р и г о в о р и л :</w:t>
      </w:r>
    </w:p>
    <w:p>
      <w:pPr>
        <w:pStyle w:val="Normal"/>
        <w:ind w:firstLine="567"/>
        <w:jc w:val="both"/>
        <w:rPr>
          <w:sz w:val="28"/>
          <w:szCs w:val="28"/>
        </w:rPr>
      </w:pPr>
      <w:r>
        <w:rPr>
          <w:sz w:val="28"/>
          <w:szCs w:val="28"/>
        </w:rPr>
      </w:r>
    </w:p>
    <w:p>
      <w:pPr>
        <w:pStyle w:val="Normal"/>
        <w:ind w:firstLine="709"/>
        <w:jc w:val="both"/>
        <w:rPr/>
      </w:pPr>
      <w:r>
        <w:rPr>
          <w:sz w:val="28"/>
          <w:szCs w:val="28"/>
        </w:rPr>
        <w:t xml:space="preserve">Признать </w:t>
      </w:r>
      <w:r>
        <w:rPr>
          <w:sz w:val="27"/>
          <w:szCs w:val="27"/>
        </w:rPr>
        <w:t>Аскарову …………….</w:t>
      </w:r>
      <w:r>
        <w:rPr>
          <w:sz w:val="28"/>
          <w:szCs w:val="28"/>
        </w:rPr>
        <w:t xml:space="preserve">виновной в совершении преступления, предусмотренного статьей 319 Уголовного кодекса РФ, и назначить ей наказание в виде </w:t>
      </w:r>
      <w:r>
        <w:rPr>
          <w:sz w:val="27"/>
          <w:szCs w:val="27"/>
        </w:rPr>
        <w:t>обязательных работ сроком на 100 (сто) часов.</w:t>
      </w:r>
    </w:p>
    <w:p>
      <w:pPr>
        <w:pStyle w:val="Normal"/>
        <w:ind w:firstLine="709"/>
        <w:jc w:val="both"/>
        <w:rPr/>
      </w:pPr>
      <w:r>
        <w:rPr>
          <w:sz w:val="28"/>
          <w:szCs w:val="28"/>
        </w:rPr>
        <w:t xml:space="preserve">Меру процессуального принуждения в виде обязательства о явке в отношении </w:t>
      </w:r>
      <w:r>
        <w:rPr>
          <w:sz w:val="27"/>
          <w:szCs w:val="27"/>
        </w:rPr>
        <w:t>Аскаровой ………………..</w:t>
      </w:r>
      <w:r>
        <w:rPr>
          <w:sz w:val="28"/>
          <w:szCs w:val="28"/>
        </w:rPr>
        <w:t>отменить после вступления приговора в законную силу.</w:t>
      </w:r>
    </w:p>
    <w:p>
      <w:pPr>
        <w:pStyle w:val="Normal"/>
        <w:ind w:firstLine="709"/>
        <w:jc w:val="both"/>
        <w:rPr/>
      </w:pPr>
      <w:r>
        <w:rPr>
          <w:sz w:val="28"/>
          <w:szCs w:val="28"/>
        </w:rPr>
        <w:t>Процессуальные издержки, подлежащие выплате адвокату, участвовавшему в уголовном судопроизводстве по назначению, за оказание юридической помощи, возместить за счет средств федерального бюджета.</w:t>
      </w:r>
    </w:p>
    <w:p>
      <w:pPr>
        <w:pStyle w:val="Normal"/>
        <w:ind w:firstLine="709"/>
        <w:jc w:val="both"/>
        <w:rPr/>
      </w:pPr>
      <w:r>
        <w:rPr>
          <w:sz w:val="28"/>
          <w:szCs w:val="28"/>
        </w:rPr>
        <w:t>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провозглашения.</w:t>
      </w:r>
    </w:p>
    <w:p>
      <w:pPr>
        <w:pStyle w:val="Normal"/>
        <w:ind w:firstLine="709"/>
        <w:jc w:val="both"/>
        <w:rPr/>
      </w:pPr>
      <w:r>
        <w:rPr>
          <w:sz w:val="28"/>
          <w:szCs w:val="28"/>
        </w:rPr>
        <w:t xml:space="preserve">В соответствии с частью  3 статьи </w:t>
      </w:r>
      <w:r>
        <w:fldChar w:fldCharType="begin"/>
      </w:r>
      <w:r>
        <w:rPr>
          <w:rStyle w:val="InternetLink"/>
          <w:sz w:val="28"/>
          <w:u w:val="none"/>
          <w:szCs w:val="28"/>
          <w:color w:val="000000"/>
        </w:rPr>
        <w:instrText xml:space="preserve"> HYPERLINK "http://sudact.ru/law/doc/zFH7t5pCwrHp/003/005/?marker=fdoctlaw" \l "80wbUMdnvoU5" \n _blank</w:instrText>
      </w:r>
      <w:r>
        <w:rPr>
          <w:rStyle w:val="InternetLink"/>
          <w:sz w:val="28"/>
          <w:u w:val="none"/>
          <w:szCs w:val="28"/>
          <w:color w:val="000000"/>
        </w:rPr>
        <w:fldChar w:fldCharType="separate"/>
      </w:r>
      <w:r>
        <w:rPr>
          <w:rStyle w:val="InternetLink"/>
          <w:color w:val="000000"/>
          <w:sz w:val="28"/>
          <w:szCs w:val="28"/>
          <w:u w:val="none"/>
        </w:rPr>
        <w:t>389.6</w:t>
      </w:r>
      <w:r>
        <w:rPr>
          <w:rStyle w:val="InternetLink"/>
          <w:sz w:val="28"/>
          <w:u w:val="none"/>
          <w:szCs w:val="28"/>
          <w:color w:val="000000"/>
        </w:rPr>
        <w:fldChar w:fldCharType="end"/>
      </w:r>
      <w:r>
        <w:rPr>
          <w:sz w:val="28"/>
          <w:szCs w:val="28"/>
        </w:rPr>
        <w:t xml:space="preserve"> УПК РФ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отдельном заявлении в течение десяти суток со дня оглашения при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                                                                                    Р.Ф. Салахов</w:t>
      </w:r>
    </w:p>
    <w:p>
      <w:pPr>
        <w:pStyle w:val="Normal"/>
        <w:jc w:val="both"/>
        <w:rPr>
          <w:sz w:val="26"/>
          <w:szCs w:val="26"/>
        </w:rPr>
      </w:pPr>
      <w:r>
        <w:rPr>
          <w:sz w:val="28"/>
          <w:szCs w:val="28"/>
        </w:rPr>
        <w:t>Копия верна: Мировой су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9">
    <w:name w:val="Основной шрифт абзаца9"/>
    <w:qFormat/>
    <w:rPr/>
  </w:style>
  <w:style w:type="character" w:styleId="Snippetequal">
    <w:name w:val="snippet_equal"/>
    <w:basedOn w:val="Style13"/>
    <w:qFormat/>
    <w:rPr/>
  </w:style>
  <w:style w:type="character" w:styleId="ConsNonformat">
    <w:name w:val="ConsNonformat Знак Знак"/>
    <w:qFormat/>
    <w:rPr>
      <w:rFonts w:ascii="Courier New" w:hAnsi="Courier New" w:cs="Courier New"/>
      <w:lang w:val="ru-RU" w:bidi="ar-SA"/>
    </w:rPr>
  </w:style>
  <w:style w:type="character" w:styleId="3">
    <w:name w:val="Основной текст с отступом 3 Знак"/>
    <w:qFormat/>
    <w:rPr>
      <w:sz w:val="16"/>
      <w:szCs w:val="16"/>
      <w:lang w:val="en-US" w:bidi="ar-SA"/>
    </w:rPr>
  </w:style>
  <w:style w:type="character" w:styleId="Style14">
    <w:name w:val="Основной текст с отступом Знак"/>
    <w:qFormat/>
    <w:rPr>
      <w:sz w:val="24"/>
    </w:rPr>
  </w:style>
  <w:style w:type="character" w:styleId="Normal1">
    <w:name w:val="Normal Знак"/>
    <w:qFormat/>
    <w:rPr>
      <w:lang w:val="ru-RU" w:bidi="ar-SA"/>
    </w:rPr>
  </w:style>
  <w:style w:type="character" w:styleId="Bodytext">
    <w:name w:val="Body text_"/>
    <w:qFormat/>
    <w:rPr>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Style15">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32"/>
    </w:rPr>
  </w:style>
  <w:style w:type="paragraph" w:styleId="31">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2"/>
    </w:rPr>
  </w:style>
  <w:style w:type="paragraph" w:styleId="Style17">
    <w:name w:val="Обычный (веб)"/>
    <w:basedOn w:val="Normal"/>
    <w:qFormat/>
    <w:pPr>
      <w:suppressAutoHyphens w:val="true"/>
      <w:spacing w:before="100" w:after="119"/>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Cs w:val="24"/>
    </w:rPr>
  </w:style>
  <w:style w:type="paragraph" w:styleId="23">
    <w:name w:val="Основной текст (2)"/>
    <w:basedOn w:val="Normal"/>
    <w:qFormat/>
    <w:pPr>
      <w:widowControl w:val="false"/>
      <w:shd w:fill="FFFFFF" w:val="clear"/>
      <w:spacing w:lineRule="exact" w:line="324"/>
    </w:pPr>
    <w:rPr>
      <w:sz w:val="28"/>
      <w:szCs w:val="28"/>
      <w:lang w:val="en-US"/>
    </w:rPr>
  </w:style>
  <w:style w:type="paragraph" w:styleId="311">
    <w:name w:val="Основной текст с отступом 31"/>
    <w:basedOn w:val="Normal"/>
    <w:qFormat/>
    <w:pPr>
      <w:widowControl w:val="false"/>
      <w:suppressAutoHyphens w:val="true"/>
      <w:ind w:firstLine="720"/>
      <w:jc w:val="both"/>
    </w:pPr>
    <w:rPr>
      <w:color w:val="000000"/>
      <w:sz w:val="22"/>
    </w:rPr>
  </w:style>
  <w:style w:type="paragraph" w:styleId="Style18">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ConsNonformat1">
    <w:name w:val="ConsNonformat Знак"/>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281"/>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