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11/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пос.ж.д.ст. Высокая Г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Высокогорского района Республики Татарстан Нажемединовой З.Ш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Ивойлова Г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Шлотгауэр Т.Г., представившего удостоверение № 2843 и ордер № 296081 от 21.02.202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оловиной И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по Высокогорскому судебному району Республики Татарстан уголовное дело в отношении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Ивойлова ………….года рождения, уроженца д. Старая Тура Высокогорского района ТАССР, гражданина Российской Федерации, зарегистрированного и фактически проживающего по адресу: ……………………имеющего среднее образование, вдовца, на иждивении малолетних и несовершеннолетних детей не имеющего, являющегося пенсионером, не военнообязанного, </w:t>
      </w:r>
      <w:r>
        <w:rPr>
          <w:sz w:val="27"/>
          <w:szCs w:val="27"/>
        </w:rPr>
        <w:t xml:space="preserve">не судимого, копию обвинительного заключения получившего 26.01.2022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39 Уголовного кодекса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Ивойлов Г.И. совершил преступление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0.01.2022, примерно в 17 часов 00 минут, более точное время не установлено, Ивойлов Г.И., будучи в состоянии алкогольного опьянения, </w:t>
      </w:r>
      <w:r>
        <w:rPr>
          <w:sz w:val="28"/>
          <w:szCs w:val="28"/>
        </w:rPr>
        <w:t xml:space="preserve">не получая разрешения войти в комнату, умышленно, осознавая общественную опасность и фактический характер своих действий, предвидя возможность и неизбежность наступления последствий, с целью незаконного проникновения в жилище, осознавая, что нарушает конституционное право </w:t>
      </w:r>
      <w:r>
        <w:rPr>
          <w:sz w:val="27"/>
          <w:szCs w:val="27"/>
        </w:rPr>
        <w:t xml:space="preserve">Тюриной Л.Ф. </w:t>
      </w:r>
      <w:r>
        <w:rPr>
          <w:sz w:val="28"/>
          <w:szCs w:val="28"/>
        </w:rPr>
        <w:t xml:space="preserve">на неприкосновенность жилища, закрепленное ст. 25 Конституции Российской Федерации, действуя против ее воли, </w:t>
      </w:r>
      <w:r>
        <w:rPr>
          <w:sz w:val="27"/>
          <w:szCs w:val="27"/>
        </w:rPr>
        <w:t>выломав входную дверь в комнату, незаконно проник в ее жилище, расположенное по адресу: …………………….</w:t>
      </w:r>
      <w:r>
        <w:rPr>
          <w:sz w:val="28"/>
          <w:szCs w:val="28"/>
        </w:rPr>
        <w:t>где она постоянно прож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рошенный в ходе судебного заседания подсудимый Ивойлов Г.И. вину в совершении указанного преступления полностью признал, в содеянном раскаялся, в связи с тем, что с момента совершения преступления прошло много времени уже не помнит всех обстоятельств совершенного преступления и не возражал против оглашения ранее данных в ходе предварительного следствия показ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 оглашенных государственным обвинителем показаний подсудимого Ивойлова Г.И. следует, что 10.01.2022 в вечернее время суток он пришел в гости к своему знакомому Петрунину…….., который проживает по адресу: ……………дом и квартиру не помнит, чтобы совместно распить спиртное. Квартира расположена на первом этаже дома, в квартире имеется три комнаты, в которых проживают его знакомые – в одной комнате проживает…., во второй комнате проживает…., в третьей комнате ранее проживал….., сейчас тот отбывает наказание и там не живет. Входная дверь в их квартиру металлическая, закрывается на ключ. Также двери есть у каждой из комнат, которые оборудованы замком. Кухня и санузел квартиры – общие на три комнаты. То есть их квартира – малосемейка, рассчитана на три разные семьи. Спиртное они распили вдвоем с ….в его комнате, также несколько рюмок с ними выпила….., после чего она ушла в свою комнату. Через некоторое время он начал искать свои ключи от квартиры и паспорт, так как ему помнится, что он их оставил у ….накануне. Но ….сказал, что его вещей у него нет. Поэтому он решил спросить и посмотреть свои ключи с паспортом в комнате у…... Примерно в 17 часов вечера он подошел к её входной двери…………., и начал стучаться, так как дверь она закрыла с внутренней стороны на замок. Дверь ….ему не открывала. Так как в свою комнату…..его не пускала, он резко дернул дверь в её комнату и зашел в комнату. Разрешения на вхождение в комнату она ему не давала, сам он разрешения не спрашивал. Как он ушел оттуда, не помнит. 12.01.2022 к нему приехали сотрудники полиции, от которых ему стало известно, что ….написала в отношении него заявление о том, что он незаконно проник в её комнату 10.01.2022. Он понимает, что он проник в жилище ….без ее разрешения, так получилось, потому что он был пьян. Свою вину в совершении преступления он признает в полном объеме, в содеянном искренне раскаивается, </w:t>
      </w:r>
      <w:r>
        <w:rPr>
          <w:sz w:val="27"/>
          <w:szCs w:val="27"/>
        </w:rPr>
        <w:t>обещает впредь такого не совершать</w:t>
      </w:r>
      <w:r>
        <w:rPr>
          <w:sz w:val="28"/>
          <w:szCs w:val="28"/>
        </w:rPr>
        <w:t xml:space="preserve"> (л.д. 70-73, 82-8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Подсудимый Ивойлов Г.И. подтвердил свои ранее данные в ходе предварительного следствия и оглашенные в судебном заседании показани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в судебном заседании представленные сторонами доказательства, оценив их как в отдельности, так и в совокупности, суд считает, что причастность и виновность подсудимого в инкриминируемом деянии установлена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глашенных государственным обвинителем показаний потерпевшего Тюриной следует, что </w:t>
      </w:r>
      <w:r>
        <w:rPr>
          <w:sz w:val="27"/>
          <w:szCs w:val="27"/>
        </w:rPr>
        <w:t xml:space="preserve">она зарегистрирована и проживает по адресу: ………………….одна. Данная комната на праве собственности принадлежит ее родственникам. Та в данной комнате только прописана, но сама комната была приобретена на ее денежные средства. Их дом считается малосемейкой. В каждой квартире имеется несколько комнат. В их квартире № 6 имеются три комнаты – в комнате № 3 проживает она, в комнате № 4 никто не проживает, в комнате № 5 проживает Петрунин……………….. Входная дверь в их квартиру металлическая, закрывается на ключ. Также двери есть у каждой из комнат, которые оборудованы замками. Кухня и санузел квартиры – общие на три комнаты. Ее дверь в комнату – деревянная, старенькая, имеется замок, на который она закрывает свою комнату. 10 января 2022 года в вечернее время суток, время было примерно около 17 часов вечера, она находилась у себя в комнате. С комнаты она услышала, что к …….пришел……….., его она знает порядка 10 лет. ……….обычно приходит в гости к ее соседу ………..из комнаты № 5, с ним они постоянно распивают спиртное. Она сама алкогольные напитки употребляет очень редко. На тот момент она находилась в своей комнате, и ее входная дверь в комнату была закрыта на замок с внутренней стороны. Примерно через час она услышала, как к ней в комнату постучался…….., тот искал якобы свой паспорт и ключи. Ее дверь также была закрыта на замок. Она ему сказала, что дверь ему не откроет, после чего он от двери ушел по просьбе…….., дальше распивать спиртное. ………просил его не стучать к ней в дверь, так как тот знает, что она никого к себе в комнату не пускает. Спустя примерно 15 минут, ……….. снова начал стучаться к ней в дверь, тогда она также находилась у себя в комнате и дверь в ее комнату была закрыта на замок. Геннадия она узнала по голосу, когда тот стоял с другой стороны двери и просил ее открыть ему дверь. Примерно через минуту ……резко потянул за ручку двери, и таким образом, выломал замок ее двери. После этого она начала держать дверь за ручку с внутренней стороны, чтобы ….не зашел к ней в комнату. Но так как ….. – мужчина и физически сильнее ее, тот открыл дверь нараспашку и зашел в ее комнату. После этого, находясь в ее комнате, …..толкнул ее, от чего она упала на пол на спину. Далее …….нагнулся над ней, схватил ее за шею и начал душить ее своими руками. При этом каких-либо угроз он ей не высказывал, убийством ей не угрожал, претензий к нему по поводу того, что он ее толкнул и душил, она не имеет. Почти сразу же ей удалось вырваться от ………лежа на спине, она схватила его за гениталии, чтобы он от нее отстал, встала и убежала из своей комнаты на улицу. На улицу она выбежала только в халате и носках, так как из комнаты она выбежала быстро, испугавшись ……Что делал дальше в ее комнате …….она не знает, но с ее комнаты ничего не пропало. На улице она встретила незнакомого ей молодого человека, которого попросила вызвать полицию. Через некоторое время приехали сотрудники полиции, но тогда ……уже у них не было. Какого-либо разрешения заходить в ее комнату ………она не давала, он проник в ее комнату незаконно. Из его личных вещей в ее комнате никогда ничего не было и быть не могло, потому что …………к ней в комнату никогда не заходил. Просит привлечь его к уголовной ответственности за его незаконные действия, выразившиеся в незаконном проникновении в ее жилище </w:t>
      </w:r>
      <w:r>
        <w:rPr>
          <w:sz w:val="27"/>
          <w:szCs w:val="27"/>
          <w:lang w:bidi="ru-RU"/>
        </w:rPr>
        <w:t>(л.д. 46-50).</w:t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Из оглашенных показаний свидетеля Петрунина ……..следует, что он проживает по адресу: </w:t>
      </w:r>
      <w:r>
        <w:rPr>
          <w:sz w:val="27"/>
          <w:szCs w:val="27"/>
        </w:rPr>
        <w:t>………………..</w:t>
      </w:r>
      <w:r>
        <w:rPr>
          <w:sz w:val="27"/>
          <w:szCs w:val="27"/>
          <w:lang w:bidi="ru-RU"/>
        </w:rPr>
        <w:t>10 января 2022 года в вечернее время суток к нему в гости пришел его знакомый Ивойлов…………….., его он знает с детства, ему около 70 лет. У него с собой была бутылка водки, которую они совместно распили. Через непродолжительное время Геннадий начал искать свои ключи и паспорт, но у него его вещей не было, о чем он ему сказал. После этого Геннадий вышел из его комнаты, и далее он услышал, как Геннадий начал стучаться к ………….в комнату № 3, но она ему не открывала и сказала, что вызовет полицию, так как она уже старенькая и не любит, когда к ней кто-то приходит. Он подошел к Геннадию и попросил, чтобы тот к ней не стучался. В результате Геннадий его послушал, и они прошли к нему в комнату. Примерно через 15 минут, после еще несколько выпитых рюмок, Геннадий вновь пошел к ……………и начал стучаться к ней. Геннадий просил, чтобы ……….открыла ему дверь, но она ему сказала, что его не пустит, и чтобы он уходил. Через мгновенье, он услышал шум, вышел из комнаты и увидел, что Геннадий выломал замок, сильно открыв дверь в комнату………………. Эта дверь старая, деревянная. Далее он услышал, что …………говорила Геннадию: «Не заходи, ты что делаешь, зачем дверь сломал». Когда он зашел в комнату, то увидел, как Геннадий искал якобы свои вещи, поднимая ковер в комнате……………... В это время ……………….вышла из квартиры и куда ушла он не видел. Далее они с Геннадием пошли к нему в комнату, немного еще выпили и тот ушел, куда он не знает. Через некоторое время приехали сотрудники полиции. ………в свою комнату вообще никого никогда не пускает, Геннадию разрешения войти в комнату …………также не давала (л.д. 59-6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Из оглашенных показаний свидетеля Алешина ……..следует, что 10 января 2022 года примерно в 20 часов вечера он проходил мимо ………………к нему подошла женщина на вид 70 лет, низкого роста, среднего телосложения, волосы седые, была одета в домашний халат и шерстяные носки. Ранее он ее не знал, не видел, как ее зовут он не знает, так как она не представлялась. Женщина обратилась к нему, попросила вызвать полицию и пояснила, что Гришка ворвался к ней в комнату и выгнал ее, она говорила сумбурно, быстро. Кем ей приходился Гришка, и кто это был вообще, он не знает. Далее он со его абонентского номера позвонил по номеру 112, и вызвал полицию. С женщиной они подошли к ее дому, после чего женщина зашла в подъезд. Через некоторое время он услышал с подъезда женские и мужские крики, в разговор их он не вслушивался. Дождавшись сотрудников полиции, он пошел дальше по своим делам (л.д. 64-6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одсудимого Ивойлова Г.И. в совершении преступления также подтверждается совокупностью собранных по делу и исследованных в судебном заседании доказательств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заявлением Тюриной ……….о привлечении к уголовной ответственности Ивойлова Г.И., который 10.01.2022 примерно в 17.00 часов незаконно проник в её жилище по адресу: ……………………..(л.д. 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протоколом осмотра места происшествия, согласно которому осмотрена ………………………(л.д. 24-30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упившим в дежурную часть ОМВД России по Высокогорскому району сообщением от Алешина ….о том, что в квартиру по адресу: ……………………избили женщину и выгнали на улицу (л.д. 17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свидетельства о государственной регистрации права, согласно которому у Федотовой …………………..года рождения, в собственности имеется комната, расположенная по адресу: ……………………….(л.д. 54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паспорта Тюриной ….согласно которому она зарегистрирована по адресу: ……………………….(л.д. 40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ценивая в совокупности собранные и исследованные доказательства, суд находит их достаточными для признания подсудимого Ивойлова Г.И. виновным в совершении инкриминируемого ему преступления. Доказательства собраны с соблюдением требований уголовно-процессуального закона, согласуются между собой и являются допустимыми и достаточными для обоснования при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квалифицирует действия Ивойлова Г.И. по части 1 статьи 139 Уголовного кодекса РФ, как незаконное проникновение в жилище, совершенное против воли проживающего в нем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Ивойлову Г.И. вида и размера наказания суд принимает во внимание общественную опасность его действий, а также учитывает личность подсудимого, который на учете у врачей нарколога и психиатра не состоит, по месту жительства характеризуется отрицательно, его пожилой возраст, состояние его здоровья и его близких родстве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, суд учитывает активное способствование раскрытию и расследованию преступления, выразившееся в том, что в ходе предварительного расследования Ивойлов Г.И. подробно рассказал об обстоятельствах совершенного им преступления, признание подсудимым вины в совершении преступления, раскаяние в содеянном, его пожилой возрас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обстоятельства, отягчающего наказание, суд учитывает совершение преступления в состоянии алкогольного опьянения. Устанавливая состояние алкогольного опьянения отягчающим наказание обстоятельством, суд исходит из причин и условий произошедшего, характера и степени общественной опасности содеянного, а также из того, что, в том числе и алкогольное опьянение явилось причиной совершения подсудимым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преступления, принимая во внимание данные, характеризующие личность подсудимого, в целях восстановления социальной справедливости, оценив влияние наказания на исправление подсудимого, на предупреждение совершения им новых преступлений, суд считает, что подсудимому следует назначить наказание в виде штрафа. По мнению суда, указанный вид наказания будет достаточным и сможет обеспечить достижение целей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размер штрафа, суд учитывает тяжесть совершенного подсудимым преступления, имущественное положение подсудимого и его семьи, а также возможность получения подсудимым заработной платы или иного дохода. В связи с тем, что подсудимый Ивойлов Г.И. не трудоустроен, является пенсионером, помимо пенсии по старости иных источников дохода не имеет, суд считает возможным предоставить ему рассрочку выплаты назначенного штрафа определенными частями в соответствии с положениями части 3 статьи 46 Уголов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назначения подсудимому наказания ниже низшего предела в соответствии со статьей 64 Уголовного кодекса РФ, суд не находит, поскольку исключительных обстоятельств, существенно уменьшающих степень общественной опасности преступления,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>Ивойловым Г.И. п</w:t>
      </w:r>
      <w:r>
        <w:rPr>
          <w:sz w:val="28"/>
          <w:szCs w:val="28"/>
          <w:shd w:fill="FFFFFF" w:val="clear"/>
        </w:rPr>
        <w:t>реступление в соответствии с частью 2 статьи 15 Уголовного кодекса РФ относится к категории преступлений небольшой тяжести, поэтому оснований для применения положений части 6 статьи 15 Уголовного кодекса РФ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ступления приговора в законную силу мера процессуального принуждения в виде обязательства о явке в отношении Ивойлова Г.И. подлежит оставлению без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х доказательств по уголовному делу не имеется, 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ущественной несостоятельности подсудимого Ивойлова Г.И., который не трудоустроен, является пенсионером, помимо пенсии по старости иных источников дохода не имеет, процессуальные издержки за оказание юридической помощи, подлежащие выплате адвокатам, участвовавшим в деле по назначению, подлежат возмещению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03-304, 307-310 Уголовно-процессуального кодекса РФ, мировой судья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войлова ……………….виновным в совершении преступления, предусмотренного частью 1 статьи 139 Уголовного кодекса РФ, и назначить ему наказание в виде штрафа в размере 10000 (десять тысяч) рублей в доход государства с рассрочкой выплаты на 5 (пять) месяцев с ежемесячной уплатой равными частями по 2000 (две тысячи) рублей до полного погашения суммы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получатель – </w:t>
      </w:r>
      <w:r>
        <w:rPr>
          <w:sz w:val="27"/>
          <w:szCs w:val="27"/>
        </w:rPr>
        <w:t>УФК по РТ (СУ СК России по Республике Татарстан л/с 0411159590); ИНН 1655206460; КПП 165501001; р/с 03100643000000011100; отделение-НБ Республика Татарстан Банка России//УФК по Республике Татарстан г. Казань; БИК 019205400; к/с 40102810445370000079; ОГРН 111690001048; ОКТМО 9270100; УИН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Ивойлову……………….., что осужденный к штрафу с рассрочкой выплаты, обязан в течение 60 (шестьдесят) дней со дня вступления приговор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 отношении Ивойлова ……………..отменить после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, подлежащие выплате адвокату, участвовавшему в уголовном судопроизводстве по назначению, за оказание юридической помощи, возместит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 3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3/005/?marker=fdoctlaw" \l "80wbUMdnvoU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жалобы судом апелляционной инстанции, должны быть выражены осужденным в апелляционной жалобе или в отдельном заявлении в течение десяти суток со дня оглаш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Копия верна: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шрифт абзаца9"/>
    <w:qFormat/>
    <w:rPr/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1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