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9/2022</w:t>
      </w:r>
    </w:p>
    <w:p>
      <w:pPr>
        <w:pStyle w:val="Normal"/>
        <w:jc w:val="center"/>
        <w:rPr/>
      </w:pPr>
      <w:r>
        <w:rPr>
          <w:b/>
          <w:sz w:val="28"/>
          <w:szCs w:val="28"/>
        </w:rPr>
        <w:t>П Р И Г О В О Р</w:t>
      </w:r>
    </w:p>
    <w:p>
      <w:pPr>
        <w:pStyle w:val="Normal"/>
        <w:jc w:val="center"/>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jc w:val="both"/>
        <w:rPr>
          <w:sz w:val="28"/>
          <w:szCs w:val="28"/>
        </w:rPr>
      </w:pPr>
      <w:r>
        <w:rPr>
          <w:sz w:val="28"/>
          <w:szCs w:val="28"/>
        </w:rPr>
        <w:t>14 февраля 2022 года                                                      пос.ж.д.ст. Высокая Гор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1 по Высокогорскому судебному району Республики Татарстан Салахов Р.Ф., </w:t>
      </w:r>
    </w:p>
    <w:p>
      <w:pPr>
        <w:pStyle w:val="Normal"/>
        <w:ind w:firstLine="709"/>
        <w:jc w:val="both"/>
        <w:rPr>
          <w:sz w:val="28"/>
          <w:szCs w:val="28"/>
        </w:rPr>
      </w:pPr>
      <w:r>
        <w:rPr>
          <w:sz w:val="28"/>
          <w:szCs w:val="28"/>
        </w:rPr>
        <w:t>с участием государственного обвинителя – старшего помощника прокурора Высокогорского района Республики Татарстан Шаймарданова Р.Н.,</w:t>
      </w:r>
    </w:p>
    <w:p>
      <w:pPr>
        <w:pStyle w:val="Normal"/>
        <w:ind w:firstLine="709"/>
        <w:jc w:val="both"/>
        <w:rPr>
          <w:sz w:val="28"/>
          <w:szCs w:val="28"/>
        </w:rPr>
      </w:pPr>
      <w:r>
        <w:rPr>
          <w:sz w:val="28"/>
          <w:szCs w:val="28"/>
        </w:rPr>
        <w:t xml:space="preserve">подсудимого – Марданова А.Г., </w:t>
      </w:r>
    </w:p>
    <w:p>
      <w:pPr>
        <w:pStyle w:val="Normal"/>
        <w:ind w:firstLine="709"/>
        <w:jc w:val="both"/>
        <w:rPr>
          <w:sz w:val="28"/>
          <w:szCs w:val="28"/>
        </w:rPr>
      </w:pPr>
      <w:r>
        <w:rPr>
          <w:sz w:val="28"/>
          <w:szCs w:val="28"/>
        </w:rPr>
        <w:t>защитника – адвоката Фомина А.А., представившего удостоверение № 2622 и ордер № 277283 от 14.02.2022,</w:t>
      </w:r>
    </w:p>
    <w:p>
      <w:pPr>
        <w:pStyle w:val="Normal"/>
        <w:ind w:firstLine="709"/>
        <w:jc w:val="both"/>
        <w:rPr>
          <w:sz w:val="28"/>
          <w:szCs w:val="28"/>
        </w:rPr>
      </w:pPr>
      <w:r>
        <w:rPr>
          <w:sz w:val="28"/>
          <w:szCs w:val="28"/>
        </w:rPr>
        <w:t xml:space="preserve">потерпевшего – Сафиуллина </w:t>
      </w:r>
    </w:p>
    <w:p>
      <w:pPr>
        <w:pStyle w:val="Normal"/>
        <w:ind w:firstLine="709"/>
        <w:jc w:val="both"/>
        <w:rPr>
          <w:sz w:val="28"/>
          <w:szCs w:val="28"/>
        </w:rPr>
      </w:pPr>
      <w:r>
        <w:rPr>
          <w:sz w:val="28"/>
          <w:szCs w:val="28"/>
        </w:rPr>
        <w:t xml:space="preserve">при секретаре судебного заседания Головиной И.М., </w:t>
      </w:r>
    </w:p>
    <w:p>
      <w:pPr>
        <w:pStyle w:val="Normal"/>
        <w:ind w:firstLine="709"/>
        <w:jc w:val="both"/>
        <w:rPr/>
      </w:pPr>
      <w:r>
        <w:rPr>
          <w:sz w:val="28"/>
          <w:szCs w:val="28"/>
        </w:rPr>
        <w:t xml:space="preserve">рассмотрев в открытом судебном заседании в помещении судебного участка № 1 по Высокогорскому судебному району Республики Татарстан уголовное дело в отношении </w:t>
      </w:r>
    </w:p>
    <w:p>
      <w:pPr>
        <w:pStyle w:val="Normal"/>
        <w:ind w:left="2268" w:hanging="0"/>
        <w:jc w:val="both"/>
        <w:rPr/>
      </w:pPr>
      <w:r>
        <w:rPr>
          <w:sz w:val="28"/>
          <w:szCs w:val="28"/>
        </w:rPr>
        <w:t>Марданова ………..года рождения, уроженца ……………….гражданина …………зарегистрированного по адресу: …………..фактически проживающего по адресу: ………………..имеющего высшее образование, женатого, на иждивении имеющего троих малолетних детей, работающего ………………..не судимого, копию обвинительного акта получившего 25.01.2022,</w:t>
      </w:r>
    </w:p>
    <w:p>
      <w:pPr>
        <w:pStyle w:val="Normal"/>
        <w:jc w:val="both"/>
        <w:rPr/>
      </w:pPr>
      <w:r>
        <w:rPr>
          <w:sz w:val="28"/>
          <w:szCs w:val="28"/>
        </w:rPr>
        <w:t>обвиняемого в совершении преступления, предусмотренного пунктом «в» части 2 статьи 115 Уголов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дсудимый Марданов А.Г. совершил преступление при следующих обстоятельствах.</w:t>
      </w:r>
    </w:p>
    <w:p>
      <w:pPr>
        <w:pStyle w:val="Normal"/>
        <w:suppressAutoHyphens w:val="true"/>
        <w:ind w:firstLine="709"/>
        <w:jc w:val="both"/>
        <w:rPr/>
      </w:pPr>
      <w:r>
        <w:rPr>
          <w:sz w:val="28"/>
          <w:szCs w:val="28"/>
        </w:rPr>
        <w:t>14.10.2021, в период времени с 22 часов 00 минут по 22 часа 30 минут, более точное время не установлено, Марданов А.Г., находясь на территории автомобильной заправочной станции ………….расположенной по адресу: …………………в ходе ссоры со своим знакомым Сафиуллиным на почве внезапно возникших личных неприязненных отношений, действуя с прямым умыслом, преследуя преступную цель применения насилия, желая причинить физическую боль и телесные повреждения, удерживая в левой руке неустановленный предмет, который подобрал на земле по указанному адресу, нанес им один удар по левому бедру и один удар по голове последнего. Своими преступными действиями, Марданов А.Г. причинил Сафиуллину физическую боль и согласно заключению судебно-медицинской экспертизы от ……..телесные повреждения в виде кровоподтека левого бедра, которое не причинило вред здоровью, раны (потребовавшей наложения хирургических швов) правой лобно-височной области, которая причинила легкий вред здоровью по признаку кратковременного расстройства здоровья продолжительностью не свыше трех недель (21 дня).</w:t>
      </w:r>
    </w:p>
    <w:p>
      <w:pPr>
        <w:pStyle w:val="Normal"/>
        <w:ind w:firstLine="709"/>
        <w:jc w:val="both"/>
        <w:rPr/>
      </w:pPr>
      <w:r>
        <w:rPr>
          <w:sz w:val="28"/>
          <w:szCs w:val="28"/>
        </w:rPr>
        <w:t>Допрошенный в ходе судебного заседания подсудимый Марданов А.Г. вину в совершении указанного преступления полностью признал, в содеянном раскаялся, показал суду, что 14.10.2021 примерно в 22 часа возвращаясь из ………….на своей автомашине домой он заехал на автозаправку….. После заправки своей автомашины он отогнал ее за здание автозаправки, купил себе кофе, допив которое хотел поехать домой. В тот момент, когда он сидел в салоне своего автомобиля и пил кофе, он заметил, что возле его автомашины стоял его знакомый Сафиуллин Приспустив стекло водительской двери автомобиля он услышал, как Сафиуллин ему сказал – «Тебе не стыдно здесь находиться и ходить за моей женой?». Он ответил ему, что его жены здесь нет. Затем он вышел из салона своего автомобиля, между ним и Сафиуллиным произошла словестная перепалка, в ходе которой он руками оттолкнул от себя Сафиуллина затем он нанес Сафиуллину один удар ногой по его левой ноге, затем зразу-же поднятой с земли палкой один раз ударил по голове Сафиуллина таким образом он хотел успокоить Сафиуллина так как по его мнению Сафиуллин был возбужденным. Все это произошло недалеко от его автомашины, за зданием автозаправочной станции, кроме них в указанном месте больше никого не было. После этого он повел Сафиуллина в здание автозаправочной станции, где в туалете помог промыть рану на его голове, из которой потекла кровь, затем он обработал рану перекисью водорода и наложил на голову повязку. После этого он предложил Сафиуллину отвести его в больницу, однако он отказался от этого. В этот же день, а также через несколько дней он попросил прощения у Сафиуллина прощения также попросил в ходе судебного заседания.</w:t>
      </w:r>
    </w:p>
    <w:p>
      <w:pPr>
        <w:pStyle w:val="Normal"/>
        <w:ind w:firstLine="709"/>
        <w:jc w:val="both"/>
        <w:rPr/>
      </w:pPr>
      <w:r>
        <w:rPr>
          <w:sz w:val="28"/>
          <w:szCs w:val="28"/>
        </w:rPr>
        <w:t>В связи с имеющимися противоречиями в показаниях подсудимого по ходатайству государственного обвинителя в ходе судебного заседания оглашены данные Мардановым А.Г. в ходе дознания показания, из которых следует, что 14.10.2021 около 22 часов 00 минут он возвращался из г. Казани в сторону дома. По пути следования решил заехать на …………….расположенную на территории…………….., между ……………….На кассе оплатив за топливо понял, что хочет кофе. Далее вышел на улицу, переставил автомобиль за здание АЗС на парковочную площадку и вернулся в помещение АЗС, чтобы выпить кофе. Спустя некоторое время допив кофе он направился к автомобилю, собирался уехать домой. Когда он уже находился в салоне автомобиля к нему подошёл знакомый Сафиуллин…………, который проживает в соседней деревне. В ходе разговора с Сафиуллиным. он понял, что он заподозрил, что он на ………приехал к его супруге Сафиуллиной …….которая в этот вечер находилась на работе за кассой. Как только он подошел к его автомобилю он спустил окно, Сафиуллин начал кричать на него: «Что ты здесь забыл?». В ответ он сказал, что заправился, попил кофе и сейчас уедет домой. Сафиуллин ……не успокоился, продолжал обвинять его, что он состоит в интимной связи с его супругой. Далее он разозлился и вышел из автомобиля, на улице он увидел, что у него под ногами лежит какая то палка, похожая на черенок от метлы, он нагнулся, левой рукой взял черенок и, догнав Сафиуллина который в это время направлялся к своему автомобилю, нанес ему один удар черенком по левому бедру, после чего ……развернулся к нему и он, нанес ему еще один удар черенком по голове. От нанесенного им удара по его бедру черенок сломался, второй удар он нанес уже обломком черенка. От нанесенного им по голове …..удара, у него образовалась рана в области лба справа и потекла кровь. …..ничего не сказал, ушел к двери….Он несколько минут постоял на месте, выбросил куда-то в сторону черенок, и пошел в торговый зал …чтобы поговорить с……, хотел уладить конфликт. Возле входной двери в торговый зал ……стоял….., у которого из раны текла кровь. Он повел …в здание …….где помог ……промыть рану, остановить кровотечение. После попросив у сотрудников АЗС аптечку он лейкопластырем заклеил рану Сафиуллина …..Предложил ему проехать в больницу …….отказался. В этот день разошлись они с ним мирно. Уже спустя некоторое время ему стало известно, что Сафиуллин ……обратился в полицию с заявлением о данном факте. На вопрос дознавателя: «В своем объяснении Вы указывали, что Сафиуллин …оттолкнул Вас и размахивал руками, Сафиуллин ….наносил вам удары?» Марданов А.Г. ответил, что нет, ………ему ударов не наносил и не толкал его, таким образом он хотел избежать ответственности. Вину в том, что, 14.10.2021 нанес два удара деревянным черенком по левому бедру и правой стороне лба Сафиуллина признает, в содеянном раскаивается (л.д. 96-100).</w:t>
      </w:r>
    </w:p>
    <w:p>
      <w:pPr>
        <w:pStyle w:val="Normal"/>
        <w:ind w:firstLine="709"/>
        <w:jc w:val="both"/>
        <w:rPr>
          <w:sz w:val="28"/>
          <w:szCs w:val="28"/>
        </w:rPr>
      </w:pPr>
      <w:r>
        <w:rPr>
          <w:sz w:val="28"/>
          <w:szCs w:val="28"/>
        </w:rPr>
        <w:t>В ходе судебного заседания подсудимый Марданов А.Г. свои ранее данные в ходе дознания и оглашенные в судебном заседании показания подтвердил, показал суду, его допрашивали с участием адвоката, при допросе давление на него не оказывалось, его показания записаны с его слов, их достоверность подтверждает.</w:t>
      </w:r>
    </w:p>
    <w:p>
      <w:pPr>
        <w:pStyle w:val="Normal"/>
        <w:ind w:firstLine="709"/>
        <w:jc w:val="both"/>
        <w:rPr/>
      </w:pPr>
      <w:r>
        <w:rPr>
          <w:sz w:val="28"/>
          <w:szCs w:val="28"/>
        </w:rPr>
        <w:t>Исследовав в судебном заседании представленные сторонами доказательства, оценив их как в отдельности, так и в совокупности, суд считает, что причастность и виновность подсудимого в инкриминируемом деянии установлена следующими доказательствами.</w:t>
      </w:r>
    </w:p>
    <w:p>
      <w:pPr>
        <w:pStyle w:val="Normal"/>
        <w:ind w:firstLine="709"/>
        <w:jc w:val="both"/>
        <w:rPr/>
      </w:pPr>
      <w:r>
        <w:rPr>
          <w:sz w:val="28"/>
          <w:szCs w:val="28"/>
        </w:rPr>
        <w:t xml:space="preserve">В ходе судебного заседания потерпевший Сафиуллин ……….показал суду, что 14.10.2021 вечером его супруга Сафиуллина уехала на работу на автозаправочную станцию «……….расположенную по адресу: …………..на ночную смену, которая начинается вечером в 20 часов 00 минут, заканчивается в 08 часов 00 минут следующего дня. Так как его супруга не отвечала на его телефонные звонки, он за рулем своей автомашины поехал к месту работы супругу, приехал к указанному месту примерно в 21 час. Приехав на указанную автозаправку он заметил стоявшую за зданием автозаправочной станции автомашину марки ……….его знакомого Марданова А.Г., который находился в салоне указанной автомашины. Зная, что Марданов А.Г. встречается с его супругой, он подошел к указанной автомашине он спросил Марданова А.Г. – «Не стыдно тебе?». После этого он развернулся и пошел обратно в сторону колонок автозаправочной станции. В этот момент Марданов А.Г. черенком от метлы вначале один раз ударил его по левому бедру, от чего черенок сломался, затем оставшейся у него в руках частью черенка один раз ударил его по голове, от чего у него из раны на голове пошла кровь. Затем Марданов А.Г. находясь уже в здании автозаправочной станции оказал ему первую медицинскую помощь, перебинтовал его рану на голове.  </w:t>
      </w:r>
    </w:p>
    <w:p>
      <w:pPr>
        <w:pStyle w:val="Normal"/>
        <w:ind w:firstLine="709"/>
        <w:jc w:val="both"/>
        <w:rPr/>
      </w:pPr>
      <w:r>
        <w:rPr>
          <w:sz w:val="28"/>
          <w:szCs w:val="28"/>
        </w:rPr>
        <w:t>Из оглашенных государственным обвинителем показаний свидетеля Андреева …….следует, что в настоящее время он работает на ………..расположенной по адресу: ………………………14.10.2021 вечером он заступил на ночную смену т.е. с 20 часов 00 минут 14.10.2021 по 08 часов 00 минут 15.10.2021. В этот вечер на обслуживание автомобилей он заступил один, напарника на ночь у него не было. От работы не отвлекался, занимался обслуживание заезжающих на АЗС автомобилей. Около 22 часов 00 минут, точное время пояснить не может, возле входной двери в помещение торгового зала АЗС он заметил неизвестного мужчину у которого шла кровь из лобной части головы. У данного мужчины он не стал спрашивать о случившемся, просто пытался ему помочь, оказать первую медицинскую помощь. Также спустя несколько минут к данному мужчине подошел второй неизвестный мужчина, который также пытался помочь остановить кровотечение. Далее он занимался своими непосредственными обязанностями. В эту ночь он как обычно, прошелся по территории АЗС с целью собрать мусор лежащий на территории и с торца здания он обнаружил лежащие на земле части черенка метлы. Почему она сломалась он пояснить не может, в эту ночь он выбросил в «мусорку» части черенка данной метлы (л.д. 80-81).</w:t>
      </w:r>
    </w:p>
    <w:p>
      <w:pPr>
        <w:pStyle w:val="Normal"/>
        <w:ind w:firstLine="709"/>
        <w:jc w:val="both"/>
        <w:rPr/>
      </w:pPr>
      <w:r>
        <w:rPr>
          <w:sz w:val="28"/>
          <w:szCs w:val="28"/>
        </w:rPr>
        <w:t>Из оглашенных государственным обвинителем показаний свидетеля Сафиуллиной ………следует, что 14.10.2021 она приехала на АЗС «Шелл» расположенную по адресу: ………………где она в то время работала в должности кассира-продавца. В этот день у нее была ночная смена. В 20 часов 00 минут она заступила на смену. В этот вечер к ней на работу приехал ее знакомый, ныне сожитель – Марданов ………………года рождения. Приехал он около 22 часов 00 минут, заправил свой автомобиль, приобрел кофе и вышел на улицу, чтобы переставить свой автомобиль. В это время на ……….приехал ее супруг Сафиуллин………., который зайдя в торговое помещение АЗС ей ничего не сказал, так как она была с клиентами и обратно пошел на улицу. Спустя некоторое время в торговое помещение АЗС обратно зашел ее супруг – Сафиуллин …………держался он за свой лоб, откуда шла кровь. Он ей в тот момент сказал: «Вот, смотри, что сделал твой любовник!». Сафиуллину ……..начал оказывать помощь сотрудник АЗС – Артем, уже позже к ним подошел Марданов ………..который также помогал остановить кровотечение. После того как они смогли остановить кровотечение, Сафиуллин ……уехал, в этот вечер он с ней не разговаривал. После того как он уехал, Марданов ………ей рассказал, что он сидел в салоне автомобиля, в это время к нему подошел ……….сказал что-то, что именно она уже не помнит. После со слов….., ………разозлился пошел за………, который уже уходил от него, и со злости нанес ему несколько ударов, один из которых обломком черенка метлы по голове. Данный обломок черенка как она знает он подобрал на улице, возле здания торгового помещения АЗС. После окончания смены, на утро она уехала домой, где у нее состоялся разговор с супругом – Сафиуллиным…….., который рассказал примерно то же самое что ей рассказал ……что он просто подошел к …….высказался и ушел от него, но ……..после подойдя к нему нанес ему побои и ударил черенком метлы по его голове, отчего у него и образовалась рана на лбу. При этом …………пояснил, что побоев…….не наносил. Спустя несколько дней после этих событий она ушла от …..и в настоящее время проживает на съемной квартире с сожителем Мардановым ………(л.д. 84-86).</w:t>
      </w:r>
    </w:p>
    <w:p>
      <w:pPr>
        <w:pStyle w:val="Normal"/>
        <w:ind w:firstLine="709"/>
        <w:jc w:val="both"/>
        <w:rPr/>
      </w:pPr>
      <w:r>
        <w:rPr>
          <w:sz w:val="28"/>
          <w:szCs w:val="28"/>
        </w:rPr>
        <w:t>Вина Марданова А.Г. в совершении преступления также подтверждается совокупностью собранных по делу доказательств и исследованных в судебном заседании, в том числе:</w:t>
      </w:r>
    </w:p>
    <w:p>
      <w:pPr>
        <w:pStyle w:val="32"/>
        <w:spacing w:before="0" w:after="0"/>
        <w:ind w:left="0" w:firstLine="709"/>
        <w:jc w:val="both"/>
        <w:rPr/>
      </w:pPr>
      <w:r>
        <w:rPr>
          <w:bCs/>
          <w:sz w:val="28"/>
          <w:szCs w:val="28"/>
        </w:rPr>
        <w:t xml:space="preserve">- </w:t>
      </w:r>
      <w:r>
        <w:rPr>
          <w:bCs/>
          <w:sz w:val="28"/>
          <w:szCs w:val="28"/>
          <w:lang w:val="ru-RU"/>
        </w:rPr>
        <w:t>заявлением Сафиуллина в котором он просит привлечь к ответственности Марданова А.Г., который 14.10.2021 нанес побои метлой по адресу: ………………в результате чего он почувствовал физическую боль (</w:t>
      </w:r>
      <w:r>
        <w:rPr>
          <w:bCs/>
          <w:sz w:val="28"/>
          <w:szCs w:val="28"/>
        </w:rPr>
        <w:t xml:space="preserve">л.д. </w:t>
      </w:r>
      <w:r>
        <w:rPr>
          <w:bCs/>
          <w:sz w:val="28"/>
          <w:szCs w:val="28"/>
          <w:lang w:val="ru-RU"/>
        </w:rPr>
        <w:t>4);</w:t>
      </w:r>
    </w:p>
    <w:p>
      <w:pPr>
        <w:pStyle w:val="Normal"/>
        <w:ind w:firstLine="709"/>
        <w:jc w:val="both"/>
        <w:rPr/>
      </w:pPr>
      <w:r>
        <w:rPr>
          <w:sz w:val="28"/>
          <w:szCs w:val="28"/>
        </w:rPr>
        <w:t xml:space="preserve">- протоколом осмотра места происшествия от 28.10.2021 в ходе которого осмотрена …………………Рядом имеются заправочный колонки в количестве 12 штук. Под навесом здания АЗС имеется стеклянный прозрачный фасад. Вход в здание осуществляется через автоматические раздвижные двери. Осматриваемый участок асфальтированной площадки находится у запасного выхода здания АЗС, также рядом находится автостоянка. Со слов участвующего в осмотре Сафиуллина находясь именно на осматриваемом участке местности на территории …………по вышеуказанному адресу, </w:t>
      </w:r>
      <w:r>
        <w:rPr>
          <w:bCs/>
          <w:sz w:val="28"/>
          <w:szCs w:val="28"/>
        </w:rPr>
        <w:t>14.10.2021 в вечернее время Марданов А.Г. нанес ему побои черенком метлы, а именно нанес один удар по левому бедру и один удар по голове отчего у него в лобной обрасти образовалась открытая рана (</w:t>
      </w:r>
      <w:r>
        <w:rPr>
          <w:sz w:val="28"/>
          <w:szCs w:val="28"/>
        </w:rPr>
        <w:t>л.д. 10-14);</w:t>
      </w:r>
    </w:p>
    <w:p>
      <w:pPr>
        <w:pStyle w:val="Normal"/>
        <w:ind w:firstLine="709"/>
        <w:jc w:val="both"/>
        <w:rPr/>
      </w:pPr>
      <w:r>
        <w:rPr>
          <w:sz w:val="28"/>
          <w:szCs w:val="28"/>
        </w:rPr>
        <w:t>- заключением эксперта от………….., согласно которому у Сафиуллина …………..рождения, имели место следующие телесные повреждения: кровоподтек левого бедра; данное повреждение, согласно пункта 9 приказа Минздравсоцразвития России от 24.04.2008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ов), механизм - удар сдавление, трение; давность образования повреждения в пределах 5-9 суток, до момента осмотра судебно-медицинским экспертом, что подтверждается морфологическими особенностями повреждения; рана (потребовавшая наложения хирургических швов) правой лобно-височной области; согласно пункта 8.1 приказа Минздравсоцразвития России от 24.04.2008 №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21 дня); образовалось от действия тупого твердого предмета (-ов), механизм- удар; данные экспертного осмотра и медицинской документации не исключают возможность образования повреждения в срок, указанный в постановлении (л.д. 66-70).</w:t>
      </w:r>
    </w:p>
    <w:p>
      <w:pPr>
        <w:pStyle w:val="Normal"/>
        <w:shd w:fill="FFFFFF" w:val="clear"/>
        <w:ind w:firstLine="709"/>
        <w:jc w:val="both"/>
        <w:rPr/>
      </w:pPr>
      <w:r>
        <w:rPr>
          <w:sz w:val="28"/>
          <w:szCs w:val="28"/>
        </w:rPr>
        <w:t xml:space="preserve">Оценивая в совокупности собранные и исследованные доказательства, суд находит их достаточными для признания подсудимого виновным в совершении инкриминируемого ему преступления. Доказательства собраны с соблюдением требований уголовно-процессуального закона, согласуются между собой и являются допустимыми и достаточными для обоснования приговора. </w:t>
      </w:r>
    </w:p>
    <w:p>
      <w:pPr>
        <w:pStyle w:val="Normal"/>
        <w:tabs>
          <w:tab w:val="clear" w:pos="720"/>
          <w:tab w:val="left" w:pos="709" w:leader="none"/>
        </w:tabs>
        <w:ind w:firstLine="709"/>
        <w:jc w:val="both"/>
        <w:rPr>
          <w:sz w:val="28"/>
          <w:szCs w:val="28"/>
        </w:rPr>
      </w:pPr>
      <w:r>
        <w:rPr>
          <w:sz w:val="28"/>
          <w:szCs w:val="28"/>
        </w:rPr>
        <w:t xml:space="preserve">Суд квалифицирует действия Марданова А.Г. по пункту «в» части 2 статьи 115 Уголовного кодекса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Normal"/>
        <w:shd w:fill="FFFFFF" w:val="clear"/>
        <w:ind w:firstLine="709"/>
        <w:jc w:val="both"/>
        <w:rPr/>
      </w:pPr>
      <w:r>
        <w:rPr>
          <w:sz w:val="28"/>
          <w:szCs w:val="28"/>
        </w:rPr>
        <w:t>Доводы защитника-адвоката о том, что подсудимый Марданов А.Г. нанес удары потерпевшему Сафиуллину Ф.Р. в целях самообороны и поэтому подлежит освобождению от ответственности несостоятельны, поскольку они опровергаются совокупностью исследованных в судебном заседании доказательств.</w:t>
      </w:r>
    </w:p>
    <w:p>
      <w:pPr>
        <w:pStyle w:val="Normal"/>
        <w:shd w:fill="FFFFFF" w:val="clear"/>
        <w:ind w:firstLine="709"/>
        <w:jc w:val="both"/>
        <w:rPr>
          <w:sz w:val="28"/>
          <w:szCs w:val="28"/>
        </w:rPr>
      </w:pPr>
      <w:r>
        <w:rPr>
          <w:sz w:val="28"/>
          <w:szCs w:val="28"/>
        </w:rPr>
        <w:t>Согласно части 1 статьи 37 Уголовного кодекса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shd w:fill="FFFFFF" w:val="clear"/>
        <w:ind w:firstLine="709"/>
        <w:jc w:val="both"/>
        <w:rPr>
          <w:sz w:val="28"/>
          <w:szCs w:val="28"/>
        </w:rPr>
      </w:pPr>
      <w:r>
        <w:rPr>
          <w:sz w:val="28"/>
          <w:szCs w:val="28"/>
        </w:rPr>
        <w:t xml:space="preserve">Судом установлено, что со стороны потерпевшего Сафиуллина каких-либо противоправных действий, которые можно квалифицировать как посягательство на жизнь и здоровье подсудимого Марданова А.Г. или другого лица, либо непосредственная угроза применения такого насилия, не совершалось. В ходе судебного заседания подсудимый Марданов А.Г. показал суду, что удары по левой ноге и голове Сафиуллину он нанес для того чтобы успокоить его, так как по его мнению Сафиуллин был возбужденным.    </w:t>
      </w:r>
    </w:p>
    <w:p>
      <w:pPr>
        <w:pStyle w:val="Normal"/>
        <w:shd w:fill="FFFFFF" w:val="clear"/>
        <w:ind w:firstLine="709"/>
        <w:jc w:val="both"/>
        <w:rPr/>
      </w:pPr>
      <w:r>
        <w:rPr>
          <w:sz w:val="28"/>
          <w:szCs w:val="28"/>
        </w:rPr>
        <w:t>При определении Марданову А.Г. вида и размера наказания суд принимает во внимание общественную опасность его действий, а также учитывает личность подсудимого, который на учете у врачей психиатра и нарколога не состоит, по месту жительства характеризуется удовлетворительно, по месту работы положительно, ранее к уголовной и административной ответственности не привлекался, состояние его здоровья и его близких родственников.</w:t>
      </w:r>
    </w:p>
    <w:p>
      <w:pPr>
        <w:pStyle w:val="Normal"/>
        <w:shd w:fill="FFFFFF" w:val="clear"/>
        <w:ind w:firstLine="709"/>
        <w:jc w:val="both"/>
        <w:rPr>
          <w:sz w:val="28"/>
          <w:szCs w:val="28"/>
        </w:rPr>
      </w:pPr>
      <w:r>
        <w:rPr>
          <w:sz w:val="28"/>
          <w:szCs w:val="28"/>
        </w:rPr>
        <w:t>В качестве обстоятельств, смягчающих наказание, суд учитывает активное способствование раскрытию и расследованию преступления, выразившееся в том, что в ходе предварительного расследования Марданов А.Г. подробно рассказал об обстоятельствах совершенного им преступления, признание вины в совершении преступления, раскаяние в содеянном, наличие у него на иждивении троих малолетних детей, оказание медицинской помощи потерпевшему непосредственно после совершения преступления, а также то, что подсудимый попросил у потерпевшего прощения.</w:t>
      </w:r>
    </w:p>
    <w:p>
      <w:pPr>
        <w:pStyle w:val="Normal"/>
        <w:shd w:fill="FFFFFF" w:val="clear"/>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pPr>
      <w:r>
        <w:rPr>
          <w:sz w:val="28"/>
          <w:szCs w:val="28"/>
        </w:rPr>
        <w:t>Учитывая вышеизложенные обстоятельства, характер и степень общественной опасности совершенного преступления, принимая во внимание данные, характеризующие личность подсудимого, в целях восстановления социальной справедливости, оценив влияние наказания на исправление подсудимого, на предупреждение совершения им новых преступлений суд считает, что подсудимому следует назначить наказание в виде обязательных работ. По мнению суда, указанный вид наказания будет достаточным и сможет обеспечить достижение целей наказания.</w:t>
      </w:r>
    </w:p>
    <w:p>
      <w:pPr>
        <w:pStyle w:val="Normal"/>
        <w:ind w:firstLine="709"/>
        <w:jc w:val="both"/>
        <w:rPr/>
      </w:pPr>
      <w:r>
        <w:rPr>
          <w:sz w:val="28"/>
          <w:szCs w:val="28"/>
        </w:rPr>
        <w:t xml:space="preserve">Оснований для назначения подсудимому наказания ниже низшего предела в соответствии со статьей 64 Уголовного кодекса РФ, суд не находит, поскольку исключительных обстоятельств, существенно уменьшающих степень общественной опасности преступления, по делу не установлено. </w:t>
      </w:r>
    </w:p>
    <w:p>
      <w:pPr>
        <w:pStyle w:val="Normal"/>
        <w:ind w:firstLine="709"/>
        <w:jc w:val="both"/>
        <w:rPr/>
      </w:pPr>
      <w:r>
        <w:rPr>
          <w:sz w:val="28"/>
          <w:szCs w:val="28"/>
          <w:shd w:fill="FFFFFF" w:val="clear"/>
        </w:rPr>
        <w:t xml:space="preserve">Совершенное </w:t>
      </w:r>
      <w:r>
        <w:rPr>
          <w:sz w:val="28"/>
          <w:szCs w:val="28"/>
        </w:rPr>
        <w:t>Мардановым А.Г. п</w:t>
      </w:r>
      <w:r>
        <w:rPr>
          <w:sz w:val="28"/>
          <w:szCs w:val="28"/>
          <w:shd w:fill="FFFFFF" w:val="clear"/>
        </w:rPr>
        <w:t>реступление в соответствии с частью 2 статьи 15 Уголовного кодекса РФ относятся к категории преступлений небольшой тяжести, поэтому оснований для применения положений части 6 статьи 15 Уголовного кодекса РФ не имеется.</w:t>
      </w:r>
    </w:p>
    <w:p>
      <w:pPr>
        <w:pStyle w:val="Normal"/>
        <w:ind w:firstLine="709"/>
        <w:jc w:val="both"/>
        <w:rPr/>
      </w:pPr>
      <w:r>
        <w:rPr>
          <w:sz w:val="28"/>
          <w:szCs w:val="28"/>
        </w:rPr>
        <w:t>До вступления приговора в законную силу мера процессуального принуждения в виде обязательства о явке в отношении Марданова А.Г. подлежит оставлению без изменения.</w:t>
      </w:r>
    </w:p>
    <w:p>
      <w:pPr>
        <w:pStyle w:val="Normal"/>
        <w:ind w:firstLine="709"/>
        <w:jc w:val="both"/>
        <w:rPr/>
      </w:pPr>
      <w:r>
        <w:rPr>
          <w:sz w:val="28"/>
          <w:szCs w:val="28"/>
        </w:rPr>
        <w:t>В соответствии с пунктом 5 части 2 статьи 131 Уголовно-процессуального кодекса РФ расходы в виде сумм, выплаченных за счет средств федерального бюджета адвокатам, осуществлявшим защиту интересов подсудимого по данному делу по назначению в ходе предварительного расследования и в судебном заседании, общий размер которых составляет 5050 рублей, являются процессуальными издержками и подлежат возмещению государству путем взыскания с подсудимого Марданова А.Г., который отказ от защитника не заявлял, является трудоспособным, инвалидности и заболеваний, препятствующих труду, не имеет.</w:t>
      </w:r>
    </w:p>
    <w:p>
      <w:pPr>
        <w:pStyle w:val="Normal"/>
        <w:ind w:firstLine="709"/>
        <w:jc w:val="both"/>
        <w:rPr>
          <w:sz w:val="28"/>
          <w:szCs w:val="28"/>
        </w:rPr>
      </w:pPr>
      <w:r>
        <w:rPr>
          <w:sz w:val="28"/>
          <w:szCs w:val="28"/>
        </w:rPr>
        <w:t>Вещественных доказательств по уголовному делу не имеется, гражданский иск по делу не заявлен.</w:t>
      </w:r>
    </w:p>
    <w:p>
      <w:pPr>
        <w:pStyle w:val="Normal"/>
        <w:ind w:firstLine="709"/>
        <w:jc w:val="both"/>
        <w:rPr/>
      </w:pPr>
      <w:r>
        <w:rPr>
          <w:sz w:val="28"/>
          <w:szCs w:val="28"/>
        </w:rPr>
        <w:t xml:space="preserve">На основании изложенного, руководствуясь статьями 303-304, 307-310 Уголовно-процессуального кодекса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р и г о в о р и л :</w:t>
      </w:r>
    </w:p>
    <w:p>
      <w:pPr>
        <w:pStyle w:val="Normal"/>
        <w:ind w:firstLine="709"/>
        <w:jc w:val="both"/>
        <w:rPr>
          <w:sz w:val="28"/>
          <w:szCs w:val="28"/>
        </w:rPr>
      </w:pPr>
      <w:r>
        <w:rPr>
          <w:sz w:val="28"/>
          <w:szCs w:val="28"/>
        </w:rPr>
      </w:r>
    </w:p>
    <w:p>
      <w:pPr>
        <w:pStyle w:val="Normal"/>
        <w:ind w:firstLine="709"/>
        <w:jc w:val="both"/>
        <w:rPr/>
      </w:pPr>
      <w:r>
        <w:rPr>
          <w:sz w:val="28"/>
          <w:szCs w:val="28"/>
        </w:rPr>
        <w:t>Признать Марданова ………………..виновным в совершении преступления, предусмотренного пунктом «в» части 2 статьи 115 Уголовного кодекса РФ, и назначить ему наказание в виде обязательных работ сроком на 250 (двести пятьдесят) часов.</w:t>
      </w:r>
    </w:p>
    <w:p>
      <w:pPr>
        <w:pStyle w:val="Normal"/>
        <w:ind w:firstLine="709"/>
        <w:jc w:val="both"/>
        <w:rPr/>
      </w:pPr>
      <w:r>
        <w:rPr>
          <w:sz w:val="28"/>
          <w:szCs w:val="28"/>
        </w:rPr>
        <w:t>Меру процессуального принуждения в виде обязательства о явке в отношении Марданова ……………..отменить после вступления приговора в законную силу.</w:t>
      </w:r>
    </w:p>
    <w:p>
      <w:pPr>
        <w:pStyle w:val="Normal"/>
        <w:ind w:firstLine="709"/>
        <w:jc w:val="both"/>
        <w:rPr/>
      </w:pPr>
      <w:r>
        <w:rPr>
          <w:sz w:val="28"/>
          <w:szCs w:val="28"/>
        </w:rPr>
        <w:t>Взыскать с Марданова ………………..в доход федерального бюджета процессуальные издержки - расходы по оплате услуг адвоката по назначению в размере 5050 (пять тысяч пятьдесят) рублей 00 копеек.</w:t>
      </w:r>
    </w:p>
    <w:p>
      <w:pPr>
        <w:pStyle w:val="Normal"/>
        <w:ind w:firstLine="709"/>
        <w:jc w:val="both"/>
        <w:rPr/>
      </w:pPr>
      <w:r>
        <w:rPr>
          <w:sz w:val="28"/>
          <w:szCs w:val="28"/>
        </w:rPr>
        <w:t>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w:t>
      </w:r>
    </w:p>
    <w:p>
      <w:pPr>
        <w:pStyle w:val="Normal"/>
        <w:ind w:firstLine="709"/>
        <w:jc w:val="both"/>
        <w:rPr/>
      </w:pPr>
      <w:r>
        <w:rPr>
          <w:sz w:val="28"/>
          <w:szCs w:val="28"/>
        </w:rPr>
        <w:t xml:space="preserve">В соответствии с частью  3 статьи </w:t>
      </w:r>
      <w:r>
        <w:fldChar w:fldCharType="begin"/>
      </w:r>
      <w:r>
        <w:rPr>
          <w:rStyle w:val="InternetLink"/>
          <w:sz w:val="28"/>
          <w:u w:val="none"/>
          <w:szCs w:val="28"/>
          <w:color w:val="000000"/>
        </w:rPr>
        <w:instrText xml:space="preserve"> HYPERLINK "http://sudact.ru/law/doc/zFH7t5pCwrHp/003/005/?marker=fdoctlaw" \l "80wbUMdnvoU5" \n _blank</w:instrText>
      </w:r>
      <w:r>
        <w:rPr>
          <w:rStyle w:val="InternetLink"/>
          <w:sz w:val="28"/>
          <w:u w:val="none"/>
          <w:szCs w:val="28"/>
          <w:color w:val="000000"/>
        </w:rPr>
        <w:fldChar w:fldCharType="separate"/>
      </w:r>
      <w:r>
        <w:rPr>
          <w:rStyle w:val="InternetLink"/>
          <w:color w:val="000000"/>
          <w:sz w:val="28"/>
          <w:szCs w:val="28"/>
          <w:u w:val="none"/>
        </w:rPr>
        <w:t>389.6</w:t>
      </w:r>
      <w:r>
        <w:rPr>
          <w:rStyle w:val="InternetLink"/>
          <w:sz w:val="28"/>
          <w:u w:val="none"/>
          <w:szCs w:val="28"/>
          <w:color w:val="000000"/>
        </w:rPr>
        <w:fldChar w:fldCharType="end"/>
      </w:r>
      <w:r>
        <w:rPr>
          <w:sz w:val="28"/>
          <w:szCs w:val="28"/>
        </w:rPr>
        <w:t xml:space="preserve"> Уголовно-процессуального кодекса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отдельном заявлении в течение десяти суток со дня оглашения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sz w:val="26"/>
          <w:szCs w:val="26"/>
        </w:rPr>
      </w:pPr>
      <w:r>
        <w:rPr>
          <w:sz w:val="28"/>
          <w:szCs w:val="28"/>
        </w:rPr>
        <w:t>Копия верна: Мировой судья</w:t>
      </w:r>
    </w:p>
    <w:p>
      <w:pPr>
        <w:pStyle w:val="23"/>
        <w:spacing w:lineRule="auto" w:line="240" w:before="0" w:after="0"/>
        <w:ind w:left="0" w:firstLine="709"/>
        <w:jc w:val="both"/>
        <w:rPr>
          <w:sz w:val="27"/>
          <w:szCs w:val="27"/>
        </w:rPr>
      </w:pPr>
      <w:r>
        <w:rPr>
          <w:sz w:val="27"/>
          <w:szCs w:val="27"/>
        </w:rPr>
      </w:r>
    </w:p>
    <w:p>
      <w:pPr>
        <w:pStyle w:val="23"/>
        <w:spacing w:lineRule="auto" w:line="240" w:before="0" w:after="0"/>
        <w:ind w:left="0" w:firstLine="709"/>
        <w:jc w:val="both"/>
        <w:rPr>
          <w:sz w:val="27"/>
          <w:szCs w:val="27"/>
        </w:rPr>
      </w:pPr>
      <w:r>
        <w:rPr>
          <w:sz w:val="27"/>
          <w:szCs w:val="27"/>
        </w:rPr>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9">
    <w:name w:val="Основной шрифт абзаца9"/>
    <w:qFormat/>
    <w:rPr/>
  </w:style>
  <w:style w:type="character" w:styleId="Snippetequal">
    <w:name w:val="snippet_equal"/>
    <w:basedOn w:val="Style13"/>
    <w:qFormat/>
    <w:rPr/>
  </w:style>
  <w:style w:type="character" w:styleId="ConsNonformat">
    <w:name w:val="ConsNonformat Знак Знак"/>
    <w:qFormat/>
    <w:rPr>
      <w:rFonts w:ascii="Courier New" w:hAnsi="Courier New" w:cs="Courier New"/>
      <w:lang w:val="ru-RU" w:bidi="ar-SA"/>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rPr>
  </w:style>
  <w:style w:type="character" w:styleId="Normal1">
    <w:name w:val="Normal Знак"/>
    <w:qFormat/>
    <w:rPr>
      <w:lang w:val="ru-RU" w:bidi="ar-SA"/>
    </w:rPr>
  </w:style>
  <w:style w:type="character" w:styleId="Bodytext">
    <w:name w:val="Body text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21">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2"/>
    </w:rPr>
  </w:style>
  <w:style w:type="paragraph" w:styleId="Style16">
    <w:name w:val="Обычный (веб)"/>
    <w:basedOn w:val="Normal"/>
    <w:qFormat/>
    <w:pPr>
      <w:suppressAutoHyphens w:val="true"/>
      <w:spacing w:before="100" w:after="11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Cs w:val="24"/>
    </w:rPr>
  </w:style>
  <w:style w:type="paragraph" w:styleId="24">
    <w:name w:val="Основной текст (2)"/>
    <w:basedOn w:val="Normal"/>
    <w:qFormat/>
    <w:pPr>
      <w:widowControl w:val="false"/>
      <w:shd w:fill="FFFFFF" w:val="clear"/>
      <w:spacing w:lineRule="exact" w:line="324"/>
    </w:pPr>
    <w:rPr>
      <w:sz w:val="28"/>
      <w:szCs w:val="28"/>
      <w:lang w:val="en-US"/>
    </w:rPr>
  </w:style>
  <w:style w:type="paragraph" w:styleId="311">
    <w:name w:val="Основной текст с отступом 31"/>
    <w:basedOn w:val="Normal"/>
    <w:qFormat/>
    <w:pPr>
      <w:widowControl w:val="false"/>
      <w:suppressAutoHyphens w:val="true"/>
      <w:ind w:firstLine="720"/>
      <w:jc w:val="both"/>
    </w:pPr>
    <w:rPr>
      <w:color w:val="000000"/>
      <w:sz w:val="22"/>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2"/>
    <w:basedOn w:val="Normal"/>
    <w:qFormat/>
    <w:pPr>
      <w:widowControl w:val="false"/>
      <w:shd w:fill="FFFFFF" w:val="clear"/>
      <w:spacing w:lineRule="exact" w:line="281"/>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