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5/2022</w:t>
      </w:r>
    </w:p>
    <w:p>
      <w:pPr>
        <w:pStyle w:val="Normal"/>
        <w:jc w:val="center"/>
        <w:rPr/>
      </w:pPr>
      <w:r>
        <w:rPr>
          <w:b/>
          <w:sz w:val="28"/>
          <w:szCs w:val="28"/>
        </w:rPr>
        <w:t>П Р И Г О В О Р</w:t>
      </w:r>
    </w:p>
    <w:p>
      <w:pPr>
        <w:pStyle w:val="Normal"/>
        <w:jc w:val="center"/>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jc w:val="both"/>
        <w:rPr>
          <w:sz w:val="28"/>
          <w:szCs w:val="28"/>
        </w:rPr>
      </w:pPr>
      <w:r>
        <w:rPr>
          <w:sz w:val="28"/>
          <w:szCs w:val="28"/>
        </w:rPr>
        <w:t>24 января 2022 года                                                        пос.ж.д.ст. Высокая Гор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1 по Высокогорскому судебному району Республики Татарстан Салахов Р.Ф., </w:t>
      </w:r>
    </w:p>
    <w:p>
      <w:pPr>
        <w:pStyle w:val="Normal"/>
        <w:ind w:firstLine="709"/>
        <w:jc w:val="both"/>
        <w:rPr>
          <w:sz w:val="28"/>
          <w:szCs w:val="28"/>
        </w:rPr>
      </w:pPr>
      <w:r>
        <w:rPr>
          <w:sz w:val="28"/>
          <w:szCs w:val="28"/>
        </w:rPr>
        <w:t>с участием государственного обвинителя – заместителя прокурора Высокогорского района Республики Татарстан Алхасова Р.Х.,</w:t>
      </w:r>
    </w:p>
    <w:p>
      <w:pPr>
        <w:pStyle w:val="Normal"/>
        <w:ind w:firstLine="709"/>
        <w:jc w:val="both"/>
        <w:rPr>
          <w:sz w:val="28"/>
          <w:szCs w:val="28"/>
        </w:rPr>
      </w:pPr>
      <w:r>
        <w:rPr>
          <w:sz w:val="28"/>
          <w:szCs w:val="28"/>
        </w:rPr>
        <w:t xml:space="preserve">подсудимой – Галеевой М.А., </w:t>
      </w:r>
    </w:p>
    <w:p>
      <w:pPr>
        <w:pStyle w:val="Normal"/>
        <w:ind w:firstLine="709"/>
        <w:jc w:val="both"/>
        <w:rPr>
          <w:sz w:val="28"/>
          <w:szCs w:val="28"/>
        </w:rPr>
      </w:pPr>
      <w:r>
        <w:rPr>
          <w:sz w:val="28"/>
          <w:szCs w:val="28"/>
        </w:rPr>
        <w:t>защитника – адвоката Шамгунова И.З., представившего удостоверение № 1770 и ордер №……..,</w:t>
      </w:r>
    </w:p>
    <w:p>
      <w:pPr>
        <w:pStyle w:val="Normal"/>
        <w:ind w:firstLine="709"/>
        <w:jc w:val="both"/>
        <w:rPr>
          <w:sz w:val="28"/>
          <w:szCs w:val="28"/>
        </w:rPr>
      </w:pPr>
      <w:r>
        <w:rPr>
          <w:sz w:val="28"/>
          <w:szCs w:val="28"/>
        </w:rPr>
        <w:t xml:space="preserve">при секретаре судебного заседания Головиной И.М., </w:t>
      </w:r>
    </w:p>
    <w:p>
      <w:pPr>
        <w:pStyle w:val="Normal"/>
        <w:ind w:firstLine="709"/>
        <w:jc w:val="both"/>
        <w:rPr/>
      </w:pPr>
      <w:r>
        <w:rPr>
          <w:sz w:val="28"/>
          <w:szCs w:val="28"/>
        </w:rPr>
        <w:t xml:space="preserve">рассмотрев в открытом судебном заседании в помещении судебного участка № 1 по Высокогорскому судебному району Республики Татарстан уголовное дело в отношении </w:t>
      </w:r>
    </w:p>
    <w:p>
      <w:pPr>
        <w:pStyle w:val="Normal"/>
        <w:ind w:left="2268" w:hanging="0"/>
        <w:jc w:val="both"/>
        <w:rPr/>
      </w:pPr>
      <w:r>
        <w:rPr>
          <w:sz w:val="28"/>
          <w:szCs w:val="28"/>
        </w:rPr>
        <w:t xml:space="preserve">Галеевой ……..года рождения, уроженки…………, граждански Российской Федерации, зарегистрированной и фактически проживающей по адресу: ……………..имеющей среднее образование, вдовы, на иждивении малолетних детей не имеющей, не работающей, являющейся пенсионеркой, не судимой, копию обвинительного акта получившей 17.12.2021, </w:t>
      </w:r>
    </w:p>
    <w:p>
      <w:pPr>
        <w:pStyle w:val="Normal"/>
        <w:jc w:val="both"/>
        <w:rPr/>
      </w:pPr>
      <w:r>
        <w:rPr>
          <w:sz w:val="28"/>
          <w:szCs w:val="28"/>
        </w:rPr>
        <w:t>обвиняемой в совершении преступления, предусмотренного частью 1 статьи 158 Уголов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дсудимая Галеева М.А. совершила преступление при следующих обстоятельствах.</w:t>
      </w:r>
    </w:p>
    <w:p>
      <w:pPr>
        <w:pStyle w:val="Normal"/>
        <w:ind w:firstLine="720"/>
        <w:jc w:val="both"/>
        <w:rPr/>
      </w:pPr>
      <w:r>
        <w:rPr>
          <w:sz w:val="28"/>
          <w:szCs w:val="28"/>
        </w:rPr>
        <w:t>17.11.2021 в период времени с 14 часов 29 минут по 15 часов 30 минут, Галеева М.А., находясь в торговом зале магазина «Находка» общества с ограниченной ответственностью «Табыш», расположенного по адресу: …………………убедившись, что за ее действиями никто не наблюдает, преследуя цель незаконного обогащения, действуя с прямым умыслом, взяла со стеллажа с бытовой химией упаковку салфеток «Квинта» в количестве 1 штуки, стоимостью 18 рублей 31 копейки без учета НДС, один рулон прозрачных полиэтиленовых пакетов размером 24х37 см, стоимостью 19 рублей 67 копеек без учета НДС, один рулон черных полиэтиленовых мешков для мусора объемом 120 л, стоимостью 17 рублей 58 копеек без учета НДС, которые положила в пакет светлого цвета, находившейся при ней. Далее Галеева М.А. убедившись, что за ее действиями никто не наблюдает, подошла к металлическим ящикам с одеждой, откуда взяла три пары женских махровых носков «Милена», стоимостью 22 рубля 75 копеек без учета НДС, общей стоимостью 68 рублей 25 копеек; одну пару детских шерстяных носков, стоимостью 58 рублей 33 копейки без учета НДС; одну пару мужских махровых носков «Термо», стоимостью 70 рублей 00 копеек без учета НДС, которые положила в пакет светлого цвета, находившейся при ней. Далее, в продолжении своего преступного умысла, Галеева М.А. взяв с металлических ящиков с одеждой детское платье розового цвета, в количестве 1 штуки стоимостью 145 рублей 45 копеек без учета НДС, мужскую футболку серого цвета в количестве 1 штуки стоимостью 136 рублей 67 копеек без учета НДС, одну пару мужских перчаток черного цвета стоимостью 100 рублей 00 копеек без учета НДС, которые спрятала во внутренний рукав своей куртки, надетой на ней. После этого, Галеева М.А. подошла к стеллажам с продуктами питания, откуда взяла имбирь массой 0,13 кг., стоимостью 208 рублей 33 копейки за килограмм, общей стоимостью 27 рублей 08 копеек без учета НДС; один чеснок массой 0,1 кг., стоимостью 122 рубля 73 копейки за килограмм, общей стоимостью 12 рублей 27 копеек без учета НДС; три помидора массой 0,528 кг., стоимостью 100 рублей 00 копеек за килограмм, общей стоимостью 52 рубля 80 копеек без учета НДС; сыр «Голландский» 40-45 % массой 0,46 кг, стоимостью 362 рубля 69 копеек за килограмм, общей стоимостью 166 рублей 83 копейки без учета НДС; одну упаковку  сыра «Коса копченный» «Джил» стоимостью 142 рубля 04 копейки без учета НДС; масло крестьянское «Вкусняев», в количестве 2 штук, стоимостью 73 рубля 50 копеек, общей стоимостью 147 рублей 00 копеек без учета НДС; сырки глазированные со вкусом «клубника со сливками» в количестве 2 штук, стоимостью 6 рублей 23 копейки, общей стоимостью 12 рублей 46 копеек без учета НДС; сырки глазированные со вкусом ванили в количестве 2 штук, стоимостью 6 рублей 23 копейки, общей стоимостью 12 рублей 46 копеек без учета НДС; плавленый сыр в упаковке «Для завтрака» в количестве 4 штук, стоимостью 33 рубля 26 копеек, общей стоимостью 133 рубля 04 копейки без учета НДС; колбасу «Боянская» в количестве 1 штуки, стоимостью 113 рублей 00 копеек; колбасу «Сервелат финский» в количестве 1 штуки, стоимостью 80 рублей 10 копеек; колбасу «Сервелат по-татарски» в количестве 1 штуки, стоимостью 86 рублей 50 копеек; колбасу «Краковская» в количестве 1 штуки, стоимостью 112 рублей 07 копеек; рыбу «скумбрию» в упаковке массой 0,412 кг стоимостью 304 рубля 55 копеек за килограмм, общей стоимостью 125 рублей 47 копеек без учета НДС; «Хренодер» классический в количестве 1 штуки, стоимостью 29 рублей 24 копейки, которые положила в пакет светлого цвета, находившейся при ней. Далее, не заплатив за похищенный товар, Галеева М.А., прошла кассу и переложив товар в другие пакеты, вышла из помещения магазина, тем самым похитила вышеуказанный товар.</w:t>
      </w:r>
    </w:p>
    <w:p>
      <w:pPr>
        <w:pStyle w:val="Style17"/>
        <w:ind w:firstLine="709"/>
        <w:jc w:val="both"/>
        <w:rPr/>
      </w:pPr>
      <w:r>
        <w:rPr>
          <w:rFonts w:cs="Times New Roman" w:ascii="Times New Roman" w:hAnsi="Times New Roman"/>
          <w:sz w:val="28"/>
          <w:szCs w:val="28"/>
        </w:rPr>
        <w:t xml:space="preserve">В продолжении своего единого преступного умысла, направленного на тайное хищение непродовольственных товаров и продуктов питания, 17.11.2021 в период времени с 15 часов 04 минут по 15 часов 30 минут, Галеева М.А., находясь в торговом зале магазина «Находка» общества с ограниченной ответственностью «Табыш», расположенного по адресу: …………………убедившись, что за ее действиями никто не наблюдает, преследуя цель незаконного обогащения, действуя с прямым умыслом, взяла со стеллажа с товарами чай «Тесс» Санрай  в количестве 1 штуки, стоимостью 111 рублей 71 копейка без учета НДС; кофе «Маккофе», в количестве 1 штуки, стоимостью 87 рублей 32 копейки без учета НДС; какао-напитка «Мак Шоко» в количестве 1 штуки, стоимостью 34 рубля 60 копеек без учета НДС; конфеты «Баунти» массой 0,426 кг, стоимостью 300 рублей 00 копеек за килограмм, общей стоимостью 127 рублей 80 копеек без учета НДС; конфеты «Дольче Мио» массой 0,208 кг, стоимостью 78 рублей 83 копейки за килограмм, общей стоимостью 16 рублей 40 копеек без учета НДС; конфеты «Даешь» массой 0,9 кг, стоимостью 161 рубль 79 копеек за килограмм, общей стоимостью 145 рублей 61 копейка без учета НДС; конфеты «Марсианка» массой 0,138 кг, стоимостью 165 рублей 75 копеек за килограмм, общей стоимостью 22 рубля 87 копеек без учета НДС; конфеты «Лакти» массой 0,126 кг, стоимостью 117 рублей 59 копеек за килограмм, общей стоимостью 14 рублей 82 копейки без учета НДС; конфеты «Батончики» массой 0,172 кг, стоимостью 168 рублей 02 копейки за килограмм, общей стоимостью 29 рублей 90 копеек без учета НДС; грудку куриную в количестве 1 упаковки общим весом 0,887 кг, стоимостью 199 рублей 09 копеек за килограмм, общей стоимостью 176 рублей 59 копеек без учета НДС; голень куриный в количестве 1 упаковки общим весом 0,916 кг, стоимостью 163 рубля 64 копейки за килограмм, общей стоимостью 149 рублей 89 копеек без учета НДС; карбонад свиной «Мираторг» общим весом 2,14 кг, стоимостью 251 рубль 89 копеек за килограмм, общей стоимостью 539 рублей 04 копейки без учета НДС; творог «Вкусняев» в количестве 1 штуки стоимостью 74 рубля 20 копеек без учета НДС, которые положила в пакет светлого цвета, находившейся при ней. Далее Галеева М.А. убедившись, что за ее действиями никто не наблюдает, подошла к металлическим ящикам с одеждой, откуда взяла одну пару мужских перчаток черного цвета стоимостью 184 рублей 17 копеек без учета НДС, которые спрятала во внутренний рукав своей куртки, надетой на ней. После этого Галеева М.А. направилась в сторону кассы и по дороге со стеллажей с товарами взяла уксусную кислоту «Баклажан» в количестве 1 штуки стоимостью 22 рубля 13 копеек без учета НДС, детский сок «Сады Придонья» в количестве 1 штуки стоимостью 10 рублей 73 копейки без учета НДС, одну упаковку арахиса стоимостью 34 рубля 00 копеек без учета НДС; одну упаковку сухих сливок стоимостью 26 рублей 48 копеек без учета НДС; которые положила в пакет светлого цвета, находившейся при ней и не заплатив за похищенный товар, прошла через кассу магазина, тем самым похитила вышеуказанный товар. </w:t>
      </w:r>
    </w:p>
    <w:p>
      <w:pPr>
        <w:pStyle w:val="Style17"/>
        <w:ind w:firstLine="709"/>
        <w:jc w:val="both"/>
        <w:rPr/>
      </w:pPr>
      <w:r>
        <w:rPr>
          <w:rFonts w:cs="Times New Roman" w:ascii="Times New Roman" w:hAnsi="Times New Roman"/>
          <w:sz w:val="28"/>
          <w:szCs w:val="28"/>
        </w:rPr>
        <w:t>Таким образом, Галеева М.А. похитила из магазина «Находка» общества с ограниченной ответственностью «Табыш», расположенного по адресу: ………………………..вышеуказанные непродовольственные товары и продукты питания, причинив обществу с ограниченной ответственностью «Табыш» ущерб на общую сумму 3693 рубля 88 копеек.</w:t>
      </w:r>
    </w:p>
    <w:p>
      <w:pPr>
        <w:pStyle w:val="Normal"/>
        <w:ind w:firstLine="709"/>
        <w:jc w:val="both"/>
        <w:rPr>
          <w:sz w:val="28"/>
          <w:szCs w:val="28"/>
        </w:rPr>
      </w:pPr>
      <w:r>
        <w:rPr>
          <w:sz w:val="28"/>
          <w:szCs w:val="28"/>
        </w:rPr>
        <w:t>Допрошенная в ходе судебного заседания подсудимая Галеева М.А. вину в совершении указанного преступления полностью признала, в содеянном раскаялась, показала суду, что на сегодняшний день она уже не помнит всех обстоятельств совершенного преступления, так как прошло много времени, не возражала против оглашения ее показаний, данных в ходе предварительного расследования.</w:t>
      </w:r>
    </w:p>
    <w:p>
      <w:pPr>
        <w:pStyle w:val="Normal"/>
        <w:ind w:firstLine="709"/>
        <w:jc w:val="both"/>
        <w:rPr/>
      </w:pPr>
      <w:r>
        <w:rPr>
          <w:sz w:val="28"/>
          <w:szCs w:val="28"/>
        </w:rPr>
        <w:t>Из оглашенных защитником – адвокатом показаний Галеевой М.А. следует, что 17 ноября 2021 года после обеда, решила съездить в расчетный центр, расположенный в …………………До расчетного центра она решила зайти в магазин «Находка», расположенный после …………………..Время было примерно 14 часов 30 минут, она была одета в бардовую куртку, розовую шапку и черные джинсы. Зайдя в магазин она взяла продуктовую тележку, с собой у нее был полиэтиленовый пакет светлого цвета, в котором находились пакеты. Как только она зашла в торговый зал, она подошла с стеллажам с бытовой химией, с полки взяла пачку салфеток, рулон полиэтиленовых пакетов и рулон пакетов для мусора, которые положила в пакет. Затем она подошла к стеллажам с одеждой, откуда взяла три пары женских носков, детские и мужские носки и положила их в свой пакет. Далее она продолжила проходить в торговый зал, затем снова вернулась к стеллажу с одеждой и взяв оттуда детское платье, убедившись, что за ней никто не наблюдает, положила его рукав своей курки с внутренней стороны. Таким же образом, убедившись, что за ней не наблюдают она взяла джемпер серого цвета и перчатки мужские и положила их во второй рукав своей куртки с внутренней стороны. Проходя стеллажи с овощами она положила в своей пакет кусочек имбиря, чеснок и несколько помидор. Возле стеллажа к сырами она взяла один кусок сыра, упакованного в полиэтиленовый пакет и положила его в свой пакет. Со стеллажа с колбасной продукцией взяла сыр «косичка», несколько пачек глазированных сырков и две пачки сливочного масла, которые также положила в свой пакет. С противоположной стороны она взяла четыре упаковки сыра «ломтиков», и положила их в свой пакет. Затем она взяла одну палку колбасы, название сказать не может, так как не помнит и положила его в свой пакет. Затем со стола с противоположной стороны взяла упаковку колбасы «Краковская» и положила его в свой пакет. Затем снова со стеллажа взяла две палки колбасы и положила их в свой пакет. Рядом с колбасами находились упаковки копченной скумбрии, где она взяла одну упаковку и положила ее в свой пакет. Также рядом с рыбой находилось приправа «Хренодер», которую она также положила в свой пакет. По пути на кассу в тележку она положила капусту, гречку, рис, макароны. Подойдя к кассе, она выложила на ленту товары, которые находились у нее в тележке, а те товары, которые были в ее пакете, она не стала выкладывать, так как в связи с тем, что у нее не было достаточно денег, решила их похитить. Кассир на кассе пробила товары, которые она выложила на ленту и выдала ей чек. Далее она подошла к камере хранении и стала перекладывать похищенные товары в черный пакет. Туда же она положила часть товара, который оплатила на кассе. Затем черный пакет она положила в камеру хранения ……и закрыв дверь на ключ, взяв светлый пакет с остатками товара, вышла из магазина. Перед выходом из магазина, она из рукавов своей куртки вытащила детское платье, мужские перчатки и джемпер серого цвета, которые положила в свой пакет и снова зашла в магазин. Затем она решила снова вернуться в данный магазин и похитить еще товары, так как в первый раз смогла похитить товар и ее никто не заметил. Положив один пакет с товарами в камеру хранения …….она с пакетом светлого цвета зашла в торговый зал. Она взяла продуктовую тележку и подойдя к стеллажам с полки взяла упаковку чая, упаковку какао и кофе, которые положила в свой пакет. Проходя мимо стеллажей с конфетами, она стала в свой пакет складывать конфеты различного вида. Какие именно конфеты она взяла, точно сказать не может, так как не помнит. Затем она подошла к столу, где находились упаковки с охлажденной продукцией, где она взяла одну упаковку голени куриных, одну упаковку грудинки и упаковку карбонада свиного. Данные товары она положила в свой пакет. Затем она подошла к столу с молочными изделиями и взяв один пакет творога, положила его в свой пакет. Далее она подошла к стеллажу с одеждой и взяв одну пару перчаток, убедившись, что за ней не наблюдают, засунула их в рукав своей куртки с внутренней стороны. По дороге к кассе она со стеллажей взяла уксус, маленький детский сок, пачку арахиса и упаковку сухих сливок, которые также положила в свой пакет. Также в тележку она положила два пакета зеленых яблок, рис, гречку, ячневую крупу. Подойдя к кассе, она выложила на ленту товары, которые находились у нее в тележке, а те товары, которые были в ее пакете, она не стала выкладывать, так как в связи с тем, что у нее не было достаточно денег, решила их похитить. Кассир на кассе пробила товары, которые она выложила на ленту и выдала ей чек. Далее она подошла к камере хранении и стала перекладывать похищенные товары, но в этот момент к ней подошла женщина и сказала, что она директор магазина и попросила предъявить чек. На это она ей сказала, что в первый раз, чек она не взяла, а второй чек показала. Затем она попросила выложить товар на стол покупателей и просмотрела, на какой товар есть чек, а на какой товар чека нет. Затем она увидела у нее в кармане два ключа с двух камер хранения и взяв их, открыла ячейки. Она вытащила два пакета и выложила весть товар на стол. Затем директор магазина стала записывать товары, на который у нее не было чека, так же она подошла к кассиру и нашла чек, который она не взяла в первый раз. О том, что в торговом зале имеются камеры видеонаблюдения она знала, но не думала, что их просматривают. Директор магазина вызвала сотрудников полиции, которые взяли у нее объяснение, и она написала чистосердечное признание. Все похищенные товары, были изъяты сотрудниками полиции. Свою вину в том, что похитила товары из магазина «Находка» она признает полностью, в содеянном раскаивается, обязуется больше такого не совершать. Она решила похитить данные товары, так как у нее сахарный диабет, она часто находится в голодном состоянии, и у нее не хватает денег, чтобы купить покушать (</w:t>
      </w:r>
      <w:r>
        <w:rPr>
          <w:vanish/>
          <w:sz w:val="28"/>
          <w:szCs w:val="28"/>
        </w:rPr>
        <w:t>РРРрррррыво</w:t>
      </w:r>
      <w:r>
        <w:rPr>
          <w:sz w:val="28"/>
          <w:szCs w:val="28"/>
        </w:rPr>
        <w:t>т. 1 л.д. 192-197).</w:t>
      </w:r>
    </w:p>
    <w:p>
      <w:pPr>
        <w:pStyle w:val="Normal"/>
        <w:ind w:firstLine="709"/>
        <w:jc w:val="both"/>
        <w:rPr>
          <w:sz w:val="28"/>
          <w:szCs w:val="28"/>
        </w:rPr>
      </w:pPr>
      <w:r>
        <w:rPr>
          <w:sz w:val="28"/>
          <w:szCs w:val="28"/>
        </w:rPr>
        <w:t>В ходе судебного заседания подсудимая Галеева М.А. полностью подтвердила ранее ею данные и оглашенные в ходе судебного заседания показания.</w:t>
      </w:r>
    </w:p>
    <w:p>
      <w:pPr>
        <w:pStyle w:val="Normal"/>
        <w:ind w:firstLine="709"/>
        <w:jc w:val="both"/>
        <w:rPr/>
      </w:pPr>
      <w:r>
        <w:rPr>
          <w:sz w:val="28"/>
          <w:szCs w:val="28"/>
        </w:rPr>
        <w:t>Исследовав в судебном заседании представленные сторонами доказательства, оценив их как в отдельности, так и в совокупности, суд считает, что причастность и виновность подсудимой в инкриминируемом деянии установлена следующими доказательствами.</w:t>
      </w:r>
    </w:p>
    <w:p>
      <w:pPr>
        <w:pStyle w:val="Normal"/>
        <w:ind w:firstLine="709"/>
        <w:jc w:val="both"/>
        <w:rPr/>
      </w:pPr>
      <w:r>
        <w:rPr>
          <w:sz w:val="28"/>
          <w:szCs w:val="28"/>
        </w:rPr>
        <w:t>Из оглашенных государственным обвинителем показаний представителя потерпевшего Ахмерова ……….следует, что он состоит в должности регионального менеджера по безопасности общества с ограниченной ответственностью «Табыш». В настоящее время он является представителем магазина «Находка», расположенного …………………….Ему известно о том, что 17.11.2021 директор указанного магазина «Находка» - Файзиева ……………..выявила факт кражи. Она рассказала, что 17.11.2021 в 15 часов 20 минут к ней подошла заместитель директора магазина «Находка» Ямщикова………….., которая сообщила, что при выходе из магазина она задержала женщину, которая не оплатив товар, хотела уйти. Файзиева подошла к выходу и увидела женщину, на вид 60 лет, одетую в бордовую куртку. В руках у данной женщины находилась продуктовая корзина, внутри которого был пакет с различными товарами. Файзиева попросила предъявить чек на купленный товар, но женщина пояснила, что чека у нее нет. Просмотрев камеры видеонаблюдения, установлено, что данная женщина, находясь на кассе оплатила лишь малую часть товаров, на который у нее имелся чек, а на большую часть товаров, которые находились в пакете, чека не имелось. Также просмотрели другие записи видеонаблюдения, где установлено, что данная женщина, находясь в торговом зале магазина, оглядываясь по сторонам складывает товар в пакет, и на кассе его на ленту не выкладывает. Оплатив свой товар, она подходит к камере хранения, которая находятся при выходе из магазин, и на столе покупателей, взяв в руки пустой пакет, складывает туда товары, которые были пробиты по кассе. Далее она в этот же пакет начала перекладывать товары, которые находились у нее в пакете в тележке. Затем она остатки товара переложила еще в один пакет светлого цвета. После чего женщина положила в камеру хранения черный пакет, а со вторым пакетом светлого цвета она вышла на улицу. Примерно через несколько минут женщина снова зашла в магазин и открыв камеру хранения положило светлый пакет в него. Затем она взяла тележку и снова поехала в торговый зал. Проходя по торговому залу, женщина снова в пакет черного цвета стала складывать продукты питания и товары. Затем по дороге к кассе она положила в тележку несколько позиций продуктов питания, которые оплатила на кассе. Товар, который она складывала в пакет, на ленту не вытаскивала и оплату не произвела. Оплатив свой товар, она, подошла к камере хранения, которые находятся при выходе из магазин. В этот момент к ней подошли сотрудники магазина и вызвали сотрудников полиции. Директор магазина Файзиева. вместе с сотрудниками проверили содержимое пакетов, на который у женщины не имелось чека и установили список товаров, которое были похищены данной женщиной. А именно конфеты «Баунти» массой 0,426 кг. на сумму 127,8 рублей, конфеты «Дольче Мио» массой 0,208 кг. на сумму 16,40 рублей, конфеты «Даешь» массой 0,9 кг. на сумму 145,61 рублей, конфеты «Марсианка» массой 0,138 кг. на сумму 22,87 рублей, конфеты «Лакти» массой 0,126 кг. на сумму 14,82 рублей, конфеты «Батончике» массой 0,172 кг. на сумму 28,9 рублей, носки мужские Термо в количестве 1 штуки стоимостью 70 рублей,  футболка мужские Премиум в количестве 1 штуки стоимостью 136,67 рублей, масло сливочное крестьянское в количестве 2 штук на сумму 147,0 рублей, перчатки флисовые мужские в количестве 1 штуки стоимостью 100 рублей, перчатки непромокаемые мужские в количестве 1 штуки стоимостью 184,17 рублей, платье детское в количестве 1 штуки стоимостью 145,45 рублей, сок детский Сады Придонья 200 грамм в количестве 1 штуки стоимостью 10,73 рублей, арахис станичный в количестве 1 штуки стоимостью 34 рублей, карбонад свиной массой 2,14 кг стоимостью 539,04 рублей, творог обезжиренный Вкусняев 430 грамм в количестве 1 штуки стоимостью 74,2 рублей, имбирь массой 0,13 кг на сумму 27,08 рублей, чеснок массой 0,1 кг на сумму 12,27 рублей, помидор на ветке  массой 0,528 кг на сумму 52,8 рублей, кислота уксусная 70 % 180 гр. в количестве 1 штуки стоимостью 22,13 рублей, носки махровые женские в количестве 3 штук на общую сумму  68,25 рублей, СЗМЖ Сырок глазированный в количестве 2 штук на общую сумму 12,46 рублей, голень ц/б охлажденный массой 0,916 кг на общую сумму 149,89 рублей, грудка ц/б охлажденный массой 0,887 кг на общую сумму 176,59 рублей, хренодер 240 гр., в количестве 1 штуки стоимостью  29,24 рублей, носки детские шерстяные в количестве 1 штуки стоимостью 58,33 рублей, СЗМЖ продукт «Джил коса» сыр в количестве 1 штуки стоимостью 142,04 рублей, рыба «скумбрия» п/к  массой 0,412 кг., на общую сумму 125,47 рублей, СЗМЖ сыр «Для завтрака» в количестве 4 штук на общую сумму 133,04 рублей, кофе «Маккофе», в количестве 1 штуки стоимостью 87,32 рублей, сырок «Московский» в количестве 2 штук на общую сумму 12,46 рублей, колбаса «Краковская» в количестве 1 штуки стоимостью 112,07 рублей, чай «Тесс» санрайз в количестве 1 штуки стоимостью 111,71 рублей, сыр «Голландский» весовой массой 0,46 кг, на общую сумму 166,83 рублей, какао «Мак-Шоко» 230 гр. в количестве 1 штуки стоимостью 34,6рублей, пакеты п/э 24х37 в количестве 1 штуки стоимостью 19,67 рублей, салфетки Квинта виск, в количестве 1 штуки стоимостью 18,31 рублей, колбаса «Боянская» 420 гр., в количестве 1 штуки стоимостью 113 рублей, колбаса «Сервелат Финский» 350 гр., в количестве 1 штуки стоимостью 80,1 рублей, сливки сухие 200 гр., в количестве 1 штуки стоимостью 26,48 рублей, колбаса «Сервелат по татарски» 500 гр., в количестве 1 штуки стоимостью 86,5 рублей, мешки для мусора 120 л, в количестве 1 штуки стоимостью 17,58 рублей. Согласно накладным общая стоимость похищенного товара составляет 3693,88 рублей без учета НДС, то есть по закупочной стоимости товара. Таким образом ущерб, причиненный ООО «Табыш» составляет 3693,88 рублей. В настоящее время ущерб полностью возмещен, так как похищенный товар возвращен. По данному факту претензий не имеет. От сотрудников полиции ему стали известны данные женщины, которая 17.11.2021 совершила кражу товаров из магазина, ею оказалась Галеева ……….г.р. Товар, за который Галеева М.А. произвела оплату, она забрала с собой. В сумму ущерба данный товар включен не был.  Желает привлечь Галееву М.А. к уголовной ответственности (т. 1 л.д.38-41).</w:t>
      </w:r>
    </w:p>
    <w:p>
      <w:pPr>
        <w:pStyle w:val="Normal"/>
        <w:ind w:firstLine="709"/>
        <w:jc w:val="both"/>
        <w:rPr/>
      </w:pPr>
      <w:r>
        <w:rPr>
          <w:sz w:val="28"/>
          <w:szCs w:val="28"/>
        </w:rPr>
        <w:t>Из оглашенных государственным обвинителем показаний свидетелей Файзиевой и Ямщиковой следует, что в ходе дознания они дали аналогичные показаниям представителя потерпевшего Ахмерова показания относительно обстоятельств совершенного Галеевой М.А. хищения из магазина продовольственных и непродовольственных товаров (т. 1 л.д. 152-155, 158-160).</w:t>
      </w:r>
    </w:p>
    <w:p>
      <w:pPr>
        <w:pStyle w:val="Normal"/>
        <w:ind w:firstLine="709"/>
        <w:jc w:val="both"/>
        <w:rPr/>
      </w:pPr>
      <w:r>
        <w:rPr>
          <w:sz w:val="28"/>
          <w:szCs w:val="28"/>
        </w:rPr>
        <w:t>Вина Галеевой М.А. в совершении преступления также подтверждается совокупностью собранных по делу и исследованных в судебном заседании доказательств, в том числе:</w:t>
      </w:r>
    </w:p>
    <w:p>
      <w:pPr>
        <w:pStyle w:val="Normal"/>
        <w:ind w:firstLine="709"/>
        <w:jc w:val="both"/>
        <w:rPr/>
      </w:pPr>
      <w:r>
        <w:rPr>
          <w:bCs/>
          <w:sz w:val="28"/>
          <w:szCs w:val="28"/>
        </w:rPr>
        <w:t>- заявлением Файзиевой от 17.11.2021 в котором она просит привлечь к уголовной ответственности неизвестную женщину, которая 17.11.2021 в период времени с 14 часов 30 минут до 15 часов 30 минут, находясь в помещении магазина «Находка», расположенного по адресу: ……………………………..совершила хищение товаров на общую сумму 3545 рублей 51 копейку (</w:t>
      </w:r>
      <w:r>
        <w:rPr>
          <w:sz w:val="28"/>
          <w:szCs w:val="28"/>
        </w:rPr>
        <w:t>том 1 л.д. 5);</w:t>
      </w:r>
    </w:p>
    <w:p>
      <w:pPr>
        <w:pStyle w:val="Normal"/>
        <w:ind w:firstLine="709"/>
        <w:jc w:val="both"/>
        <w:rPr/>
      </w:pPr>
      <w:r>
        <w:rPr>
          <w:sz w:val="28"/>
          <w:szCs w:val="28"/>
        </w:rPr>
        <w:t xml:space="preserve">- протоколом осмотра места происшествия от 17.11.2021, согласно которому объектом осмотра является помещение магазина «Находка», расположенного по адресу: ……………….В помещении магазина расположены 4 ряда стеллажей с продуктами питания, бытовой химией, алкогольной продукцией, газированными напитками и другое. Помещение магазина оснащено 22 камерами видеонаблюдения по всеми периметру. В ходе осмотра изъята видеозапись на </w:t>
      </w:r>
      <w:r>
        <w:rPr>
          <w:sz w:val="28"/>
          <w:szCs w:val="28"/>
          <w:lang w:val="en-US"/>
        </w:rPr>
        <w:t>DVD</w:t>
      </w:r>
      <w:r>
        <w:rPr>
          <w:sz w:val="28"/>
          <w:szCs w:val="28"/>
        </w:rPr>
        <w:t xml:space="preserve"> диск, а также похищенные Галеевой М.А. непродовольственные товары и продукты питания (том 1 л.д. 6-13);   </w:t>
      </w:r>
    </w:p>
    <w:p>
      <w:pPr>
        <w:pStyle w:val="Normal"/>
        <w:ind w:firstLine="709"/>
        <w:jc w:val="both"/>
        <w:rPr>
          <w:sz w:val="28"/>
          <w:szCs w:val="28"/>
        </w:rPr>
      </w:pPr>
      <w:r>
        <w:rPr>
          <w:sz w:val="28"/>
          <w:szCs w:val="28"/>
        </w:rPr>
        <w:t>- справкой об ущербе от 17.11.2021, согласно которой сумма причиненного ущерба составляет 3545 рублей 51 копейку (том 1 л.д. 14);</w:t>
      </w:r>
    </w:p>
    <w:p>
      <w:pPr>
        <w:pStyle w:val="Normal"/>
        <w:ind w:firstLine="709"/>
        <w:jc w:val="both"/>
        <w:rPr/>
      </w:pPr>
      <w:r>
        <w:rPr>
          <w:sz w:val="28"/>
          <w:szCs w:val="28"/>
        </w:rPr>
        <w:t>- протоколом осмотра предметов от 24.11.2021, согласно которому объектом осмотра являются похищенные Галеевой М.А. непродовольственные товары и продукты питания, в том числе: платье детское розового цвета из хлопкового материала; футболка мужская серого цвета из текстильного материала с длинным рукавом; одна пара носков детских, шерстяных коричного цвета; три пары женских махровых носков; одна пара мужских махровых носков черного цвета; одна пара перчаток мужских черного цвета; конфеты «Баунти» массой 0,426 кг.; конфеты «Дольче Мио» массой 0,208 кг; конфеты «Даешь» массой 0,9 кг; конфеты «Марсианка» массой 0,138 кг; конфеты «Лакти» массой 0,126 кг; конфеты «Батончики» массой 0,172 кг; четыре упаковки плавленых сыров «Для завтрака» массой каждый 270 грамм; одна пачка чая «Тесс» Санрай массой 45 грамм; одна пачка вискозных салфеток «Квинта» в количестве 3 штук зеленого цвета; одна пачка арахиса станичного в упаковке бежевого цвета массой 200 грамм; один рулон прозрачных полиэтиленовых пакетов; один рулон черных полиэтиленовых мешков для мусора; одна упаковка какао-напитка «Мак Шоко» в упаковке желтого цвета массой 235 грамм; одна упаковка «Коса копченный» «Джил» в прозрачной вакуумной полиэтиленовой упаковке; одна пачка детского сока  «Сады Придонья» яблоко-вишня объемом 0,2 литра; одна пачка «сливки» сухие, в упаковке сине-белого цвета массой 200 грамм; две пачки масло крестьянское «Вкусняев», в бумажной упаковке, массой 180 грамм; две пачки «сыркофф московские» со вкусом «клубника со сливками» в упаковке красного цвета; две пачки «сырков глазированных» с ароматом ванили, в индивидуальной упаковке; одна уксусная кислота «Баклажан» в прозрачной пластиковой бутылке массой 180 гр.; один «Хренодер» классический, красного цвета, в пластиковой бутылке массой 240 гр.; одна палка колбасы «Боянская» полукопчёная массой 420 гр.; одна палка варено –копченной колбасы «Сервелат финский» массой 350 гр.; одна палка варено –копченной колбасы «Сервелат по-татарски» массой 500 гр.; одна палка полукопченой колбасы «Краковская» массой 400 гр.; одна упаковка «скумбрия» холодного копчения массой 0,412 кг; один кусок сыра «Голландский» 40-45 % массой 0,46 кг; один пакет творога обезжиренного «Вкусняев» массой 430 гр.; одна банка кофе «Мак кофе» массой 100 гр.; имбирь, состоящий из двух кусочков массой 0,13 кг.; один чеснок массой 0,1 кг.; три помидора массой 0,528 кг; одна упаковка голень охлажденный «Турбаслинский бройлер» массой 0,916 кг; одна упаковка грудки охлажденный «Турбаслинский бройлер» массой 0,887 кг; одна упаковка карбонад свиной «Мираторг» массой 2,14 кг (т. 1 л.д. 47-57);</w:t>
      </w:r>
    </w:p>
    <w:p>
      <w:pPr>
        <w:pStyle w:val="Normal"/>
        <w:ind w:firstLine="709"/>
        <w:jc w:val="both"/>
        <w:rPr>
          <w:sz w:val="28"/>
          <w:szCs w:val="28"/>
        </w:rPr>
      </w:pPr>
      <w:r>
        <w:rPr>
          <w:sz w:val="28"/>
          <w:szCs w:val="28"/>
        </w:rPr>
        <w:t xml:space="preserve">- протоколом осмотра документов от 25.11.2021, согласно которому объектами осмотра являются приходные накладные № ……………. от 03.11.2021, № …………… от 17.11.2021, № ………….от 05.11.2021, </w:t>
      </w:r>
      <w:r>
        <w:rPr>
          <w:spacing w:val="10"/>
          <w:sz w:val="28"/>
          <w:szCs w:val="28"/>
        </w:rPr>
        <w:t>№ …………………….</w:t>
      </w:r>
      <w:r>
        <w:rPr>
          <w:sz w:val="28"/>
          <w:szCs w:val="28"/>
        </w:rPr>
        <w:t xml:space="preserve">согласно которым стоимость одной единицы товара без учета НДС составляет: чай «Тесс Санрайз» черный - 111,71 руб.; арахис «Станичный» натуральный обжаренный 200 гр. – 34,00 руб.; кофе «Мак кофе голд» - 87,32 руб.; продукт молокосодержащий сырок глазированный аромат ванили – 6,23 руб.; колбаса «Сервелат по-татарски» 500 гр. – 86,50 руб.; продукт молокосодержащий сырок глазированный «Московский» клубника со сливками – 6,23 руб.; хрен «Хренодер» классический томатный 240 гр. – 29,24 руб.; колбаса «Краковская» 400 гр. – 112,07 руб.; сыр «Голландский» 40-45% вес. 1 кг. – 362,69 руб.; карбонад свинина 1 кг. – 251,89 руб.; колбаса «Сервелат Финский» 350 гр. – 80,10 руб.; конфеты «Марсианка» - 165,75 руб.; конфеты «Дольче Миоа» - 78,83 руб.; </w:t>
      </w:r>
      <w:r>
        <w:rPr>
          <w:spacing w:val="10"/>
          <w:sz w:val="28"/>
          <w:szCs w:val="28"/>
        </w:rPr>
        <w:t>конфеты «Лакти» со вкусом йогурта и клубники – 117,59 руб.; масло «Крестьянское» сладкосливочное – 73,50 руб.; конфеты «Батончики» сливочно-арахисовые – 168,02 руб.; конфеты «Баунти райский» ананас – 300,00 руб.; футболка мужская премиум однотонная 100% хлопок – 136,67 руб.; перчатки мужские непромокаемые Милена – 184,17 руб.; сок «Сады Придонья» яблочно-вишневый осветлённый – 10,73 руб.; кислота уксусная «Баклажан» столовый 70% - 22,13 руб.; носки детские шерстяные Милена – 58,33 руб.; платье детское – 145,45 руб.; носки мужские «Термо» - 70,00 руб.; пакет полиэтиленовый 24х37 см – 19,67 руб.; какао-напиток «Мак шоко» растворимый 230 гр. – 34,60 руб.; конфеты «Даежъ» - 161,79 руб.; сливки сухие 200 гр. – 26,48 руб.; носки женские махровые Милена – 22,75 руб.; салфетки «Квалита» - 18,31 руб.; мешки для мусора 120 л 10 шт. – 17,58 руб.; перчатки мужские флисовые Милена – 100,00 руб.; колбаса «Боянская» - 113,00 руб.; продукт сырный «Для завтрака» плавленый – 33,26 руб.; продукт «Джил» копченый коса – 142,04 руб.; рыба скумбрия – 304,55 руб.; творог «Вкусняев» обезжиренный – 74,20 руб.; помидоры на ветке сортовые – 100,00 руб.; чеснок весовой 1 кг – 122,73 руб.; имбирь весовой 1 кг – 208,33 руб.; г</w:t>
      </w:r>
      <w:r>
        <w:rPr>
          <w:sz w:val="28"/>
          <w:szCs w:val="28"/>
        </w:rPr>
        <w:t xml:space="preserve">олень цыпленка – бройлера – 163,64 руб.; грудинка цыпленка – бройлера – </w:t>
      </w:r>
      <w:r>
        <w:rPr>
          <w:spacing w:val="10"/>
          <w:sz w:val="28"/>
          <w:szCs w:val="28"/>
        </w:rPr>
        <w:t>199,09 руб. (</w:t>
      </w:r>
      <w:r>
        <w:rPr>
          <w:sz w:val="28"/>
          <w:szCs w:val="28"/>
        </w:rPr>
        <w:t>т. 1 л.д. 61-149);</w:t>
      </w:r>
    </w:p>
    <w:p>
      <w:pPr>
        <w:pStyle w:val="Normal"/>
        <w:ind w:firstLine="709"/>
        <w:jc w:val="both"/>
        <w:rPr/>
      </w:pPr>
      <w:r>
        <w:rPr>
          <w:sz w:val="28"/>
          <w:szCs w:val="28"/>
        </w:rPr>
        <w:t xml:space="preserve">- протоколом осмотра от 03.12.2021, объектом осмотра является </w:t>
      </w:r>
      <w:r>
        <w:rPr>
          <w:sz w:val="28"/>
          <w:szCs w:val="28"/>
          <w:lang w:val="en-US"/>
        </w:rPr>
        <w:t>DVD</w:t>
      </w:r>
      <w:r>
        <w:rPr>
          <w:sz w:val="28"/>
          <w:szCs w:val="28"/>
        </w:rPr>
        <w:t>-</w:t>
      </w:r>
      <w:r>
        <w:rPr>
          <w:sz w:val="28"/>
          <w:szCs w:val="28"/>
          <w:lang w:val="en-US"/>
        </w:rPr>
        <w:t>R</w:t>
      </w:r>
      <w:r>
        <w:rPr>
          <w:sz w:val="28"/>
          <w:szCs w:val="28"/>
        </w:rPr>
        <w:t xml:space="preserve"> диск с видеозаписью. При воспроизведении файла под названием «14.29 вход» на экране монитора появляется запись с камеры видеонаблюдения, установленной внутри торгового зала. В верхней части экрана имеется запись 17.11.2021 время 14.29. Через дверь в магазин заходит женщина средних лет, одетая в бардовую куртку, на голове шапка розового цвета, брюки и обувь темного цвета, на лице маска белого цвета. В ходе просмотра видеозаписи в данной женщине Галеева М.А. опознала себя. В левой руке у Галеевой М.А. белый полиэтиленовый пакет, правой рукой держит продуктовую тележку. Белый пакет Галеева М.А. кладет в продуктовую тележку и направляется в торговый зал магазина. При воспроизведении файла под названием «14.30 салфетка квалита» видно, что Галеева М.А. берет что-то со стеллажа, с ее слов она взяла упаковку салфеток и положила их в пакет. При воспроизведении файла под названием «14.21 пакеты» видно, что Галеева М.А. берет что-то со стеллажа, с ее слов она взяла упаковку полиэтиленовых пакетов и упаковку пакетов для мусора, которые положила в пакет. При воспроизведении файла под названием «14.33 носки жен. 3 шт + 1 детские» видно, что Галеева М.А. берет что-то со стеллажа, с ее слов она взяла три пары женских носков, одну пару детских носков и одну пару мужских носков, которые положила в пакет. При воспроизведении файла под названием 14.36 платье» видно, что Галеева М.А. берет что-то розовое со стеллажа с одеждой и засовывает это в правый рукав своей куртки с внутренней стороны, с ее слов она взяла детское розового цвета и спрятала его в рукав куртки с внутренней стороны. При воспроизведении файла под названием «14.40 джемпер + перчатки» видно, что Галеева М.А. берет что-то со стеллажа с одеждой и засовывает это в правый и левый рукав своей куртки с внутренней стороны, с ее слов она взяла джемпер серого цвета и мужские перчатки и спрятала их в правый и левый рукав своей куртки с внутренней стороны. При воспроизведении файла под названием «14.41 имбирь + чеснок» видно, что Галеева М.А. берет что-то со стеллажа с продуктами питания и засовывает это в пакет светлого цвета, затем еще берет один кочан капусты и кладет его в тележку, с ее слов она взяла одну головку чеснока и имбиря и положила их в свой пакет. При воспроизведении файла под названием «14.45. помидор» видно, что Галеева М.А. берет что-то со стеллажа с продуктами питания и засовывает это в пакет светлого цвета, с ее слов она взяла три помидора и положила их в свой пакет. При воспроизведении файла под названием «14.46 сыр весовой» видно, что Галеева М.А. берет что-то со стола с продуктами питания и засовывает это  в пакет светлого цвета, с ее слов она взяла один кусок сыра и положила его в свой пакет. При воспроизведении файла под названием «14.47 джил, сырки, масло» видно, что Галеева М.А. берет что-то со стеллажа с продуктами питания и засовывает это в пакет светлого цвета, с ее слов она взяла сыр косичка в упаковке, сливочное масло и несколько глазированных сырков, которые положила в свой пакет. При воспроизведении файла под названием «14.47 сыр» видно, что Галеева М.А. берет что-то со стола с продуктами питания и засовывает это в пакет светлого цвета, с ее слов она взяла четыре упаковки сыра, которые положила в свой пакет. При воспроизведении файла под названием «14.49 колбаса 3 вида» видно, что Галеева М.А. берет колбасные изделия и засовывает их в пакет светлого цвета. При воспроизведении файла под названием «14.50 скумбрия, хренодер» видно, что Галеева М.А. берет что-то со стеллажи и засовывает это в пакет светлого цвета, с ее слов она взяла упакованную скумбрию и бутылочку закуски «Хренодер», которые положила в пакет. При воспроизведении файла под названием «14.57 касса 1 выход» видно, что Галеева М.А. перекладывает на ленту продукты питания, с ее слов она положила на ленту кочан капусты, рис, гречку, яблоки. Тот товар, который она складывала в пакет светлого цвета, она на ленту не выкладывала. Кассир сканирует продукты и выдает их Галеевой М.А., далее она складывает свои продукты питания в пакет черного цвета, оплачивает товар картой и отходит от кассы. При воспроизведении файла под названием «14.57 уход из магазина 1» видно, что Галеева М.А. достает черный пакет и перекладывает в него продукты из другого пакета. Затем один пакет кладет в ячейку под номером 9 и закрывает ее. При воспроизведении файла под названием «14.59 собирает пакеты» видно, что Галеева М.А. берет пакет светлого цвета и выходит из магазина, с ее слов в данном пакете находятся продукты, которые она похитила из магазина. При воспроизведении файла под названием «15.04 второй заход» на экране монитора появляется запись с камеры видеонаблюдения, установленной над входом в магазина. В верхней части экрана имеется запись 17.11.2021 время 15.04. На экране имеется вход в магазин, через которой заходит женщина средних лет, одетая в бардовую куртку, на голове шапка розового цвета, брюки и обувь темного цвета, на лице маска белого цвета. В ходе просмотра видеозаписи в данной женщине Галеева М.А. опознала себя. С собой у Галеевой М.А. два пакета, один из которых она положила в камеру хранения под номером 10, со вторым пакетом она заходит в торговый зал. При воспроизведении файла под названием «15.06 чай кофе» видно, что Галеева М.А. берет что-то со стеллажа и засовывает это в пакет светлого цвета, с ее слов она взяла коробку чая и банку кофе, которые положила в свой пакет. При воспроизведении файла под названием «15.08 Баунти» видно, что Галеева М.А. берет что-то желтое со стеллажа и засовывает это в пакет светлого цвета, с ее слов она взяла несколько горстей конфет «Баунти» которые положила в свой пакет. При воспроизведении файла под названием «15.08 конфеты» видно, что Галеева М.А. берет что-то со стеллажа, с ее слов она взяла разных видов конфет и положила их в свой пакет. При воспроизведении файла под названием «15.12 голень, грудка, карбонад» видно, что Галеева М.А. берет что-то со стола, с ее слов она взяла упакованную грудку, голень и карбонад, которые положила в свой пакет. При воспроизведении файла под названием «15.14 творог» видно, что Галеева М.А. берет что-то со стеллажа, с ее слов она взяла весовой творог и положила его в свой пакет. При воспроизведении файла под названием «15.20 перчатки» видно, что Галеева М.А. взяла что-то со стеллажа и положила в правый рукав своей куртки с внутренней стороны, с ее слов она взяла мужские перчатки. При воспроизведении файла под названием «15.26 касса 2 выход» видно, что Галеева М.А. перекладывает на ленту продукты питания, с ее слов она положила на ленту майонез, яблоки, крупу, тот товар, который она складывала в пакет светлого цвета, она на ленту не выкладывала. Кассир сканирует продукты и выдает их Галеевой М.А., которая складывает свои продукты питания обратно в тележку, оплачивает товар картой и отходит от кассы. При воспроизведении файла под названием «15.27 задержание» видно, что к Галеевой М.А. подходит женщина, со слов Галеевой М.А. это директор магазина, которая попросила у нее предъявить чек на товары. Галеева М.А. выкладывает на стол товары из пакета и тележки. При воспроизведении файла под названием «15.28 задержание» видно, что рядом с Галеевой М.А. находится женщина, со слов       Галеевой М.А. это директор магазина. Галеева М.А. с правого рукава своей куртки что-то вытаскивает, с ее слов она вытащила похищенные ею мужские перчатки. При воспроизведении файла под названием «15.29 задержание покупок первого захода» видно, что рядом с Галеевой М.А. находится женщина, со слов Галеевой М.А. это директор магазина, которая взяла у нее два ключа от двух камер хранения. Директор магазина открывает камеру хранение под номером 9 и достает оттуда пакет чёрного цвета, затем она открывает камеру хранения под номером 10 и достает оттуда пакет белого цвета. Со слов Галеевой М.А. в данных пакетах находились похищенные ею товары. Данные товары, директор магазина выкладывает на стол. На этом видеозапись заканчивается (т. 1 л.д. 162-183).</w:t>
      </w:r>
    </w:p>
    <w:p>
      <w:pPr>
        <w:pStyle w:val="Normal"/>
        <w:shd w:fill="FFFFFF" w:val="clear"/>
        <w:ind w:firstLine="709"/>
        <w:jc w:val="both"/>
        <w:rPr/>
      </w:pPr>
      <w:r>
        <w:rPr>
          <w:sz w:val="28"/>
          <w:szCs w:val="28"/>
        </w:rPr>
        <w:t xml:space="preserve">Оценивая в совокупности собранные и исследованные доказательства, суд находит их достаточными для признания подсудимой виновной в совершении инкриминируемого ей преступления. Доказательства собраны с соблюдением требований уголовно-процессуального закона, согласуются между собой и являются допустимыми и достаточными для обоснования приговора. </w:t>
      </w:r>
    </w:p>
    <w:p>
      <w:pPr>
        <w:pStyle w:val="Normal"/>
        <w:suppressAutoHyphens w:val="true"/>
        <w:ind w:firstLine="709"/>
        <w:jc w:val="both"/>
        <w:rPr/>
      </w:pPr>
      <w:r>
        <w:rPr>
          <w:sz w:val="28"/>
          <w:szCs w:val="28"/>
        </w:rPr>
        <w:t>Суд квалифицирует действия Галеевой М.А. по части 1 статьи 158 Уголовного кодекса РФ, как кража, то есть тайное хищение чужого имущества.</w:t>
      </w:r>
    </w:p>
    <w:p>
      <w:pPr>
        <w:pStyle w:val="Normal"/>
        <w:shd w:fill="FFFFFF" w:val="clear"/>
        <w:ind w:firstLine="709"/>
        <w:jc w:val="both"/>
        <w:rPr/>
      </w:pPr>
      <w:r>
        <w:rPr>
          <w:sz w:val="28"/>
          <w:szCs w:val="28"/>
        </w:rPr>
        <w:t>При определении Галеевой М.А. вида и размера наказания суд принимает во внимание общественную опасность ее действий, а также учитывает личность подсудимой, которая на учете у врачей нарколога и психиатра не состоит, по месту жительства характеризуется удовлетворительно, ее пожилой возраст, состояние ее здоровья и ее близких родственников.</w:t>
      </w:r>
    </w:p>
    <w:p>
      <w:pPr>
        <w:pStyle w:val="Normal"/>
        <w:shd w:fill="FFFFFF" w:val="clear"/>
        <w:ind w:firstLine="709"/>
        <w:jc w:val="both"/>
        <w:rPr/>
      </w:pPr>
      <w:r>
        <w:rPr>
          <w:sz w:val="28"/>
          <w:szCs w:val="28"/>
        </w:rPr>
        <w:t>В качестве обстоятельств, смягчающих наказание, суд учитывает явку с повинной в форме чистосердечного признания, активное способствование раскрытию и расследованию преступления, выразившееся в том, что в ходе предварительного расследования Галеева М.А. подробно рассказала об обстоятельствах совершенного ею преступления, признание подсудимой вины в совершении преступления, раскаяние в содеянном, полное возмещение причиненного преступлением ущерба, имеющееся у нее заболевание и состояние ее здоровья, ее пожилой возраст, наличие у нее ведомственных наград.</w:t>
      </w:r>
    </w:p>
    <w:p>
      <w:pPr>
        <w:pStyle w:val="Normal"/>
        <w:shd w:fill="FFFFFF" w:val="clear"/>
        <w:ind w:firstLine="709"/>
        <w:jc w:val="both"/>
        <w:rPr>
          <w:sz w:val="28"/>
          <w:szCs w:val="28"/>
        </w:rPr>
      </w:pPr>
      <w:r>
        <w:rPr>
          <w:sz w:val="28"/>
          <w:szCs w:val="28"/>
        </w:rPr>
        <w:t>Обстоятельств, отягчающих наказание, судом не установлено.</w:t>
      </w:r>
    </w:p>
    <w:p>
      <w:pPr>
        <w:pStyle w:val="Normal"/>
        <w:ind w:firstLine="709"/>
        <w:jc w:val="both"/>
        <w:rPr/>
      </w:pPr>
      <w:r>
        <w:rPr>
          <w:sz w:val="28"/>
          <w:szCs w:val="28"/>
        </w:rPr>
        <w:t>Учитывая вышеизложенные обстоятельства, характер и степень общественной опасности совершенного преступления, принимая во внимание данные, характеризующие личность подсудимой, в целях восстановления социальной справедливости, оценив влияние наказания на исправление подсудимой, на предупреждение совершения ею новых преступлений, суд считает, что подсудимой следует назначить наказание в виде штрафа. По мнению суда, указанный вид наказания будет достаточным и сможет обеспечить достижение целей наказания.</w:t>
      </w:r>
    </w:p>
    <w:p>
      <w:pPr>
        <w:pStyle w:val="Normal"/>
        <w:ind w:firstLine="709"/>
        <w:jc w:val="both"/>
        <w:rPr/>
      </w:pPr>
      <w:r>
        <w:rPr>
          <w:sz w:val="28"/>
          <w:szCs w:val="28"/>
        </w:rPr>
        <w:t>Определяя размер штрафа, суд учитывает тяжесть совершенного подсудимой преступления, имущественное положение подсудимой и ее семьи, а также возможность получения подсудимой заработной платы или иного дохода. В связи с тем, что подсудимая Галеева М.А. не трудоустроена, является пенсионером, помимо пенсии по старости иных источников дохода не имеет, суд считает возможным предоставить ей рассрочку выплаты назначенного штрафа определенными частями в соответствии с положениями части 3 статьи 46 Уголовного кодекса РФ.</w:t>
      </w:r>
    </w:p>
    <w:p>
      <w:pPr>
        <w:pStyle w:val="Normal"/>
        <w:ind w:firstLine="709"/>
        <w:jc w:val="both"/>
        <w:rPr/>
      </w:pPr>
      <w:r>
        <w:rPr>
          <w:sz w:val="28"/>
          <w:szCs w:val="28"/>
        </w:rPr>
        <w:t xml:space="preserve">Оснований для назначения подсудимой наказания ниже низшего предела в соответствии со статьей 64 Уголовного кодекса РФ, суд не находит, поскольку исключительных обстоятельств, существенно уменьшающих степень общественной опасности преступления, по делу не установлено. </w:t>
      </w:r>
    </w:p>
    <w:p>
      <w:pPr>
        <w:pStyle w:val="Normal"/>
        <w:ind w:firstLine="709"/>
        <w:jc w:val="both"/>
        <w:rPr/>
      </w:pPr>
      <w:r>
        <w:rPr>
          <w:sz w:val="28"/>
          <w:szCs w:val="28"/>
          <w:shd w:fill="FFFFFF" w:val="clear"/>
        </w:rPr>
        <w:t xml:space="preserve">Совершенное </w:t>
      </w:r>
      <w:r>
        <w:rPr>
          <w:sz w:val="28"/>
          <w:szCs w:val="28"/>
        </w:rPr>
        <w:t>Галеевой М.А. п</w:t>
      </w:r>
      <w:r>
        <w:rPr>
          <w:sz w:val="28"/>
          <w:szCs w:val="28"/>
          <w:shd w:fill="FFFFFF" w:val="clear"/>
        </w:rPr>
        <w:t>реступление в соответствии с частью 2 статьи 15 Уголовного кодекса РФ относится к категории преступлений небольшой тяжести, поэтому оснований для применения положений части 6 статьи 15 Уголовного кодекса РФ не имеется.</w:t>
      </w:r>
    </w:p>
    <w:p>
      <w:pPr>
        <w:pStyle w:val="Normal"/>
        <w:ind w:firstLine="709"/>
        <w:jc w:val="both"/>
        <w:rPr/>
      </w:pPr>
      <w:r>
        <w:rPr>
          <w:sz w:val="28"/>
          <w:szCs w:val="28"/>
        </w:rPr>
        <w:t>До вступления приговора в законную силу мера процессуального принуждения в виде обязательства о явке в отношении Галеевой М.А. подлежит оставлению без изменения.</w:t>
      </w:r>
    </w:p>
    <w:p>
      <w:pPr>
        <w:pStyle w:val="Normal"/>
        <w:ind w:firstLine="709"/>
        <w:jc w:val="both"/>
        <w:rPr/>
      </w:pPr>
      <w:r>
        <w:rPr>
          <w:sz w:val="28"/>
          <w:szCs w:val="28"/>
        </w:rPr>
        <w:t>Судьбу вещественных доказательств суд разрешает в соответствии с требованиями статьи 81 Уголовно-процессуального кодекса РФ.</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С учетом имущественной несостоятельности подсудимой Галеевой М.А., которая не трудоустроена, является пенсионером, помимо пенсии по старости иных источников дохода не имеет, процессуальные издержки за оказание юридической помощи, подлежащие выплате адвокатам, участвовавшим в деле по назначению, подлежат возмещению за счет средств федерального бюджета.</w:t>
      </w:r>
    </w:p>
    <w:p>
      <w:pPr>
        <w:pStyle w:val="Normal"/>
        <w:ind w:firstLine="709"/>
        <w:jc w:val="both"/>
        <w:rPr/>
      </w:pPr>
      <w:r>
        <w:rPr>
          <w:sz w:val="28"/>
          <w:szCs w:val="28"/>
        </w:rPr>
        <w:t xml:space="preserve">На основании изложенного, руководствуясь статьями 303-304, 307-310 Уголовно-процессуального кодекса РФ, мировой судья,  </w:t>
      </w:r>
    </w:p>
    <w:p>
      <w:pPr>
        <w:pStyle w:val="Normal"/>
        <w:ind w:firstLine="567"/>
        <w:jc w:val="both"/>
        <w:rPr>
          <w:sz w:val="28"/>
          <w:szCs w:val="28"/>
        </w:rPr>
      </w:pPr>
      <w:r>
        <w:rPr>
          <w:sz w:val="28"/>
          <w:szCs w:val="28"/>
        </w:rPr>
      </w:r>
    </w:p>
    <w:p>
      <w:pPr>
        <w:pStyle w:val="Normal"/>
        <w:jc w:val="center"/>
        <w:rPr/>
      </w:pPr>
      <w:r>
        <w:rPr>
          <w:sz w:val="28"/>
          <w:szCs w:val="28"/>
        </w:rPr>
        <w:t>п р и г о в о р и л :</w:t>
      </w:r>
    </w:p>
    <w:p>
      <w:pPr>
        <w:pStyle w:val="Normal"/>
        <w:ind w:firstLine="567"/>
        <w:jc w:val="both"/>
        <w:rPr>
          <w:sz w:val="28"/>
          <w:szCs w:val="28"/>
        </w:rPr>
      </w:pPr>
      <w:r>
        <w:rPr>
          <w:sz w:val="28"/>
          <w:szCs w:val="28"/>
        </w:rPr>
      </w:r>
    </w:p>
    <w:p>
      <w:pPr>
        <w:pStyle w:val="Normal"/>
        <w:ind w:firstLine="709"/>
        <w:jc w:val="both"/>
        <w:rPr/>
      </w:pPr>
      <w:r>
        <w:rPr>
          <w:sz w:val="28"/>
          <w:szCs w:val="28"/>
        </w:rPr>
        <w:t>Признать Галееву …………………..виновной в совершении преступления, предусмотренного частью 1 статьи 158 Уголовного кодекса РФ, и назначить ей наказание в виде штрафа в размере 5000 (пять тысяч) рублей в доход государства с рассрочкой выплаты на 5 (пять) месяцев с ежемесячной уплатой равными частями по 1000 (одна тысяча) рублей до полного погашения суммы штрафа.</w:t>
      </w:r>
    </w:p>
    <w:p>
      <w:pPr>
        <w:pStyle w:val="Normal"/>
        <w:ind w:firstLine="709"/>
        <w:jc w:val="both"/>
        <w:rPr>
          <w:sz w:val="28"/>
          <w:szCs w:val="28"/>
        </w:rPr>
      </w:pPr>
      <w:r>
        <w:rPr>
          <w:sz w:val="28"/>
          <w:szCs w:val="28"/>
        </w:rPr>
        <w:t>Штраф подлежит уплате по следующим реквизитам: получатель – УФК по РТ (ОМВД России по Высокогорскому району), ИНН – 1616001540, КПП – 161601001, расчетный счет - № 40101810800000010001, банк – Отделение – НБ Республика Татарстан г. Казань, БИК – 049205001, ОКТМО – 92622440, КБК – 18811603121010000140.</w:t>
      </w:r>
    </w:p>
    <w:p>
      <w:pPr>
        <w:pStyle w:val="Normal"/>
        <w:ind w:firstLine="709"/>
        <w:jc w:val="both"/>
        <w:rPr/>
      </w:pPr>
      <w:r>
        <w:rPr>
          <w:sz w:val="28"/>
          <w:szCs w:val="28"/>
        </w:rPr>
        <w:t xml:space="preserve">Разъяснить Галеевой…………………, что осужденный к штрафу с рассрочкой выплаты, обязан в течение 60 (шестьдесят) дней со дня вступления приговор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 </w:t>
      </w:r>
    </w:p>
    <w:p>
      <w:pPr>
        <w:pStyle w:val="Normal"/>
        <w:ind w:firstLine="709"/>
        <w:jc w:val="both"/>
        <w:rPr/>
      </w:pPr>
      <w:r>
        <w:rPr>
          <w:sz w:val="28"/>
          <w:szCs w:val="28"/>
        </w:rPr>
        <w:t>Меру процессуального принуждения в виде обязательства о явке в отношении Галеевой ……………..отменить после вступления приговора в законную силу.</w:t>
      </w:r>
    </w:p>
    <w:p>
      <w:pPr>
        <w:pStyle w:val="Normal"/>
        <w:ind w:firstLine="709"/>
        <w:jc w:val="both"/>
        <w:rPr/>
      </w:pPr>
      <w:r>
        <w:rPr>
          <w:sz w:val="28"/>
          <w:szCs w:val="28"/>
        </w:rPr>
        <w:t xml:space="preserve">Вещественные доказательства: 1) конфеты «Баунти» массой 0,426  кг., конфеты «Дольче Мио» массой 0,208 кг., конфеты «Даешь» массой 0,9 кг, конфеты Марсианка» массой 0,138 кг., конфеты «Лакти» массой 0,126 кг., конфеты «Батончики» массой 0,172 кг., носки мужские Термо в количестве 1 штуки, футболка мужская Премиум в количестве 1 штуки, масло сливочное «Крестьянское» в количестве 2 штук, перчатки флисовые мужские в количестве 1 штуки, перчатки непромокаемые мужские в количестве 1 штуки, платье детское в количестве 1 штуки, сок детский Сады Придонья 200 грамм в количестве 1 штуки, арахис Станичный в количестве 1 штуки, карбонад свиной массой 2,14 кг, творог обезжиренный Вкусняев 430 грамм в количестве 1 штуки, имбирь массой 0,13 кг, чеснок массой 0,1 кг, помидор на ветке массой 0,528 кг, имбирь массой 0,13 кг, кислота уксусная 70 % 180 гр. в количестве 1 штуки, носки махровые женские в количестве 3 штук, СЗМЖ Сырок глазированный в количестве 2 штук, голень ц/б охлажденный массой 0,916 кг, грудка ц/б охлажденный массой 0,887 кг, хренодер 240 гр., в количестве 1 штуки, носки детские шерстяные в количестве 1 штуки, продукт «Джил коса» сыр в количестве 1 штуки, рыба «скумбрия» п/к  массой 0,412 кг., сыр «Для завтрака» в количестве 4 штук, кофе «Маккофе», в количестве 1 штуки, сырок «Московский» в количестве 2 штук, колбаса «Краковская» в количестве 1 штуки, чай «Тесс» санрайз в количестве 1 штуки, сыр «Голландский» весовой массой 0,46 кг, какао «Мак-Шоко» 230 гр. в количестве 1 штуки, пакеты п/э 24х37 в количестве 1 штуки, салфетки Квинта виск., в количестве 1 штуки, колбаса «Боянская» 420 гр., в количестве 1 штуки, колбаса «Сервелат Финский» 350 гр., в количестве 1 штуки, сливки сухие 200 гр., в количестве 1 штуки, колбаса «Сервелат по татарски» 500 гр., в количестве 1 штуки, мешки для мусора 120 л. в количестве 1 штуки считать возвращенными по принадлежности законному владельцу обществу с ограниченной ответственностью «Табыш»; 2) приходные накладные             …………………от 17.11.2021 хранить в материалах уголовного дела; 3) диск </w:t>
      </w:r>
      <w:r>
        <w:rPr>
          <w:sz w:val="28"/>
          <w:szCs w:val="28"/>
          <w:lang w:val="en-US"/>
        </w:rPr>
        <w:t>DVD</w:t>
      </w:r>
      <w:r>
        <w:rPr>
          <w:sz w:val="28"/>
          <w:szCs w:val="28"/>
        </w:rPr>
        <w:t>-</w:t>
      </w:r>
      <w:r>
        <w:rPr>
          <w:sz w:val="28"/>
          <w:szCs w:val="28"/>
          <w:lang w:val="en-US"/>
        </w:rPr>
        <w:t>R</w:t>
      </w:r>
      <w:r>
        <w:rPr>
          <w:sz w:val="28"/>
          <w:szCs w:val="28"/>
        </w:rPr>
        <w:t xml:space="preserve">  с видеозаписью от 17.11.2021 оставить на хранении в комнате хранения вещественных доказательств ОМВД России по Высокогорскому району.</w:t>
      </w:r>
    </w:p>
    <w:p>
      <w:pPr>
        <w:pStyle w:val="Normal"/>
        <w:ind w:firstLine="709"/>
        <w:jc w:val="both"/>
        <w:rPr/>
      </w:pPr>
      <w:r>
        <w:rPr>
          <w:sz w:val="28"/>
          <w:szCs w:val="28"/>
        </w:rPr>
        <w:t>Процессуальные издержки, подлежащие выплате адвокату, участвовавш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09"/>
        <w:jc w:val="both"/>
        <w:rPr/>
      </w:pPr>
      <w:r>
        <w:rPr>
          <w:sz w:val="28"/>
          <w:szCs w:val="28"/>
        </w:rPr>
        <w:t>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w:t>
      </w:r>
    </w:p>
    <w:p>
      <w:pPr>
        <w:pStyle w:val="Normal"/>
        <w:ind w:firstLine="709"/>
        <w:jc w:val="both"/>
        <w:rPr/>
      </w:pPr>
      <w:r>
        <w:rPr>
          <w:sz w:val="28"/>
          <w:szCs w:val="28"/>
        </w:rPr>
        <w:t xml:space="preserve">В соответствии с частью  3 статьи </w:t>
      </w:r>
      <w:r>
        <w:fldChar w:fldCharType="begin"/>
      </w:r>
      <w:r>
        <w:rPr>
          <w:rStyle w:val="InternetLink"/>
          <w:sz w:val="28"/>
          <w:u w:val="none"/>
          <w:szCs w:val="28"/>
          <w:color w:val="000000"/>
        </w:rPr>
        <w:instrText xml:space="preserve"> HYPERLINK "http://sudact.ru/law/doc/zFH7t5pCwrHp/003/005/?marker=fdoctlaw" \l "80wbUMdnvoU5" \n _blank</w:instrText>
      </w:r>
      <w:r>
        <w:rPr>
          <w:rStyle w:val="InternetLink"/>
          <w:sz w:val="28"/>
          <w:u w:val="none"/>
          <w:szCs w:val="28"/>
          <w:color w:val="000000"/>
        </w:rPr>
        <w:fldChar w:fldCharType="separate"/>
      </w:r>
      <w:r>
        <w:rPr>
          <w:rStyle w:val="InternetLink"/>
          <w:color w:val="000000"/>
          <w:sz w:val="28"/>
          <w:szCs w:val="28"/>
          <w:u w:val="none"/>
        </w:rPr>
        <w:t>389.6</w:t>
      </w:r>
      <w:r>
        <w:rPr>
          <w:rStyle w:val="InternetLink"/>
          <w:sz w:val="28"/>
          <w:u w:val="none"/>
          <w:szCs w:val="28"/>
          <w:color w:val="000000"/>
        </w:rPr>
        <w:fldChar w:fldCharType="end"/>
      </w:r>
      <w:r>
        <w:rPr>
          <w:sz w:val="28"/>
          <w:szCs w:val="28"/>
        </w:rPr>
        <w:t xml:space="preserve">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отдельном заявлении в течение десяти суток со дня оглашения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sz w:val="26"/>
          <w:szCs w:val="26"/>
        </w:rPr>
      </w:pPr>
      <w:r>
        <w:rPr>
          <w:sz w:val="28"/>
          <w:szCs w:val="28"/>
        </w:rPr>
        <w:t>Копия верна: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9">
    <w:name w:val="Основной шрифт абзаца9"/>
    <w:qFormat/>
    <w:rPr/>
  </w:style>
  <w:style w:type="character" w:styleId="Snippetequal">
    <w:name w:val="snippet_equal"/>
    <w:basedOn w:val="Style13"/>
    <w:qFormat/>
    <w:rPr/>
  </w:style>
  <w:style w:type="character" w:styleId="ConsNonformat">
    <w:name w:val="ConsNonformat Знак Знак"/>
    <w:qFormat/>
    <w:rPr>
      <w:rFonts w:ascii="Courier New" w:hAnsi="Courier New" w:cs="Courier New"/>
      <w:lang w:val="ru-RU" w:bidi="ar-SA"/>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rPr>
  </w:style>
  <w:style w:type="character" w:styleId="Normal1">
    <w:name w:val="Normal Знак"/>
    <w:qFormat/>
    <w:rPr>
      <w:lang w:val="ru-RU" w:bidi="ar-SA"/>
    </w:rPr>
  </w:style>
  <w:style w:type="character" w:styleId="Bodytext">
    <w:name w:val="Body text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2"/>
    </w:rPr>
  </w:style>
  <w:style w:type="paragraph" w:styleId="Style16">
    <w:name w:val="Обычный (веб)"/>
    <w:basedOn w:val="Normal"/>
    <w:qFormat/>
    <w:pPr>
      <w:suppressAutoHyphens w:val="true"/>
      <w:spacing w:before="100" w:after="11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Cs w:val="24"/>
    </w:rPr>
  </w:style>
  <w:style w:type="paragraph" w:styleId="23">
    <w:name w:val="Основной текст (2)"/>
    <w:basedOn w:val="Normal"/>
    <w:qFormat/>
    <w:pPr>
      <w:widowControl w:val="false"/>
      <w:shd w:fill="FFFFFF" w:val="clear"/>
      <w:spacing w:lineRule="exact" w:line="324"/>
    </w:pPr>
    <w:rPr>
      <w:sz w:val="28"/>
      <w:szCs w:val="28"/>
      <w:lang w:val="en-US"/>
    </w:rPr>
  </w:style>
  <w:style w:type="paragraph" w:styleId="311">
    <w:name w:val="Основной текст с отступом 31"/>
    <w:basedOn w:val="Normal"/>
    <w:qFormat/>
    <w:pPr>
      <w:widowControl w:val="false"/>
      <w:suppressAutoHyphens w:val="true"/>
      <w:ind w:firstLine="720"/>
      <w:jc w:val="both"/>
    </w:pPr>
    <w:rPr>
      <w:color w:val="000000"/>
      <w:sz w:val="22"/>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81"/>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