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                                       </w:t>
        <w:tab/>
        <w:tab/>
        <w:tab/>
        <w:tab/>
        <w:t xml:space="preserve">                     дело № 1-10/2022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iCs/>
          <w:sz w:val="28"/>
          <w:szCs w:val="28"/>
        </w:rPr>
        <w:t>государственного обвинителя Орловой А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го Косяна Л.А.,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щитника – </w:t>
      </w:r>
      <w:r>
        <w:rPr>
          <w:iCs/>
          <w:sz w:val="28"/>
          <w:szCs w:val="28"/>
        </w:rPr>
        <w:t>адвоката Аглямова Б.Р., представившего удостоверение №2866  и ордер №285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Косяна Левона Арамовича, …………… года рождения, уроженца ……………………, гражданина Российской Федерации, со средним образованием, в зарегистрированном браке не состоящего, </w:t>
      </w:r>
      <w:r>
        <w:rPr>
          <w:iCs/>
          <w:sz w:val="28"/>
          <w:szCs w:val="28"/>
        </w:rPr>
        <w:t>имеющего трех малолетних детей</w:t>
      </w:r>
      <w:r>
        <w:rPr>
          <w:sz w:val="28"/>
          <w:szCs w:val="28"/>
        </w:rPr>
        <w:t xml:space="preserve">, официально не трудоустроенного, зарегистрированного по месту жительства по адресу: ………………………………….., фактически проживающего по адресу: ……………………………., не судимо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</w:t>
      </w:r>
      <w:r>
        <w:rPr>
          <w:bCs/>
          <w:sz w:val="28"/>
          <w:szCs w:val="28"/>
        </w:rPr>
        <w:t xml:space="preserve">преступления, предусмотренного частью 1 статьи 159 </w:t>
      </w:r>
      <w:r>
        <w:rPr>
          <w:sz w:val="28"/>
          <w:szCs w:val="28"/>
        </w:rPr>
        <w:t>Уголовного кодекса Российской Федерации,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1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1 года Косян Л.А., находясь по адресу: ………………………, действуя с прямым умыслом, направленным на хищение чужих денежных средств путем обмана, после получения от введенного им в заблуждение знакомого М. Н.Ф. доступа к принадлежащей П. Л.И. банковской карте № ………………. и банковскому счету № ………………… в дополнительном офисе №8619/664 ПАО Сбербанк (Краснодарский край, пгт. Мостовской, ул. Кирова, д. 47) и приобретения на сайте в сети Интернет доступа к аккаунту сообщества «Федерация спортивного ориентирования Республики Татарстан» в социальной сети «В Контакте» в 13 часов 40 минут этого же дня, используя мобильный телефон на странице данного сообщества в сети Интернет разместил объявление с заведомо ложной информацией о необходимости оказания помощи матери одного из участников сообщества на лечение путем перечисления денежных средств на вышеуказанную банковскую карту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sz w:val="28"/>
          <w:szCs w:val="28"/>
        </w:rPr>
        <w:t>Участник сообщества «Федерация спортивного ориентирования Республики Татарстан» в социальной сети «В Контакте» С. А.А., будучи обманутым, поверив, что действительно происходит сбор денежных средств для оказания помощи матери одного из участников сообщества, 20 октября 2021 года в 13 часов 51 минуту, находясь по адресу: …………………………., посредством мобильного приложения «Тинькофф Мобильный банк» совершил перевод в качестве оказания вышеуказанной помощи денежных средств в сумме 20000 рублей с банковского счета № …………………… в АО «Тинькофф Банк» (г. Москва, ул. Хуторская 2-ая, д. 38А, стр. 26) на банковский счет №40817810330850694250, находящийся в пользовании Косяна Л.А.</w:t>
      </w:r>
    </w:p>
    <w:p>
      <w:pPr>
        <w:pStyle w:val="321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сян Л.А., получив на находящийся в его доступе банковский счет денежные средства, распорядился ими по своему усмотрению, тем самым причинив С. А.А. материальный ущерб на сумму 20000 рублей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iCs/>
          <w:sz w:val="28"/>
          <w:szCs w:val="28"/>
        </w:rPr>
        <w:t>В момент ознакомления с материалами уголовного дела Косян Л.А.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дсудимый в судебном заседании вину в предъявленном обвинении признал полностью, с предъявленным обвинением согласился. Косян Л.А. заявил также, что свое ходатайство о постановлении приговора без проведения судебного разбирательства поддерживает, осознает его последствия, ходатайствует добровольно и после консультации с защитником, раскаивается в содеянном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ыслушав подсудимого, государственного обвинителя, защитника, которые не возражали против постановления приговора в отношении Косяна Л.А. без проведения судебного разбирательства, учитывая мнение потерпевшего, не возражавшего против постановления приговора без проведения судебного разбирательства, а также то, что подсудимый совершил преступление небольшой тяжести, осознает характер и последствия заявленного им ходатайства, которое было заявлено добровольно и после консультации с защитником, суд приходит к выводу о возможности применения особого порядка принятия  судебного  решения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. Мировой судья квалифицирует действия Косяна Л.А. по части 1 статьи 159 Уголовного кодекса Российской Федерации – мошенничество, то есть хищение чужого имущества путем обмана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При назначении наказания суд учитывает требование части 7 статьи 316 Уголовно-процессуального кодекса Российской Федерации, характер и степень общественной опасности совершенного преступления, личность виновного, в том числе обстоятельства, смягчающие и отягчающе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частности, Косян Л.А. вину признал полностью, раскаялся, добровольно возместил имущественный ущерб потерпевшему, по месту жительства характеризуется положительно, на учете у психиатра и нарколога не состоит, имеет трех малолетних детей, </w:t>
      </w:r>
      <w:r>
        <w:rPr>
          <w:iCs/>
          <w:sz w:val="28"/>
          <w:szCs w:val="28"/>
          <w:shd w:fill="FFFFFF" w:val="clear"/>
        </w:rPr>
        <w:t>что в соответствии со</w:t>
      </w:r>
      <w:r>
        <w:rPr>
          <w:rFonts w:eastAsia="Arial Unicode MS"/>
          <w:iCs/>
          <w:sz w:val="28"/>
          <w:szCs w:val="28"/>
        </w:rPr>
        <w:t xml:space="preserve"> статьей 61 </w:t>
      </w:r>
      <w:r>
        <w:rPr>
          <w:iCs/>
          <w:sz w:val="28"/>
          <w:szCs w:val="28"/>
        </w:rPr>
        <w:t>Уголовного кодекса Российской Федерации</w:t>
      </w:r>
      <w:r>
        <w:rPr>
          <w:iCs/>
          <w:sz w:val="28"/>
          <w:szCs w:val="28"/>
          <w:shd w:fill="FFFFFF" w:val="clear"/>
        </w:rPr>
        <w:t xml:space="preserve"> признается судом в качестве обстоятельств, смягчающих наказание. Также, в качестве смягчающего наказание обстоятельства судом признается состояние здоровья подсудимого и членов ее семь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изложенное, суд приходит к выводу о возможности исправления подсудимого и достижения иных целей наказания посредством штрафа. Суд не находит оснований для назначения подсудимому более строгого вида наказания из числа предусмотренных за совершенное преступление, считает, что именно наказание в виде штрафа сможет обеспечить достижение целей наказа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color w:val="333333"/>
          <w:sz w:val="28"/>
          <w:szCs w:val="28"/>
        </w:rPr>
        <w:t>При определении размера штрафа суд учитывает степень тяжести совершенного преступления, имущественное положение осужденного и его семьи, а также возможность получения осужденным заработной платы или иного дохо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ьбу вещественных доказательств суд разрешает с учетом положений статей 81, 82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уальные издержки по делу на основании части 10 статьи 316 Уголовно-процессуального кодекса Российской Федерации подлежат выплате из средств федерального бюдже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суд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ИГОВОРИЛ:</w:t>
      </w:r>
    </w:p>
    <w:p>
      <w:pPr>
        <w:pStyle w:val="Normal"/>
        <w:ind w:left="360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ризнать Косяна </w:t>
      </w:r>
      <w:r>
        <w:rPr>
          <w:sz w:val="28"/>
          <w:szCs w:val="28"/>
        </w:rPr>
        <w:t>Левона Арамовича</w:t>
      </w:r>
      <w:r>
        <w:rPr>
          <w:iCs/>
          <w:sz w:val="28"/>
          <w:szCs w:val="28"/>
        </w:rPr>
        <w:t xml:space="preserve"> виновным в совершении преступления, </w:t>
      </w:r>
      <w:r>
        <w:rPr>
          <w:bCs/>
          <w:iCs/>
          <w:sz w:val="28"/>
          <w:szCs w:val="28"/>
        </w:rPr>
        <w:t xml:space="preserve">предусмотренного частью 1 статьи 159 </w:t>
      </w:r>
      <w:r>
        <w:rPr>
          <w:iCs/>
          <w:sz w:val="28"/>
          <w:szCs w:val="28"/>
        </w:rPr>
        <w:t xml:space="preserve">Уголовного кодекса Российской Федерации, и назначить ему  наказание </w:t>
      </w:r>
      <w:r>
        <w:rPr>
          <w:color w:val="333333"/>
          <w:sz w:val="28"/>
          <w:szCs w:val="28"/>
        </w:rPr>
        <w:t>в виде штрафа в размере 10000 (десяти тысяч) рублей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квизиты для уплаты штрафа: </w:t>
      </w:r>
      <w:r>
        <w:rPr>
          <w:iCs/>
          <w:color w:val="333333"/>
          <w:sz w:val="28"/>
          <w:szCs w:val="28"/>
        </w:rPr>
        <w:t>получатель - УФК по Республике Татарстан (Межмуниципальный отдел МВД России «Верхнеуслонский»), ИНН 1615001057, КПП 161501001, № счета получателя платежа 03100643000000011100, Банк – ГРКЦ НБ Республики Татарстан Банка России г. Казань,  БИК – 049205001, ОКТМО 92620415, КБК 18811603121010000140, УИН 188516210102400036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у пресечения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  <w:sz w:val="28"/>
          <w:szCs w:val="28"/>
        </w:rPr>
        <w:t>Вещественные доказательства: чек от 20 октября 2021 года, выписку по банковской карте на имя Павловской Л.И. после вступления приговора в законную силу хранить в материалах уголовного де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</w:rPr>
        <w:t>Процессуальные издержки выплатить из средств федерального бюджет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 в апелляционном порядке в Верхнеуслонский районный суд Рес</w:t>
        <w:softHyphen/>
        <w:t>пуб</w:t>
        <w:softHyphen/>
        <w:t xml:space="preserve">лики Татарстан в течение 10 суток со дня его провозглашения через мирового судью. </w:t>
      </w:r>
      <w:r>
        <w:rPr>
          <w:iCs/>
          <w:sz w:val="28"/>
          <w:szCs w:val="28"/>
          <w:shd w:fill="FFFFFF" w:val="clear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спублики Татарстан                                                    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1">
    <w:name w:val="ConsNonformat Знак1"/>
    <w:qFormat/>
    <w:rPr>
      <w:rFonts w:ascii="Courier New" w:hAnsi="Courier New" w:cs="Courier New"/>
      <w:kern w:val="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ta2">
    <w:name w:val="data2"/>
    <w:basedOn w:val="Style14"/>
    <w:qFormat/>
    <w:rPr/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320pt">
    <w:name w:val="Основной текст (3) + 20 pt"/>
    <w:qFormat/>
    <w:rPr>
      <w:b/>
      <w:bCs/>
      <w:sz w:val="40"/>
      <w:szCs w:val="40"/>
      <w:lang w:bidi="ar-SA"/>
    </w:rPr>
  </w:style>
  <w:style w:type="character" w:styleId="316pt">
    <w:name w:val="Основной текст (3) + 16 pt"/>
    <w:qFormat/>
    <w:rPr>
      <w:sz w:val="32"/>
      <w:szCs w:val="3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Колонтитул"/>
    <w:qFormat/>
    <w:rPr>
      <w:lang w:bidi="ar-SA"/>
    </w:rPr>
  </w:style>
  <w:style w:type="character" w:styleId="12pt">
    <w:name w:val="Колонтитул + 12 pt"/>
    <w:qFormat/>
    <w:rPr>
      <w:sz w:val="24"/>
      <w:szCs w:val="24"/>
      <w:lang w:bidi="ar-SA"/>
    </w:rPr>
  </w:style>
  <w:style w:type="character" w:styleId="7">
    <w:name w:val="Основной текст (7)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516pt">
    <w:name w:val="Основной текст (5) + 16 pt"/>
    <w:qFormat/>
    <w:rPr>
      <w:rFonts w:ascii="Times New Roman" w:hAnsi="Times New Roman" w:cs="Times New Roman"/>
      <w:sz w:val="32"/>
      <w:szCs w:val="32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Snippetequal">
    <w:name w:val="snippet_equal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;Georgia" w:hAnsi="Bookman Old Style;Georgia" w:cs="Bookman Old Style;Georgia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12"/>
      <w:jc w:val="right"/>
    </w:pPr>
    <w:rPr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uppressAutoHyphens w:val="false"/>
    </w:pPr>
    <w:rPr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3">
    <w:name w:val=" Знак Знак2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4">
    <w:name w:val="Знак Знак2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5">
    <w:name w:val=" Знак Знак2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5">
    <w:name w:val="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6">
    <w:name w:val=" Знак Знак2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