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  <w:br/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2-14/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7 июля 2022 года</w:t>
        <w:tab/>
        <w:tab/>
        <w:t xml:space="preserve">                                                      г. Буинск РТ.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Буинского городского прокурора </w:t>
      </w:r>
      <w:r>
        <w:rPr>
          <w:rStyle w:val="CatFIOgrp30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1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3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№ </w:t>
      </w:r>
      <w:r>
        <w:rPr>
          <w:rStyle w:val="CatUserDefinedgrp65rplc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</w:t>
      </w:r>
      <w:r>
        <w:rPr>
          <w:rStyle w:val="CatUserDefinedgrp66rplc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азизуллиной В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rStyle w:val="CatFIOgrp3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 РФ,  образование среднее специальное, не женатого, не работающего,  не судимого,</w:t>
      </w:r>
    </w:p>
    <w:p>
      <w:pPr>
        <w:pStyle w:val="Normal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                      ч.1 ст. 158 УК РФ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3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ледуя единую корыстную цель на противоправное хищение чужого имущества и осознавая общественно опасность деяния, предвидя неизбежное причинение в результате этого реального материального ущерба собственнику, и желая наступления этих последствий, в период времени с </w:t>
      </w:r>
      <w:r>
        <w:rPr>
          <w:rStyle w:val="CatDategrp1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кражу металлических труб при следующих обстоятельствах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он, </w:t>
      </w:r>
      <w:r>
        <w:rPr>
          <w:rStyle w:val="CatDategrp1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5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единым преступным умыслом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дома </w:t>
      </w:r>
      <w:r>
        <w:rPr>
          <w:rStyle w:val="CatUserDefinedgrp67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йно похитил одну металлическую трубу диаметром 300 мм., длиной 1,7 метра, стоимостью </w:t>
      </w:r>
      <w:r>
        <w:rPr>
          <w:rStyle w:val="CatSumgrp4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похищенным с места преступления скрылся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, </w:t>
      </w:r>
      <w:r>
        <w:rPr>
          <w:rStyle w:val="CatFIOgrp3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доведения своего единого преступного умысла до конца, </w:t>
      </w:r>
      <w:r>
        <w:rPr>
          <w:rStyle w:val="CatDategrp1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5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дома </w:t>
      </w:r>
      <w:r>
        <w:rPr>
          <w:rStyle w:val="CatUserDefinedgrp67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йно похитил одну металлическую трубу диаметром 300 мм., длиной 1,7 метра, стоимостью </w:t>
      </w:r>
      <w:r>
        <w:rPr>
          <w:rStyle w:val="CatSumgrp4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похищенным с места преступления скры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еступных действий </w:t>
      </w:r>
      <w:r>
        <w:rPr>
          <w:rStyle w:val="CatFIOgrp3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FIOgrp3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материальный ущерб на общую сумму </w:t>
      </w:r>
      <w:r>
        <w:rPr>
          <w:rStyle w:val="CatSumgrp5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хищенным </w:t>
      </w:r>
      <w:r>
        <w:rPr>
          <w:rStyle w:val="CatFIOgrp3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рядился по своему усмотрению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 </w:t>
      </w:r>
      <w:r>
        <w:rPr>
          <w:rStyle w:val="CatFIOgrp3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ъявленном ему обвинении по ч. 1  ст. 158 УК РФ вину признал, в содеянном раскаялся, суду показал, что              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04 часов утра он из хозяйства дома </w:t>
      </w:r>
      <w:r>
        <w:rPr>
          <w:rStyle w:val="CatUserDefinedgrp68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совершил кражу металлической трубы и на тележке привез к себе домой. На второй день, в тоже время он оттуда же совершил кражу вторую металлическую трубу и привез к себе в хозяйство. Через несколько дней он эти трубы сдал в пункт приема метал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уголовного дела, суд считает доказанной вину </w:t>
      </w:r>
      <w:r>
        <w:rPr>
          <w:rStyle w:val="CatFIOgrp3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 Это подтверждается совокупностью следующих доказательств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потерпевшего </w:t>
      </w:r>
      <w:r>
        <w:rPr>
          <w:rStyle w:val="CatFIOgrp3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на предварительном расследовании и оглашенных в ходе судебного заседания следует, что что проживает со своей семьей. На учете у врачей нарколога и психиатра не состоит, дает отчет происходящему, свободно ориентируется в пространстве. Русским языком владеет свободно, в услугах переводчика не нуждается.  По адресу: РТ,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 пустующий дом, который принадлежит его сыну. Возле данного дома лежали металлические трубы диаметром                   300 мм, длиной 1,7 метров бывшие в употреблении в количестве 4 штук, которые остались ему от покойной тещи. За какую сумму и когда они были приобретены ему не известно, так как данный дом ранее принадлежал его теще. Данные трубы он хранил для того,  чтобы установить их для сточных вод возле данного дома. В последний раз он видел данные трубы в начале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ую дату не помнит, когда приходил к данному дому. О том, что две металлические трубы диаметром 300 мм., длиной 1,7 метров бывшие в употреблении, которые хранились возле данного дома были похищены, ему стало известно от сотрудников полиции. Также ему стало известно, что две вышеуказанные трубы похитил </w:t>
      </w:r>
      <w:r>
        <w:rPr>
          <w:rStyle w:val="CatFIOgrp3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6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РТ,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иод с </w:t>
      </w:r>
      <w:r>
        <w:rPr>
          <w:rStyle w:val="CatUserDefined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проведенной оценкой вышеуказанных труб сотрудниками полиции с остаточной стоимостью в размере </w:t>
      </w:r>
      <w:r>
        <w:rPr>
          <w:rStyle w:val="CatSumgrp5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гласен. Ущерб является для него не значительным. В настоящее время ущерб </w:t>
      </w:r>
      <w:r>
        <w:rPr>
          <w:rStyle w:val="CatFIOgrp3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ему полностью возмещен. Претензий к нему не имеет._/л.д._16-17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на предварительном расследовании и оглашенных в ходе судебного заседания следует, что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ет совместно с родителями. На учете у врача нарколога и психиатра не состоял и не состоит. В настоящее время чувствует себя хорошо, отдает отчет своим действиям, русским языком владеет, в переводчике не нуждается. </w:t>
      </w:r>
      <w:r>
        <w:rPr>
          <w:rStyle w:val="CatDategrp2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он был приглашен в качестве понятого для проведения проверки показания на месте подозреваемого </w:t>
      </w:r>
      <w:r>
        <w:rPr>
          <w:rStyle w:val="CatFIOgrp3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, на что </w:t>
      </w:r>
      <w:r>
        <w:rPr>
          <w:rStyle w:val="CatFIOgrp4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ился. </w:t>
      </w:r>
      <w:r>
        <w:rPr>
          <w:rStyle w:val="CatFIOgrp4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н не знает и ранее с ним знаком не был. Проверка показаний на месте проводилась по факту хищения им двух металлических труб, где </w:t>
      </w:r>
      <w:r>
        <w:rPr>
          <w:rStyle w:val="CatFIOgrp3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л участвующих лиц к дому </w:t>
      </w:r>
      <w:r>
        <w:rPr>
          <w:rStyle w:val="CatUserDefinedgrp67rplc4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Подозреваемый </w:t>
      </w:r>
      <w:r>
        <w:rPr>
          <w:rStyle w:val="CatFIOgrp3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воего защитника рассказал и показал, как он совершал противоправные действия. Так подозреваемый </w:t>
      </w:r>
      <w:r>
        <w:rPr>
          <w:rStyle w:val="CatFIOgrp3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 и показал, что </w:t>
      </w:r>
      <w:r>
        <w:rPr>
          <w:rStyle w:val="CatUserDefinedgrp2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Dategrp2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58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ышел из дома взяв с собой детскую коляску, переделанную в тележку и направился к дому </w:t>
      </w:r>
      <w:r>
        <w:rPr>
          <w:rStyle w:val="CatUserDefinedgrp67rplc5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Дойдя до данного дома он подошел к металлическим трубам, которые хранились возле данного дома в количестве 4 штук и загрузил одну металлическую трубу в детскую коляску переделанную в тележку. Далее похищенное увез домой. Далее подозреваемый </w:t>
      </w:r>
      <w:r>
        <w:rPr>
          <w:rStyle w:val="CatFIOgrp3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дом </w:t>
      </w:r>
      <w:r>
        <w:rPr>
          <w:rStyle w:val="CatUserDefinedgrp69rplc6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куда он привез похищенную им металлическую трубу и указал на двор вышеуказанного дома, где положил похищенную им металлическую трубу. Также подозреваемый </w:t>
      </w:r>
      <w:r>
        <w:rPr>
          <w:rStyle w:val="CatFIOgrp35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торую металлическую трубу он решил похитить на следующий день, так как вес металлических труб был тяжелый и у него был умысел похитить две металлические трубы. Спустя некоторое время, около </w:t>
      </w:r>
      <w:r>
        <w:rPr>
          <w:rStyle w:val="CatTimegrp59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Dategrp2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сложил похищенное им металлическую трубу в детскую коляску переделанную в тележку и отвез в пункт приема черного металла. Далее подозреваемый </w:t>
      </w:r>
      <w:r>
        <w:rPr>
          <w:rStyle w:val="CatFIOgrp3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территорию дома №3 по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где он сдал похищенную им металлическую трубу. Подозреваемый </w:t>
      </w:r>
      <w:r>
        <w:rPr>
          <w:rStyle w:val="CatFIOgrp3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яснил, что на следующий день аналогичным способом похитил вторую металлическую трубу, которая хранилась возле дома </w:t>
      </w:r>
      <w:r>
        <w:rPr>
          <w:rStyle w:val="CatUserDefinedgrp67rplc7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которую после также сдал в пункт приема черного металла по вышеуказанному адресу.  /л.д._31-32_ /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на предварительном расследовании и оглашенных в ходе судебного заседания следует, что проживает совместно с семьей. На учете у врача нарколога и психиатра не состоял и не состоит. В настоящее время чувствует себя хорошо, отдает отчет своим действиям, русским языком владеет, в переводчике не нуждается. </w:t>
      </w:r>
      <w:r>
        <w:rPr>
          <w:rStyle w:val="CatDategrp23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он был приглашен в качестве понятого для проведения проверки показания на месте подозреваемого </w:t>
      </w:r>
      <w:r>
        <w:rPr>
          <w:rStyle w:val="CatFIOgrp3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2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, на что </w:t>
      </w:r>
      <w:r>
        <w:rPr>
          <w:rStyle w:val="CatFIOgrp4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ился. </w:t>
      </w:r>
      <w:r>
        <w:rPr>
          <w:rStyle w:val="CatFIOgrp4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н не знает и ранее с ним знаком не был. Проверка показаний на месте проводилась по факту хищения им двух металлических труб, где </w:t>
      </w:r>
      <w:r>
        <w:rPr>
          <w:rStyle w:val="CatFIOgrp3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л участвующих лиц к дому </w:t>
      </w:r>
      <w:r>
        <w:rPr>
          <w:rStyle w:val="CatUserDefinedgrp67rplc8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Подозреваемый </w:t>
      </w: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воего защитника рассказал и показал, как он совершал противоправные действия. Так подозреваемый </w:t>
      </w:r>
      <w:r>
        <w:rPr>
          <w:rStyle w:val="CatFIOgrp35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 и показал, что </w:t>
      </w:r>
      <w:r>
        <w:rPr>
          <w:rStyle w:val="CatUserDefinedgrp20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около </w:t>
      </w:r>
      <w:r>
        <w:rPr>
          <w:rStyle w:val="CatTimegrp58rplc8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ышел из дома взяв с собой детскую коляску, переделанную в тележку и направился к дому </w:t>
      </w:r>
      <w:r>
        <w:rPr>
          <w:rStyle w:val="CatUserDefinedgrp67rplc9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Дойдя до данного дома он подошел к металлическим трубам, которые хранились возле данного дома в количестве 4 штук и загрузил одну металлическую трубу в детскую коляску переделанную в тележку. Далее похищенное увез домой. Далее подозреваемый </w:t>
      </w:r>
      <w:r>
        <w:rPr>
          <w:rStyle w:val="CatFIOgrp3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дом </w:t>
      </w:r>
      <w:r>
        <w:rPr>
          <w:rStyle w:val="CatUserDefinedgrp69rplc9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7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куда он привез похищенную им металлическую трубу и указал на двор вышеуказанного дома, где положил похищенную им металлическую трубу. Также подозреваемый </w:t>
      </w:r>
      <w:r>
        <w:rPr>
          <w:rStyle w:val="CatFIOgrp35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торую металлическую трубу он решил похитить на следующий день, так как вес металлических труб был тяжелый и у него был умысел похитить две металлические трубы. Спустя некоторое время, около </w:t>
      </w:r>
      <w:r>
        <w:rPr>
          <w:rStyle w:val="CatTimegrp59rplc9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Dategrp24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сложил похищенное им металлическую трубу в детскую коляску переделанную в тележку и отвез в пункт приема черного металла. Далее подозреваемый </w:t>
      </w:r>
      <w:r>
        <w:rPr>
          <w:rStyle w:val="CatFIOgrp35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территорию дома №3 по </w:t>
      </w:r>
      <w:r>
        <w:rPr>
          <w:rStyle w:val="CatAddressgrp8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где он сдал похищенную им металлическую трубу. Подозреваемый </w:t>
      </w:r>
      <w:r>
        <w:rPr>
          <w:rStyle w:val="CatFIOgrp3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яснил, что на следующий день аналогичным способом похитил вторую металлическую трубу, которая хранилась возле дома </w:t>
      </w:r>
      <w:r>
        <w:rPr>
          <w:rStyle w:val="CatUserDefinedgrp67rplc10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которую после также сдал в пункт приема черного металла по вышеуказанному адресу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/</w:t>
      </w:r>
      <w:r>
        <w:rPr>
          <w:rFonts w:eastAsia="Times New Roman" w:cs="Times New Roman"/>
          <w:sz w:val="28"/>
          <w:szCs w:val="28"/>
          <w:lang w:val="en-US" w:bidi="en-US"/>
        </w:rPr>
        <w:t>л.д._33-34_ 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5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на предварительном расследовании и оглашенных в ходе судебного заседания следует, что что по вышеуказанному адресу проживает один. На учете у врача психиатра и нарколога не состоит. Русским языком владеет, в переводчике не нуждается. Ему разъяснена ст. 51 Конституции РФ, давать показания желает. Он является самозанятым, осуществляет прием лома черного металла для личных целей по адресу: РТ, </w:t>
      </w:r>
      <w:r>
        <w:rPr>
          <w:rStyle w:val="CatAddressgrp9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 принимает лом черного металлов. Данный лом черного металла он собирает для себя, после чего продает в различные пункты приема лома черных металлов. Так </w:t>
      </w:r>
      <w:r>
        <w:rPr>
          <w:rStyle w:val="CatUserDefinedgrp20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Dategrp24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60rplc1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ункт приема лома, расположенный по вышеуказанному адресу пришел неизвестный ему мужчина, как ему стало известно </w:t>
      </w:r>
      <w:r>
        <w:rPr>
          <w:rStyle w:val="CatFIOgrp34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2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, который привез на детской коляске, переделанную в тележку, металлическую трубу диаметром 300 мм. длиной 1,7 метров и попросил его принять данную трубу, как лом черных металлов. На что он у него спросил, откуда он взял данную металлическую трубу и </w:t>
      </w:r>
      <w:r>
        <w:rPr>
          <w:rStyle w:val="CatFIOgrp35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данная металлическая труба принадлежит ему и привез ее из своего дома, так как ему были необходимы деньги на личные нужды. Далее </w:t>
      </w:r>
      <w:r>
        <w:rPr>
          <w:rStyle w:val="CatFIOgrp46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принять у него вышеуказанную металлическую трубу и передал ему </w:t>
      </w:r>
      <w:r>
        <w:rPr>
          <w:rStyle w:val="CatSumgrp51rplc1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следующий день </w:t>
      </w:r>
      <w:r>
        <w:rPr>
          <w:rStyle w:val="CatDategrp25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60rplc1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ова привез на детской коляске, переделанную в тележку, металлическую трубу диаметром 300 мм. длиной 1,7 метров в пункт приема лома и попросил его принять данную металлическую трубу, как лом черных металлов. На что он у него также спросил, кому принадлежит данная металлическая труба и </w:t>
      </w:r>
      <w:r>
        <w:rPr>
          <w:rStyle w:val="CatFIOgrp35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данная металлическая труба также принадлежит ему и привез ее из своего дома. Далее он согласился принять у него вышеуказанную металлическую трубу и передал ему </w:t>
      </w:r>
      <w:r>
        <w:rPr>
          <w:rStyle w:val="CatSumgrp52rplc1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, точную дату не помнит, в конце </w:t>
      </w:r>
      <w:r>
        <w:rPr>
          <w:rStyle w:val="CatDategrp26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ерепродал данные металлические трубы неизвестному ему мужчине, который приехал с </w:t>
      </w:r>
      <w:r>
        <w:rPr>
          <w:rStyle w:val="CatAddressgrp10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нтактных данных у него не имеется. Через некоторое время ему стало известно от сотрудников полиции, что вышеуказанные металлические трубы </w:t>
      </w:r>
      <w:r>
        <w:rPr>
          <w:rStyle w:val="CatFIOgrp35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в вышеуказанный период по адресу: РТ, </w:t>
      </w:r>
      <w:r>
        <w:rPr>
          <w:rStyle w:val="CatAddressgrp4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том, что данные трубы были похищены </w:t>
      </w:r>
      <w:r>
        <w:rPr>
          <w:rStyle w:val="CatFIOgrp46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л и ему об этом </w:t>
      </w:r>
      <w:r>
        <w:rPr>
          <w:rStyle w:val="CatFIOgrp35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говорил. /л.д._35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ми, подтверждающими обвинение, являетс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 об обнаружении признаков преступления, от </w:t>
      </w:r>
      <w:r>
        <w:rPr>
          <w:rStyle w:val="CatDategrp27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еруполномоченного ОУР ОМВД России по Буинскому района лейтенанта полиции </w:t>
      </w:r>
      <w:r>
        <w:rPr>
          <w:rStyle w:val="CatFIOgrp47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FIOgrp34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6rplc1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РТ, </w:t>
      </w:r>
      <w:r>
        <w:rPr>
          <w:rStyle w:val="CatAddressgrp11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хитил две трубы диаметром 250 мм., длиной 1,7 метров по адресу: РТ, </w:t>
      </w:r>
      <w:r>
        <w:rPr>
          <w:rStyle w:val="CatAddressgrp4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более </w:t>
      </w:r>
      <w:r>
        <w:rPr>
          <w:rStyle w:val="CatSumgrp53rplc1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данном случае в действиях </w:t>
      </w:r>
      <w:r>
        <w:rPr>
          <w:rStyle w:val="CatFIOgrp36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преступления, предусмотренное ч. 1 ст. 158 УК РФ. /_л.д.  2 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</w:t>
      </w:r>
      <w:r>
        <w:rPr>
          <w:rStyle w:val="CatFIOgrp37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сьбой привлечь к ответственности неизвестное лицо, которое из прилегающей территории к дому </w:t>
      </w:r>
      <w:r>
        <w:rPr>
          <w:rStyle w:val="CatUserDefinedgrp67rplc13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хитил бывшие в употреблении трубы в количестве 2 штуки размерами 1,7 метров, диаметрами 300 мм. /л.д._3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МП и фототаблица, от </w:t>
      </w:r>
      <w:r>
        <w:rPr>
          <w:rStyle w:val="CatDategrp21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была осмотрена прилегающая территория дома </w:t>
      </w:r>
      <w:r>
        <w:rPr>
          <w:rStyle w:val="CatUserDefinedgrp67rplc14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/л.д._5-8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оценщика №59, от </w:t>
      </w:r>
      <w:r>
        <w:rPr>
          <w:rStyle w:val="CatDategrp28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тоимость двух металлических труб диаметрами 300 мм., длиной 1,7 метров бывшие в употреблении на </w:t>
      </w:r>
      <w:r>
        <w:rPr>
          <w:rStyle w:val="CatDategrp18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</w:t>
      </w:r>
      <w:r>
        <w:rPr>
          <w:rStyle w:val="CatSumgrp50rplc1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/ л.д._13_/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проверки показаний на месте и таблица изображения, подозреваемого </w:t>
      </w:r>
      <w:r>
        <w:rPr>
          <w:rStyle w:val="CatFIOgrp36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н показал на территорию дома </w:t>
      </w:r>
      <w:r>
        <w:rPr>
          <w:rStyle w:val="CatUserDefinedgrp67rplc14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откуда он похитил две металлические трубы. Также он указал на свой дом, расположенный по адресу: РТ, </w:t>
      </w:r>
      <w:r>
        <w:rPr>
          <w:rStyle w:val="CatAddressgrp12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хранил похищенные им две металлические трубы и указал на дом №3 по </w:t>
      </w:r>
      <w:r>
        <w:rPr>
          <w:rStyle w:val="CatAddressgrp8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куда сдал похищенные им две металлические трубы. /л.д._26-30_/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36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1 ст. 158  УК РФ, кража, то есть тайн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му суд принимает во внимание  характер и степень общественной опасности совершенного преступления, обстоятельства дела, данные о личности подсудимого, влияния назначенного наказания на его исправление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овершил преступления небольшой тяжести, вину признал, в содеянном раскаялся, положительно характеризуется, ранее не суд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, суд учитывает признание подсудимым своей вины и раскаяния в содеянном, добровольное возмещение имущественного ущерба, а также нахождения у подсудимого на иждивении сестры инвалида 2 групп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ри назначении наказания положений             ст. 64 УК РФ суд не усматривает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-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подсудимого его отношение к содеянному, суд считает, что его исправление и перевоспитание возможно без применения  к нему наказания в виде лишения свободы, и назначить ему 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02-310 УПК РФ, миров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31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по                                      ст. 158 ч.1 УК РФ и назначить ему наказание в виде штрафа в размере пяти тысяч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наименование получателя УФК по Республике Татарстан (Отдел МВД России по Буинскому району) ИНН 1614002795 КПП 161401001, р/с 40101810800000010001 отделение - НБ Республика Татарстан, БИК 049205001, ОГРН 1021606552329, КБК 1881162105056000140, ОКТМО 9261810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обязательство о явке – оставить подсудимому без изменения  до вступления приговор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-расходы по оплате  вознаграждения, выплачиваемые адвокату за участие в судебном заседании-возместить за счет средств федерального бюджета Российской Федерации отдельным постановл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Буинский городской суд РТ в течение 10 дней с момента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 имеет  право заявить ходатайство о рассмотрении уголовного дела в суде второй инстанции с его участ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Приговор вступил в законную силу: «___»____________ 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Тухватулл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Р.А.Тухватул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0rplc0">
    <w:name w:val="cat-FIO grp-30 rplc-0"/>
    <w:basedOn w:val="DefaultParagraphFont"/>
    <w:qFormat/>
    <w:rPr/>
  </w:style>
  <w:style w:type="character" w:styleId="CatFIOgrp31rplc1">
    <w:name w:val="cat-FIO grp-31 rplc-1"/>
    <w:basedOn w:val="DefaultParagraphFont"/>
    <w:qFormat/>
    <w:rPr/>
  </w:style>
  <w:style w:type="character" w:styleId="CatFIOgrp32rplc2">
    <w:name w:val="cat-FIO grp-32 rplc-2"/>
    <w:basedOn w:val="DefaultParagraphFont"/>
    <w:qFormat/>
    <w:rPr/>
  </w:style>
  <w:style w:type="character" w:styleId="CatUserDefinedgrp65rplc3">
    <w:name w:val="cat-UserDefined grp-65 rplc-3"/>
    <w:basedOn w:val="DefaultParagraphFont"/>
    <w:qFormat/>
    <w:rPr/>
  </w:style>
  <w:style w:type="character" w:styleId="CatUserDefinedgrp66rplc4">
    <w:name w:val="cat-UserDefined grp-66 rplc-4"/>
    <w:basedOn w:val="DefaultParagraphFont"/>
    <w:qFormat/>
    <w:rPr/>
  </w:style>
  <w:style w:type="character" w:styleId="CatFIOgrp31rplc5">
    <w:name w:val="cat-FIO grp-31 rplc-5"/>
    <w:basedOn w:val="DefaultParagraphFont"/>
    <w:qFormat/>
    <w:rPr/>
  </w:style>
  <w:style w:type="character" w:styleId="CatPassportDatagrp55rplc6">
    <w:name w:val="cat-PassportData grp-5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34rplc8">
    <w:name w:val="cat-FIO grp-34 rplc-8"/>
    <w:basedOn w:val="DefaultParagraphFont"/>
    <w:qFormat/>
    <w:rPr/>
  </w:style>
  <w:style w:type="character" w:styleId="CatDategrp17rplc9">
    <w:name w:val="cat-Date grp-17 rplc-9"/>
    <w:basedOn w:val="DefaultParagraphFont"/>
    <w:qFormat/>
    <w:rPr/>
  </w:style>
  <w:style w:type="character" w:styleId="CatDategrp18rplc10">
    <w:name w:val="cat-Date grp-18 rplc-10"/>
    <w:basedOn w:val="DefaultParagraphFont"/>
    <w:qFormat/>
    <w:rPr/>
  </w:style>
  <w:style w:type="character" w:styleId="CatDategrp17rplc11">
    <w:name w:val="cat-Date grp-17 rplc-11"/>
    <w:basedOn w:val="DefaultParagraphFont"/>
    <w:qFormat/>
    <w:rPr/>
  </w:style>
  <w:style w:type="character" w:styleId="CatTimegrp57rplc12">
    <w:name w:val="cat-Time grp-5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67rplc14">
    <w:name w:val="cat-UserDefined grp-67 rplc-14"/>
    <w:basedOn w:val="DefaultParagraphFont"/>
    <w:qFormat/>
    <w:rPr/>
  </w:style>
  <w:style w:type="character" w:styleId="CatSumgrp49rplc15">
    <w:name w:val="cat-Sum grp-49 rplc-15"/>
    <w:basedOn w:val="DefaultParagraphFont"/>
    <w:qFormat/>
    <w:rPr/>
  </w:style>
  <w:style w:type="character" w:styleId="CatFIOgrp35rplc16">
    <w:name w:val="cat-FIO grp-35 rplc-16"/>
    <w:basedOn w:val="DefaultParagraphFont"/>
    <w:qFormat/>
    <w:rPr/>
  </w:style>
  <w:style w:type="character" w:styleId="CatDategrp18rplc17">
    <w:name w:val="cat-Date grp-18 rplc-17"/>
    <w:basedOn w:val="DefaultParagraphFont"/>
    <w:qFormat/>
    <w:rPr/>
  </w:style>
  <w:style w:type="character" w:styleId="CatTimegrp57rplc18">
    <w:name w:val="cat-Time grp-57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67rplc20">
    <w:name w:val="cat-UserDefined grp-67 rplc-20"/>
    <w:basedOn w:val="DefaultParagraphFont"/>
    <w:qFormat/>
    <w:rPr/>
  </w:style>
  <w:style w:type="character" w:styleId="CatSumgrp49rplc21">
    <w:name w:val="cat-Sum grp-49 rplc-21"/>
    <w:basedOn w:val="DefaultParagraphFont"/>
    <w:qFormat/>
    <w:rPr/>
  </w:style>
  <w:style w:type="character" w:styleId="CatFIOgrp36rplc22">
    <w:name w:val="cat-FIO grp-36 rplc-22"/>
    <w:basedOn w:val="DefaultParagraphFont"/>
    <w:qFormat/>
    <w:rPr/>
  </w:style>
  <w:style w:type="character" w:styleId="CatFIOgrp37rplc23">
    <w:name w:val="cat-FIO grp-37 rplc-23"/>
    <w:basedOn w:val="DefaultParagraphFont"/>
    <w:qFormat/>
    <w:rPr/>
  </w:style>
  <w:style w:type="character" w:styleId="CatSumgrp50rplc24">
    <w:name w:val="cat-Sum grp-50 rplc-24"/>
    <w:basedOn w:val="DefaultParagraphFont"/>
    <w:qFormat/>
    <w:rPr/>
  </w:style>
  <w:style w:type="character" w:styleId="CatFIOgrp38rplc25">
    <w:name w:val="cat-FIO grp-38 rplc-25"/>
    <w:basedOn w:val="DefaultParagraphFont"/>
    <w:qFormat/>
    <w:rPr/>
  </w:style>
  <w:style w:type="character" w:styleId="CatFIOgrp35rplc26">
    <w:name w:val="cat-FIO grp-35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UserDefinedgrp68rplc28">
    <w:name w:val="cat-UserDefined grp-68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36rplc30">
    <w:name w:val="cat-FIO grp-36 rplc-30"/>
    <w:basedOn w:val="DefaultParagraphFont"/>
    <w:qFormat/>
    <w:rPr/>
  </w:style>
  <w:style w:type="character" w:styleId="CatFIOgrp37rplc31">
    <w:name w:val="cat-FIO grp-3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FIOgrp34rplc34">
    <w:name w:val="cat-FIO grp-34 rplc-34"/>
    <w:basedOn w:val="DefaultParagraphFont"/>
    <w:qFormat/>
    <w:rPr/>
  </w:style>
  <w:style w:type="character" w:styleId="CatPassportDatagrp56rplc35">
    <w:name w:val="cat-PassportData grp-5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UserDefinedgrp20rplc38">
    <w:name w:val="cat-UserDefined grp-20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Sumgrp50rplc40">
    <w:name w:val="cat-Sum grp-50 rplc-40"/>
    <w:basedOn w:val="DefaultParagraphFont"/>
    <w:qFormat/>
    <w:rPr/>
  </w:style>
  <w:style w:type="character" w:styleId="CatFIOgrp39rplc41">
    <w:name w:val="cat-FIO grp-39 rplc-41"/>
    <w:basedOn w:val="DefaultParagraphFont"/>
    <w:qFormat/>
    <w:rPr/>
  </w:style>
  <w:style w:type="character" w:styleId="CatFIOgrp40rplc42">
    <w:name w:val="cat-FIO grp-40 rplc-42"/>
    <w:basedOn w:val="DefaultParagraphFont"/>
    <w:qFormat/>
    <w:rPr/>
  </w:style>
  <w:style w:type="character" w:styleId="CatDategrp23rplc43">
    <w:name w:val="cat-Date grp-23 rplc-43"/>
    <w:basedOn w:val="DefaultParagraphFont"/>
    <w:qFormat/>
    <w:rPr/>
  </w:style>
  <w:style w:type="character" w:styleId="CatFIOgrp31rplc44">
    <w:name w:val="cat-FIO grp-3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FIOgrp41rplc46">
    <w:name w:val="cat-FIO grp-41 rplc-46"/>
    <w:basedOn w:val="DefaultParagraphFont"/>
    <w:qFormat/>
    <w:rPr/>
  </w:style>
  <w:style w:type="character" w:styleId="CatFIOgrp42rplc47">
    <w:name w:val="cat-FIO grp-42 rplc-47"/>
    <w:basedOn w:val="DefaultParagraphFont"/>
    <w:qFormat/>
    <w:rPr/>
  </w:style>
  <w:style w:type="character" w:styleId="CatFIOgrp35rplc48">
    <w:name w:val="cat-FIO grp-35 rplc-48"/>
    <w:basedOn w:val="DefaultParagraphFont"/>
    <w:qFormat/>
    <w:rPr/>
  </w:style>
  <w:style w:type="character" w:styleId="CatUserDefinedgrp67rplc49">
    <w:name w:val="cat-UserDefined grp-67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FIOgrp35rplc52">
    <w:name w:val="cat-FIO grp-35 rplc-52"/>
    <w:basedOn w:val="DefaultParagraphFont"/>
    <w:qFormat/>
    <w:rPr/>
  </w:style>
  <w:style w:type="character" w:styleId="CatFIOgrp35rplc53">
    <w:name w:val="cat-FIO grp-35 rplc-53"/>
    <w:basedOn w:val="DefaultParagraphFont"/>
    <w:qFormat/>
    <w:rPr/>
  </w:style>
  <w:style w:type="character" w:styleId="CatUserDefinedgrp20rplc54">
    <w:name w:val="cat-UserDefined grp-20 rplc-54"/>
    <w:basedOn w:val="DefaultParagraphFont"/>
    <w:qFormat/>
    <w:rPr/>
  </w:style>
  <w:style w:type="character" w:styleId="CatDategrp24rplc55">
    <w:name w:val="cat-Date grp-24 rplc-55"/>
    <w:basedOn w:val="DefaultParagraphFont"/>
    <w:qFormat/>
    <w:rPr/>
  </w:style>
  <w:style w:type="character" w:styleId="CatTimegrp58rplc56">
    <w:name w:val="cat-Time grp-58 rplc-56"/>
    <w:basedOn w:val="DefaultParagraphFont"/>
    <w:qFormat/>
    <w:rPr/>
  </w:style>
  <w:style w:type="character" w:styleId="CatUserDefinedgrp67rplc57">
    <w:name w:val="cat-UserDefined grp-67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FIOgrp35rplc60">
    <w:name w:val="cat-FIO grp-35 rplc-60"/>
    <w:basedOn w:val="DefaultParagraphFont"/>
    <w:qFormat/>
    <w:rPr/>
  </w:style>
  <w:style w:type="character" w:styleId="CatUserDefinedgrp69rplc61">
    <w:name w:val="cat-UserDefined grp-69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FIOgrp35rplc63">
    <w:name w:val="cat-FIO grp-35 rplc-63"/>
    <w:basedOn w:val="DefaultParagraphFont"/>
    <w:qFormat/>
    <w:rPr/>
  </w:style>
  <w:style w:type="character" w:styleId="CatTimegrp59rplc64">
    <w:name w:val="cat-Time grp-59 rplc-64"/>
    <w:basedOn w:val="DefaultParagraphFont"/>
    <w:qFormat/>
    <w:rPr/>
  </w:style>
  <w:style w:type="character" w:styleId="CatUserDefinedgrp20rplc65">
    <w:name w:val="cat-UserDefined grp-20 rplc-65"/>
    <w:basedOn w:val="DefaultParagraphFont"/>
    <w:qFormat/>
    <w:rPr/>
  </w:style>
  <w:style w:type="character" w:styleId="CatDategrp24rplc66">
    <w:name w:val="cat-Date grp-24 rplc-66"/>
    <w:basedOn w:val="DefaultParagraphFont"/>
    <w:qFormat/>
    <w:rPr/>
  </w:style>
  <w:style w:type="character" w:styleId="CatFIOgrp35rplc67">
    <w:name w:val="cat-FIO grp-35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0rplc69">
    <w:name w:val="cat-Address grp-0 rplc-69"/>
    <w:basedOn w:val="DefaultParagraphFont"/>
    <w:qFormat/>
    <w:rPr/>
  </w:style>
  <w:style w:type="character" w:styleId="CatFIOgrp35rplc70">
    <w:name w:val="cat-FIO grp-35 rplc-70"/>
    <w:basedOn w:val="DefaultParagraphFont"/>
    <w:qFormat/>
    <w:rPr/>
  </w:style>
  <w:style w:type="character" w:styleId="CatUserDefinedgrp67rplc71">
    <w:name w:val="cat-UserDefined grp-67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0rplc73">
    <w:name w:val="cat-Address grp-0 rplc-73"/>
    <w:basedOn w:val="DefaultParagraphFont"/>
    <w:qFormat/>
    <w:rPr/>
  </w:style>
  <w:style w:type="character" w:styleId="CatFIOgrp43rplc74">
    <w:name w:val="cat-FIO grp-43 rplc-74"/>
    <w:basedOn w:val="DefaultParagraphFont"/>
    <w:qFormat/>
    <w:rPr/>
  </w:style>
  <w:style w:type="character" w:styleId="CatDategrp23rplc75">
    <w:name w:val="cat-Date grp-23 rplc-75"/>
    <w:basedOn w:val="DefaultParagraphFont"/>
    <w:qFormat/>
    <w:rPr/>
  </w:style>
  <w:style w:type="character" w:styleId="CatFIOgrp31rplc76">
    <w:name w:val="cat-FIO grp-31 rplc-76"/>
    <w:basedOn w:val="DefaultParagraphFont"/>
    <w:qFormat/>
    <w:rPr/>
  </w:style>
  <w:style w:type="character" w:styleId="CatDategrp22rplc77">
    <w:name w:val="cat-Date grp-22 rplc-77"/>
    <w:basedOn w:val="DefaultParagraphFont"/>
    <w:qFormat/>
    <w:rPr/>
  </w:style>
  <w:style w:type="character" w:styleId="CatFIOgrp44rplc78">
    <w:name w:val="cat-FIO grp-44 rplc-78"/>
    <w:basedOn w:val="DefaultParagraphFont"/>
    <w:qFormat/>
    <w:rPr/>
  </w:style>
  <w:style w:type="character" w:styleId="CatFIOgrp42rplc79">
    <w:name w:val="cat-FIO grp-42 rplc-79"/>
    <w:basedOn w:val="DefaultParagraphFont"/>
    <w:qFormat/>
    <w:rPr/>
  </w:style>
  <w:style w:type="character" w:styleId="CatFIOgrp35rplc80">
    <w:name w:val="cat-FIO grp-35 rplc-80"/>
    <w:basedOn w:val="DefaultParagraphFont"/>
    <w:qFormat/>
    <w:rPr/>
  </w:style>
  <w:style w:type="character" w:styleId="CatUserDefinedgrp67rplc81">
    <w:name w:val="cat-UserDefined grp-67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Addressgrp0rplc83">
    <w:name w:val="cat-Address grp-0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FIOgrp35rplc85">
    <w:name w:val="cat-FIO grp-35 rplc-85"/>
    <w:basedOn w:val="DefaultParagraphFont"/>
    <w:qFormat/>
    <w:rPr/>
  </w:style>
  <w:style w:type="character" w:styleId="CatUserDefinedgrp20rplc86">
    <w:name w:val="cat-UserDefined grp-20 rplc-86"/>
    <w:basedOn w:val="DefaultParagraphFont"/>
    <w:qFormat/>
    <w:rPr/>
  </w:style>
  <w:style w:type="character" w:styleId="CatTimegrp58rplc89">
    <w:name w:val="cat-Time grp-58 rplc-89"/>
    <w:basedOn w:val="DefaultParagraphFont"/>
    <w:qFormat/>
    <w:rPr/>
  </w:style>
  <w:style w:type="character" w:styleId="CatUserDefinedgrp67rplc90">
    <w:name w:val="cat-UserDefined grp-67 rplc-90"/>
    <w:basedOn w:val="DefaultParagraphFont"/>
    <w:qFormat/>
    <w:rPr/>
  </w:style>
  <w:style w:type="character" w:styleId="CatAddressgrp6rplc91">
    <w:name w:val="cat-Address grp-6 rplc-91"/>
    <w:basedOn w:val="DefaultParagraphFont"/>
    <w:qFormat/>
    <w:rPr/>
  </w:style>
  <w:style w:type="character" w:styleId="CatAddressgrp0rplc92">
    <w:name w:val="cat-Address grp-0 rplc-92"/>
    <w:basedOn w:val="DefaultParagraphFont"/>
    <w:qFormat/>
    <w:rPr/>
  </w:style>
  <w:style w:type="character" w:styleId="CatFIOgrp35rplc93">
    <w:name w:val="cat-FIO grp-35 rplc-93"/>
    <w:basedOn w:val="DefaultParagraphFont"/>
    <w:qFormat/>
    <w:rPr/>
  </w:style>
  <w:style w:type="character" w:styleId="CatUserDefinedgrp69rplc94">
    <w:name w:val="cat-UserDefined grp-69 rplc-94"/>
    <w:basedOn w:val="DefaultParagraphFont"/>
    <w:qFormat/>
    <w:rPr/>
  </w:style>
  <w:style w:type="character" w:styleId="CatAddressgrp7rplc95">
    <w:name w:val="cat-Address grp-7 rplc-95"/>
    <w:basedOn w:val="DefaultParagraphFont"/>
    <w:qFormat/>
    <w:rPr/>
  </w:style>
  <w:style w:type="character" w:styleId="CatFIOgrp35rplc96">
    <w:name w:val="cat-FIO grp-35 rplc-96"/>
    <w:basedOn w:val="DefaultParagraphFont"/>
    <w:qFormat/>
    <w:rPr/>
  </w:style>
  <w:style w:type="character" w:styleId="CatTimegrp59rplc97">
    <w:name w:val="cat-Time grp-59 rplc-97"/>
    <w:basedOn w:val="DefaultParagraphFont"/>
    <w:qFormat/>
    <w:rPr/>
  </w:style>
  <w:style w:type="character" w:styleId="CatUserDefinedgrp20rplc98">
    <w:name w:val="cat-UserDefined grp-20 rplc-98"/>
    <w:basedOn w:val="DefaultParagraphFont"/>
    <w:qFormat/>
    <w:rPr/>
  </w:style>
  <w:style w:type="character" w:styleId="CatDategrp24rplc99">
    <w:name w:val="cat-Date grp-24 rplc-99"/>
    <w:basedOn w:val="DefaultParagraphFont"/>
    <w:qFormat/>
    <w:rPr/>
  </w:style>
  <w:style w:type="character" w:styleId="CatFIOgrp35rplc100">
    <w:name w:val="cat-FIO grp-35 rplc-100"/>
    <w:basedOn w:val="DefaultParagraphFont"/>
    <w:qFormat/>
    <w:rPr/>
  </w:style>
  <w:style w:type="character" w:styleId="CatAddressgrp8rplc101">
    <w:name w:val="cat-Address grp-8 rplc-101"/>
    <w:basedOn w:val="DefaultParagraphFont"/>
    <w:qFormat/>
    <w:rPr/>
  </w:style>
  <w:style w:type="character" w:styleId="CatAddressgrp0rplc102">
    <w:name w:val="cat-Address grp-0 rplc-102"/>
    <w:basedOn w:val="DefaultParagraphFont"/>
    <w:qFormat/>
    <w:rPr/>
  </w:style>
  <w:style w:type="character" w:styleId="CatFIOgrp35rplc103">
    <w:name w:val="cat-FIO grp-35 rplc-103"/>
    <w:basedOn w:val="DefaultParagraphFont"/>
    <w:qFormat/>
    <w:rPr/>
  </w:style>
  <w:style w:type="character" w:styleId="CatUserDefinedgrp67rplc104">
    <w:name w:val="cat-UserDefined grp-67 rplc-104"/>
    <w:basedOn w:val="DefaultParagraphFont"/>
    <w:qFormat/>
    <w:rPr/>
  </w:style>
  <w:style w:type="character" w:styleId="CatAddressgrp6rplc105">
    <w:name w:val="cat-Address grp-6 rplc-105"/>
    <w:basedOn w:val="DefaultParagraphFont"/>
    <w:qFormat/>
    <w:rPr/>
  </w:style>
  <w:style w:type="character" w:styleId="CatAddressgrp0rplc106">
    <w:name w:val="cat-Address grp-0 rplc-106"/>
    <w:basedOn w:val="DefaultParagraphFont"/>
    <w:qFormat/>
    <w:rPr/>
  </w:style>
  <w:style w:type="character" w:styleId="CatFIOgrp45rplc107">
    <w:name w:val="cat-FIO grp-45 rplc-107"/>
    <w:basedOn w:val="DefaultParagraphFont"/>
    <w:qFormat/>
    <w:rPr/>
  </w:style>
  <w:style w:type="character" w:styleId="CatAddressgrp9rplc108">
    <w:name w:val="cat-Address grp-9 rplc-108"/>
    <w:basedOn w:val="DefaultParagraphFont"/>
    <w:qFormat/>
    <w:rPr/>
  </w:style>
  <w:style w:type="character" w:styleId="CatUserDefinedgrp20rplc109">
    <w:name w:val="cat-UserDefined grp-20 rplc-109"/>
    <w:basedOn w:val="DefaultParagraphFont"/>
    <w:qFormat/>
    <w:rPr/>
  </w:style>
  <w:style w:type="character" w:styleId="CatDategrp24rplc110">
    <w:name w:val="cat-Date grp-24 rplc-110"/>
    <w:basedOn w:val="DefaultParagraphFont"/>
    <w:qFormat/>
    <w:rPr/>
  </w:style>
  <w:style w:type="character" w:styleId="CatTimegrp60rplc111">
    <w:name w:val="cat-Time grp-60 rplc-111"/>
    <w:basedOn w:val="DefaultParagraphFont"/>
    <w:qFormat/>
    <w:rPr/>
  </w:style>
  <w:style w:type="character" w:styleId="CatFIOgrp34rplc112">
    <w:name w:val="cat-FIO grp-34 rplc-112"/>
    <w:basedOn w:val="DefaultParagraphFont"/>
    <w:qFormat/>
    <w:rPr/>
  </w:style>
  <w:style w:type="character" w:styleId="CatDategrp22rplc113">
    <w:name w:val="cat-Date grp-22 rplc-113"/>
    <w:basedOn w:val="DefaultParagraphFont"/>
    <w:qFormat/>
    <w:rPr/>
  </w:style>
  <w:style w:type="character" w:styleId="CatFIOgrp35rplc114">
    <w:name w:val="cat-FIO grp-35 rplc-114"/>
    <w:basedOn w:val="DefaultParagraphFont"/>
    <w:qFormat/>
    <w:rPr/>
  </w:style>
  <w:style w:type="character" w:styleId="CatFIOgrp46rplc115">
    <w:name w:val="cat-FIO grp-46 rplc-115"/>
    <w:basedOn w:val="DefaultParagraphFont"/>
    <w:qFormat/>
    <w:rPr/>
  </w:style>
  <w:style w:type="character" w:styleId="CatSumgrp51rplc116">
    <w:name w:val="cat-Sum grp-51 rplc-116"/>
    <w:basedOn w:val="DefaultParagraphFont"/>
    <w:qFormat/>
    <w:rPr/>
  </w:style>
  <w:style w:type="character" w:styleId="CatDategrp25rplc117">
    <w:name w:val="cat-Date grp-25 rplc-117"/>
    <w:basedOn w:val="DefaultParagraphFont"/>
    <w:qFormat/>
    <w:rPr/>
  </w:style>
  <w:style w:type="character" w:styleId="CatTimegrp60rplc118">
    <w:name w:val="cat-Time grp-60 rplc-118"/>
    <w:basedOn w:val="DefaultParagraphFont"/>
    <w:qFormat/>
    <w:rPr/>
  </w:style>
  <w:style w:type="character" w:styleId="CatFIOgrp35rplc119">
    <w:name w:val="cat-FIO grp-35 rplc-119"/>
    <w:basedOn w:val="DefaultParagraphFont"/>
    <w:qFormat/>
    <w:rPr/>
  </w:style>
  <w:style w:type="character" w:styleId="CatFIOgrp35rplc120">
    <w:name w:val="cat-FIO grp-35 rplc-120"/>
    <w:basedOn w:val="DefaultParagraphFont"/>
    <w:qFormat/>
    <w:rPr/>
  </w:style>
  <w:style w:type="character" w:styleId="CatSumgrp52rplc121">
    <w:name w:val="cat-Sum grp-52 rplc-121"/>
    <w:basedOn w:val="DefaultParagraphFont"/>
    <w:qFormat/>
    <w:rPr/>
  </w:style>
  <w:style w:type="character" w:styleId="CatDategrp26rplc122">
    <w:name w:val="cat-Date grp-26 rplc-122"/>
    <w:basedOn w:val="DefaultParagraphFont"/>
    <w:qFormat/>
    <w:rPr/>
  </w:style>
  <w:style w:type="character" w:styleId="CatAddressgrp10rplc123">
    <w:name w:val="cat-Address grp-10 rplc-123"/>
    <w:basedOn w:val="DefaultParagraphFont"/>
    <w:qFormat/>
    <w:rPr/>
  </w:style>
  <w:style w:type="character" w:styleId="CatFIOgrp35rplc124">
    <w:name w:val="cat-FIO grp-35 rplc-124"/>
    <w:basedOn w:val="DefaultParagraphFont"/>
    <w:qFormat/>
    <w:rPr/>
  </w:style>
  <w:style w:type="character" w:styleId="CatAddressgrp4rplc125">
    <w:name w:val="cat-Address grp-4 rplc-125"/>
    <w:basedOn w:val="DefaultParagraphFont"/>
    <w:qFormat/>
    <w:rPr/>
  </w:style>
  <w:style w:type="character" w:styleId="CatFIOgrp46rplc126">
    <w:name w:val="cat-FIO grp-46 rplc-126"/>
    <w:basedOn w:val="DefaultParagraphFont"/>
    <w:qFormat/>
    <w:rPr/>
  </w:style>
  <w:style w:type="character" w:styleId="CatFIOgrp35rplc127">
    <w:name w:val="cat-FIO grp-35 rplc-127"/>
    <w:basedOn w:val="DefaultParagraphFont"/>
    <w:qFormat/>
    <w:rPr/>
  </w:style>
  <w:style w:type="character" w:styleId="CatDategrp27rplc128">
    <w:name w:val="cat-Date grp-27 rplc-128"/>
    <w:basedOn w:val="DefaultParagraphFont"/>
    <w:qFormat/>
    <w:rPr/>
  </w:style>
  <w:style w:type="character" w:styleId="CatFIOgrp47rplc129">
    <w:name w:val="cat-FIO grp-47 rplc-129"/>
    <w:basedOn w:val="DefaultParagraphFont"/>
    <w:qFormat/>
    <w:rPr/>
  </w:style>
  <w:style w:type="character" w:styleId="CatFIOgrp34rplc130">
    <w:name w:val="cat-FIO grp-34 rplc-130"/>
    <w:basedOn w:val="DefaultParagraphFont"/>
    <w:qFormat/>
    <w:rPr/>
  </w:style>
  <w:style w:type="character" w:styleId="CatPassportDatagrp56rplc131">
    <w:name w:val="cat-PassportData grp-56 rplc-131"/>
    <w:basedOn w:val="DefaultParagraphFont"/>
    <w:qFormat/>
    <w:rPr/>
  </w:style>
  <w:style w:type="character" w:styleId="CatAddressgrp11rplc132">
    <w:name w:val="cat-Address grp-11 rplc-132"/>
    <w:basedOn w:val="DefaultParagraphFont"/>
    <w:qFormat/>
    <w:rPr/>
  </w:style>
  <w:style w:type="character" w:styleId="CatUserDefinedgrp20rplc133">
    <w:name w:val="cat-UserDefined grp-20 rplc-133"/>
    <w:basedOn w:val="DefaultParagraphFont"/>
    <w:qFormat/>
    <w:rPr/>
  </w:style>
  <w:style w:type="character" w:styleId="CatAddressgrp4rplc134">
    <w:name w:val="cat-Address grp-4 rplc-134"/>
    <w:basedOn w:val="DefaultParagraphFont"/>
    <w:qFormat/>
    <w:rPr/>
  </w:style>
  <w:style w:type="character" w:styleId="CatSumgrp53rplc135">
    <w:name w:val="cat-Sum grp-53 rplc-135"/>
    <w:basedOn w:val="DefaultParagraphFont"/>
    <w:qFormat/>
    <w:rPr/>
  </w:style>
  <w:style w:type="character" w:styleId="CatFIOgrp36rplc136">
    <w:name w:val="cat-FIO grp-36 rplc-136"/>
    <w:basedOn w:val="DefaultParagraphFont"/>
    <w:qFormat/>
    <w:rPr/>
  </w:style>
  <w:style w:type="character" w:styleId="CatFIOgrp37rplc137">
    <w:name w:val="cat-FIO grp-37 rplc-137"/>
    <w:basedOn w:val="DefaultParagraphFont"/>
    <w:qFormat/>
    <w:rPr/>
  </w:style>
  <w:style w:type="character" w:styleId="CatUserDefinedgrp67rplc138">
    <w:name w:val="cat-UserDefined grp-67 rplc-138"/>
    <w:basedOn w:val="DefaultParagraphFont"/>
    <w:qFormat/>
    <w:rPr/>
  </w:style>
  <w:style w:type="character" w:styleId="CatAddressgrp0rplc139">
    <w:name w:val="cat-Address grp-0 rplc-139"/>
    <w:basedOn w:val="DefaultParagraphFont"/>
    <w:qFormat/>
    <w:rPr/>
  </w:style>
  <w:style w:type="character" w:styleId="CatDategrp21rplc140">
    <w:name w:val="cat-Date grp-21 rplc-140"/>
    <w:basedOn w:val="DefaultParagraphFont"/>
    <w:qFormat/>
    <w:rPr/>
  </w:style>
  <w:style w:type="character" w:styleId="CatUserDefinedgrp67rplc141">
    <w:name w:val="cat-UserDefined grp-67 rplc-141"/>
    <w:basedOn w:val="DefaultParagraphFont"/>
    <w:qFormat/>
    <w:rPr/>
  </w:style>
  <w:style w:type="character" w:styleId="CatAddressgrp6rplc142">
    <w:name w:val="cat-Address grp-6 rplc-142"/>
    <w:basedOn w:val="DefaultParagraphFont"/>
    <w:qFormat/>
    <w:rPr/>
  </w:style>
  <w:style w:type="character" w:styleId="CatAddressgrp0rplc143">
    <w:name w:val="cat-Address grp-0 rplc-143"/>
    <w:basedOn w:val="DefaultParagraphFont"/>
    <w:qFormat/>
    <w:rPr/>
  </w:style>
  <w:style w:type="character" w:styleId="CatDategrp28rplc144">
    <w:name w:val="cat-Date grp-28 rplc-144"/>
    <w:basedOn w:val="DefaultParagraphFont"/>
    <w:qFormat/>
    <w:rPr/>
  </w:style>
  <w:style w:type="character" w:styleId="CatDategrp18rplc145">
    <w:name w:val="cat-Date grp-18 rplc-145"/>
    <w:basedOn w:val="DefaultParagraphFont"/>
    <w:qFormat/>
    <w:rPr/>
  </w:style>
  <w:style w:type="character" w:styleId="CatSumgrp50rplc146">
    <w:name w:val="cat-Sum grp-50 rplc-146"/>
    <w:basedOn w:val="DefaultParagraphFont"/>
    <w:qFormat/>
    <w:rPr/>
  </w:style>
  <w:style w:type="character" w:styleId="CatFIOgrp36rplc147">
    <w:name w:val="cat-FIO grp-36 rplc-147"/>
    <w:basedOn w:val="DefaultParagraphFont"/>
    <w:qFormat/>
    <w:rPr/>
  </w:style>
  <w:style w:type="character" w:styleId="CatUserDefinedgrp67rplc148">
    <w:name w:val="cat-UserDefined grp-67 rplc-148"/>
    <w:basedOn w:val="DefaultParagraphFont"/>
    <w:qFormat/>
    <w:rPr/>
  </w:style>
  <w:style w:type="character" w:styleId="CatAddressgrp6rplc149">
    <w:name w:val="cat-Address grp-6 rplc-149"/>
    <w:basedOn w:val="DefaultParagraphFont"/>
    <w:qFormat/>
    <w:rPr/>
  </w:style>
  <w:style w:type="character" w:styleId="CatAddressgrp0rplc150">
    <w:name w:val="cat-Address grp-0 rplc-150"/>
    <w:basedOn w:val="DefaultParagraphFont"/>
    <w:qFormat/>
    <w:rPr/>
  </w:style>
  <w:style w:type="character" w:styleId="CatAddressgrp12rplc151">
    <w:name w:val="cat-Address grp-12 rplc-151"/>
    <w:basedOn w:val="DefaultParagraphFont"/>
    <w:qFormat/>
    <w:rPr/>
  </w:style>
  <w:style w:type="character" w:styleId="CatAddressgrp8rplc152">
    <w:name w:val="cat-Address grp-8 rplc-152"/>
    <w:basedOn w:val="DefaultParagraphFont"/>
    <w:qFormat/>
    <w:rPr/>
  </w:style>
  <w:style w:type="character" w:styleId="CatAddressgrp0rplc153">
    <w:name w:val="cat-Address grp-0 rplc-153"/>
    <w:basedOn w:val="DefaultParagraphFont"/>
    <w:qFormat/>
    <w:rPr/>
  </w:style>
  <w:style w:type="character" w:styleId="CatFIOgrp36rplc154">
    <w:name w:val="cat-FIO grp-36 rplc-154"/>
    <w:basedOn w:val="DefaultParagraphFont"/>
    <w:qFormat/>
    <w:rPr/>
  </w:style>
  <w:style w:type="character" w:styleId="CatFIOgrp31rplc155">
    <w:name w:val="cat-FIO grp-31 rplc-1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