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8"/>
        </w:rPr>
      </w:pPr>
      <w:r>
        <w:rPr>
          <w:szCs w:val="28"/>
        </w:rPr>
        <w:t xml:space="preserve">Дело № 1-5/2/2022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УИД 16</w:t>
      </w:r>
      <w:r>
        <w:rPr>
          <w:szCs w:val="28"/>
          <w:lang w:val="en-US"/>
        </w:rPr>
        <w:t>MS</w:t>
      </w:r>
      <w:r>
        <w:rPr>
          <w:szCs w:val="28"/>
        </w:rPr>
        <w:t>0099-01-2022-000237-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МЕНЕМ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 марта 2022 года                                                                                   г.Буинск</w:t>
      </w:r>
    </w:p>
    <w:p>
      <w:pPr>
        <w:pStyle w:val="Normal"/>
        <w:ind w:left="-284"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судебного участка № 2 по Буинскому судебному району Республики Татарстан Сунгатов Л.В., с участием государственного обвинителя помощника Буинского городского прокурора РТ            Хайбуллина И.Р., подсудимого Шайдуллова А.Н., его защитника фио, предоставившего удостоверение № номер, ордер № номер, при секретаре Закировой Г.И., рассмотрев в открытом судебном заседании уголовное дело в отношении: </w:t>
      </w:r>
    </w:p>
    <w:p>
      <w:pPr>
        <w:pStyle w:val="Normal"/>
        <w:ind w:left="2410" w:hanging="0"/>
        <w:jc w:val="both"/>
        <w:rPr>
          <w:caps/>
          <w:szCs w:val="28"/>
        </w:rPr>
      </w:pPr>
      <w:r>
        <w:rPr>
          <w:szCs w:val="28"/>
        </w:rPr>
        <w:t>фио, паспортные данные, зарегистрированного по адресу: адрес, проживающего по адресу: адрес, персональные данные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виняемого в совершении преступлений, предусмотренных п.«в» ч.2 ст.115, ч.1 ст.119 УК РФ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-7" w:firstLine="426"/>
        <w:jc w:val="both"/>
        <w:rPr>
          <w:szCs w:val="28"/>
        </w:rPr>
      </w:pPr>
      <w:r>
        <w:rPr>
          <w:szCs w:val="28"/>
        </w:rPr>
        <w:t xml:space="preserve">дата в период времени с время по время, Шайдуллов А.Н., находясь в состоянии алкогольного опьянения, в веранде дома, расположенного по адресу: адрес, на почве личных неприязненных отношений, возникших в ходе ссоры, схватил Чупшева Н.Г. за одежду, и нанёс не менее двух ударов кулаком левой руки в область груди Чупшева Н.Г., продолжая свои преступные действия, Шайдуллов А.Н. взял с пола металлическую сковородку – предмет, используемый в качестве оружия и держа ее в левой руке, нанес ею не менее одного удара по лицу Чупшева Н.Г.  </w:t>
      </w:r>
    </w:p>
    <w:p>
      <w:pPr>
        <w:pStyle w:val="Normal"/>
        <w:numPr>
          <w:ilvl w:val="0"/>
          <w:numId w:val="0"/>
        </w:numPr>
        <w:ind w:left="0" w:right="-7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азанными преступными действиями Шайдуллов А.Н. причинил потерпевшему Чупшеву Н.Г., согласно заключения эксперта № номер от дата, телесные повреждения в виде раны в правой надбровной области, повлекшие за собой кратковременное расстройство здоровья продолжительностью до трех недель (до 21 дня) от момента причинения травмы, причинившие легкий вред здоровью.</w:t>
      </w:r>
    </w:p>
    <w:p>
      <w:pPr>
        <w:pStyle w:val="Normal"/>
        <w:numPr>
          <w:ilvl w:val="0"/>
          <w:numId w:val="0"/>
        </w:numPr>
        <w:ind w:left="0" w:right="-7"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н же, в период времени с дата по дата, будучи в состоянии алкогольного опьянения, в веранде дома, расположенного по адресу: адрес, на почве личных неприязненных отношений, возникших в ходе ссоры, схватил Чупшева Н.Г. за одежду и высказывал угрозы убийством. После чего Шайдуллов А.Н. нанёс не менее двух ударов кулаком левой руки в область груди Чупшева Н.Г., продолжая в адрес последнего высказывать угрозы убийством, взял с пола металлическую сковородку – предмет, используемый в качестве оружия и нанес ею не менее одного удара по лицу Чупшева Н.Г. В силу сложившихся обстоятельств Чупшев Н.Г. угрозы убийством воспринимал реально и опасался их осуществле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удебном заседании подсудимый Шайдуллов А.Н</w:t>
      </w:r>
      <w:r>
        <w:rPr>
          <w:szCs w:val="28"/>
          <w:lang w:val="en-US"/>
        </w:rPr>
        <w:t xml:space="preserve">. </w:t>
      </w:r>
      <w:r>
        <w:rPr>
          <w:szCs w:val="28"/>
        </w:rPr>
        <w:t>свою вину признал, суду показал, что дата около время, он с Кузнецовым И.С. и Мангутовым А. приехали  на такси к дому, расположенному по адресу: адрес, где проживает их знакомая Измаилова Э.Р. С собой они взяли 2 бутылки водки объемом 0,5 литра каждая. В доме находились Измайлова Э.Р. и ее сожитель Чупшев Н.Г. Они вместе употребляли спиртное. Позже Мангутов А. ушел. Около время между Шайдулловым А.Н. и Чупшевым Н.Г. возникла словесная ссора, на почве личных неприязненных отношений, в ходе данной ссоры Чупшев Н.Г. начал выходить из дома в веранду, а Шайдуллов А.Н. пошел за ним. Находясь в веранде Шайдуллов А.Н. схватил Чупшева Н.Г. за одежду и начал высказывать в его адрес слова угрозы убийством. Во время высказывания слов угроз убийством Шайдуллов А.Н. взял с пола сковородку и нанес один удар в область лица Чупшева Н.Г., от нанесенного удара у Чупшева Н.Г.  с правой брови пошла кровь. Чупшеву Н.Г. он передал на лечение в виде материальной помощи денежные средства в размере сумма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 оглашенных по ходатайству государственного обвинителя в судебном заседании показаний потерпевшего Чупшева Н.Г. следует, что дата он находился у себя дома вместе со своей сожительницей Измайловой Э.Р. по адресу: адрес. Около время, к ним в гости пришли Шайдуллов А.Н., Кузнецов И.С. и Мангутов А. С собой они принесли 2 бутылки водки. Далее они впятером начали употреблять спиртное. Позже Мангутов А. ушел. Около время  между ним и Шайдулловым А.Н. возникла словесная ссора, в ходе данной ссоры Чупшев Н.Г. начал выходить из дома в помещение веранды, а Шайдуллов А.Н. пошел за ним. В веранде Шайдуллов А.Н. схватил Чупшева Н.Г. за одежду и начал высказывать в его адрес слова угрозы убийством. Во время высказывания слов угроз убийством Шайдуллов А.Н. нанес Чупшеву Н.Г. два удара кулаком левой руки в область груди. Шайдуллов А.Н., взял с пола сковородку нанес один удар в область его лица, от нанесенного удара у него  с правой брови пошла кровь. От нанесенного удара он почувствовал сильную боль, у него закружилась голова. На тот момент он реально думал, что Шайдуллов А.Н. может его убить, так как он был настойчив и агрессивен. дата, он обратился в Буинскую ЦРБ, где ему оказали медицинскую помощь. Ранее на его теле никаких телесных повреждений не было. Шайдуллов А.Н. ему передал на лечение в виде материальной помощи денежные средства в размере сумма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Допрошенный в судебном заседании свидетель Кузнецов И.С. показал, что дата около время, он с Шайдулловым А.Н. и Мангутовым А. приехали  на такси к дому, расположенному по адресу: адрес, где проживает их знакомая Измаилова Э.Р. В доме находились Измайлова Э.Р. и ее сожитель Чупшев Н.Г. Они впятером начали употреблять спиртное. Позже Мангутов А. ушел. Около время между Шайдулловым А.Н. и Чупшевым Н.Г. возникла словесная ссора. Шайдуллов А.Н. с Чупшевым Н.Г. вдвоем вышли в веранду. Что происходило в веранде ему неизвестно, но он слышал крики Шайдуллова А.Н., который кричал на Чупшева Н.Г.  Далее Шайдуллов А.Н. рассказал ему, что он угрожал убийством Чупшеву Н.Г., а также нанес ему два удара кулаком в грудь и один удар сковородкой по лицу, от чего у чупшева Н.Г. пошла кровь. 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Из оглашенных по ходатайству государственного обвинителя в судебном заседании показаний свидетеля Измаиловой Э.Р. следует, что      дата, около время она находилась дома по адресу: адрес, вместе со своим сожителем Чупшевым Н.Г. В это время к ним в гости пришли Шайдуллов А.Н., Кузнецов И.С. и Мангутов А. С. собой они принесли 2 бутылки водки. Они впятером начали употреблять спиртное. Позже Мангутов А. ушел. Около время между Чупшевым Н.Г и Шайдулловым А.Н. возникла словесная ссора. Чупшев Н.Г. и Шайдуллов А.Н. вдвоем вышли в помещение веранды. Что происходило в веранде ему неизвестно, но она слышала крики Шайдуллова А.Н., который кричал на Чупшева Н.Г.  Чупшев Н.Г. рассказал ей, что Шайдуллов А.Н. угрожал ему убийством, а также нанес ему два удара кулаком в грудь и один удар сковородкой по лицу, от чего у Чупшева Н.Г. с области правой брови пошла кров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Допрошенный в судебном заседании свидетель Мангутов А.С. показал, что дата примерно в время он, Шайдуллов А.Н. и Кузнецов И.С. приехали  на такси к дому, расположенному по адресу: адрес, где проживает их знакомая Измаилова Э.Р. В доме находились Измайлова Э.Р. и ее сожитель Чупшев Н.Г. Они впятером начали употреблять спиртное. Позже Мангутов А. ушел домой. Примерно в время или в время ему позвонил Шайдуллов А.Н. и попросил приехать его, однако он отказался и сказал, чтобы Шайдуллов А.Н. сам приехал. Шайдуллов А.Н. приехал к Мангутову А.С. и в ходе разговора Шайдуллов А.Н. сказал Мангутову А.С., что он сковородкой ударил Чупшева Н.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Допрошенный в судебном заседании свидетель Семенов О.Д. показал, что дата он работал в такси, в время ему поступил заказ. Нужно было забрать клиента с ул.адрес и отвезти на ул.адрес. Свидетель подтвердил, что он довез Мангутова А.С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Допрошенный в судебном заседании свидетель Шакиров Ф.Ф. показал,  что дата он работал в такси, в время ему поступил заказ. Он забрал клиентов с ул.адрес и довез до ул.адрес.  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Исследовав в судебном заседании представленные сторонами обвинения и защиты доказательства, оценив их в совокупности, суд считает вину подсудимого в содеянном установленной полностью</w:t>
      </w:r>
      <w:r>
        <w:rPr>
          <w:spacing w:val="-12"/>
          <w:w w:val="102"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имо этого,</w:t>
      </w:r>
      <w:r>
        <w:rPr/>
        <w:t xml:space="preserve"> </w:t>
      </w:r>
      <w:r>
        <w:rPr>
          <w:szCs w:val="28"/>
        </w:rPr>
        <w:t>вина подсудимого доказана</w:t>
      </w:r>
      <w:r>
        <w:rPr/>
        <w:t xml:space="preserve"> </w:t>
      </w:r>
      <w:r>
        <w:rPr>
          <w:szCs w:val="28"/>
        </w:rPr>
        <w:t>исследованными в судебном заседании собщением КУСП № номер от дата от дежурной медсестры БЦРБ Сафиной А.М. (л.д.4); протоколом принятия устного заявления о преступлении от Чупшева Н.Г., в котором он просит привлечь к уголовной ответственности Шайдуллова А.Н.(л.д.5); протоколом осмотра места происшествия и фототаблицей от дата, проведенного в доме по адресу: адрес, в ходе которого была изъята металлическая сковородка (л.д.10-14); заключением эксперта № номер от дата, согласно которого у Чупшева Н.Г. при обращении за медицинской помощью дата имелась рана в правой надбровной области. Данное телесное повреждение повлекло за собой кратковременное расстройство здоровья продолжительностью (до 21 дня) от момента причинения травмы и по этому признаку квалифицируется как повреждение, причинившее легкий вред здоровью, судя по тактике лечения могло быть получено в срок не более одних суток до момента обращения за медицинской помощью (л.д.23-24); протоколом осмотра предметов и фототаблицей, в ходе которого была осмотрена металлическая сковородка(л.д.42-43); постановлением о приобщении к уголовному делу вещественного доказательства: металлической сковородки (л.д.4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добытыми в соответствии с уголовно – процессуальным законодательством и в совокупности позволяющими суду сделать вывод, о том, что Шайдуллов А.Н. умышленно причинил легкий вред здоровью, вызвавшего кратковременное расстройство здоровья с применением предметов, используемых в качестве оружия, а также Шайдуллов А.Н</w:t>
      </w:r>
      <w:r>
        <w:rPr>
          <w:szCs w:val="28"/>
          <w:lang w:val="en-US"/>
        </w:rPr>
        <w:t>.</w:t>
      </w:r>
      <w:r>
        <w:rPr>
          <w:szCs w:val="28"/>
        </w:rPr>
        <w:t xml:space="preserve"> угрожал убийством Чупшеву Н.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доверять показаниям свидетелей обвинения у суда оснований не имеется, так как они являются логичными, последовательными и подтверждаются в совокупности с письменными доказательствами, исследованными в судебном заседа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азательств заинтересованности в исходе дела третьих лиц, либо неприязненного отношения к Шайдуллову А.Н., в материалах дела не имеется. Неустранимых сомнений в виновности подсудимого судом не установл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йствия подсудимого Шайдуллов А.Н</w:t>
      </w:r>
      <w:r>
        <w:rPr>
          <w:szCs w:val="28"/>
          <w:lang w:val="en-US"/>
        </w:rPr>
        <w:t>.</w:t>
      </w:r>
      <w:r>
        <w:rPr>
          <w:szCs w:val="28"/>
        </w:rPr>
        <w:t xml:space="preserve"> суд квалифицирует по п. «в» ч.2 ст.115 УК РФ, как умышленное причинение легкого вреда здоровью, вызвавшего кратковременное расстройство здоровья с применением предметов, используемых в качестве оружия, по ч.1 ст.119 УК РФ, как угроза убийством, если имелись основания опасаться осуществления этой угрозы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С учетом поведения подсудимого в судебном заседании, свидетельствующего об активной позиции по защите своих интересов, а также того, что он на учете у психиатра и нарколога</w:t>
      </w:r>
      <w:r>
        <w:rPr>
          <w:rFonts w:eastAsia="Calibri"/>
          <w:szCs w:val="22"/>
        </w:rPr>
        <w:t xml:space="preserve"> </w:t>
      </w:r>
      <w:r>
        <w:rPr>
          <w:szCs w:val="28"/>
        </w:rPr>
        <w:t xml:space="preserve">не состоит, сомнений в психическом состоянии и вменяемости подсудимого у суда не возникло. В связи с чем, суд признает подсудимого вменяемым и подлежащим уголовной ответственности. </w:t>
      </w:r>
    </w:p>
    <w:p>
      <w:pPr>
        <w:pStyle w:val="ConsNonformat1"/>
        <w:widowControl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ая вопрос о наказании, суд учитывает характер и степень общественной опасности совершенного преступления, отнесенного законом к категории небольшой тяжести, данные о личности подсудимого, который положительно характеризуется по месту жительст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ете у нарколога и у психиатра не состоит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судимый вину свою признал, раскаялся в содеянном, что суд на основании ч.2 ст.61 УК РФ признает</w:t>
      </w:r>
      <w:r>
        <w:rPr/>
        <w:t xml:space="preserve"> обстоятельством, смягчающим его наказание, </w:t>
      </w:r>
    </w:p>
    <w:p>
      <w:pPr>
        <w:pStyle w:val="Normal"/>
        <w:ind w:firstLine="709"/>
        <w:jc w:val="both"/>
        <w:rPr/>
      </w:pPr>
      <w:r>
        <w:rPr/>
        <w:t xml:space="preserve">На основании п.«к» ч.1 ст.61 УК РФ обстоятельством смягчающим наказание подсудимого суд признает добровольное возмещение </w:t>
      </w:r>
      <w:r>
        <w:rPr>
          <w:sz w:val="30"/>
          <w:szCs w:val="30"/>
          <w:shd w:fill="FFFFFF" w:val="clear"/>
        </w:rPr>
        <w:t>морального вреда</w:t>
      </w:r>
      <w:r>
        <w:rPr/>
        <w:t>, причиненного в результате преступления.</w:t>
      </w:r>
    </w:p>
    <w:p>
      <w:pPr>
        <w:pStyle w:val="ConsPlusNormal"/>
        <w:widowControl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тягчающего обстоятельства суд в соответствии с ч.1.1 ст.63 УК РФ признает – совершение преступления в состоянии опьянения, вызванным употреблением алкоголя, так как нахождение Шайдуллова А.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трезвом состоянии, явилось одной из причин совершения им преступ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судимый ранее судим, судимость не погашена, что свидетельствует о том, что должных выводов для себя он не сделал, на путь исправления не встал, исправительного воздействия ранее назначенного наказания оказалось для него недостаточно. В соответствии с ч.1 ст.18 УК РФ действия подсудимого образуют рецидив преступления.</w:t>
      </w:r>
      <w:r>
        <w:rPr>
          <w:rFonts w:eastAsia="Calibri"/>
          <w:szCs w:val="28"/>
        </w:rPr>
        <w:t xml:space="preserve"> Данное обстоятельство, суд в соответствии с п. «а» ч.1 ст.63 УК РФ признает отягчающ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й для применения при назначении наказания положений  ст.64 УК РФ суд не усматривает, поскольку исключительных обстоятельств, связанных с целями и мотивами преступления, ролью подсудимого, его поведением во время или после совершения преступления либо иных обстоятельств, существенно уменьшающих степень общественной опасности преступления – по делу не установлено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 учётом изложенного, в целях восстановления социальной справедливости, а также в целях исправления осужденного и предупреждения совершения им новых преступлений, с учетом личности подсудимого, наличия смягчающих и отягчающих наказание обстоятельств, руководствуясь принципами справедливости наказания, суд считает возможным назначить подсудимому наказание, не связанное с лишением свободы, но под строгим контролем уголовно - исполнительной инспекции по месту проживания, поскольку данное наказание будет справедливым, сможет обеспечить достижение целей наказания, а менее строгий вид наказания не сможет обеспечить достижение целей наказ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SimSun;宋体"/>
        </w:rPr>
        <w:t>На основании изложенного и руководствуясь</w:t>
      </w:r>
      <w:r>
        <w:rPr>
          <w:szCs w:val="28"/>
        </w:rPr>
        <w:t xml:space="preserve"> ч.5 ст.302, ст.303, 307-310, </w:t>
      </w:r>
      <w:r>
        <w:rPr>
          <w:rFonts w:eastAsia="SimSun;宋体"/>
        </w:rPr>
        <w:t>316 УПК РФ, су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РИГОВОРИЛ:</w:t>
      </w:r>
    </w:p>
    <w:p>
      <w:pPr>
        <w:pStyle w:val="Normal"/>
        <w:ind w:right="-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Шайдуллова А.Н. признать виновным в совершении преступлений, предусмотренных п.«в» ч.2 ст.115, ч.1 ст.119 УК РФ и назначить ему наказание по п.«в» ч.2 ст.115 УК РФ в виде 8 (восьми) месяцев лишения свободы, по ч.1 ст.119 УК РФ в виде 8 (восьми) месяцев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ч.2 ст.69 УК РФ, по совокупности совершенных преступлений, путем </w:t>
      </w:r>
      <w:r>
        <w:rPr>
          <w:szCs w:val="28"/>
          <w:shd w:fill="FFFFFF" w:val="clear"/>
        </w:rPr>
        <w:t>частичного сложения назначенных наказаний</w:t>
      </w:r>
      <w:r>
        <w:rPr>
          <w:szCs w:val="28"/>
        </w:rPr>
        <w:t>, окончательное наказание осужденному назначить в виде в виде 1 (одного) года лишения свободы.</w:t>
      </w:r>
    </w:p>
    <w:p>
      <w:pPr>
        <w:pStyle w:val="Normal"/>
        <w:ind w:right="-23" w:firstLine="709"/>
        <w:jc w:val="both"/>
        <w:rPr>
          <w:szCs w:val="28"/>
        </w:rPr>
      </w:pPr>
      <w:r>
        <w:rPr>
          <w:szCs w:val="28"/>
        </w:rPr>
        <w:t>В соответствии со ст.73 УК РФ назначенное наказание считать условным с испытательным сроком на 1 (один)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озложить на осужденного дополнительные обязанности: не изменять места жительства и работы, без согласия специализированного государственного органа осуществляющего надзор за отбыванием осужденным наказания в виде условного осуждения, и являться в уголовно-исполнительную инспекцию по месту регистрации 3 раза в месяц для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ру пресечения в виде обязательства о явке – оставить подсудимому без изменения до вступления приговора в законную силу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>Приговор может быть обжалован в апелляционном порядке в Буинский городской суд РТ в течение 10 суток со дня его провозгла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одаче апелляционной жалобы, осужденный вправе, в тот же срок, ходатайствовать о своем участии в рассмотрении уголовного дела судом апелляционной инстанции, о чем должно быть указано в его апелляционной жалобе. В случае подачи апелляционного представления или апелляционной жалобы другими участниками судопроизводства, затрагивающих интересы осужденного,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го представления либо апелляционной жало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>Приговор вступил в законную силу:__________________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  Л.В. Сунгатов</w:t>
      </w:r>
    </w:p>
    <w:p>
      <w:pPr>
        <w:pStyle w:val="Normal"/>
        <w:rPr/>
      </w:pPr>
      <w:r>
        <w:rPr>
          <w:szCs w:val="28"/>
        </w:rPr>
        <w:t>Копия</w:t>
        <w:tab/>
        <w:tab/>
        <w:tab/>
        <w:tab/>
        <w:tab/>
        <w:tab/>
        <w:t xml:space="preserve">                                   Л.В. Сунг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