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ГОВОР</w:t>
        <w:br/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-21/2022 г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1 июля 2022 г.</w:t>
        <w:tab/>
        <w:tab/>
        <w:tab/>
        <w:t xml:space="preserve">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Буинского городского прокурора  РТ </w:t>
      </w:r>
      <w:r>
        <w:rPr>
          <w:rStyle w:val="CatFIOgrp12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13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14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№ </w:t>
      </w:r>
      <w:r>
        <w:rPr>
          <w:rStyle w:val="CatUserDefinedgrp31rplc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</w:t>
      </w:r>
      <w:r>
        <w:rPr>
          <w:rStyle w:val="CatUserDefinedgrp32rplc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азизуллиной В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851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гражданки РФ,  образование среднее специальное, замужней, находящейся на декретном отпуске, не судимой,</w:t>
      </w:r>
    </w:p>
    <w:p>
      <w:pPr>
        <w:pStyle w:val="Normal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                                ч.2 ст. 128.1 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5" w:firstLine="566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дознанием не установлено,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ве личных неприязненных отношений, с целью распространения среди неограниченного круга лиц клеветы, посредством имеющегося у нее электронного устройства – мобильного телефона осуществила выход в информационно-телекоммуникационную сеть Интернет, и, являясь пользователем социальной сети «Вконтакте» под именем «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>» (https://vk.com/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>), в группе «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>», открытой для всех пользователей, в социальной сети разместила объявление с текстом «хотите поразвлечься приезжаю по вызову вашего звонка. Девушка по вызову в любое время суток мой номер телефона: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Есть машина форд мондео номер 874.Живу в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а могу принять у себя», содержащее заведомо ложные сведения о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рочащие ее честь и достоинство, и подрывающие ее репутацию. В результате указанных преступных действий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ён моральный вред. </w:t>
      </w:r>
    </w:p>
    <w:p>
      <w:pPr>
        <w:pStyle w:val="Normal"/>
        <w:spacing w:before="0" w:after="0"/>
        <w:ind w:left="142" w:right="15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предусмотренное ч. 2 ст. 128.1 УК РФ – клевета, то есть распространение заведомо ложных сведений, порочащих честь и достоинство другого лица, подрывающих его репутацию, совершенная публично с использованием информационно-телекоммуникационных сетей, включая сеть «Интерне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начала судебного заседания подсудима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оведении судебного разбирательства в особом порядке. Ходатайство заявлено добровольно, с согласия потерпевшей, государственного обвинителя, после получения консультации с защитником.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, что она осознает характер и последствия заявленного ею ходатайства. Потерпевшая, адвокат, прокурор, не возражают. Суд считает, что обвинение, с которым согласилась подсудимая, обоснованно, подтверждается  доказательствами, собранными по уголовному делу. Поэтому возможно провести судебное разбирательство в особом порядке и вынести пригово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й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й суд принимает во внимание  характер и степень общественной опасности совершенного преступления, обстоятельства дела, данные о личности подсудимой, влияния назначенного наказания на ее исправление и на условия жизни ее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овершила преступления небольшой тяжести, вину признала, в содеянном раскаялась, положительно характеризуется, не суди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43 ч.2 УК РФ наказание применяется в целях восстановления социальной справедливости, а также в целях исправления осужденной и предупреждения совершения новых преступл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при назначении наказания положени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. 64 УК РФ суд не усматривает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- по делу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 подсудимой суд признает признание подсудимой своей вины и раскаяния в содеянном и  в соответствии п. «г» ч.1 ст.61 УК РФ-наличие малолетних детей у винов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й,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подсудимой, ее отношение к содеянному, суд считает, что ее исправление и перевоспитание возможно назначив ей наказание в 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16 УПК РФ, миров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по                                   ч.2 ст.128.1 УК РФ и назначить ему наказание в виде штрафа в размере   7000 (семи тысяч)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обязательства о явке – оставить подсудимой без изменения  до вступления приговор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наименование получателя УФК по Республике Татарстан (Отдел МВД России по Буинскому району),      ИНН 1614002795, КПП 161401001, р/с 40102810445370000079 отделение - НБ Республика Татарстан, БИК 019205400, ОГРН 1021606552329,               КБК 18811603126010000140, ОКТМО 92618101, УИН 1885162201023000116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мобильный телефон «Самсунг» А 02, сим карту вернуть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CD-R диск хранить при  уголовном дел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-расходы по оплате  вознаграждения, выплачиваемые адвокату за участие в судебном заседании-возместить за счет средств федерального бюджета Российской Федерации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Буинский городской суд РТ в течение 10 дней с момента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сужденная имеет право заявить ходатайство о рассмотрении уголовного дела в суде второй инстанции с ее участ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приговор вступил в законную силу:_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Р.А. 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Р.А. 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0">
    <w:name w:val="cat-FIO grp-12 rplc-0"/>
    <w:basedOn w:val="DefaultParagraphFont"/>
    <w:qFormat/>
    <w:rPr/>
  </w:style>
  <w:style w:type="character" w:styleId="CatFIOgrp13rplc1">
    <w:name w:val="cat-FIO grp-13 rplc-1"/>
    <w:basedOn w:val="DefaultParagraphFont"/>
    <w:qFormat/>
    <w:rPr/>
  </w:style>
  <w:style w:type="character" w:styleId="CatFIOgrp14rplc2">
    <w:name w:val="cat-FIO grp-14 rplc-2"/>
    <w:basedOn w:val="DefaultParagraphFont"/>
    <w:qFormat/>
    <w:rPr/>
  </w:style>
  <w:style w:type="character" w:styleId="CatUserDefinedgrp31rplc3">
    <w:name w:val="cat-UserDefined grp-31 rplc-3"/>
    <w:basedOn w:val="DefaultParagraphFont"/>
    <w:qFormat/>
    <w:rPr/>
  </w:style>
  <w:style w:type="character" w:styleId="CatUserDefinedgrp32rplc4">
    <w:name w:val="cat-UserDefined grp-3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