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  <w:br/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2-20/2022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1 июля 2022 года</w:t>
        <w:tab/>
        <w:tab/>
        <w:t xml:space="preserve">                                                      г. Буинск РТ.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Тухватуллин Р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помощника Буинского городского прокурора </w:t>
      </w:r>
      <w:r>
        <w:rPr>
          <w:rStyle w:val="CatFIOgrp27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Бурганова Гадельзяна  Рахимзянович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воката </w:t>
      </w:r>
      <w:r>
        <w:rPr>
          <w:rStyle w:val="CatFIOgrp28rplc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ившего удостоверение № </w:t>
      </w:r>
      <w:r>
        <w:rPr>
          <w:rStyle w:val="CatUserDefinedgrp52rplc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рдер № </w:t>
      </w:r>
      <w:r>
        <w:rPr>
          <w:rStyle w:val="CatUserDefinedgrp53rplc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Газизуллиной В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:</w:t>
      </w:r>
    </w:p>
    <w:p>
      <w:pPr>
        <w:pStyle w:val="Normal"/>
        <w:spacing w:before="0" w:after="0"/>
        <w:ind w:left="21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рганова Гадельзянова Рахимзяновича, </w:t>
      </w:r>
      <w:r>
        <w:rPr>
          <w:rStyle w:val="CatExternalSystemDefinedgrp49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 РФ,  образование среднее,  женатого, пенсионера по старости,  не судимого,</w:t>
      </w:r>
    </w:p>
    <w:p>
      <w:pPr>
        <w:pStyle w:val="Normal"/>
        <w:spacing w:before="0" w:after="0"/>
        <w:ind w:left="21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                      п. «в», «г» ч.1 ст. 256 УК РФ УК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3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40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41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чное время дознанием не установлено, </w:t>
      </w:r>
      <w:r>
        <w:rPr>
          <w:rStyle w:val="CatFIOgrp3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дельзян Рахимзянович, из корыстных побуждений, с целью личного потребления, имея преступный умысел на незаконную добычу рыбы с применением запрещенного орудия лова – рыболовная сеть, являющейся средством массовой добычи (вылова) водных биологических ресурсов, не имея соответствующего разрешения на право лова и добычи рыбы, находясь на левом берегу реки Свияга, на расстоянии 3700 метров восточнее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географическими координатами широта 54.56,7 и долгота 48.23,3, которая согласно Постановления Кабинета Министров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№ 644 от </w:t>
      </w:r>
      <w:r>
        <w:rPr>
          <w:rStyle w:val="CatDategrp1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памятником природы регионального значения и относится к особо охраняемой природной территории, являющаяся местом нереста водно-биологических ресурсов и миграционным путем к нему,  где в соответствии с частью 1 статьи 27 федерального закона от </w:t>
      </w:r>
      <w:r>
        <w:rPr>
          <w:rStyle w:val="CatDategrp1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3-ФЗ «Об особо охраняемых природных территориях» запрещается всякая деятельность, влекущая за собой нарушение сохранности памятников природы, в нарушении пункта 3 части 1 статьи 7 федерального закона от </w:t>
      </w:r>
      <w:r>
        <w:rPr>
          <w:rStyle w:val="CatDategrp1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75-ФЗ «О любительском рыболовстве и внесении изменений в отдельные законодательные акты Российской Федерации» в соответствии с которым в целях охраны окружающей среды, сохранения водных биоресурсов и среды их обитания осуществляется запрет на осуществление любительского рыболовства с применением сетных орудий добычи (вылова) водных биоресурсов, в период проведения ежегодной операции «Нерест» проводимого с </w:t>
      </w:r>
      <w:r>
        <w:rPr>
          <w:rStyle w:val="CatDategrp1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 постановлением Кабинета Министров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80, перегородил часть русла реки Свияга рыболовной сетью.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42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чное время дознанием не установлено, </w:t>
      </w:r>
      <w:r>
        <w:rPr>
          <w:rStyle w:val="CatFIOgrp3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бнаружен на месте происшествия старшим оперуполномоченным группы экономической безопасности и противодействия коррупции отдела МВД России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рший лейтенантом  полиции </w:t>
      </w:r>
      <w:r>
        <w:rPr>
          <w:rStyle w:val="CatFIOgrp3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 </w:t>
      </w:r>
      <w:r>
        <w:rPr>
          <w:rStyle w:val="CatFIOgrp3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едъявленном ему обвинении по                    п. «в», «г» ч.1 ст.256 УК РФ вину признал, в содеянном раскаялся, суду показал, что 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2022 ода, около 17 часов он на личном автомобиле </w:t>
      </w:r>
      <w:r>
        <w:rPr>
          <w:rStyle w:val="CatCarMakeModelgrp44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ъехав на берег реки Свияга, закинул сеть, чтобы поймать рыбу. В это время подъехали сотрудники природоохраны и составили акт. Рыбу он не успел пойм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уголовного дела, суд считает доказанной вину </w:t>
      </w:r>
      <w:r>
        <w:rPr>
          <w:rStyle w:val="CatFIOgrp3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ышеуказанного преступления. Это подтверждается совокупностью следующих доказательств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</w:t>
      </w:r>
      <w:r>
        <w:rPr>
          <w:rStyle w:val="CatFIOgrp3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казал, что работает  начальником  Государственного природного заказника «Зеябуйлары» Министерство лесного хозяйства РТ с </w:t>
      </w:r>
      <w:r>
        <w:rPr>
          <w:rStyle w:val="CatDategrp2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 постановления КМ РТ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4 года  река Свияга,  расположенной на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инского, Тетюшского, Апастовского, Кайбицского, Камско-Устьинского, Верхнеуслонского, 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 отнесен  к памятнику  природы  регионального  значения и  внесен  в Государственный  реестр особо охраняемых природных территорий в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храна особо охраняемых территорий, расположенных в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на  ГПКЗ «Зеябуйлары» Министерства природного хозяйства РТ. ГПКЗ «Зеябуйлары» осуществляется охрана следующих  особо охраняемых природных территорий, расположенных на территории </w:t>
      </w:r>
      <w:r>
        <w:rPr>
          <w:rStyle w:val="CatAddressgrp8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: река Свияга, Утинская сурковая колония, Ново-Тинчалинская сурковая колония, и парк им. Ивашева. В соответствии с постановлением Кабинета Министров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80 «О проведении ежегодной операции «Нерест»». В </w:t>
      </w:r>
      <w:r>
        <w:rPr>
          <w:rStyle w:val="CatDategrp2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ая операция началась с </w:t>
      </w:r>
      <w:r>
        <w:rPr>
          <w:rStyle w:val="CatDategrp1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 по проведению оперативно-профилактических мероприятий по пресечению правонарушений, связных с незаконной добычей водных биологических ресурсов на водных объектах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им, совместно с сотрудниками полиции, в том числе и отдела МВД России по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ется патрулирование водных объектов. Так </w:t>
      </w:r>
      <w:r>
        <w:rPr>
          <w:rStyle w:val="CatDategrp13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товый телефон ему позвонил старший о/у ГЭБ и ПК ОМВД России по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ообщил, что на р. Свияга во время «Нерест» осуществляется ловля рыбы орудиями (сетью). Около </w:t>
      </w:r>
      <w:r>
        <w:rPr>
          <w:rStyle w:val="CatTimegrp43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риехал на указанное место и увидел мужчину пожилого возраста,  которым оказался </w:t>
      </w:r>
      <w:r>
        <w:rPr>
          <w:rStyle w:val="CatFIOgrp3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ядом с ним стояли сотрудники ОМВД России по </w:t>
      </w:r>
      <w:r>
        <w:rPr>
          <w:rStyle w:val="CatAddressgrp4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 этом им было обнаружено, что рядом с </w:t>
      </w:r>
      <w:r>
        <w:rPr>
          <w:rStyle w:val="CatFIOgrp3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сеть.  Они спросили у </w:t>
      </w:r>
      <w:r>
        <w:rPr>
          <w:rStyle w:val="CatFIOgrp3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ья это сеть, на что он ответил, что это его сеть и он при помощи данной рыболовной сети хотел  выловить рыбу, однако ничего поймать  не успел. Спустя некоторое время приехала следственно-оперативную группа, для фиксации нарушения. Про приезду, следователь осмотрел место происшествия, записал координаты места происшествия, а именно широта 54,56,7 и долгота 48,23,3. Также была осмотрена сеть заводской изготовки длинной 3 метров 15 сантиметров и высотой 1 метр с размером ячеек 50 ммх50мм. </w:t>
      </w:r>
      <w:r>
        <w:rPr>
          <w:rStyle w:val="CatFIOgrp3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Р.  лицензию на вылов рыб не приобретал. На основании Федерального закона №476-Фз от </w:t>
      </w:r>
      <w:r>
        <w:rPr>
          <w:rStyle w:val="CatDategrp22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любительском рыболовстве и о внесении изменений в отдельные законодательные акты РФ» следует, что осуществляется запрет на любительское рыболовство с применением сетных орудий добычи (вылова) водных биоресур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ми, подтверждающими обвинение, является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 по КУСП №</w:t>
      </w:r>
      <w:r>
        <w:rPr>
          <w:rStyle w:val="CatUserDefinedgrp50rplc5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UserDefinedgrp51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т ст. о/у ГЭБ и ПК отдела МВД России по </w:t>
      </w:r>
      <w:r>
        <w:rPr>
          <w:rStyle w:val="CatAddressgrp4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6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на р. Свияга задержан </w:t>
      </w:r>
      <w:r>
        <w:rPr>
          <w:rStyle w:val="CatFIOgrp32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 л.д. 2/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порт об обнаружении признаков преступления о том, что в действиях </w:t>
      </w:r>
      <w:r>
        <w:rPr>
          <w:rStyle w:val="CatFIOgrp33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преступления, предусмотренного ч.1 ст. 256 УК РФ / л.д. 3/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 осмотра места происшествия и фототаблица от </w:t>
      </w:r>
      <w:r>
        <w:rPr>
          <w:rStyle w:val="CatDategrp13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координатам: 54,56,7 с.ш., 48,23,3 в.д. была изъята рыболовная сеть. /л.д. 4-7/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 из государственного комитета </w:t>
      </w:r>
      <w:r>
        <w:rPr>
          <w:rStyle w:val="CatAddressgrp2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участок местности с географическими координатами 54,56,7 с.ш. 48,23,3 в.д. расположенный в 3,7 км. от </w:t>
      </w:r>
      <w:r>
        <w:rPr>
          <w:rStyle w:val="CatAddressgrp9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является памятником природы регионального значения «река Свияга», правовой статус которого утвержден постановлением Кабинета Министров РТ от </w:t>
      </w:r>
      <w:r>
        <w:rPr>
          <w:rStyle w:val="CatDategrp24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4 / л.д. 13/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 из отдела государственного контроля, надзора и охраны водных биологических ресурсов по РТ, согласно п. 29.а «Правил рыболовства Волжско-Каспийского рыбохозяйственного бассейна, утвержденных приказом Министерства сельского хозяйства РФ от </w:t>
      </w:r>
      <w:r>
        <w:rPr>
          <w:rStyle w:val="CatDategrp25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53, «сеть» является запрещенным орудием лова. / л.д. 15/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верка показаний на месте и фототаблица с участием </w:t>
      </w:r>
      <w:r>
        <w:rPr>
          <w:rStyle w:val="CatFIOgrp33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 л.д. 35-38/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токол осмотра предметов и фототаблица, в ходе которого была осмотрена рыболовная сеть. /л.д.47-49/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 о приобщении к уголовному делу вещественных доказательств рыболовная сеть / л.д. 50/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дсудимого </w:t>
      </w:r>
      <w:r>
        <w:rPr>
          <w:rStyle w:val="CatFIOgrp33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квалифицировать по п. «в», «г» ч. 1 ст. 256 УК РФ, квалифицируемое по признакам –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</w:t>
      </w:r>
      <w:r>
        <w:rPr>
          <w:rStyle w:val="CatAddressgrp10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если это деяние совершено в местах нереста, на миграционных путях к ним, на особо охраняемых природных территор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подсудимому суд принимает во внимание  характер и степень общественной опасности совершенного преступления, обстоятельства дела, данные о личности подсудимого, влияния назначенного наказания на его исправление и на условия жизни его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совершил преступления небольшой тяжести, вину признал, в содеянном раскаялся, положительно характеризуется, ранее не суди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наказание подсудимого, суд учитывает признание подсудимым своей вины и раскаяния в содеянном, отсутствие ущерб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наказание подсудимого, суд не усматрива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аточных оснований для освобождения от уголовной ответственности с назначением судебного штрафа, с применением статьи 76.2 Уголовного Кодекса Российской Федерации, суд не усматри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приведенных обстоятельств, а именн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ктивное способствование раскрытию и расследованию преступления и отсутствие ущерба, причиненного в результате совершения преступления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знает исключительными и считает возможным применить положения статьи 64 УК РФ и назначить </w:t>
      </w:r>
      <w:r>
        <w:rPr>
          <w:rStyle w:val="CatFIOgrp33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штрафа в размере ниже низшего предела, предусмотренного санкцией части 1 статьи 25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43 ч.2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подсудимого его отношение к содеянному, суд считает, что его исправление и перевоспитание возможно без применения  к нему наказания в виде лишения свободы, и назначить ему наказание в виде штраф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302-310 УПК РФ, мировой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Бурганова Гадельзяна Рахимзяновича признать виновным в совершении преступления, преду</w:t>
        <w:softHyphen/>
        <w:t>смотренного пунктами «в», «г» части 1 статьи 256 Уголовного кодекса Российской Федерации и назначить ему наказание в виде штрафа с применением статьи 64 Уголовного кодекса Российской Федерации в размере 7000 (семи тысяч) рублей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наименование получателя УФК по Республике Татарстан (Отдел МВД России по Буинскому району),      ИНН 1614002795, КПП 161401001, р/с 40102810445370000079 отделение - НБ Республика Татарстан, БИК 019205400, ОГРН 1021606552329, </w:t>
        <w:tab/>
        <w:t>КБК 18811603126010000140, ОКТМО 92618101, номер счета получателя 0321164300000001110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еру пресечения в виде обязательство о явке – оставить подсудимому без изменения  до вступления приговора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рыболовную сеть, упакованную в полимерный мешок зеленого цвета уничтож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-расходы по оплате  вознаграждения, выплачиваемые адвокату за участие в судебном заседании-возместить за счет средств федерального бюджета Российской Федерации отдельным постановлени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Буинский городской суд РТ в течение 10 дней с момента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ужденный  имеет  право заявить ходатайство о рассмотрении уголовного дела в суде второй инстанции с его участи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Приговор вступил в законную силу: «___»____________ 2022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                                Р.А.Тухватуллин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Р.А.Тухватулли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27rplc0">
    <w:name w:val="cat-FIO grp-27 rplc-0"/>
    <w:basedOn w:val="DefaultParagraphFont"/>
    <w:qFormat/>
    <w:rPr/>
  </w:style>
  <w:style w:type="character" w:styleId="CatFIOgrp28rplc1">
    <w:name w:val="cat-FIO grp-28 rplc-1"/>
    <w:basedOn w:val="DefaultParagraphFont"/>
    <w:qFormat/>
    <w:rPr/>
  </w:style>
  <w:style w:type="character" w:styleId="CatUserDefinedgrp52rplc2">
    <w:name w:val="cat-UserDefined grp-52 rplc-2"/>
    <w:basedOn w:val="DefaultParagraphFont"/>
    <w:qFormat/>
    <w:rPr/>
  </w:style>
  <w:style w:type="character" w:styleId="CatUserDefinedgrp53rplc3">
    <w:name w:val="cat-UserDefined grp-53 rplc-3"/>
    <w:basedOn w:val="DefaultParagraphFont"/>
    <w:qFormat/>
    <w:rPr/>
  </w:style>
  <w:style w:type="character" w:styleId="CatExternalSystemDefinedgrp49rplc4">
    <w:name w:val="cat-ExternalSystemDefined grp-49 rplc-4"/>
    <w:basedOn w:val="DefaultParagraphFont"/>
    <w:qFormat/>
    <w:rPr/>
  </w:style>
  <w:style w:type="character" w:styleId="CatPassportDatagrp39rplc5">
    <w:name w:val="cat-PassportData grp-39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Dategrp13rplc7">
    <w:name w:val="cat-Date grp-13 rplc-7"/>
    <w:basedOn w:val="DefaultParagraphFont"/>
    <w:qFormat/>
    <w:rPr/>
  </w:style>
  <w:style w:type="character" w:styleId="CatTimegrp40rplc8">
    <w:name w:val="cat-Time grp-40 rplc-8"/>
    <w:basedOn w:val="DefaultParagraphFont"/>
    <w:qFormat/>
    <w:rPr/>
  </w:style>
  <w:style w:type="character" w:styleId="CatTimegrp41rplc9">
    <w:name w:val="cat-Time grp-41 rplc-9"/>
    <w:basedOn w:val="DefaultParagraphFont"/>
    <w:qFormat/>
    <w:rPr/>
  </w:style>
  <w:style w:type="character" w:styleId="CatFIOgrp30rplc10">
    <w:name w:val="cat-FIO grp-3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14rplc13">
    <w:name w:val="cat-Date grp-14 rplc-13"/>
    <w:basedOn w:val="DefaultParagraphFont"/>
    <w:qFormat/>
    <w:rPr/>
  </w:style>
  <w:style w:type="character" w:styleId="CatDategrp15rplc14">
    <w:name w:val="cat-Date grp-15 rplc-14"/>
    <w:basedOn w:val="DefaultParagraphFont"/>
    <w:qFormat/>
    <w:rPr/>
  </w:style>
  <w:style w:type="character" w:styleId="CatDategrp16rplc15">
    <w:name w:val="cat-Date grp-16 rplc-15"/>
    <w:basedOn w:val="DefaultParagraphFont"/>
    <w:qFormat/>
    <w:rPr/>
  </w:style>
  <w:style w:type="character" w:styleId="CatDategrp17rplc16">
    <w:name w:val="cat-Date grp-17 rplc-16"/>
    <w:basedOn w:val="DefaultParagraphFont"/>
    <w:qFormat/>
    <w:rPr/>
  </w:style>
  <w:style w:type="character" w:styleId="CatDategrp18rplc17">
    <w:name w:val="cat-Date grp-18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Dategrp19rplc19">
    <w:name w:val="cat-Date grp-19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Timegrp42rplc21">
    <w:name w:val="cat-Time grp-42 rplc-21"/>
    <w:basedOn w:val="DefaultParagraphFont"/>
    <w:qFormat/>
    <w:rPr/>
  </w:style>
  <w:style w:type="character" w:styleId="CatFIOgrp32rplc22">
    <w:name w:val="cat-FIO grp-32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31rplc24">
    <w:name w:val="cat-FIO grp-31 rplc-24"/>
    <w:basedOn w:val="DefaultParagraphFont"/>
    <w:qFormat/>
    <w:rPr/>
  </w:style>
  <w:style w:type="character" w:styleId="CatFIOgrp32rplc25">
    <w:name w:val="cat-FIO grp-32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CarMakeModelgrp44rplc27">
    <w:name w:val="cat-CarMakeModel grp-44 rplc-27"/>
    <w:basedOn w:val="DefaultParagraphFont"/>
    <w:qFormat/>
    <w:rPr/>
  </w:style>
  <w:style w:type="character" w:styleId="CatFIOgrp33rplc28">
    <w:name w:val="cat-FIO grp-33 rplc-28"/>
    <w:basedOn w:val="DefaultParagraphFont"/>
    <w:qFormat/>
    <w:rPr/>
  </w:style>
  <w:style w:type="character" w:styleId="CatFIOgrp34rplc29">
    <w:name w:val="cat-FIO grp-34 rplc-29"/>
    <w:basedOn w:val="DefaultParagraphFont"/>
    <w:qFormat/>
    <w:rPr/>
  </w:style>
  <w:style w:type="character" w:styleId="CatDategrp20rplc30">
    <w:name w:val="cat-Date grp-20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Dategrp19rplc38">
    <w:name w:val="cat-Date grp-19 rplc-38"/>
    <w:basedOn w:val="DefaultParagraphFont"/>
    <w:qFormat/>
    <w:rPr/>
  </w:style>
  <w:style w:type="character" w:styleId="CatDategrp21rplc39">
    <w:name w:val="cat-Date grp-21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FIOgrp35rplc46">
    <w:name w:val="cat-FIO grp-35 rplc-46"/>
    <w:basedOn w:val="DefaultParagraphFont"/>
    <w:qFormat/>
    <w:rPr/>
  </w:style>
  <w:style w:type="character" w:styleId="CatTimegrp43rplc47">
    <w:name w:val="cat-Time grp-43 rplc-47"/>
    <w:basedOn w:val="DefaultParagraphFont"/>
    <w:qFormat/>
    <w:rPr/>
  </w:style>
  <w:style w:type="character" w:styleId="CatFIOgrp32rplc48">
    <w:name w:val="cat-FIO grp-32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FIOgrp33rplc50">
    <w:name w:val="cat-FIO grp-33 rplc-50"/>
    <w:basedOn w:val="DefaultParagraphFont"/>
    <w:qFormat/>
    <w:rPr/>
  </w:style>
  <w:style w:type="character" w:styleId="CatFIOgrp33rplc51">
    <w:name w:val="cat-FIO grp-33 rplc-51"/>
    <w:basedOn w:val="DefaultParagraphFont"/>
    <w:qFormat/>
    <w:rPr/>
  </w:style>
  <w:style w:type="character" w:styleId="CatFIOgrp30rplc52">
    <w:name w:val="cat-FIO grp-30 rplc-52"/>
    <w:basedOn w:val="DefaultParagraphFont"/>
    <w:qFormat/>
    <w:rPr/>
  </w:style>
  <w:style w:type="character" w:styleId="CatDategrp22rplc53">
    <w:name w:val="cat-Date grp-22 rplc-53"/>
    <w:basedOn w:val="DefaultParagraphFont"/>
    <w:qFormat/>
    <w:rPr/>
  </w:style>
  <w:style w:type="character" w:styleId="CatUserDefinedgrp50rplc54">
    <w:name w:val="cat-UserDefined grp-50 rplc-54"/>
    <w:basedOn w:val="DefaultParagraphFont"/>
    <w:qFormat/>
    <w:rPr/>
  </w:style>
  <w:style w:type="character" w:styleId="CatUserDefinedgrp51rplc55">
    <w:name w:val="cat-UserDefined grp-51 rplc-55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FIOgrp36rplc58">
    <w:name w:val="cat-FIO grp-36 rplc-58"/>
    <w:basedOn w:val="DefaultParagraphFont"/>
    <w:qFormat/>
    <w:rPr/>
  </w:style>
  <w:style w:type="character" w:styleId="CatFIOgrp32rplc59">
    <w:name w:val="cat-FIO grp-32 rplc-59"/>
    <w:basedOn w:val="DefaultParagraphFont"/>
    <w:qFormat/>
    <w:rPr/>
  </w:style>
  <w:style w:type="character" w:styleId="CatFIOgrp33rplc60">
    <w:name w:val="cat-FIO grp-33 rplc-60"/>
    <w:basedOn w:val="DefaultParagraphFont"/>
    <w:qFormat/>
    <w:rPr/>
  </w:style>
  <w:style w:type="character" w:styleId="CatDategrp13rplc61">
    <w:name w:val="cat-Date grp-13 rplc-61"/>
    <w:basedOn w:val="DefaultParagraphFont"/>
    <w:qFormat/>
    <w:rPr/>
  </w:style>
  <w:style w:type="character" w:styleId="CatAddressgrp2rplc62">
    <w:name w:val="cat-Address grp-2 rplc-62"/>
    <w:basedOn w:val="DefaultParagraphFont"/>
    <w:qFormat/>
    <w:rPr/>
  </w:style>
  <w:style w:type="character" w:styleId="CatAddressgrp9rplc63">
    <w:name w:val="cat-Address grp-9 rplc-63"/>
    <w:basedOn w:val="DefaultParagraphFont"/>
    <w:qFormat/>
    <w:rPr/>
  </w:style>
  <w:style w:type="character" w:styleId="CatDategrp24rplc64">
    <w:name w:val="cat-Date grp-24 rplc-64"/>
    <w:basedOn w:val="DefaultParagraphFont"/>
    <w:qFormat/>
    <w:rPr/>
  </w:style>
  <w:style w:type="character" w:styleId="CatDategrp25rplc65">
    <w:name w:val="cat-Date grp-25 rplc-65"/>
    <w:basedOn w:val="DefaultParagraphFont"/>
    <w:qFormat/>
    <w:rPr/>
  </w:style>
  <w:style w:type="character" w:styleId="CatFIOgrp33rplc66">
    <w:name w:val="cat-FIO grp-33 rplc-66"/>
    <w:basedOn w:val="DefaultParagraphFont"/>
    <w:qFormat/>
    <w:rPr/>
  </w:style>
  <w:style w:type="character" w:styleId="CatFIOgrp33rplc67">
    <w:name w:val="cat-FIO grp-33 rplc-67"/>
    <w:basedOn w:val="DefaultParagraphFont"/>
    <w:qFormat/>
    <w:rPr/>
  </w:style>
  <w:style w:type="character" w:styleId="CatAddressgrp10rplc68">
    <w:name w:val="cat-Address grp-10 rplc-68"/>
    <w:basedOn w:val="DefaultParagraphFont"/>
    <w:qFormat/>
    <w:rPr/>
  </w:style>
  <w:style w:type="character" w:styleId="CatFIOgrp33rplc69">
    <w:name w:val="cat-FIO grp-33 rplc-6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