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ПРИГОВОР</w:t>
        <w:br/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ло № 1-1-11/2022 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1 мая 2022 г.</w:t>
        <w:tab/>
        <w:tab/>
        <w:tab/>
        <w:t xml:space="preserve">                                       г. Буинск 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 1 по Буинскому судебному району РТ Тухватуллин Р.А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астием государственного обвинителя старшего помощника Буинского городского прокурора  РТ Х.И.Р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судимого Исмаилова С.Э.О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воката З.Р.Р., предоставившего удостоверение № ОБЕЗЛИЧЕНО и ордер            № ОБЕЗЛИЧЕНО,</w:t>
      </w:r>
    </w:p>
    <w:p>
      <w:pPr>
        <w:pStyle w:val="Normal"/>
        <w:jc w:val="both"/>
        <w:rPr/>
      </w:pPr>
      <w:r>
        <w:rPr>
          <w:szCs w:val="28"/>
        </w:rPr>
        <w:t>при секретаре Газизуллиной В.Н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в открытом судебном заседании уголовное дело в отношении:</w:t>
      </w:r>
    </w:p>
    <w:p>
      <w:pPr>
        <w:pStyle w:val="TextBodyIndent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Исмаилова С.Э.О., </w:t>
      </w:r>
      <w:r>
        <w:rPr>
          <w:szCs w:val="28"/>
        </w:rPr>
        <w:t>ОБЕЗЛИЧЕНО</w:t>
      </w:r>
      <w:r>
        <w:rPr>
          <w:sz w:val="28"/>
          <w:szCs w:val="28"/>
        </w:rPr>
        <w:t>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виняемого в совершении преступления, предусмотренного ч.1 ст.291.2  УК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ЕЗЛИЧЕНО  примерно в ОБЕЗЛИЧЕНО  минут Исмаилов С.Э.о. двигаясь за рулем автомобиля марки «ОБЕЗЛИЧЕНО» с государственным регистрационным знаком ОБЕЗЛИЧЕНО  по участку ОБЕЗЛИЧЕНО. автодороги ОБЕЗЛИЧЕНО», расположенному в ОБЕЗЛИЧЕНО, по направлению из ОБЕЗЛИЧЕНО в направлении </w:t>
        <w:br/>
        <w:t xml:space="preserve">ОБЕЗЛИЧЕНО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рушил пункт 2.1.1 Правил дорожного движения Российской Федерации, то ес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правлял транспортным средством с нарушением предусмотренного страховым полисом обязательного страхования гражданской ответственности условия управления этим транспортным средством только указанными в данном страховом полисе водителями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тем самым совершил административное правонарушение, предусмотренное ч. 1 ст. 12.37 КоАП РФ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лее, ОБЕЗЛИЧЕНО  примерно в ОБЕЗЛИЧЕНО  минут на ОБЕЗЛИЧЕНО автодороги ОБЕЗЛИЧЕНО, расположенном в ОБЕЗЛИЧЕНО, автомобиль марки «ОБЕЗЛИЧЕНО» с государственным регистрационным знаком ОБЕЗЛИЧЕНО под управлением Исмаилова С.Э.о., с целью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 на право пользования и управления транспортным средством, а также документов на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, был остановлен стажером по должности инспектора (дорожно-патрульной службы) </w:t>
      </w:r>
      <w:r>
        <w:rPr>
          <w:rFonts w:eastAsia="Calibri" w:cs="Times New Roman" w:ascii="Times New Roman" w:hAnsi="Times New Roman"/>
          <w:sz w:val="28"/>
          <w:szCs w:val="28"/>
        </w:rPr>
        <w:t>4 взвода 1 роты дорожно-патрульной службы отдельного специализированного батальона дорожно-патрульной службы ГИБДД МВД по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 С.С.А., который  находясь при исполнении своих должностных обязанностей, в присвоенной форме одежды сотрудника полиции, в составе патрульного экипажа совместно с </w:t>
      </w:r>
      <w:r>
        <w:rPr>
          <w:rFonts w:eastAsia="Calibri" w:cs="Times New Roman" w:ascii="Times New Roman" w:hAnsi="Times New Roman"/>
          <w:sz w:val="28"/>
          <w:szCs w:val="28"/>
        </w:rPr>
        <w:t>инспектором (дорожно-патрульной службы) 4 взвода 1 роты дорожно-патрульной службы отдельного специализированного батальона дорожно-патрульной службы ГИБДД МВД по Республике Татарстан лейтенантом полиции Ч.Е.А.</w:t>
      </w:r>
      <w:r>
        <w:rPr>
          <w:rFonts w:cs="Times New Roman" w:ascii="Times New Roman" w:hAnsi="Times New Roman"/>
          <w:sz w:val="28"/>
          <w:szCs w:val="28"/>
        </w:rPr>
        <w:t xml:space="preserve"> нес службу по обеспечению безопасности дорожного движени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документов С.С.А. установлено, что Исмаилов С.Э.о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правлял вышеуказанным транспортным средством с нарушением предусмотренного страховым полисом обязательного страхования гражданской ответственности условия управления этим транспортным средством только указанными в данном страховом полисе водителям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ле этого С.С.А. потребовал от Исмаилова С.Э.о. пройти в служебный автомобиль «ОБЕЗЛИЧЕНО» с государственным регистрационным знаком ОБЕЗЛИЧЕНО для составления в отношении него постановления по делу об административном правонарушении, предусмотренным ч. 1 ст. 12.37 КоАП РФ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лее Исмаилов С.Э.о., ОБЕЗЛИЧЕНО  в период времени примерно с ОБЕЗЛИЧЕНО  минут до ОБЕЗЛИЧЕНО минут, находясь в служебном автомобиле «ОБЕЗЛИЧЕНО» с государственным регистрационным знаком ОБЕЗЛИЧЕНО, припаркованном на ОБЕЗЛИЧЕНО. автодороги ОБЕЗЛИЧЕНО, около ОБЕЗЛИЧЕНО, с целью избежать привлечения к административной ответственности за совершенное им административное правонарушение, предусмотренное ч. 1 ст. 12.37 КоАП РФ, действуя с прямым умыслом, осознавая, что дает взятку в размере, не превышающем десяти тысяч рублей, должностному лицу за совершение им заведомо незаконного бездействия, а именно за не составление постановления по делу об административном правонарушении и не привлечение его к административной ответственности, с целью избежать административного наказания, и желая этого, лично передал в качестве взятки </w:t>
      </w:r>
      <w:r>
        <w:rPr>
          <w:rFonts w:eastAsia="Calibri" w:cs="Times New Roman" w:ascii="Times New Roman" w:hAnsi="Times New Roman"/>
          <w:sz w:val="28"/>
          <w:szCs w:val="28"/>
        </w:rPr>
        <w:t>инспектору (дорожно-патрульной службы) 4 взвода 1 роты дорожно-патрульной службы отдельного специализированного батальона дорожно-патрульной службы ГИБДД МВД по Республике Татарстан лейтенанту полиции Ч.Е.А.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в размере 200 рублей. При этом Черняев Е.А. предупредил Исмаилова С.Э.о. о противоправности и уголовной наказуемости его действий. Исмаилов С.Э.о. на данное предупреждение должным образом не отреагировал, переданные им в качестве взятки денежные средства обратно не забра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этом Исмаилов С.Э.о. лично дав взятку должностному лицу – инспектору </w:t>
      </w:r>
      <w:r>
        <w:rPr>
          <w:rFonts w:eastAsia="Calibri" w:cs="Times New Roman" w:ascii="Times New Roman" w:hAnsi="Times New Roman"/>
          <w:sz w:val="28"/>
          <w:szCs w:val="28"/>
        </w:rPr>
        <w:t>(дорожно-патрульной службы) 4 взвода 1 роты дорожно-патрульной службы отдельного специализированного батальона дорожно-патрульной службы ГИБДД МВД по Республике Татарстан лейтенанту полиции Ч.Е.А.</w:t>
      </w:r>
      <w:r>
        <w:rPr>
          <w:rFonts w:cs="Times New Roman" w:ascii="Times New Roman" w:hAnsi="Times New Roman"/>
          <w:sz w:val="28"/>
          <w:szCs w:val="28"/>
        </w:rPr>
        <w:t>, за совершение последним заведомо незаконного бездействия, а именно за не составление постановления по делу об административном правонарушении и не привлечение его к административной ответственности, осознавал общественную опасность своих действий, предвидел неизбежность наступления общественно опасных последствий и желал их наступле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о начала судебного заседания подсудимый Исмаилов С.Э.о. заявил ходатайство о проведении судебного разбирательства в особом порядке. Ходатайство заявлено добровольно, с согласия государственного обвинителя, после получения консультации с защитником                        Исмаилов С.Э. о. заявил, что он осознает характер и последствия заявленного им ходатайства. Адвокат, прокурор, не возражают. Суд считает, что обвинение, с которым согласился подсудимый, обоснованно, подтверждается  доказательствами, собранными по уголовному делу. Поэтому возможно провести судебное разбирательство в особом порядке и вынести приговор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огласно пункту 12 Постановления Пленума Верховного Суда РФ от 09.07.2013 N 24 (ред. от 24.12.2019) "О судебной практике по делам о взяточничестве и об иных коррупционных преступлениях" если должностное лицо или лицо, осуществляющее управленческие функции в коммерческой или иной организации, отказалось принять взятку или предмет коммерческого подкупа, действия взяткодателя или лица, передающего незаконное вознаграждение при коммерческом подкупе, подлежат квалификации как покушение на преступление, предусмотренное </w:t>
      </w:r>
      <w:hyperlink r:id="rId2">
        <w:r>
          <w:rPr>
            <w:rStyle w:val="InternetLink"/>
            <w:szCs w:val="28"/>
          </w:rPr>
          <w:t>статьей 29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статьей 291.2</w:t>
        </w:r>
      </w:hyperlink>
      <w:r>
        <w:rPr>
          <w:szCs w:val="28"/>
        </w:rPr>
        <w:t xml:space="preserve"> УК РФ в части дачи взятки, </w:t>
      </w:r>
      <w:hyperlink r:id="rId4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 статьи 204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статьей 204.2</w:t>
        </w:r>
      </w:hyperlink>
      <w:r>
        <w:rPr>
          <w:szCs w:val="28"/>
        </w:rPr>
        <w:t xml:space="preserve"> УК РФ в части передачи предмета коммерческого подкуп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действия подсудимого Исмаилова С.Э.О. следует квалифицировать по ч.3 ст.30, ч.1 ст.291.2 УК РФ, покушение на  мелкое взяточничество, то есть дача взятки лично в размере, не превышающем десяти тысяч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назначении наказания подсудимому суд принимает во внимание  характер и степень общественной опасности совершенного преступления, обстоятельства дела, данные о личности подсудимого, влияния назначенного наказания на его исправление и на условия жизни его семь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судимый совершил преступления небольшой тяжести, вину признал, в содеянном раскаялся, положительно характеризуется, не судим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требованиями ст.43 ч.2 УК РФ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нований для применения при назначении наказания полож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64 УК РФ суд не усматривает, поскольку исключительных обстоятельств, связанных с целями и мотивами преступления, ролью подсудимого, его поведением во время или после совершения преступления либо иных обстоятельств, существенно уменьшающих степень общественной опасности преступления - по делу не установлен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стоятельствами, смягчающими наказание  подсудимого суд признает признание подсудимым вину и раскаяния в содеянном,  и  в соответствии с п. «г» ч.1 ст.61-наличие малолетних детей у виновного, с п. «и» ч.1. ст.61 УК РФ – активное способствование раскрытию и расследованию пре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стоятельств, отягчающих наказание подсудимого, суд не усматрива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итывая личность подсудимого его отношение к содеянному, суд считает, что его исправление и перевоспитание возможно назначив ему наказание в  виде штраф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ст. 316 УПК РФ, мировой су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говор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смаилова С.Э.О. признать виновным по ч.3 ст.30, ч.1 ст. 291.2 УК РФ и назначить ему наказание в виде штрафа в размере 5000 (пяти тысяч) рублей в доход государ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еру пресечения подписку о невыезде и надлежащем поведении – оставить подсудимому без изменения  до вступления приговора в законную силу.</w:t>
      </w:r>
    </w:p>
    <w:p>
      <w:pPr>
        <w:pStyle w:val="Normal"/>
        <w:ind w:right="-144" w:firstLine="708"/>
        <w:jc w:val="both"/>
        <w:rPr>
          <w:szCs w:val="28"/>
        </w:rPr>
      </w:pPr>
      <w:r>
        <w:rPr>
          <w:szCs w:val="28"/>
        </w:rPr>
        <w:t>Реквизиты для перечисления штрафа: УФК по Республике Татарстан (СУ СК России по Республике Татарстан л/с 04111А59590), ИНН 1655206460, КПП 165501001, р/с 03100643000000011100, Отделение - НБ Республика Татарстан Банка России// УФК по Республике Татарстан г. Казань, БИК 019205400, к/с 40102810445370000079, ОГРН 111690001048, ОКТМО 92701000, УИН -0, КБК – 417 116 031 30 01 0000 140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ещественные доказательства: денежную купюру достоинством            ОБЕЗЛИЧЕНО рублей, серийным номером: ОБЕЗЛИЧЕНО, денежную купюру достоинством ОБЕЗЛИЧЕНО рублей, серийным номером  ОБЕЗЛИЧЕНО – обратить в доход государства, 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 диск, на которой запечатлен факт передачи Исмаиловым С.Э.о денежных купюр  Ч. Е.А. –  хранить при уголовном д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цессуальные издержки-расходы по оплате  вознаграждения, выплачиваемые адвокату за участие в судебном заседании-возместить за счет средств федерального бюджета Российской Федерации отдельным постано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говор может быть обжалован в Буинский городской суд РТ в течение 10 дней с момента его провозгла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Осужденный имеет право заявить ходатайство о рассмотрении уголовного дела в суде второй инстанции с его участ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Справка: приговор вступил в законную силу:___________ 2022 год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Р.А.Тухватуллин.</w:t>
      </w:r>
    </w:p>
    <w:p>
      <w:pPr>
        <w:pStyle w:val="3"/>
        <w:jc w:val="both"/>
        <w:rPr/>
      </w:pPr>
      <w:r>
        <w:rPr>
          <w:sz w:val="28"/>
          <w:szCs w:val="28"/>
        </w:rPr>
        <w:t>Копия верна:                                                                Р.А.Тухватуллин.</w:t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84D66D24C647771034AFA75852E558DC4A867FC1A8157C3BB9BB132E55DF62CE5F687E43A8B5668A6DB138B059C98B77661037858z62BF" TargetMode="External"/><Relationship Id="rId3" Type="http://schemas.openxmlformats.org/officeDocument/2006/relationships/hyperlink" Target="consultantplus://offline/ref=B3284D66D24C647771034AFA75852E558DC4A867FC1A8157C3BB9BB132E55DF62CE5F687E53D895668A6DB138B059C98B77661037858z62BF" TargetMode="External"/><Relationship Id="rId4" Type="http://schemas.openxmlformats.org/officeDocument/2006/relationships/hyperlink" Target="consultantplus://offline/ref=B3284D66D24C647771034AFA75852E558DC4A867FC1A8157C3BB9BB132E55DF62CE5F684ED348E5668A6DB138B059C98B77661037858z62BF" TargetMode="External"/><Relationship Id="rId5" Type="http://schemas.openxmlformats.org/officeDocument/2006/relationships/hyperlink" Target="consultantplus://offline/ref=B3284D66D24C647771034AFA75852E558DC4A867FC1A8157C3BB9BB132E55DF62CE5F687E43D8F5668A6DB138B059C98B77661037858z62BF" TargetMode="External"/><Relationship Id="rId6" Type="http://schemas.openxmlformats.org/officeDocument/2006/relationships/hyperlink" Target="consultantplus://offline/ref=B3284D66D24C647771034AFA75852E558DC4A867FC1A8157C3BB9BB132E55DF62CE5F687E43E8C5668A6DB138B059C98B77661037858z62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