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ПРИГОВОР</w:t>
        <w:br/>
        <w:t>ИМЕНЕМ РОССИЙСКОЙ ФЕДЕРАЦИИ</w:t>
      </w:r>
    </w:p>
    <w:p>
      <w:pPr>
        <w:pStyle w:val="Normal"/>
        <w:jc w:val="center"/>
        <w:rPr>
          <w:szCs w:val="28"/>
        </w:rPr>
      </w:pPr>
      <w:r>
        <w:rPr>
          <w:szCs w:val="28"/>
        </w:rPr>
        <w:t>Дело № 1-1-9/2022 г</w:t>
      </w:r>
    </w:p>
    <w:p>
      <w:pPr>
        <w:pStyle w:val="Normal"/>
        <w:rPr/>
      </w:pPr>
      <w:r>
        <w:rPr>
          <w:szCs w:val="28"/>
        </w:rPr>
        <w:t xml:space="preserve">    </w:t>
      </w:r>
      <w:r>
        <w:rPr>
          <w:szCs w:val="28"/>
        </w:rPr>
        <w:t>04 мая 2022 года</w:t>
        <w:tab/>
        <w:t xml:space="preserve">                                                   </w:t>
        <w:tab/>
        <w:t xml:space="preserve">         г. Буинск РТ </w:t>
      </w:r>
    </w:p>
    <w:p>
      <w:pPr>
        <w:pStyle w:val="Normal"/>
        <w:jc w:val="both"/>
        <w:rPr>
          <w:szCs w:val="28"/>
        </w:rPr>
      </w:pPr>
      <w:r>
        <w:rPr>
          <w:szCs w:val="28"/>
        </w:rPr>
      </w:r>
    </w:p>
    <w:p>
      <w:pPr>
        <w:pStyle w:val="Normal"/>
        <w:jc w:val="both"/>
        <w:rPr/>
      </w:pPr>
      <w:r>
        <w:rPr>
          <w:szCs w:val="28"/>
        </w:rPr>
        <w:t xml:space="preserve">         </w:t>
      </w:r>
      <w:r>
        <w:rPr>
          <w:szCs w:val="28"/>
        </w:rPr>
        <w:t xml:space="preserve">Мировой судья судебного участка № 1 по Буинскому судебному району РТ Тухватуллин Р.А., </w:t>
      </w:r>
    </w:p>
    <w:p>
      <w:pPr>
        <w:pStyle w:val="Normal"/>
        <w:jc w:val="both"/>
        <w:rPr>
          <w:szCs w:val="28"/>
        </w:rPr>
      </w:pPr>
      <w:r>
        <w:rPr>
          <w:szCs w:val="28"/>
        </w:rPr>
        <w:t>с участием государственного обвинителя заместителя Буинского городского прокурора  Хазовой Т.Н.,</w:t>
      </w:r>
    </w:p>
    <w:p>
      <w:pPr>
        <w:pStyle w:val="Normal"/>
        <w:jc w:val="both"/>
        <w:rPr>
          <w:szCs w:val="28"/>
        </w:rPr>
      </w:pPr>
      <w:r>
        <w:rPr>
          <w:szCs w:val="28"/>
        </w:rPr>
        <w:t xml:space="preserve">подсудимого Латыпова Ф.Я., </w:t>
      </w:r>
    </w:p>
    <w:p>
      <w:pPr>
        <w:pStyle w:val="Normal"/>
        <w:jc w:val="both"/>
        <w:rPr>
          <w:szCs w:val="28"/>
        </w:rPr>
      </w:pPr>
      <w:r>
        <w:rPr>
          <w:szCs w:val="28"/>
        </w:rPr>
        <w:t>адвоката Ахметзянова Р.Р., предоставившего удостоверение № ОБЕЗЛИЧЕНО, ордер № ОБЕЗЛИЧЕНО,</w:t>
      </w:r>
    </w:p>
    <w:p>
      <w:pPr>
        <w:pStyle w:val="Normal"/>
        <w:jc w:val="both"/>
        <w:rPr/>
      </w:pPr>
      <w:r>
        <w:rPr>
          <w:szCs w:val="28"/>
        </w:rPr>
        <w:t>при секретаре Газизуллиной В.Н.,</w:t>
      </w:r>
    </w:p>
    <w:p>
      <w:pPr>
        <w:pStyle w:val="Normal"/>
        <w:jc w:val="both"/>
        <w:rPr>
          <w:szCs w:val="28"/>
        </w:rPr>
      </w:pPr>
      <w:r>
        <w:rPr>
          <w:szCs w:val="28"/>
        </w:rPr>
        <w:t>рассмотрев в открытом судебном заседании уголовное дело в отношении:</w:t>
      </w:r>
    </w:p>
    <w:p>
      <w:pPr>
        <w:pStyle w:val="TextBodyIndent"/>
        <w:ind w:left="0" w:firstLine="567"/>
        <w:rPr>
          <w:sz w:val="28"/>
          <w:szCs w:val="28"/>
        </w:rPr>
      </w:pPr>
      <w:r>
        <w:rPr>
          <w:sz w:val="28"/>
          <w:szCs w:val="28"/>
        </w:rPr>
        <w:t xml:space="preserve">Латыпова Ф.Я., </w:t>
      </w:r>
      <w:r>
        <w:rPr>
          <w:szCs w:val="28"/>
        </w:rPr>
        <w:t>ОБЕЗЛИЧЕНО</w:t>
      </w:r>
      <w:r>
        <w:rPr>
          <w:sz w:val="28"/>
          <w:szCs w:val="28"/>
        </w:rPr>
        <w:t>,</w:t>
      </w:r>
    </w:p>
    <w:p>
      <w:pPr>
        <w:pStyle w:val="TextBodyIndent"/>
        <w:ind w:left="0" w:firstLine="567"/>
        <w:rPr>
          <w:sz w:val="28"/>
          <w:szCs w:val="28"/>
        </w:rPr>
      </w:pPr>
      <w:r>
        <w:rPr>
          <w:sz w:val="28"/>
          <w:szCs w:val="28"/>
        </w:rPr>
      </w:r>
    </w:p>
    <w:p>
      <w:pPr>
        <w:pStyle w:val="Normal"/>
        <w:rPr>
          <w:szCs w:val="28"/>
        </w:rPr>
      </w:pPr>
      <w:r>
        <w:rPr>
          <w:szCs w:val="28"/>
        </w:rPr>
        <w:t>обвиняемого  в совершении преступлений предусмотренный ч.1 ст.119 и  ст.319 УК РФ,</w:t>
      </w:r>
    </w:p>
    <w:p>
      <w:pPr>
        <w:pStyle w:val="Normal"/>
        <w:ind w:firstLine="567"/>
        <w:jc w:val="center"/>
        <w:rPr/>
      </w:pPr>
      <w:r>
        <w:rPr>
          <w:szCs w:val="28"/>
        </w:rPr>
        <w:t>установил:</w:t>
      </w:r>
    </w:p>
    <w:p>
      <w:pPr>
        <w:pStyle w:val="Normal"/>
        <w:ind w:firstLine="567"/>
        <w:jc w:val="center"/>
        <w:rPr>
          <w:szCs w:val="28"/>
        </w:rPr>
      </w:pPr>
      <w:r>
        <w:rPr>
          <w:szCs w:val="28"/>
        </w:rPr>
      </w:r>
    </w:p>
    <w:p>
      <w:pPr>
        <w:pStyle w:val="Normal"/>
        <w:tabs>
          <w:tab w:val="clear" w:pos="720"/>
          <w:tab w:val="left" w:pos="0" w:leader="none"/>
        </w:tabs>
        <w:ind w:right="-32" w:hanging="0"/>
        <w:jc w:val="both"/>
        <w:rPr/>
      </w:pPr>
      <w:r>
        <w:rPr>
          <w:szCs w:val="28"/>
        </w:rPr>
        <w:t xml:space="preserve">         </w:t>
      </w:r>
      <w:r>
        <w:rPr>
          <w:szCs w:val="28"/>
        </w:rPr>
        <w:t>ОБЕЗЛИЧЕНО  в период времени примерно с ОБЕЗЛИЧЕНО  минут по ОБЕЗЛИЧЕНО, точное время следствием не установлено,                    Латыпов Ф.Я., будучи в состоянии опьянения, вызванным употреблением алкоголя, находясь возле магазина «ОБЕЗЛИЧЕНО», расположенного по адресу: ОБЕЗЛИЧЕНО, в ходе ссоры, на почве возникших личных неприязненных отношений, действуя с прямым умыслом, держа в руках бейсбольную биту и размахивая ею в сторону Х.Д.Н., высказывал в адрес последней слова угрозы убийством. При этом Латыпов Ф.Я., в продолжение своего единого преступного умысла, также высказал угрозу того, что достанет нож и убъет Х.Д.Н.</w:t>
        <w:tab/>
        <w:t xml:space="preserve"> </w:t>
      </w:r>
    </w:p>
    <w:p>
      <w:pPr>
        <w:pStyle w:val="Normal"/>
        <w:tabs>
          <w:tab w:val="clear" w:pos="720"/>
          <w:tab w:val="left" w:pos="0" w:leader="none"/>
        </w:tabs>
        <w:ind w:right="-32" w:hanging="0"/>
        <w:jc w:val="both"/>
        <w:rPr/>
      </w:pPr>
      <w:r>
        <w:rPr>
          <w:szCs w:val="28"/>
        </w:rPr>
        <w:tab/>
        <w:t>В силу сложившихся обстоятельств Х.Д.Н. угрозу убийством восприняла реально, как реальную угрозу для своей жизни, поскольку у нее имелись реальные основания опасаться осуществления этих угроз.</w:t>
      </w:r>
    </w:p>
    <w:p>
      <w:pPr>
        <w:pStyle w:val="Normal"/>
        <w:tabs>
          <w:tab w:val="clear" w:pos="720"/>
          <w:tab w:val="left" w:pos="0" w:leader="none"/>
        </w:tabs>
        <w:ind w:right="-32" w:hanging="0"/>
        <w:jc w:val="both"/>
        <w:rPr/>
      </w:pPr>
      <w:r>
        <w:rPr>
          <w:szCs w:val="28"/>
        </w:rPr>
        <w:tab/>
        <w:t>При этом, совершая указанные преступные действия,                                    Латыпов Ф.Я. действовал с прямым умыслом, осознавал общественную опасность своих действий, предвидел неизбежность наступления общественно опасных последствий и желал их наступления.</w:t>
      </w:r>
    </w:p>
    <w:p>
      <w:pPr>
        <w:pStyle w:val="Normal"/>
        <w:tabs>
          <w:tab w:val="clear" w:pos="720"/>
          <w:tab w:val="left" w:pos="0" w:leader="none"/>
        </w:tabs>
        <w:ind w:right="-32" w:hanging="0"/>
        <w:jc w:val="both"/>
        <w:rPr>
          <w:szCs w:val="28"/>
        </w:rPr>
      </w:pPr>
      <w:r>
        <w:rPr>
          <w:szCs w:val="28"/>
        </w:rPr>
        <w:tab/>
        <w:t xml:space="preserve">Таким образом, Латыпов Ф.Я. совершил преступление, предусмотренное ч. 1 ст. 119 УК РФ – угроза убийством, если имелись основания опасаться осуществления этой угрозы.  </w:t>
      </w:r>
    </w:p>
    <w:p>
      <w:pPr>
        <w:pStyle w:val="Normal"/>
        <w:tabs>
          <w:tab w:val="clear" w:pos="720"/>
          <w:tab w:val="left" w:pos="0" w:leader="none"/>
        </w:tabs>
        <w:ind w:right="-32" w:hanging="0"/>
        <w:jc w:val="both"/>
        <w:rPr/>
      </w:pPr>
      <w:r>
        <w:rPr>
          <w:szCs w:val="28"/>
        </w:rPr>
        <w:tab/>
        <w:t xml:space="preserve">Кроме того, ОБЕЗЛИЧЕНО  в ОБЕЗЛИЧЕНО  минут в соответствии с графиком работы отдела  вневедомственной охраны по Буинскому району – филиала Федерального государственного казенного учреждения  «Управление вневедомственной охраны войск национальной гвардии России по Республике Татарстан (Татарстан)» (далее по тексту – ОВО по Буинскому району – филиала ФГКУ «УВО ВНГ России по Республике Татарстан»), утвержденным начальником ОВО по Буинскому району – филиала ФГКУ «УВО ВНГ России по Республике Татарстан» подполковником полиции К.В.Г. от ОБЕЗЛИЧЕНО, старший полицейский ОВО по Буинскому району – филиала ФГКУ «УВО ВНГ России по Республике Татарстан» прапорщик полиции П.А.А. (далее - старший полицейский П.А.А.) совместно с полицейским (водителем) ОВО по Буинскому району – филиала ФГКУ «УВО ВНГ России по Республике Татарстан» старшим сержантом полиции Х.Р.Р. (далее - полицейский (водитель) Х. Р.Р.) в составе экипажа ОБЕЗЛИЧЕНО  заступил на дежурство по охране общественного порядка и объектов, принятых под охрану до ОБЕЗЛИЧЕНО минут ОБЕЗЛИЧЕНО. </w:t>
      </w:r>
    </w:p>
    <w:p>
      <w:pPr>
        <w:pStyle w:val="Normal"/>
        <w:tabs>
          <w:tab w:val="clear" w:pos="720"/>
          <w:tab w:val="left" w:pos="0" w:leader="none"/>
        </w:tabs>
        <w:ind w:right="-32" w:hanging="0"/>
        <w:jc w:val="both"/>
        <w:rPr/>
      </w:pPr>
      <w:r>
        <w:rPr>
          <w:szCs w:val="28"/>
        </w:rPr>
        <w:tab/>
        <w:t xml:space="preserve">ОБЕЗЛИЧЕНО  примерно в ОБЕЗЛИЧЕНО  минут в магазине «ОБЕЗЛИЧЕНО», расположенном по адресу: ОБЕЗЛИЧЕНО, сработала кнопка экстренного вызова. Старший полицейский П.А.А. и полицейский (водитель) Х.Р.Р. приняли данный вызов и примерно в ОБЕЗЛИЧЕНО  прибыли к указанному магазину. </w:t>
      </w:r>
    </w:p>
    <w:p>
      <w:pPr>
        <w:pStyle w:val="Normal"/>
        <w:tabs>
          <w:tab w:val="clear" w:pos="720"/>
          <w:tab w:val="left" w:pos="0" w:leader="none"/>
        </w:tabs>
        <w:ind w:right="-32" w:hanging="0"/>
        <w:jc w:val="both"/>
        <w:rPr/>
      </w:pPr>
      <w:r>
        <w:rPr>
          <w:szCs w:val="28"/>
        </w:rPr>
        <w:tab/>
        <w:t xml:space="preserve">По прибытию, от Х.Д.Н. поступила жалоба о том, что Латыпов Ф.Я. возле указанного магазина «ОБЕЗЛИЧЕНО» угрожал ей убийством и расправой. Старший полицейский Перцев А.А. и полицейский (водитель) Х.Р.Р., выполняя возложенные на них должностные обязанности по охране общественного порядка и обеспечению общественной безопасности, в соответствии с ч. 1 ст. 9 Федерального закона от 03.07.2016 № 226-ФЗ «О войсках национальной гвардии Российской Федерации», согласно которой войска национальной гвардии наделены полномочиями по требованию от граждан соблюдения общественного порядка и прекращения противоправных действий; пресечению преступлений, административных правонарушений и противоправных действий; проверки документов, удостоверяющих личность граждан, если имеются данные, дающие основания подозревать их в совершении преступления; осуществлению производство по делам об административных правонарушениях в соответствии с законодательном Российской Федерации об административных правонарушениях;  принятию необходимых мер по охране места происшествия до прибытия представителей органов следствия или дознания, подошли к Латыпову Ф.Я., которому сообщили о поступившем сообщении о его противоправных действиях в отношении Х.Д.Н. </w:t>
      </w:r>
    </w:p>
    <w:p>
      <w:pPr>
        <w:pStyle w:val="Normal"/>
        <w:tabs>
          <w:tab w:val="clear" w:pos="720"/>
          <w:tab w:val="left" w:pos="0" w:leader="none"/>
        </w:tabs>
        <w:ind w:right="-32" w:hanging="0"/>
        <w:jc w:val="both"/>
        <w:rPr/>
      </w:pPr>
      <w:r>
        <w:rPr>
          <w:szCs w:val="28"/>
        </w:rPr>
        <w:tab/>
        <w:t xml:space="preserve">После этого, Латыпов Ф.Я., ОБЕЗЛИЧЕНО  в период времени примерно с ОБЕЗЛИЧЕНО  до ОБЕЗЛИЧЕНО  минут, точное время следствием не установлено, находясь в состоянии опьянения, вызванном употреблением алкоголя, возле магазина «ОБЕЗЛИЧЕНО», расположенного по адресу: ОБЕЗЛИЧЕНО, будучи недовольным законными действиями старшего полицейского П.А.А., который находился в присвоенной форменной одежде и при исполнении своих должностных обязанностей, действуя с прямым умыслом, из-за внезапно возникших личных неприязненных отношений, заведомо зная, что старший полицейский Перцев А.А. является представителем власти и исполняет свои должностные обязанности в присвоенной форменной одежде, публично, в присутствии посторонних граждан, а именно Х.Д.Н., А.Р.К., С.Г.А. и полицейского (водителя) Х.Р.Р., высказал оскорбительные слова в отношении старшего полицейского П.А.А. в грубой неприличной форме, явно не соответствующей общепринятым нормам поведения, и совершил оскорбительные действия, а именно плюнул в лицо старшему полицейскому П.А.А., тем самым унизил его честь и достоинство как представителя власти. </w:t>
      </w:r>
    </w:p>
    <w:p>
      <w:pPr>
        <w:pStyle w:val="Normal"/>
        <w:tabs>
          <w:tab w:val="clear" w:pos="720"/>
          <w:tab w:val="left" w:pos="0" w:leader="none"/>
        </w:tabs>
        <w:ind w:right="-32" w:firstLine="709"/>
        <w:jc w:val="both"/>
        <w:rPr>
          <w:szCs w:val="28"/>
        </w:rPr>
      </w:pPr>
      <w:r>
        <w:rPr>
          <w:szCs w:val="28"/>
        </w:rPr>
        <w:t xml:space="preserve">Совершая вышеуказанное преступное действие, Латыпов Ф.Я. понимал, что публично оскорбляет представителя власти, который находится при исполнении своих должностных обязанностей, унижает его честь и достоинство, осознавал общественную опасность своих действий, предвидел неизбежность наступления общественно опасных последствий в виде нарушения порядка управления, дискредитации авторитета сотрудника правоохранительных органов, как представителя власти, и желал их наступления.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судимый  Латыпов Ф.Я  вину признал, в содеянном раскаялся, </w:t>
      </w:r>
    </w:p>
    <w:p>
      <w:pPr>
        <w:pStyle w:val="Normal"/>
        <w:jc w:val="both"/>
        <w:rPr>
          <w:szCs w:val="28"/>
        </w:rPr>
      </w:pPr>
      <w:r>
        <w:rPr>
          <w:szCs w:val="28"/>
        </w:rPr>
        <w:t>от дачи показаний отказался, воспользовавшись ст. 51 Конституции Российской Федерации. По ходатайству государственного обвинителя показания Латыпова Ф.Я. данные на предварительном следствии были оглашены в судебном заседании, из которых следует, что ОБЕЗЛИЧЕНО  он с утра находился у себя дома. Ближе к ОБЕЗЛИЧЕНО  часам, более точное время уже не помнит, он вышел на улицу, чтобы почистить снег, однако в ходе чистки снега, поскользнулся и упал на заснеженную землю, покрытую льдом, ударившись головой. При этом упал он на живот. После чего решил больше не чистить снег, поэтому сразу зашел в дом и примерно с ОБЕЗЛИЧЕНО он решил распить имеющуюся у него дома бутылку водки объемом 1,5 литра. Он хотел напиться, потому что уволился с работы и так хотел успокоиться и не думать об этом. До вечера он распивал указанную бутылку водки, делая перерывы на закуску и на перекур. Вечером водка у него закончилась, но он чувствовал, что ему нужно еще выпить и решил съездить в магазин «ОБЕЗЛИЧЕНО». Ввиду того, что он находился в состоянии сильного алкогольного опьянения, попросил сесть за руль С.Г.А. Примерно в ОБЕЗЛИЧЕНО  минут они с С.Г.А. поехали в магазин «ОБЕЗЛИЧЕНО», расположенный по адресу: ОБЕЗЛИЧЕНО, на автомобиле марки «ОБЕЗЛИЧЕНО» с государственным регистрационным знаком ОБЕЗЛИЧЕНО. Затем подъехав к магазину «ОБЕЗЛИЧЕНО» примерно в ОБЕЗЛИЧЕНО  он зашел в магазин, а С.Г.А. осталась сидеть в машине и ждать его. Поскольку он уволился с работы и находился в состоянии алкогольного опьянения у него было очень плохое настроение, а в таком состоянии он становиться агрессивным. Поэтому, когда он заходил в магазин, со всей злости открывал дверь магазина, ударив при этом кулаком по стеклянной входной двери. Какие-либо повреждения на двери от его удара не образовались. На что Х.Д.Н. попросила его прекратить противоправные действия. В магазин вместе с ним зашел какой-то мужчина, кто это был он не знает, поскольку находился в состоянии сильного алкогольного опьянения, возможно, кто-то просто за ним увязался и зашел в магазин, поскольку к магазину он приехал только с С.Г.А. В состоянии алкогольного опьянения он становиться агрессивным и очень быстро раздражается от любых сказанных фраз в его адрес. Поэтому из-за сказанного замечания Х.Д.Н. в его адрес у них произошла словесная ссора. Х.Д.Н. стояла рядом с ним и в ходе ссоры из-за своего агрессивного состояния, он со злости толкнул ее своим локтем правой руки по её локтю правой руки. Указанным действием он хотел, чтобы Х.Д.Н. успокоилась. Далее после его удара локтем по локтю Х.Д.Н., его схватил за руку А.Р.К. и попросил покинуть  помещение магазина. Какой-либо физической боли от того, что его схватили за руку, он не почувствовал. Затем он, Х.Д.Н. и А.Р.К. все вместе вышли на улицу. Находясь на улице между ним и продавцами произошёл словесный конфликт. В ходе конфликта, он подошел к своему автомобилю «ОБЕЗЛИЧЕНО» и из багажника достал бейсбольную биту черного цвета. Затем начал размахивать битой по сторонам. Он находился в раздраженном, агрессивном состоянии из-за выпитых спиртных напитков, поэтому начал размахивать данной битой, направляя ее в сторону Х.Д.Н., поскольку весь конфликт начался из-за нее. Размахивая битой в сторону Х.Д.Н., он кричал ей, что убьет её, чтобы напугать ее. Его просили успокоиться, но ввиду своего раздраженного состояния, ему это было тяжело, затем в какой-то момент кто-то выхватил биту из его рук, кто это был, он не обратил внимание. На замечания в его адрес, успокоиться он никак не реагировал. Примерно в ОБЕЗЛИЧЕНО минут, он сел к себе в автомобиль и в это время к магазину «ОБЕЗЛИЧЕНО» подъехали сотрудники Росгвардии. Затем сразу же к сотрудникам Росгвардии подбежала Х.Д.Н. и что-то сказала, в это момент он уже сидел в автомобиле и никого не слышал. После чего, когда Х.Д.Н. отошла от патрульного автомобиля сотрудников Росгвардии, автомобиль последних подъехал к его автомобилю, перекрыв, так, что выехать его автомобилю уже было невозможно. Затем сотрудники Росгвардии подошли к нему к передней пассажирской стороне и представились. Дверь автомобиля была открыта нараспашку. Сотрудниками Росгвардии оказались П.А.А. и Х.Р.Р. После чего он вышел из автомобиля, и сотрудник Росгвардии П.А.А. начал ему объяснять, что на него поступила жалоба об угрозе убийством. Услышанное ему не понравилось и он начал все отрицать. На него нашла сильная злость из-за того, что Х. Д.Н. пожаловалась на него, поэтому он стал еще агрессивнее себя вести. Перцев А.А. начал просить его успокоиться, но из-за состояния алкогольного опьянения, он никого не слушал и начал выкрикивать нецензурные слова оскорблений в адрес сотрудника Росгвардии П.А.А., говоря «мусор», «пидарас», «гандон», при этом размахивая руками и хватаясь за форму одежды сотрудника Росгвардии П.А.А. На требования сотрудника Росгвардии П.А.А. успокоиться и прекратить свои противоправные действия он никак не реагировал, а продолжал вести себя агрессивно. В какой-то момент он увидел, что сотрудник Росгвардии позвонил кому-то и сообщил о том, что нужна помощь. Он подумал, что П.А.А. позвонил в полицию и из-за этого испугался, начал отходить от сотрудников Росгвардии, и на требования последних остановиться, не реагировал. После чего из-за того, что он никак не успокаивался и продолжал себя агрессивно вести, сотрудники Росгвардии загнули его руки за спину, после чего надели на него наручники. Данные действия сотрудников Росгвардии ему не понравились, ввиду этого он находясь в наручниках нанес сотруднику Росгвардии П.А.А. один удар головой в область головы последнего по защитному шлему. Указанный удар был не сильным и учитывая, что П.А.А. находился в защитном шлеме, физической боли последний, скорее всего, не почувствовал. После нанесенного удара он со злости плюнул своей слюной в область лица сотрудника Росгвардии П.А.А. Сотрудники Росгвардии его не били и телесных повреждений ему не наносили. Вину в том, что он угрожал убийством продавцу магазина Х.Д.Н., размахивая при этом в ее сторону битой, он признает полностью и раскаивается в содеянном. Также свою вину в том, что он публично оскорбил сотрудника Росгвардии П.А.А. при исполнении последним служебных обязанностей и плюнул в лицо, полностью признает и раскаивается в содеянном. Обещает, что впредь такого не повторится (т. 1 л.д. 156-162).</w:t>
      </w:r>
    </w:p>
    <w:p>
      <w:pPr>
        <w:pStyle w:val="21"/>
        <w:jc w:val="both"/>
        <w:rPr>
          <w:sz w:val="28"/>
          <w:szCs w:val="28"/>
        </w:rPr>
      </w:pPr>
      <w:r>
        <w:rPr>
          <w:sz w:val="28"/>
          <w:szCs w:val="28"/>
        </w:rPr>
        <w:t>Исследовав материалы уголовного дела, допросив участников процесса, суд считает доказанной вину Латыпова Ф.Я. в совершении вышеуказанных преступлений. Это подтверждается совокупностью следующих доказательств:</w:t>
      </w:r>
    </w:p>
    <w:p>
      <w:pPr>
        <w:pStyle w:val="21"/>
        <w:jc w:val="both"/>
        <w:rPr>
          <w:sz w:val="28"/>
          <w:szCs w:val="28"/>
        </w:rPr>
      </w:pPr>
      <w:r>
        <w:rPr>
          <w:sz w:val="28"/>
          <w:szCs w:val="28"/>
        </w:rPr>
        <w:t xml:space="preserve">Потерпевший П.А.А. суду показал, что </w:t>
      </w:r>
      <w:r>
        <w:rPr>
          <w:szCs w:val="28"/>
        </w:rPr>
        <w:t>ОБЕЗЛИЧЕНО</w:t>
      </w:r>
      <w:r>
        <w:rPr>
          <w:sz w:val="28"/>
          <w:szCs w:val="28"/>
        </w:rPr>
        <w:t xml:space="preserve">  года, около </w:t>
      </w:r>
      <w:r>
        <w:rPr>
          <w:szCs w:val="28"/>
        </w:rPr>
        <w:t>ОБЕЗЛИЧЕНО</w:t>
      </w:r>
      <w:r>
        <w:rPr>
          <w:sz w:val="28"/>
          <w:szCs w:val="28"/>
        </w:rPr>
        <w:t xml:space="preserve">  минут он с водителем Х.Р.Р. на служебной автомашине по вызову подъехали к магазину «</w:t>
      </w:r>
      <w:r>
        <w:rPr>
          <w:szCs w:val="28"/>
        </w:rPr>
        <w:t>ОБЕЗЛИЧЕНО</w:t>
      </w:r>
      <w:r>
        <w:rPr>
          <w:sz w:val="28"/>
          <w:szCs w:val="28"/>
        </w:rPr>
        <w:t xml:space="preserve">» на улице </w:t>
      </w:r>
      <w:r>
        <w:rPr>
          <w:szCs w:val="28"/>
        </w:rPr>
        <w:t>ОБЕЗЛИЧЕНО</w:t>
      </w:r>
      <w:r>
        <w:rPr>
          <w:sz w:val="28"/>
          <w:szCs w:val="28"/>
        </w:rPr>
        <w:t>. В это время к ним подбежала продавец данного магазина Х.Р.Р и сообщила, что мужчина сидевший в переднем пассажирском сиденье автомобиля «</w:t>
      </w:r>
      <w:r>
        <w:rPr>
          <w:szCs w:val="28"/>
        </w:rPr>
        <w:t>ОБЕЗЛИЧЕНО</w:t>
      </w:r>
      <w:r>
        <w:rPr>
          <w:sz w:val="28"/>
          <w:szCs w:val="28"/>
        </w:rPr>
        <w:t>» угрожал ей  убийством и расправой. П.А.А. подошел к этому мужчине, которым оказался Латыпов Ф.Я, который находился в состоянии алкогольного опьянения. Увидев П.А.А.,                   Латыпов Ф.Ф. стал оскорблять его непристойными словами, хватался за его форменную одежду. На законные требования прекратить преступные действия Латыпов Ф.Я. не реагировал, продолжал оскорблять его непристойными словами в присутствии посторонних лиц, плюнул ему в лицо.</w:t>
      </w:r>
    </w:p>
    <w:p>
      <w:pPr>
        <w:pStyle w:val="21"/>
        <w:jc w:val="both"/>
        <w:rPr>
          <w:sz w:val="28"/>
          <w:szCs w:val="28"/>
        </w:rPr>
      </w:pPr>
      <w:r>
        <w:rPr>
          <w:sz w:val="28"/>
          <w:szCs w:val="28"/>
        </w:rPr>
        <w:t xml:space="preserve"> </w:t>
      </w:r>
      <w:r>
        <w:rPr>
          <w:sz w:val="28"/>
          <w:szCs w:val="28"/>
        </w:rPr>
        <w:t>Тем самым Латыпов Ф.Я. унизил его честь и достоинство как представителя власти.</w:t>
      </w:r>
    </w:p>
    <w:p>
      <w:pPr>
        <w:pStyle w:val="21"/>
        <w:jc w:val="both"/>
        <w:rPr>
          <w:sz w:val="28"/>
          <w:szCs w:val="28"/>
        </w:rPr>
      </w:pPr>
      <w:r>
        <w:rPr>
          <w:sz w:val="28"/>
          <w:szCs w:val="28"/>
        </w:rPr>
        <w:t xml:space="preserve">Потерпевшая Х.Д.Н. суду показала, что </w:t>
      </w:r>
      <w:r>
        <w:rPr>
          <w:szCs w:val="28"/>
        </w:rPr>
        <w:t>ОБЕЗЛИЧЕНО</w:t>
      </w:r>
      <w:r>
        <w:rPr>
          <w:sz w:val="28"/>
          <w:szCs w:val="28"/>
        </w:rPr>
        <w:t xml:space="preserve"> года, около </w:t>
      </w:r>
      <w:r>
        <w:rPr>
          <w:szCs w:val="28"/>
        </w:rPr>
        <w:t>ОБЕЗЛИЧЕНО</w:t>
      </w:r>
      <w:r>
        <w:rPr>
          <w:sz w:val="28"/>
          <w:szCs w:val="28"/>
        </w:rPr>
        <w:t xml:space="preserve"> минут в магазин «</w:t>
      </w:r>
      <w:r>
        <w:rPr>
          <w:szCs w:val="28"/>
        </w:rPr>
        <w:t>ОБЕЗЛИЧЕНО</w:t>
      </w:r>
      <w:r>
        <w:rPr>
          <w:sz w:val="28"/>
          <w:szCs w:val="28"/>
        </w:rPr>
        <w:t>», где она работает продавцом-кассиром зашел в состоянии алкогольного опьянения, как потом оказалось это был Латыпов Ф.Я. Латыпов Ф.Я. кулаком ударил стеклянную дверь, но стекло не разбилось. Она сделала Латыпову Ф.Я. замечание, на это он толкнул ее локтем. За нее заступился ее коллега А.Р.К., который вывел Латыпова Ф.Я. на улицу. Латыпов Ф.Я. из багажника автомобиля достал бейсбольную биту, и подойдя к ней, размахивая битой, стал угрожай ей убийством.</w:t>
      </w:r>
    </w:p>
    <w:p>
      <w:pPr>
        <w:pStyle w:val="21"/>
        <w:jc w:val="both"/>
        <w:rPr/>
      </w:pPr>
      <w:r>
        <w:rPr>
          <w:sz w:val="28"/>
          <w:szCs w:val="28"/>
        </w:rPr>
        <w:t>Угрозу убийством она восприняла реально, так как Латыпов Ф.Я. был в состоянии алкогольного опьянения и очень агрессивен. После чего она забежала в магазин и попросила сотрудника магазина нажать на тревожную кнопку и вызвать сотрудников полиции.</w:t>
      </w:r>
    </w:p>
    <w:p>
      <w:pPr>
        <w:pStyle w:val="21"/>
        <w:jc w:val="both"/>
        <w:rPr>
          <w:sz w:val="28"/>
          <w:szCs w:val="28"/>
        </w:rPr>
      </w:pPr>
      <w:r>
        <w:rPr>
          <w:sz w:val="28"/>
          <w:szCs w:val="28"/>
        </w:rPr>
        <w:t>Вскоре приехали сотрудники полиции. При них Латыпов Ф.Я. также вел себя агрессивно, выражался в их адрес непристойными словами, плевался в их сторону, на замечания сотрудников полиции не реагировал.</w:t>
      </w:r>
    </w:p>
    <w:p>
      <w:pPr>
        <w:pStyle w:val="21"/>
        <w:jc w:val="both"/>
        <w:rPr>
          <w:sz w:val="28"/>
          <w:szCs w:val="28"/>
        </w:rPr>
      </w:pPr>
      <w:r>
        <w:rPr>
          <w:sz w:val="28"/>
          <w:szCs w:val="28"/>
        </w:rPr>
        <w:t xml:space="preserve">Свидетель Х.Р.Р. суду показал, что </w:t>
      </w:r>
      <w:r>
        <w:rPr>
          <w:szCs w:val="28"/>
        </w:rPr>
        <w:t>ОБЕЗЛИЧЕНО</w:t>
      </w:r>
      <w:r>
        <w:rPr>
          <w:sz w:val="28"/>
          <w:szCs w:val="28"/>
        </w:rPr>
        <w:t xml:space="preserve"> года, около </w:t>
      </w:r>
      <w:r>
        <w:rPr>
          <w:szCs w:val="28"/>
        </w:rPr>
        <w:t>ОБЕЗЛИЧЕНО</w:t>
      </w:r>
      <w:r>
        <w:rPr>
          <w:sz w:val="28"/>
          <w:szCs w:val="28"/>
        </w:rPr>
        <w:t xml:space="preserve">  минут они с П. А.А. на служебном автомобиле по вызову подъехали к магазину «</w:t>
      </w:r>
      <w:r>
        <w:rPr>
          <w:szCs w:val="28"/>
        </w:rPr>
        <w:t>ОБЕЗЛИЧЕНО</w:t>
      </w:r>
      <w:r>
        <w:rPr>
          <w:sz w:val="28"/>
          <w:szCs w:val="28"/>
        </w:rPr>
        <w:t xml:space="preserve">» на </w:t>
      </w:r>
      <w:r>
        <w:rPr>
          <w:szCs w:val="28"/>
        </w:rPr>
        <w:t>ОБЕЗЛИЧЕНО</w:t>
      </w:r>
      <w:r>
        <w:rPr>
          <w:sz w:val="28"/>
          <w:szCs w:val="28"/>
        </w:rPr>
        <w:t>. В это время к ним подбежала продавец данного магазина Х.Д.Н. и сказала, что мужчина, сидевший на переднем пассажирской сиденье автомобиля «</w:t>
      </w:r>
      <w:r>
        <w:rPr>
          <w:szCs w:val="28"/>
        </w:rPr>
        <w:t>ОБЕЗЛИЧЕНО</w:t>
      </w:r>
      <w:r>
        <w:rPr>
          <w:sz w:val="28"/>
          <w:szCs w:val="28"/>
        </w:rPr>
        <w:t>»  угрожал ей убийством. Они подошли к этому мужчине, им оказался Латыпов Ф.Я., который находился в состоянии алкогольного опьянения. Он стал оскорблять П.А.А. непристойными словами, на замечания не реагировал, плюнул в лицо Перцева А.А., продолжал в присутствии посторонних лиц оскорблять Перцева А.А. непристойными словами, унижая его честь и достоинство.</w:t>
      </w:r>
    </w:p>
    <w:p>
      <w:pPr>
        <w:pStyle w:val="Normal"/>
        <w:ind w:firstLine="709"/>
        <w:jc w:val="both"/>
        <w:rPr/>
      </w:pPr>
      <w:r>
        <w:rPr>
          <w:szCs w:val="28"/>
        </w:rPr>
        <w:t xml:space="preserve">Свидетель С.Г.А. суду показала, что ОБЕЗЛИЧЕНО  года вечером она по просьбе Латыпова Ф.Я. с ним поехала за рулем автомобиля «ОБЕЗЛИЧЕНО», принадлежащий Латыпову Ф.Я., покупать спиртное  в магазин «ОБЕЗЛИЧЕНО» на улице ОБЕЗЛИЧЕНО, так как  сам Латыпов Ф.Я. был сильно пьян. Подъехав к магазину, она осталась в автомобиле, а Латыпов Ф.Я. зашел в магазин, что там происходило, она не видела. В виду имеющихся разногласий данных в судебном заседании и показаниях данных на предварительном следствии, показания С.Г.А., данные на предварительном следствии по ходатайству государственного обвинителя были оглашены в судебном заседании, из которых следует, что ОБЕЗЛИЧЕНО  она весь день находилась дома по вышеуказанному адресу вместе с Латыповым Ф.Я.                     Латыпов Ф.Я. тем временем один с ОБЕЗЛИЧЕНО  утра стал употреблял спиртные напитки.  Примерно в ОБЕЗЛИЧЕНО минут, Латыпов Ф.Я. решил съездить в магазин «Красное Белое», расположенный по адресу: ОБЕЗЛИЧЕНО, чтобы купить алкоголь. Поскольку Латыпов Ф.Я. находился в состоянии сильного алкогольного опьянения, он попросил ее съездить с ним в магазин. Примерно в ОБЕЗЛИЧЕНО они на автомобиле марки «ОБЕЗЛИЧЕНО» с  государственным регистрационным знаком ОБЕЗЛИЧЕНО, за рулем которого была она, поехали в магазин «ОБЕЗЛИЧЕНО». Примерно в ОБЕЗЛИЧЕНО они подъехали к магазину, Латыпов Ф.Я. пошел в магазин, а она припарковала автомобиль рядом с магазином. В этот день, то есть ОБЕЗЛИЧЕНО у Латыпова Ф.Я. было очень плохое настроение, поскольку он уволился с работы с ООО «ОБЕЗЛИЧЕНО» из-за того, что на работе была маленькая заработная плата. Спустя некоторое время, примерно в ОБЕЗЛИЧЕНО, из окна автомобиля она увидела, что возле магазина небольшая толпа людей. В это время, Латыпов Ф.Я. подошел к машине и попросил открыть багажник, на что она так и сделала. Из багажника Латыпов Ф.Я. достал бейсбольную биту черного цвета, стал размахивать ею по сторонам, подходил к людям, которые стояли возле магазина. То, что в багажнике лежит бита она не знала. Видела данный предмет в этот день впервые. Рядом с Латыповым Ф.Я. стояла девушка продавец Х.Д.Н. В сторону Х.Д.Н. Латыпов Ф.Я. также размахивал битой кричал на последнюю, угрожал. Было видно, что Х.Д.Н. напугана. Рядом с Х.Д.Н., возле магазина стоял другой продавец, позже ей стало известно, что его зовут А.Р.К. А.Р.К. и Латыпов Ф.Я. кричали друг на друга. Их старались успокоить. В конфликт она вмешиваться не стала, а наблюдала со стороны. Позже примерно в ОБЕЗЛИЧЕНО минут приехали сотрудники Росгвардии, а за последними приехали сотрудники полиции. Она увидела, что сотрудниками Росгвардии Латыпов Ф.Я. вел себя очень вызывающе, а именно ругался нецензурной бранью, разговаривал с ними на «ты». Спустя некоторое время Латыпова Ф.Я. увезли в ОМВД России пол Буинскому району для установления обстоятельств произошедшего. Также хочет пояснить, что в этот день они приехали с Латыповым Ф.Я. вдвоем. Никакого мужчины с ними больше не было. По характеру Латыпов Ф.Я. добрый, заботливый, внимательный. Алкоголь употребляет редко. В состоянии алкогольного опьянения становится агрессивным. В употреблении наркотических средств замечен не был (т. 1 л.д. 118-120). </w:t>
      </w:r>
    </w:p>
    <w:p>
      <w:pPr>
        <w:pStyle w:val="Normal"/>
        <w:ind w:firstLine="709"/>
        <w:jc w:val="both"/>
        <w:rPr>
          <w:szCs w:val="28"/>
        </w:rPr>
      </w:pPr>
      <w:r>
        <w:rPr>
          <w:szCs w:val="28"/>
        </w:rPr>
        <w:t>К показаниям С. Г.А. следует относиться критически, поскольку она является близкой знакомой Латыпова Ф.Я.</w:t>
      </w:r>
    </w:p>
    <w:p>
      <w:pPr>
        <w:pStyle w:val="Normal"/>
        <w:ind w:firstLine="709"/>
        <w:jc w:val="both"/>
        <w:rPr>
          <w:szCs w:val="28"/>
        </w:rPr>
      </w:pPr>
      <w:r>
        <w:rPr>
          <w:szCs w:val="28"/>
        </w:rPr>
        <w:t xml:space="preserve"> </w:t>
      </w:r>
      <w:r>
        <w:rPr>
          <w:szCs w:val="28"/>
        </w:rPr>
        <w:t>Из показаний свидетеля А.Р.К., данных на предварительном следствии и оглашенных в суде, следует, что ОБЕЗЛИЧЕНО примерно в ОБЕЗЛИЧЕНО минут он находился на своем рабочем месте в магазине «ОБЕЗЛИЧЕНО», расположенном по адресу: ОБЕЗЛИЧЕНО, в этот момент зашел неизвестный мужчина в состоянии алкогольного опьянения, позже от сотрудников полиции стало известно, что это Латыпов Ф.Я. Латыпов Ф.Я. зашел в магазин, а вслед за последним зашел еще какой-то мужчина,  кто это был не знает, может друг, а может просто следом другой покупатель зашел. Однако потом данный покупатель ушел. Когда Латыпов Ф.Я. заходил в магазин, последний своей рукой ударил по стеклянной двери. Дверь не разбилась, никаких повреждений не имеет. На что Х.Д.Н. сделала Латыпову Ф.Я. замечание и попросила прекратить свои действия. Х.Д.Н. стояла возле двери склада, а он стоял рядом с ней. Латыпов Ф.Я. в ответ  на замечание Х.Д.Н. специально ее оттолкнул локтем. Чтобы конфликт не перерос в драку, он взял Латыпова Ф.Я. за руку, попросил покинуть помещение магазина и показал на выход. Далее они вышли на улицу. Каких-либо телесных повреждений он Латыпову Ф.Я. не наносил. На улице между ним и Латыповым Ф.Я. завязался словесный конфликт. В ходе которого Латыпов Ф.Я. подбежал к своему автомобилю и из багажника достал бейсбольную биту черного цвета. Х.Д.Н. стояла неподалеку от Латыпова Ф.Я. Латыпов Ф.Я. начал указанной битой размахивать в сторону Х.Д.Н., а также хотел в его сторону, но он отошел. Латыпов Ф.Я. бил данной битой об землю, вел себя очень агрессивно, неадекватно говорил, что убьет Х.Д.Н. Также говорил, что достанет нож и убъет. В его адрес Латыпов Ф.Я. слова угрозы убийством не произносил. Поэтому угрозы Латыпова Ф.Я. он реально не воспринял, не боялся действий последнего. Однако Х.Д.Н. была очень напугана, у нее побледнело лицо, по ней было видно, что она действительно ощутила угрозу убийством и восприняла ее реально. В какой-то момент он выхватил биту из рук Латыпова Ф.Я. и убрал ее. Затем Х.Д.Н. забежала в магазин и попросила нажать кнопку вызова сотрудников Росгвардии. Через некоторое время, примерно в ОБЕЗЛИЧЕНО, Латыпов Ф.Я. сел в автомобиль и в это время к магазину «ОБЕЗЛИЧЕНО» подъехали сотрудники Росгвардии. Затем сразу же к сотрудникам Росгвардии подбежала Х.Д.Н. и сказала, что Латыпов Ф.Я. угрожал ей убийством. Латыпов Ф.Я. в это время сидел в автомобиле. После чего, когда Х.Д.Н. отошла от патрульного автомобиля сотрудников Росгвардии, их автомобиль подъехал к автомобилю, где сидел Латыпов Ф.Я., перекрыв его. Затем сотрудники Росгвардии подошли к Латыпову Ф.Я. к передней пассажирской стороне, представились, после чего Латыпов Ф.Я. вышел из автомобиля, и сотрудник Росгвардии П.А.А. начал ему объяснять, что на него поступила жалоба об угрозе убийством. После услышанного Латыпов Ф.Я. начал все отрицать и сильно раздражаться, было видно, что на него нашла злость и раздраженность. П.А.А. попросил Латыпова Ф.Я. успокоиться, но из-за состояния алкогольного опьянения, последний никого не слушал и начал выкрикивать нецензурные слова оскорблений в адрес сотрудника Росгвардии П.А.А., говоря «мусор», «пидарас», «гандон». Когда Латыпов Ф.Я. выкрикивал нецензурные слова в адрес П.А.А., он так же размахивал своими руками и хватался за форму одежды сотрудника Россгвардии П.А.А. На требования сотрудника Росгвардии П.А.А. успокоиться и прекратить свои противоправные действия Латыпов Ф.Я.  никак не реагировал, а продолжал вести себя агрессивно. В какой-то момент Латыпов Ф.Я. начал отходить от сотрудников Росгвардии, и на их требования остановиться, не реагировал. После чего из-за того, что Латыпов Ф.Я. никак не успокаивался и продолжал вести себя агрессивно, сотрудники Росгвардии загнули его руки за спину, после чего надели на него наручники. Было видно, что Латыпов Ф.Я. недоволен данными действиями, и находясь в наручниках последний нанес сотруднику Росгвардии П. А.А. один удар головой в область головы П.А.А. по защитному шлему. Указанный удар был не сильным. После нанесенного удара Латыпов Ф.Я. плюнул слюной в область лица сотрудника Росгвардии П.А.А. При этом сотрудники Росгвардии Латыпова Ф.Я. не били, никаких телесных повреждений последнему не наносили (т. 1 л.д. 143-146).</w:t>
      </w:r>
    </w:p>
    <w:p>
      <w:pPr>
        <w:pStyle w:val="21"/>
        <w:jc w:val="both"/>
        <w:rPr>
          <w:sz w:val="28"/>
          <w:szCs w:val="28"/>
        </w:rPr>
      </w:pPr>
      <w:r>
        <w:rPr>
          <w:sz w:val="28"/>
          <w:szCs w:val="28"/>
        </w:rPr>
        <w:t xml:space="preserve"> </w:t>
      </w:r>
      <w:r>
        <w:rPr>
          <w:sz w:val="28"/>
          <w:szCs w:val="28"/>
        </w:rPr>
        <w:t>Доказательствами вины  Латыпова Ф.Я. являются также:</w:t>
      </w:r>
    </w:p>
    <w:p>
      <w:pPr>
        <w:pStyle w:val="Normal"/>
        <w:ind w:firstLine="709"/>
        <w:jc w:val="both"/>
        <w:rPr/>
      </w:pPr>
      <w:r>
        <w:rPr>
          <w:szCs w:val="28"/>
        </w:rPr>
        <w:t>-протокол осмотра места происшествия и иллюстрационная таблица к нему,</w:t>
      </w:r>
      <w:r>
        <w:rPr>
          <w:b/>
          <w:szCs w:val="28"/>
        </w:rPr>
        <w:t xml:space="preserve"> </w:t>
      </w:r>
      <w:r>
        <w:rPr>
          <w:szCs w:val="28"/>
        </w:rPr>
        <w:t>согласно которых осмотрен магазин «ОБЕЗЛИЧЕНО», расположенный по адресу: ОБЕЗЛИЧЕНО, и прилегающая территория. В ходе осмотра изъята бейсбольная бита (т. 1 л.д. 79-82).</w:t>
      </w:r>
    </w:p>
    <w:p>
      <w:pPr>
        <w:pStyle w:val="Normal"/>
        <w:ind w:firstLine="709"/>
        <w:jc w:val="both"/>
        <w:rPr/>
      </w:pPr>
      <w:r>
        <w:rPr>
          <w:szCs w:val="28"/>
        </w:rPr>
        <w:t>-протокол осмотра предметов</w:t>
      </w:r>
      <w:r>
        <w:rPr>
          <w:b/>
          <w:szCs w:val="28"/>
        </w:rPr>
        <w:t>,</w:t>
      </w:r>
      <w:r>
        <w:rPr>
          <w:szCs w:val="28"/>
        </w:rPr>
        <w:t xml:space="preserve"> согласно которому осмотрена деревянная бейсбольная бита (т. 1 л.д. 139-140).</w:t>
      </w:r>
    </w:p>
    <w:p>
      <w:pPr>
        <w:pStyle w:val="Normal"/>
        <w:ind w:firstLine="709"/>
        <w:jc w:val="both"/>
        <w:rPr/>
      </w:pPr>
      <w:r>
        <w:rPr>
          <w:szCs w:val="28"/>
        </w:rPr>
        <w:t>-вещественное доказательство: бейсбольная бита (т. 1 л.д. 141-142).</w:t>
      </w:r>
    </w:p>
    <w:p>
      <w:pPr>
        <w:pStyle w:val="Normal"/>
        <w:ind w:firstLine="709"/>
        <w:jc w:val="both"/>
        <w:rPr/>
      </w:pPr>
      <w:r>
        <w:rPr>
          <w:szCs w:val="28"/>
        </w:rPr>
        <w:t>-иной документ – сообщение 02, согласно которому, ОБЕЗЛИЧЕНО  в ОБЕЗЛИЧЕНО  минуту дежурный диспетчер ОВО сообщила о том, что экипажу ОВО «246» требуется помощь в магазин «ОБЕЗЛИЧЕНО» по адресу: ОБЕЗЛИЧЕНО  (т. 1 л.д. 13).</w:t>
      </w:r>
    </w:p>
    <w:p>
      <w:pPr>
        <w:pStyle w:val="Normal"/>
        <w:ind w:firstLine="709"/>
        <w:jc w:val="both"/>
        <w:rPr/>
      </w:pPr>
      <w:r>
        <w:rPr>
          <w:b/>
          <w:szCs w:val="28"/>
        </w:rPr>
        <w:t>-</w:t>
      </w:r>
      <w:r>
        <w:rPr>
          <w:szCs w:val="28"/>
        </w:rPr>
        <w:t>иной документ – заявление Х.Д.Н., согласно которому, она просит привлечь к уголовной ответственности неизвестного ей мужчины, который ОБЕЗЛИЧЕНО примерно с ОБЕЗЛИЧЕНО  минут по ОБЕЗЛИЧЕНО минут, находясь в магазине «ОБЕЗЛИЧЕНО», расположенном по адресу: ОБЕЗЛИЧЕНО, в состоянии алкогольного опьянения, выражался нецензурной бранью, также оттолкнул ее локтем, после того как она сделала ему замечания на то, что он кулаком ударил дверь, а точнее стекло. Далее конфликт перешел на улицу, там же хватал за одежду других сотрудников. После чего указанный мужчина достал бейсбольную биту из машины, стал размахивать данной битой и угрожать убийством. Данную угрозу она восприняла реально. Также пригрозил, что достанет нож и угрожал тем, что зарежет (т. 1 л.д. 75).</w:t>
      </w:r>
    </w:p>
    <w:p>
      <w:pPr>
        <w:pStyle w:val="Normal"/>
        <w:tabs>
          <w:tab w:val="clear" w:pos="720"/>
          <w:tab w:val="left" w:pos="0" w:leader="none"/>
        </w:tabs>
        <w:ind w:right="-32" w:hanging="0"/>
        <w:jc w:val="both"/>
        <w:rPr/>
      </w:pPr>
      <w:r>
        <w:rPr>
          <w:szCs w:val="28"/>
        </w:rPr>
        <w:tab/>
      </w:r>
      <w:r>
        <w:rPr>
          <w:b/>
          <w:szCs w:val="28"/>
        </w:rPr>
        <w:t xml:space="preserve">- </w:t>
      </w:r>
      <w:r>
        <w:rPr>
          <w:szCs w:val="28"/>
        </w:rPr>
        <w:t>иной документ – копия постановления Буинского городского суда Республики Татарстан от ОБЕЗЛИЧЕНО, согласно которому Латыпову Ф.Я. за совершение административного правонарушения, предусмотренного ч. 1 ст. 20.1 КоАП РФ, назначено наказание в виде административного штрафа в размере ОБЕЗЛИЧЕНО рублей (т. 1 л.д. 186-187).</w:t>
      </w:r>
    </w:p>
    <w:p>
      <w:pPr>
        <w:pStyle w:val="Normal"/>
        <w:ind w:firstLine="709"/>
        <w:jc w:val="both"/>
        <w:rPr/>
      </w:pPr>
      <w:r>
        <w:rPr>
          <w:szCs w:val="28"/>
        </w:rPr>
        <w:t>-иной документ – рапорт старшего полицейского отделения полиции ОВО по Буинскому – филиала ФКГУ «УВО ВНГ России по Республике Татарстан (Татарстан)» прапорщика полиции П.А.А. о том, что ОБЕЗЛИЧЕНО находясь возле магазина «ОБЕЗЛИЧЕНО», расположенного по адресу: ОБЕЗЛИЧЕНО, в присутствии всех окружающих, Латыпов Ф.Я. начал оскорблять, высказывать в его адрес оскорбительные слова (т. 1 л.д. 14).</w:t>
      </w:r>
    </w:p>
    <w:p>
      <w:pPr>
        <w:pStyle w:val="Normal"/>
        <w:ind w:firstLine="709"/>
        <w:jc w:val="both"/>
        <w:rPr/>
      </w:pPr>
      <w:r>
        <w:rPr>
          <w:szCs w:val="28"/>
        </w:rPr>
        <w:t>-иной документ</w:t>
      </w:r>
      <w:r>
        <w:rPr>
          <w:b/>
          <w:szCs w:val="28"/>
        </w:rPr>
        <w:t xml:space="preserve"> - </w:t>
      </w:r>
      <w:r>
        <w:rPr>
          <w:szCs w:val="28"/>
        </w:rPr>
        <w:t>выписка из приказа № ОБЕЗЛИЧЕНО л/с от ОБЕЗЛИЧЕНО, согласно которой прапорщик полиции П. А.А. (ПР- ОБЕЗЛИЧЕНО) назначен на должность старшего полицейского отделения полиции ОВО по Буинскому – филиала ФКГУ «УВО ВНГ России по Республике Татарстан (Татарстан)» (т. 1 л.д. 53-54).</w:t>
      </w:r>
    </w:p>
    <w:p>
      <w:pPr>
        <w:pStyle w:val="Normal"/>
        <w:tabs>
          <w:tab w:val="clear" w:pos="720"/>
          <w:tab w:val="left" w:pos="540" w:leader="none"/>
        </w:tabs>
        <w:jc w:val="both"/>
        <w:rPr/>
      </w:pPr>
      <w:r>
        <w:rPr>
          <w:szCs w:val="28"/>
        </w:rPr>
        <w:tab/>
        <w:t>- иной документ – должностной регламент старшего полицейского отделения полиции ОВО по Буинскому – филиала ФКГУ «УВО ВНГ России по Республике Татарстан (Татарстан)» прапорщика полиции П.А.А., согласно которому, последний обязан предотвращать и пресекать преступления и административные правонарушения на охраняемых объектах, постах и маршрутах патрулирования, в пределах компетенции (т. 1 л.д. 55-59).</w:t>
      </w:r>
    </w:p>
    <w:p>
      <w:pPr>
        <w:pStyle w:val="Normal"/>
        <w:autoSpaceDE w:val="false"/>
        <w:ind w:firstLine="709"/>
        <w:jc w:val="both"/>
        <w:rPr>
          <w:szCs w:val="28"/>
        </w:rPr>
      </w:pPr>
      <w:r>
        <w:rPr>
          <w:b/>
          <w:szCs w:val="28"/>
        </w:rPr>
        <w:t>-</w:t>
      </w:r>
      <w:r>
        <w:rPr>
          <w:szCs w:val="28"/>
        </w:rPr>
        <w:t xml:space="preserve"> иной документ – график работы ОВО по Буинскому – филиала ФКГУ «УВО ВНГ России по Республике Татарстан (Татарстан)» на ОБЕЗЛИЧЕНО года, согласно которому старший полицейский отделения полиции ОВО по Буинскому – филиала ФКГУ «УВО ВНГ России по Республике Татарстан (Татарстан)» прапорщик полиции П.А.А заступил на дежурство ответственным по подразделению ОБЕЗЛИЧЕНО с ОБЕЗЛИЧЕНО по ОБЕЗЛИЧЕНО  ОБЕЗЛИЧЕНО (т. 1 л.д. 61).</w:t>
      </w:r>
    </w:p>
    <w:p>
      <w:pPr>
        <w:pStyle w:val="Normal"/>
        <w:jc w:val="both"/>
        <w:rPr/>
      </w:pPr>
      <w:r>
        <w:rPr>
          <w:szCs w:val="28"/>
        </w:rPr>
        <w:t xml:space="preserve">         </w:t>
      </w:r>
      <w:r>
        <w:rPr>
          <w:szCs w:val="28"/>
        </w:rPr>
        <w:t>Действия подсудимого Латыпова Ф.Я правильно квалифицированы по ч.1 ст.119 УК РФ, угроза убийством, если имелись основания опасаться осуществления данной угрозы и  ст.319 УК РФ публичное  оскорбление представителя власти при исполнении им своих должностных обязанностей.</w:t>
      </w:r>
    </w:p>
    <w:p>
      <w:pPr>
        <w:pStyle w:val="Normal"/>
        <w:ind w:firstLine="720"/>
        <w:jc w:val="both"/>
        <w:rPr/>
      </w:pPr>
      <w:r>
        <w:rPr>
          <w:szCs w:val="28"/>
        </w:rPr>
        <w:t>При назначении наказания подсудимому суд принимает во внимание  характер и степень общественной опасности совершенного преступления, обстоятельства дела, данные о личности подсудимого, влияния назначенного наказания на его исправление и на условия жизни его семьи.</w:t>
      </w:r>
    </w:p>
    <w:p>
      <w:pPr>
        <w:pStyle w:val="Normal"/>
        <w:ind w:firstLine="720"/>
        <w:jc w:val="both"/>
        <w:rPr>
          <w:szCs w:val="28"/>
        </w:rPr>
      </w:pPr>
      <w:r>
        <w:rPr>
          <w:szCs w:val="28"/>
        </w:rPr>
        <w:t>Подсудимый совершил преступления небольшой тяжести, положительно характеризуется.</w:t>
      </w:r>
    </w:p>
    <w:p>
      <w:pPr>
        <w:pStyle w:val="Normal"/>
        <w:ind w:firstLine="720"/>
        <w:jc w:val="both"/>
        <w:rPr>
          <w:szCs w:val="28"/>
        </w:rPr>
      </w:pPr>
      <w:r>
        <w:rPr>
          <w:szCs w:val="28"/>
        </w:rPr>
        <w:t>Обстоятельствами, смягчающими наказание подсудимого, суд признает признание подсудимым своей вины, раскаяния в содеянном, активное способствование расследованию преступления.</w:t>
      </w:r>
    </w:p>
    <w:p>
      <w:pPr>
        <w:pStyle w:val="Normal"/>
        <w:ind w:firstLine="720"/>
        <w:jc w:val="both"/>
        <w:rPr>
          <w:szCs w:val="28"/>
        </w:rPr>
      </w:pPr>
      <w:r>
        <w:rPr>
          <w:szCs w:val="28"/>
        </w:rPr>
        <w:t>Обстоятельством, отягчающим наказание подсудимого, суд признает совершение преступления в состоянии опьянения, вызванном употреблением алкоголя.</w:t>
      </w:r>
    </w:p>
    <w:p>
      <w:pPr>
        <w:pStyle w:val="Normal"/>
        <w:ind w:firstLine="720"/>
        <w:jc w:val="both"/>
        <w:rPr/>
      </w:pPr>
      <w:r>
        <w:rPr>
          <w:szCs w:val="28"/>
        </w:rPr>
        <w:t xml:space="preserve">Суд считает, что употребление алкоголя явилось одной из основных причин совершения подсудимым вышеуказанного преступления. </w:t>
      </w:r>
    </w:p>
    <w:p>
      <w:pPr>
        <w:pStyle w:val="Normal"/>
        <w:ind w:firstLine="720"/>
        <w:jc w:val="both"/>
        <w:rPr/>
      </w:pPr>
      <w:r>
        <w:rPr>
          <w:szCs w:val="28"/>
        </w:rPr>
        <w:t>В соответствии с требованиями ст.43 ч.2 УК РФ наказание применяется в целях восстановления социальной справедливости, а также в целях исправления осужденной и предупреждения совершения новых преступлений.</w:t>
      </w:r>
    </w:p>
    <w:p>
      <w:pPr>
        <w:pStyle w:val="Normal"/>
        <w:jc w:val="both"/>
        <w:rPr>
          <w:szCs w:val="28"/>
        </w:rPr>
      </w:pPr>
      <w:r>
        <w:rPr>
          <w:szCs w:val="28"/>
        </w:rPr>
        <w:t xml:space="preserve">         </w:t>
      </w:r>
      <w:r>
        <w:rPr>
          <w:szCs w:val="28"/>
        </w:rPr>
        <w:t>Оснований для применения при назначении наказания положений ст. 64 УК РФ суд не усматривает, поскольку исключительных обстоятельств, связанных с целями и мотивами преступления, ролью подсудимого, ее поведением во время или после совершения преступления либо иных обстоятельств, существенно уменьшающих степень общественной опасности преступления - по делу не установлено.</w:t>
      </w:r>
    </w:p>
    <w:p>
      <w:pPr>
        <w:pStyle w:val="Normal"/>
        <w:ind w:firstLine="720"/>
        <w:jc w:val="both"/>
        <w:rPr>
          <w:szCs w:val="28"/>
        </w:rPr>
      </w:pPr>
      <w:r>
        <w:rPr>
          <w:szCs w:val="28"/>
        </w:rPr>
        <w:t xml:space="preserve">Учитывая личность подсудимого, его отношение к содеянному, суд считает, что его исправление и перевоспитание возможно назначив ему наказание в виде обязательных работ. </w:t>
      </w:r>
    </w:p>
    <w:p>
      <w:pPr>
        <w:pStyle w:val="Normal"/>
        <w:jc w:val="both"/>
        <w:rPr>
          <w:szCs w:val="28"/>
        </w:rPr>
      </w:pPr>
      <w:r>
        <w:rPr>
          <w:szCs w:val="28"/>
        </w:rPr>
        <w:t xml:space="preserve">         </w:t>
      </w:r>
      <w:r>
        <w:rPr>
          <w:szCs w:val="28"/>
        </w:rPr>
        <w:t>Руководствуясь ст. 302-310 УПК РФ, мировой суд</w:t>
      </w:r>
    </w:p>
    <w:p>
      <w:pPr>
        <w:pStyle w:val="Normal"/>
        <w:jc w:val="both"/>
        <w:rPr>
          <w:szCs w:val="28"/>
        </w:rPr>
      </w:pPr>
      <w:r>
        <w:rPr>
          <w:szCs w:val="28"/>
        </w:rPr>
      </w:r>
    </w:p>
    <w:p>
      <w:pPr>
        <w:pStyle w:val="Normal"/>
        <w:jc w:val="center"/>
        <w:rPr/>
      </w:pPr>
      <w:r>
        <w:rPr>
          <w:szCs w:val="28"/>
        </w:rPr>
        <w:t>приговорил:</w:t>
      </w:r>
    </w:p>
    <w:p>
      <w:pPr>
        <w:pStyle w:val="Normal"/>
        <w:jc w:val="center"/>
        <w:rPr>
          <w:szCs w:val="28"/>
        </w:rPr>
      </w:pPr>
      <w:r>
        <w:rPr>
          <w:szCs w:val="28"/>
        </w:rPr>
      </w:r>
    </w:p>
    <w:p>
      <w:pPr>
        <w:pStyle w:val="Normal"/>
        <w:jc w:val="both"/>
        <w:rPr/>
      </w:pPr>
      <w:r>
        <w:rPr>
          <w:szCs w:val="28"/>
        </w:rPr>
        <w:t xml:space="preserve">     </w:t>
      </w:r>
      <w:r>
        <w:rPr>
          <w:szCs w:val="28"/>
        </w:rPr>
        <w:t>Латыпова Ф.Я. признать виновным  по ч.1 ст.119 и ст. 319 УКК РФ и назначить ему наказание:</w:t>
      </w:r>
    </w:p>
    <w:p>
      <w:pPr>
        <w:pStyle w:val="Normal"/>
        <w:jc w:val="both"/>
        <w:rPr/>
      </w:pPr>
      <w:r>
        <w:rPr>
          <w:szCs w:val="28"/>
        </w:rPr>
        <w:t>по ч.1 ст. 119 УК РФ в виде обязательных работ на срок триста часов,</w:t>
      </w:r>
    </w:p>
    <w:p>
      <w:pPr>
        <w:pStyle w:val="Normal"/>
        <w:jc w:val="both"/>
        <w:rPr>
          <w:szCs w:val="28"/>
        </w:rPr>
      </w:pPr>
      <w:r>
        <w:rPr>
          <w:szCs w:val="28"/>
        </w:rPr>
        <w:t>по ст. 319 УК РФ в виде обязательных работ на срок двести часов.</w:t>
      </w:r>
    </w:p>
    <w:p>
      <w:pPr>
        <w:pStyle w:val="Normal"/>
        <w:jc w:val="both"/>
        <w:rPr/>
      </w:pPr>
      <w:r>
        <w:rPr>
          <w:szCs w:val="28"/>
        </w:rPr>
        <w:t xml:space="preserve">        </w:t>
      </w:r>
      <w:r>
        <w:rPr>
          <w:szCs w:val="28"/>
        </w:rPr>
        <w:t>На основании ст. 69 ч.2 УК РФ по совокупности совершенных преступлений, путем частичного сложения назначенных наказаний, окончательное наказание Латыпову Ф.Я. назначить в виде четырехсот часов обязательных работ.</w:t>
      </w:r>
    </w:p>
    <w:p>
      <w:pPr>
        <w:pStyle w:val="Normal"/>
        <w:jc w:val="both"/>
        <w:rPr/>
      </w:pPr>
      <w:r>
        <w:rPr>
          <w:szCs w:val="28"/>
        </w:rPr>
        <w:t xml:space="preserve">        </w:t>
      </w:r>
      <w:r>
        <w:rPr>
          <w:szCs w:val="28"/>
        </w:rPr>
        <w:t>Меру пресечения в виде подписки о невыезде и надлежащем поведении – оставить подсудимому без изменения  до вступления приговора в законную силу.</w:t>
      </w:r>
    </w:p>
    <w:p>
      <w:pPr>
        <w:pStyle w:val="Normal"/>
        <w:jc w:val="both"/>
        <w:rPr/>
      </w:pPr>
      <w:r>
        <w:rPr>
          <w:szCs w:val="28"/>
        </w:rPr>
        <w:t xml:space="preserve">        </w:t>
      </w:r>
      <w:r>
        <w:rPr>
          <w:szCs w:val="28"/>
        </w:rPr>
        <w:t>Вещественное доказательство: бейсбольную биту уничтожить.</w:t>
      </w:r>
    </w:p>
    <w:p>
      <w:pPr>
        <w:pStyle w:val="Normal"/>
        <w:jc w:val="both"/>
        <w:rPr>
          <w:szCs w:val="28"/>
        </w:rPr>
      </w:pPr>
      <w:r>
        <w:rPr>
          <w:szCs w:val="28"/>
        </w:rPr>
        <w:t xml:space="preserve">        </w:t>
      </w:r>
      <w:r>
        <w:rPr>
          <w:szCs w:val="28"/>
        </w:rPr>
        <w:t>Процессуальные издержки-расходы по оплате  вознаграждения, выплачиваемые адвокату за участие в судебном заседании-возместить за счет средств федерального бюджета Российской Федерации отдельным постановлением.</w:t>
      </w:r>
    </w:p>
    <w:p>
      <w:pPr>
        <w:pStyle w:val="Normal"/>
        <w:jc w:val="both"/>
        <w:rPr/>
      </w:pPr>
      <w:r>
        <w:rPr>
          <w:szCs w:val="28"/>
        </w:rPr>
        <w:t xml:space="preserve">        </w:t>
      </w:r>
      <w:r>
        <w:rPr>
          <w:szCs w:val="28"/>
        </w:rPr>
        <w:t>Приговор может быть обжалован в Буинский городской суд РТ в течение 10 дней с момента его провозглашения.</w:t>
      </w:r>
    </w:p>
    <w:p>
      <w:pPr>
        <w:pStyle w:val="Normal"/>
        <w:jc w:val="both"/>
        <w:rPr>
          <w:szCs w:val="28"/>
        </w:rPr>
      </w:pPr>
      <w:r>
        <w:rPr>
          <w:szCs w:val="28"/>
        </w:rPr>
        <w:t>Осужденный имеет  право заявить ходатайство о рассмотрении уголовного дела в суде второй инстанции с ее участием.</w:t>
      </w:r>
    </w:p>
    <w:p>
      <w:pPr>
        <w:pStyle w:val="Normal"/>
        <w:jc w:val="both"/>
        <w:rPr>
          <w:szCs w:val="28"/>
        </w:rPr>
      </w:pPr>
      <w:r>
        <w:rPr>
          <w:szCs w:val="28"/>
        </w:rPr>
      </w:r>
    </w:p>
    <w:p>
      <w:pPr>
        <w:pStyle w:val="3"/>
        <w:rPr/>
      </w:pPr>
      <w:r>
        <w:rPr>
          <w:sz w:val="28"/>
          <w:szCs w:val="28"/>
        </w:rPr>
        <w:t>Справка: Приговор вступил в законную силу:______________2022 года.</w:t>
      </w:r>
    </w:p>
    <w:p>
      <w:pPr>
        <w:pStyle w:val="3"/>
        <w:rPr>
          <w:sz w:val="28"/>
          <w:szCs w:val="28"/>
        </w:rPr>
      </w:pPr>
      <w:r>
        <w:rPr>
          <w:sz w:val="28"/>
          <w:szCs w:val="28"/>
        </w:rPr>
      </w:r>
    </w:p>
    <w:p>
      <w:pPr>
        <w:pStyle w:val="3"/>
        <w:rPr>
          <w:sz w:val="28"/>
          <w:szCs w:val="28"/>
        </w:rPr>
      </w:pPr>
      <w:r>
        <w:rPr>
          <w:sz w:val="28"/>
          <w:szCs w:val="28"/>
        </w:rPr>
        <w:t>Мировой судья судебного участка № 1 по</w:t>
      </w:r>
    </w:p>
    <w:p>
      <w:pPr>
        <w:pStyle w:val="3"/>
        <w:rPr>
          <w:sz w:val="28"/>
          <w:szCs w:val="28"/>
        </w:rPr>
      </w:pPr>
      <w:r>
        <w:rPr>
          <w:sz w:val="28"/>
          <w:szCs w:val="28"/>
        </w:rPr>
        <w:t xml:space="preserve">Буинскому судебному району РТ                                     Р.А.Тухватуллин. </w:t>
      </w:r>
    </w:p>
    <w:p>
      <w:pPr>
        <w:pStyle w:val="3"/>
        <w:rPr>
          <w:sz w:val="28"/>
          <w:szCs w:val="28"/>
        </w:rPr>
      </w:pPr>
      <w:r>
        <w:rPr>
          <w:sz w:val="28"/>
          <w:szCs w:val="28"/>
        </w:rPr>
        <w:t xml:space="preserve">Копия верна:                                                                       Р.А.Тухватуллин. </w:t>
      </w:r>
    </w:p>
    <w:p>
      <w:pPr>
        <w:pStyle w:val="3"/>
        <w:rPr>
          <w:sz w:val="28"/>
          <w:szCs w:val="28"/>
        </w:rPr>
      </w:pPr>
      <w:r>
        <w:rPr>
          <w:sz w:val="28"/>
          <w:szCs w:val="28"/>
        </w:rPr>
      </w:r>
    </w:p>
    <w:sectPr>
      <w:type w:val="nextPage"/>
      <w:pgSz w:w="11906" w:h="16838"/>
      <w:pgMar w:left="1800" w:right="141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sz w:val="20"/>
    </w:rPr>
  </w:style>
  <w:style w:type="paragraph" w:styleId="TextBodyIndent">
    <w:name w:val="Body Text Indent"/>
    <w:basedOn w:val="Normal"/>
    <w:pPr>
      <w:ind w:left="2160" w:hanging="0"/>
      <w:jc w:val="both"/>
    </w:pPr>
    <w:rPr>
      <w:sz w:val="24"/>
    </w:rPr>
  </w:style>
  <w:style w:type="paragraph" w:styleId="21">
    <w:name w:val="Основной текст с отступом 2"/>
    <w:basedOn w:val="Normal"/>
    <w:qFormat/>
    <w:pPr>
      <w:ind w:firstLine="567"/>
    </w:pPr>
    <w:rPr>
      <w:sz w:val="24"/>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