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Р И Г О В О 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апреля  2022 года </w:t>
        <w:tab/>
        <w:t xml:space="preserve">                </w:t>
        <w:tab/>
        <w:tab/>
        <w:t xml:space="preserve">                                    пгт. Балтас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2 по Балтасинскому судебному району Республики Татарстан Шарифуллин  Ф.Г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, заместителя прокурора Балтасинского района Республики Татарстан Низамова Д.А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Сергеева В.Т.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го </w:t>
      </w:r>
      <w:r>
        <w:rPr>
          <w:rStyle w:val="CatFIOgrp1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, адвоката </w:t>
      </w:r>
      <w:r>
        <w:rPr>
          <w:rStyle w:val="CatFIOgrp1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ставившего удостоверение №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по обвинению</w:t>
      </w:r>
    </w:p>
    <w:p>
      <w:pPr>
        <w:pStyle w:val="Normal"/>
        <w:spacing w:before="0" w:after="0"/>
        <w:ind w:left="16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ргеева Василия Трифоновича, родившегося </w:t>
      </w:r>
      <w:r>
        <w:rPr>
          <w:rStyle w:val="CatUser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судимого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астью 1 статьи 119 Уголовного кодекса Российской Федерации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.03.2022  в 16 часов 00 минут Сергеев В.Т. находясь в состоянии алкогольного опьянения, в доме №6, расположенного  по </w:t>
      </w:r>
      <w:r>
        <w:rPr>
          <w:rStyle w:val="CatUserDefinedgrp3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кухонный нож, умышленно, высказывая слова угрозы убийством, толкнул руками </w:t>
      </w:r>
      <w:r>
        <w:rPr>
          <w:rStyle w:val="CatUserDefinedgrp3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стула,  от чего </w:t>
      </w:r>
      <w:r>
        <w:rPr>
          <w:rStyle w:val="CatFIOgrp2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пал  на пол. Сергеев В.Т. совершая   противоправные действия, сел верхом на </w:t>
      </w:r>
      <w:r>
        <w:rPr>
          <w:rStyle w:val="CatUserDefinedgrp36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должал высказывать слова угрозы.  Противоправные действия Сергеева  В.Т. были пресечены </w:t>
      </w:r>
      <w:r>
        <w:rPr>
          <w:rStyle w:val="CatFIOgrp2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анные угрозы в сложившейся ситуации </w:t>
      </w:r>
      <w:r>
        <w:rPr>
          <w:rStyle w:val="CatFIOgrp2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инял как реальную угрозу для своей жизн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Сергеев В.Т. вину признал полностью, в содеянном раскаялся и показал следующее.  13.03.2021 около 16 часов он был выпивший,  зашел  домой  к </w:t>
      </w:r>
      <w:r>
        <w:rPr>
          <w:rStyle w:val="CatFIOgrp2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м кроме  </w:t>
      </w:r>
      <w:r>
        <w:rPr>
          <w:rStyle w:val="CatFIOgrp2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</w:t>
      </w:r>
      <w:r>
        <w:rPr>
          <w:rStyle w:val="CatFIOgrp2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е распивали спиртные напитки. Сергеев  В.Т. вместе с ними  также  выпил спиртные   напитки. После того как </w:t>
      </w:r>
      <w:r>
        <w:rPr>
          <w:rStyle w:val="CatFIOgrp2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</w:t>
      </w:r>
      <w:r>
        <w:rPr>
          <w:rStyle w:val="CatFIOgrp2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ышли из  кухни, между ним и </w:t>
      </w:r>
      <w:r>
        <w:rPr>
          <w:rStyle w:val="CatUserDefinedgrp37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никла  ссора. В ходе которой, он выражаясь словами угрозы убийством взял со стола нож и толкнул </w:t>
      </w:r>
      <w:r>
        <w:rPr>
          <w:rStyle w:val="CatUserDefinedgrp36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21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пал  на пол, Сергеев  В.Т.  сел  на него  и продолжал угрожать убийством. На шум прибежал </w:t>
      </w:r>
      <w:r>
        <w:rPr>
          <w:rStyle w:val="CatFIOgrp25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хватил его и отобрал нож. Сергеев В.Т. никого убивать не хотел, желал только  напугать </w:t>
      </w:r>
      <w:r>
        <w:rPr>
          <w:rStyle w:val="CatUserDefinedgrp36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собственного признания вина Сергеева В.Т. доказывается следующими доказатель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21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казал суду следующее. 13.03.2021 около 16 часов  он  вместе с </w:t>
      </w:r>
      <w:r>
        <w:rPr>
          <w:rStyle w:val="CatFIOgrp23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5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ергеевым В.Т.  в доме  </w:t>
      </w:r>
      <w:r>
        <w:rPr>
          <w:rStyle w:val="CatFIOgrp24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распивали спиртные напитки. После того как </w:t>
      </w:r>
      <w:r>
        <w:rPr>
          <w:rStyle w:val="CatFIOgrp26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 и </w:t>
      </w:r>
      <w:r>
        <w:rPr>
          <w:rStyle w:val="CatFIOgrp23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ли из  кухни, между ним и Сергеевым В.Т.    возник словесный конфликт, в ходе которого Сергеев В.Т. выражаясь словами угрозы убийством взял со стола кухонный нож и  толкнул  его, </w:t>
      </w:r>
      <w:r>
        <w:rPr>
          <w:rStyle w:val="CatFIOgrp21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ал  со стула на пол, Сергеев В.Т.  сел  на него  верхом   продолжал  угрожать   убийством. На шум   прибежал </w:t>
      </w:r>
      <w:r>
        <w:rPr>
          <w:rStyle w:val="CatFIOgrp25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схватив Сергеева В.Т. оттащил в сторону. </w:t>
      </w:r>
      <w:r>
        <w:rPr>
          <w:rStyle w:val="CatFIOgrp21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анные угрозы он воспринял как реальную угрозу для своей жизн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25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казал суду следующее. 13.03.2021 около 16 часов часов  он  вместе с </w:t>
      </w:r>
      <w:r>
        <w:rPr>
          <w:rStyle w:val="CatFIOgrp23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7rplc7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и Сергеевым В.Т.   в доме  </w:t>
      </w:r>
      <w:r>
        <w:rPr>
          <w:rStyle w:val="CatFIOgrp24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распивали спиртные напитки. Через некоторое время он  и </w:t>
      </w:r>
      <w:r>
        <w:rPr>
          <w:rStyle w:val="CatFIOgrp23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ли из  кухни. Потом, услышав крики </w:t>
      </w:r>
      <w:r>
        <w:rPr>
          <w:rStyle w:val="CatUserDefinedgrp36rplc7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н  забежал  в кухню,  в это  время </w:t>
      </w:r>
      <w:r>
        <w:rPr>
          <w:rStyle w:val="CatFIOgrp21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лежал  на полу, Сергеев В.Т.  сел  на него  верхом  держа  на руке нож угрожал    убийством. </w:t>
      </w:r>
      <w:r>
        <w:rPr>
          <w:rStyle w:val="CatFIOgrp25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хватив Сергеева В.Т. отбрал  его нож  и оттащил в сторону. </w:t>
      </w:r>
      <w:r>
        <w:rPr>
          <w:rStyle w:val="CatFIOgrp21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ыл  очень  напуган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глашенных в судебном заседании в соответствии со статьей 281 Уголовно-процессуального кодекса Российской Федерации с согласия сторон, показаний свидетеля </w:t>
      </w:r>
      <w:r>
        <w:rPr>
          <w:rStyle w:val="CatFIOgrp24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налогичны (л.д. 56-58)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в судебном заседании в соответствии со статьей 281 Уголовно-процессуального кодекса Российской Федерации с согласия сторон, показаниями свидетеля </w:t>
      </w:r>
      <w:r>
        <w:rPr>
          <w:rStyle w:val="CatUserDefinedgrp38rplc8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ледующее. Он работает на должности участкового уполномоченного полиции. 13.03.2022 около 16 часов  20 минут он  встретив  по дороге  Сергеева  В.Т., приехал  к дому </w:t>
      </w:r>
      <w:r>
        <w:rPr>
          <w:rStyle w:val="CatFIOgrp23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9rplc9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ходящего там  </w:t>
      </w:r>
      <w:r>
        <w:rPr>
          <w:rStyle w:val="CatFIOgrp21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казал об угрозе  убийством  в отношении  него со стороны Сергеева В.Т. Он подал заявление о привлечении к уголовной ответственности Сергеева В.Т. (л.д.53-55)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ергеева В.Т. в содеянном противоправном деянии установлена также следующими исследованными в судебном заседании доказательствами в совокуп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UserDefinedgrp36rplc9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Сергеева В.Т. к уголовной ответственности (л.д. 4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смотра места происшествия (л.д. 5-14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смотра предметов (л.д. 26-28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о признании  вещественным доказательством и приобщении к уголовному делу вещественных  доказательств ( л.д.29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результате анализа и оценки всех исследованных в судебном заседании доказательств, представленных сторонами, мировой судья  приходит к выводу, что вина Сергеева В.Т. в совершении  угрозу убийством доказана и мировой судья  квалифицирует его действия по части 1 статьи 119 Уголовного кодекса Российской Федерации, как угроза убийством, где имелись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н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пасаться осуществления этой угроз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 исследованных в судебном заседании доказательств подтверждает, что подсудимый имел умысел, направленный на угрозу убийством. Характер преступления свидетельствует, что подсудимый предвидел наступления общественно-опасных последствий и сознательно допускал их наступления. </w:t>
      </w:r>
    </w:p>
    <w:p>
      <w:pPr>
        <w:pStyle w:val="Normal"/>
        <w:spacing w:before="0" w:after="0"/>
        <w:ind w:firstLine="7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е наказания Сергееву В.Т. суд, учитывает характер и степень общественной опасности преступления, совершения преступления, относящегося  к категорий небольшой тяжести, данные о личности, согласно которым, Сергеев В.Т. ранее не судим (л.д.60-61), на учете у психиатра  и нарколога не состоит, (л.д. 62), положительная  характеристика по месту жительства (л.д.64), ранее к административной ответственности не привлекался (л.д. 65), в том числе обстоятельства, смягчающие наказание, влияние назначенного наказания на исправление осужденного и на условия жизни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на основании ст. 61 УК РФ в качестве обстоятельств смягчающих наказание Сергееву В.Т. признает: признание вины; раскаяние; действия, направленные на заглаживание вреда, причиненного потерпевшему, а именно, принесение извинений;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части  1.1 статьи  63 УК РФ совершение преступления в состоянии алкогольного опьянения,  является обстоятельством, отягчающим наказание.</w:t>
      </w:r>
    </w:p>
    <w:p>
      <w:pPr>
        <w:pStyle w:val="Normal"/>
        <w:spacing w:before="0" w:after="0"/>
        <w:ind w:firstLine="7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я для применения правил статьи  64 УК РФ не имею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ращаясь к мере наказания, суд, исходя из характера и степени общественной опасности преступления, совершённого Сергеевым В.Т., его личности, учитывая цели наказания и влияние назначенного наказания на исправление осужденного и на условия жизни, считает необходимым назначить подсудимому наказание  не связанное с лишением свобод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по делу не заявлен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уголовному делу имеется вещественное доказательство, судьбу которого необходимо разрешить в порядке статьи  81 УПК РФ. Так, изъятый  нож как орудие преступления подлежит уничтожению. Избранная подсудимому мера процессуального принуждения в виде обязательства о явке до вступления приговора в законную силу изменению не подлежи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6-299, 302, 303, 308, 310 Уголовно-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асилия Трифоновича Сергеева признать виновным в совершении преступления, предусмотренного частью 1 статьи 119 Уголовного кодекса Российской Федерации и назначить ему наказание в виде обязательных работ, определяемых органами местного самоуправления по согласованию с уголовно-исполнительными инспекциями, в количестве 250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 вступления в законную силу настоящего приговора меру процессуального принуждения в виде обязательства о явке оставить без измен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  изъятый  нож  уничтожить после вступления приговора 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риговор может быть подана апелляционная жалоба или принесено представление в Балтасинский районный суд Республики Татарстан в течение 10 суток со дня провозгла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представления,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</w:t>
        <w:tab/>
        <w:t xml:space="preserve">                                                     Ф.Г. Шарифуллин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FIOgrp17rplc9">
    <w:name w:val="cat-FIO grp-17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FIOgrp18rplc11">
    <w:name w:val="cat-FIO grp-18 rplc-11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UserDefinedgrp36rplc26">
    <w:name w:val="cat-UserDefined grp-36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UserDefinedgrp36rplc29">
    <w:name w:val="cat-UserDefined grp-36 rplc-29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character" w:styleId="CatFIOgrp21rplc33">
    <w:name w:val="cat-FIO grp-21 rplc-33"/>
    <w:basedOn w:val="DefaultParagraphFont"/>
    <w:qFormat/>
    <w:rPr/>
  </w:style>
  <w:style w:type="character" w:styleId="CatFIOgrp23rplc36">
    <w:name w:val="cat-FIO grp-23 rplc-36"/>
    <w:basedOn w:val="DefaultParagraphFont"/>
    <w:qFormat/>
    <w:rPr/>
  </w:style>
  <w:style w:type="character" w:styleId="CatFIOgrp24rplc37">
    <w:name w:val="cat-FIO grp-24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FIOgrp25rplc39">
    <w:name w:val="cat-FIO grp-25 rplc-39"/>
    <w:basedOn w:val="DefaultParagraphFont"/>
    <w:qFormat/>
    <w:rPr/>
  </w:style>
  <w:style w:type="character" w:styleId="CatFIOgrp23rplc41">
    <w:name w:val="cat-FIO grp-23 rplc-41"/>
    <w:basedOn w:val="DefaultParagraphFont"/>
    <w:qFormat/>
    <w:rPr/>
  </w:style>
  <w:style w:type="character" w:styleId="CatFIOgrp25rplc42">
    <w:name w:val="cat-FIO grp-25 rplc-42"/>
    <w:basedOn w:val="DefaultParagraphFont"/>
    <w:qFormat/>
    <w:rPr/>
  </w:style>
  <w:style w:type="character" w:styleId="CatUserDefinedgrp37rplc44">
    <w:name w:val="cat-UserDefined grp-37 rplc-44"/>
    <w:basedOn w:val="DefaultParagraphFont"/>
    <w:qFormat/>
    <w:rPr/>
  </w:style>
  <w:style w:type="character" w:styleId="CatUserDefinedgrp36rplc46">
    <w:name w:val="cat-UserDefined grp-36 rplc-46"/>
    <w:basedOn w:val="DefaultParagraphFont"/>
    <w:qFormat/>
    <w:rPr/>
  </w:style>
  <w:style w:type="character" w:styleId="CatFIOgrp21rplc47">
    <w:name w:val="cat-FIO grp-21 rplc-47"/>
    <w:basedOn w:val="DefaultParagraphFont"/>
    <w:qFormat/>
    <w:rPr/>
  </w:style>
  <w:style w:type="character" w:styleId="CatFIOgrp25rplc49">
    <w:name w:val="cat-FIO grp-25 rplc-49"/>
    <w:basedOn w:val="DefaultParagraphFont"/>
    <w:qFormat/>
    <w:rPr/>
  </w:style>
  <w:style w:type="character" w:styleId="CatUserDefinedgrp36rplc51">
    <w:name w:val="cat-UserDefined grp-36 rplc-51"/>
    <w:basedOn w:val="DefaultParagraphFont"/>
    <w:qFormat/>
    <w:rPr/>
  </w:style>
  <w:style w:type="character" w:styleId="CatFIOgrp21rplc54">
    <w:name w:val="cat-FIO grp-21 rplc-54"/>
    <w:basedOn w:val="DefaultParagraphFont"/>
    <w:qFormat/>
    <w:rPr/>
  </w:style>
  <w:style w:type="character" w:styleId="CatFIOgrp23rplc56">
    <w:name w:val="cat-FIO grp-23 rplc-56"/>
    <w:basedOn w:val="DefaultParagraphFont"/>
    <w:qFormat/>
    <w:rPr/>
  </w:style>
  <w:style w:type="character" w:styleId="CatFIOgrp25rplc57">
    <w:name w:val="cat-FIO grp-25 rplc-57"/>
    <w:basedOn w:val="DefaultParagraphFont"/>
    <w:qFormat/>
    <w:rPr/>
  </w:style>
  <w:style w:type="character" w:styleId="CatFIOgrp24rplc59">
    <w:name w:val="cat-FIO grp-24 rplc-59"/>
    <w:basedOn w:val="DefaultParagraphFont"/>
    <w:qFormat/>
    <w:rPr/>
  </w:style>
  <w:style w:type="character" w:styleId="CatFIOgrp26rplc60">
    <w:name w:val="cat-FIO grp-26 rplc-60"/>
    <w:basedOn w:val="DefaultParagraphFont"/>
    <w:qFormat/>
    <w:rPr/>
  </w:style>
  <w:style w:type="character" w:styleId="CatFIOgrp23rplc61">
    <w:name w:val="cat-FIO grp-23 rplc-61"/>
    <w:basedOn w:val="DefaultParagraphFont"/>
    <w:qFormat/>
    <w:rPr/>
  </w:style>
  <w:style w:type="character" w:styleId="CatFIOgrp21rplc64">
    <w:name w:val="cat-FIO grp-21 rplc-64"/>
    <w:basedOn w:val="DefaultParagraphFont"/>
    <w:qFormat/>
    <w:rPr/>
  </w:style>
  <w:style w:type="character" w:styleId="CatFIOgrp25rplc66">
    <w:name w:val="cat-FIO grp-25 rplc-66"/>
    <w:basedOn w:val="DefaultParagraphFont"/>
    <w:qFormat/>
    <w:rPr/>
  </w:style>
  <w:style w:type="character" w:styleId="CatFIOgrp21rplc68">
    <w:name w:val="cat-FIO grp-21 rplc-68"/>
    <w:basedOn w:val="DefaultParagraphFont"/>
    <w:qFormat/>
    <w:rPr/>
  </w:style>
  <w:style w:type="character" w:styleId="CatFIOgrp25rplc69">
    <w:name w:val="cat-FIO grp-25 rplc-69"/>
    <w:basedOn w:val="DefaultParagraphFont"/>
    <w:qFormat/>
    <w:rPr/>
  </w:style>
  <w:style w:type="character" w:styleId="CatFIOgrp23rplc71">
    <w:name w:val="cat-FIO grp-23 rplc-71"/>
    <w:basedOn w:val="DefaultParagraphFont"/>
    <w:qFormat/>
    <w:rPr/>
  </w:style>
  <w:style w:type="character" w:styleId="CatUserDefinedgrp37rplc73">
    <w:name w:val="cat-UserDefined grp-37 rplc-73"/>
    <w:basedOn w:val="DefaultParagraphFont"/>
    <w:qFormat/>
    <w:rPr/>
  </w:style>
  <w:style w:type="character" w:styleId="CatFIOgrp24rplc75">
    <w:name w:val="cat-FIO grp-24 rplc-75"/>
    <w:basedOn w:val="DefaultParagraphFont"/>
    <w:qFormat/>
    <w:rPr/>
  </w:style>
  <w:style w:type="character" w:styleId="CatFIOgrp23rplc76">
    <w:name w:val="cat-FIO grp-23 rplc-76"/>
    <w:basedOn w:val="DefaultParagraphFont"/>
    <w:qFormat/>
    <w:rPr/>
  </w:style>
  <w:style w:type="character" w:styleId="CatUserDefinedgrp36rplc78">
    <w:name w:val="cat-UserDefined grp-36 rplc-78"/>
    <w:basedOn w:val="DefaultParagraphFont"/>
    <w:qFormat/>
    <w:rPr/>
  </w:style>
  <w:style w:type="character" w:styleId="CatFIOgrp21rplc79">
    <w:name w:val="cat-FIO grp-21 rplc-79"/>
    <w:basedOn w:val="DefaultParagraphFont"/>
    <w:qFormat/>
    <w:rPr/>
  </w:style>
  <w:style w:type="character" w:styleId="CatFIOgrp25rplc81">
    <w:name w:val="cat-FIO grp-25 rplc-81"/>
    <w:basedOn w:val="DefaultParagraphFont"/>
    <w:qFormat/>
    <w:rPr/>
  </w:style>
  <w:style w:type="character" w:styleId="CatFIOgrp21rplc83">
    <w:name w:val="cat-FIO grp-21 rplc-83"/>
    <w:basedOn w:val="DefaultParagraphFont"/>
    <w:qFormat/>
    <w:rPr/>
  </w:style>
  <w:style w:type="character" w:styleId="CatFIOgrp24rplc84">
    <w:name w:val="cat-FIO grp-24 rplc-84"/>
    <w:basedOn w:val="DefaultParagraphFont"/>
    <w:qFormat/>
    <w:rPr/>
  </w:style>
  <w:style w:type="character" w:styleId="CatUserDefinedgrp38rplc85">
    <w:name w:val="cat-UserDefined grp-38 rplc-85"/>
    <w:basedOn w:val="DefaultParagraphFont"/>
    <w:qFormat/>
    <w:rPr/>
  </w:style>
  <w:style w:type="character" w:styleId="CatFIOgrp23rplc90">
    <w:name w:val="cat-FIO grp-23 rplc-90"/>
    <w:basedOn w:val="DefaultParagraphFont"/>
    <w:qFormat/>
    <w:rPr/>
  </w:style>
  <w:style w:type="character" w:styleId="CatUserDefinedgrp39rplc92">
    <w:name w:val="cat-UserDefined grp-39 rplc-92"/>
    <w:basedOn w:val="DefaultParagraphFont"/>
    <w:qFormat/>
    <w:rPr/>
  </w:style>
  <w:style w:type="character" w:styleId="CatFIOgrp21rplc94">
    <w:name w:val="cat-FIO grp-21 rplc-94"/>
    <w:basedOn w:val="DefaultParagraphFont"/>
    <w:qFormat/>
    <w:rPr/>
  </w:style>
  <w:style w:type="character" w:styleId="CatUserDefinedgrp36rplc99">
    <w:name w:val="cat-UserDefined grp-36 rplc-9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B3F81A24FBE26FB80C3100C431202438C511B008200988402F987D42DBDC9E9859DB346B23E5o5c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