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Р И Г О В О Р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августа 2022 года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государственного обвинителя - заместителя прокурора Балтасинского района Республики Татарстан Низамова Д.А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ого Гибадуллина И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 - адвоката Гафурова Р.Г.,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уголовное дело по обвинению:</w:t>
      </w:r>
    </w:p>
    <w:p>
      <w:pPr>
        <w:pStyle w:val="Normal"/>
        <w:spacing w:lineRule="atLeast" w:line="340" w:before="0" w:after="0"/>
        <w:ind w:left="1620" w:hanging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бадуллина Ильгама Мукмин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преступления, предусмотренного частью первой статьи 119  Уголовного кодекса Российской Федерации</w:t>
      </w:r>
    </w:p>
    <w:p>
      <w:pPr>
        <w:pStyle w:val="Normal"/>
        <w:spacing w:lineRule="atLeast" w:line="340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мая 2022 года около 19 часа 00 минут, Гибадуллин И.М., будучи в состоянии алкогольного опьянения, находясь в бане, расположенном в хозяйстве дома </w:t>
      </w:r>
      <w:r>
        <w:rPr>
          <w:rStyle w:val="CatUserDefinedgrp3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почве личных неприязненных отношений, устроил ссору в отношении </w:t>
      </w:r>
      <w:r>
        <w:rPr>
          <w:rStyle w:val="CatUserDefinedgrp36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которой подсудимый умышленно с целью угрозы убийством, взял в руки ковш, подошел к потерпевшей на близкое расстояние и ударил один раз ей ковшом по левой руке, высказывая слова с угрозой убийством. В продолжении своих противоправных действий подсудимый умышленно, с целью угрозы убийством замахнулся в сторону потерпевшей вышеуказанным ковшом и словами с угрозой убийством хотел ударить ей в область головы. Однако подсудимый поскользнулся и упал на пол. В этот момент потерпевшая смогла вырваться от него и выбежала из бани. Данные угрозы в свой адрес потерпевшая восприняла реально для себя и своей жизни и в силу сложившихся обстоятельств у нее имелись для этого все основания, поскольку подсудимый был настроен крайне агрессивно и не контролировал за своими действам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судебном  заседании 21 июля 2022 года Гибадуллин И.М. вину в совершении инкриминируемого ему преступления не признал. Дал показания, из которых следует, что около 18 часов 50 минут он вместе с потерпевшей зашли в баню. Далее, она начала делать ему замечания, что он постоянно употребляет спиртные напитки, что ему не понравилось. Потерпевшая, когда выходила из бани, ударилась об дверь, ковшом он удары ей не наносил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судебном  заседании 4 августа 2022 года подсудимый вину признал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Гибадуллина И.М. доказывается следующими доказательствами в совокупности. </w:t>
      </w:r>
    </w:p>
    <w:p>
      <w:pPr>
        <w:pStyle w:val="Normal"/>
        <w:spacing w:lineRule="atLeast" w:line="340" w:before="0" w:after="0"/>
        <w:ind w:left="5" w:right="5"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ая в качестве  потерпевшей </w:t>
      </w:r>
      <w:r>
        <w:rPr>
          <w:rStyle w:val="CatUserDefinedgrp37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 показания, данные в ходе  предварительного следствия, поддержала. Пояснила, что 23 мая 2022 года около 18 часа 50 минут, она с Гибадуллиным И.М. зашли в баню. Он был в состоянии алкогольного опьянения. В ходе разговора она сделала подсудимому замечание, что он часто употребляет спиртные напитки, что ему не понравилось. После этого он взял в руки ковш, и ударил им один раз ей по левой руке, при этом высказывал слова с угрозой убийством. Далее, подсудимый поскользнулся и упал на пол. В этот момент она смогла вырваться от него и выбежала из бани. Далее, она позвонила брату </w:t>
      </w:r>
      <w:r>
        <w:rPr>
          <w:rStyle w:val="CatUserDefinedgrp38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участковому.</w:t>
      </w:r>
    </w:p>
    <w:p>
      <w:pPr>
        <w:pStyle w:val="Normal"/>
        <w:spacing w:lineRule="atLeast" w:line="340" w:before="0" w:after="0"/>
        <w:ind w:left="5" w:right="5"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прошенный в качестве свидетеля </w:t>
      </w:r>
      <w:r>
        <w:rPr>
          <w:rStyle w:val="CatUserDefinedgrp39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 показания, данные в ходе  предварительного следствия, поддержал. Пояснил, что 23 мая 2022 года он находился дома, услышал крики сестры </w:t>
      </w:r>
      <w:r>
        <w:rPr>
          <w:rStyle w:val="CatUserDefinedgrp40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 словами «Помоги» и сразу выбежал к ней. </w:t>
      </w:r>
      <w:r>
        <w:rPr>
          <w:rStyle w:val="CatUserDefinedgrp37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казала ему, что подсудимый ударил ее ковшом по руке. Далее, они вместе с сестрой зашли в дом. Также дополнил, что подсудимый в состоянии алкогольного опьянения ведет себя крайне агрессив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глашенных в судебном заседании в соответствии со статьей 281 Уголовно-процессуального кодекса Российской Федерации с согласия сторон, показаний свидетеля </w:t>
      </w:r>
      <w:r>
        <w:rPr>
          <w:rStyle w:val="CatUserDefinedgrp41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 следующее. 23 мая 2022 года к нему обратилась </w:t>
      </w:r>
      <w:r>
        <w:rPr>
          <w:rStyle w:val="CatUserDefinedgrp37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сообщила, что ее сожитель Гибадуллин И.М. 23 мая 2022 года около 19 часов 00 минут, находясь в бане, расположенном в хозяйстве дома </w:t>
      </w:r>
      <w:r>
        <w:rPr>
          <w:rStyle w:val="CatUserDefinedgrp42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вшом ударил по левой руке, высказывая угрозы, выраженные со словами с угрозой убийством. Также со словами с угрозой убийством хотел ударить ковшом по голове, но поскользнулся и упал. Потерпевшая дополнила, что если бы он не упал, то она не смогла бы вырваться от него, так как он был настроен крайне агрессивно и стоял со стороны выхода. Далее, по данному факту было принято заявление от потерпевшей, был проведен осмотр места происшествия, в ходе которого был изъят ковш. Были опрошены Гиибадуллин И.М. и </w:t>
      </w:r>
      <w:r>
        <w:rPr>
          <w:rStyle w:val="CatUserDefinedgrp43rplc6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е подтвердили произошедшее (л.д. 51-52).</w:t>
      </w:r>
    </w:p>
    <w:p>
      <w:pPr>
        <w:pStyle w:val="Normal"/>
        <w:spacing w:lineRule="atLeast" w:line="340" w:before="0" w:after="0"/>
        <w:ind w:left="5" w:right="5"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стадии предварительного расследования, в ходе допроса 4 июня 2022 года в качестве подозреваемого (л.д. 46-49) Гибадуллин И.М. вину в совершении инкриминируемого ему преступления признал в полном объеме, подтверждая фактические обстоятельства, давал показания, из которых следует, что он около 18 часов 50 минут вместе с сожительницей </w:t>
      </w:r>
      <w:r>
        <w:rPr>
          <w:rStyle w:val="CatUserDefinedgrp40rplc6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шли в баню. В этот день он находился в состоянии алкогольного опьянения. В ходе разговора потерпевшая начала делать ему замечания по поводу того, что он часто употребляет спиртные напитки, что ему не понравилось и между ними возник конфликт. В ходе конфликта он взял в руки ковш, и подойдя к потерпевшей со словами с угрозой убийством, ударил ей по левой руке. Она со страха прижалась к стене, выбежать из бани у нее не было возможности, так как он стоял со стороны выхода из бани.  В продолжении своих действий он, подойдя к ней на близкое расстояние замахнулся в ее сторону и хотел ударить ей по голове, выражая слова с угрозой убийством. Увидев его действия, потерпевшая со страха еще больше прижалась к стене и начала кричать и звать на помощь. В этот момент он поскользнулся и упал на пол, а потерпевшая смогла вырваться от него и выбежала без одежды во двор. Убивать потерпевшую он не хотел, таким образом решил ее припугнуть. Спустя несколько дней к ним приехали сотрудники полиции и пояснили, что по данному факту потерпевшая сообщила в полицию. Далее, он был опрошен и подтвердил произошедшее. Вину свою в том, что 23 мая 2022 года около 19 часов 00 минут, находясь в бане, расположенном в хозяйстве дома </w:t>
      </w:r>
      <w:r>
        <w:rPr>
          <w:rStyle w:val="CatUserDefinedgrp44rplc6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 словами угрозы убийством ударил ковшом по руке потерпевшей и со словами угрозы убийством хотел ударить ковшом ей по голове признает полностью и в содеянном раскаивается. Физическое и психологическое давление на него не оказывалось, признательные показания дает добровольно (л.д. 46-49)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Гибадуллина И.М., кроме  показаний потерпевшей и свидетелей в содеянном установлена также следующими исследованными в судебном заседании доказательствами: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40rplc7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Гибадуллина И.М. к уголовной ответственности (л.д. 3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(л.д. 4-7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ключением судебно-медицинской экспертизы от 26 мая 2022 года № 79, согласно которому у </w:t>
      </w:r>
      <w:r>
        <w:rPr>
          <w:rStyle w:val="CatUserDefinedgrp40rplc7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мело место телесное повреждение </w:t>
      </w:r>
      <w:r>
        <w:rPr>
          <w:rStyle w:val="CatUserDefinedgrp45rplc7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которое не повлекло за собой кратковременного расстройства здоровья или незначительной стойкой утраты общей трудоспособности, поэтому расценивается как не причинившие вреда здоровью. Вышеуказанное телесное повреждение могло образоваться в результате воздействия тупого предмета (-ов); механизм-удар, сдавление (л.д. 15-16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предметов от 10 июня 2022 года (л.д. 53-55);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о признании и приобщении к уголовному делу вещественных доказательств от 10 июня 2022 года (л.д. 56)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в результате анализа и оценки всех исследованных в судебном заседании доказательств, суд приходит к выводу, что, несмотря на фактическое непризнание подсудимым своей вины, вина Гибадуллина И.М. в совершении преступления полностью доказана и суд квалифицирует его действия по части 1 статьи 119 Уголовного кодекса Российской Федерации, как угроза убийством, где имелись основания опасаться осуществления этой угроз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нализируя показания подсудимого, данные им как в ходе предварительного расследования, так и в суде, отмечая их противоречивость, правдивыми и достоверными суд признает лишь те его показания, которые не противоречат показаниям свидетелей, материалам дела и фактическим обстоятельствам, установленным судом. Таковыми суд признает показания подсудимого, данные им на первоначальной стадии предварительного расследования в ходе допроса в качестве подозреваемого (л.д. 46-49), в которых он признавал свою вину в совершении преступления, и именно их кладет в основу обвинительного приговора, поскольку они были даны подсудимым в присутствии защитника, переводчика, после разъяснения ему всех его прав, а также положений статьи 51 Конституции Российской Федерации, то есть Гибадуллин И.М. имел возможность давать показания по своему усмотрению либо отказаться от дачи показаний, и воспользовался ею в полной мере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судебном  заседании 4 августа 2022 года подсудимый также вину свою признал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окупность исследованных в судебном заседании доказательств подтверждает, что подсудимый имел умысел, направленное на незаконное совершение угрозу убийством. Характер преступления свидетельствует, что подсудимый предвидел наступления общественно-опасных последствий и сознательно допускал их наступления. 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, суд, учитывает характер и степень общественной опасности преступления, совершения преступления, относящегося  к категорий небольшой тяжести,  данные о личности, согласно которым, Гибадуллин И.М. ранее  судим,  на учете у психиатра не состоит, на учете у нарколога  состоял и состоит (л.д. 60), отрицательная характеристика по месту проживания (л.д.62), привлечение к административной ответственности (л.д.63),  в том числе обстоятельства, смягчающие наказание, влияние назначенного наказания на исправление осужденного и на условия жизни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на основании статьи 61 Уголовного кодекса Российской Федерации в качестве обстоятельств смягчающих наказание Гибадуллина И.М. признает: признание вины и раскаяние в содеянном, совершение преступления небольшой тяжести, состояние его здоровья и здоровья его родственников, наличие на иждивении одного несовершеннолетнего ребенк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нимая во внимание наблюдение подсудимого у нарколога, характеристику по месту жительства о злоупотреблении спиртными напитками, возникновение вследствие чего скандалов, что сказывается в жизни несовершеннолетней дочери, суд считает, что состояние опьянения, вызванное употреблением алкоголя, повлияло на поведение подсудимого при совершении преступления, именно состояние опьянения, в которое подсудимый себя привел, употребляя спиртные напитки, сняло внутренний контроль за поведением и способствовало совершению данного преступления, следовательно, на основании части 1.1 статьи 63 Уголовного кодекса Российской Федерации совершение подсудимым преступления в состоянии алкогольного опьянения суд признает как отягчающим обстоятельством при назначении наказания. Факт употребления алкоголя подтверждается показаниями подсудимого (данные в ходе  предварительного следствия), потерпевшей, свидетелей, не доверять которым в этой части у суда нет оснований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я для применения правил статьи  64 Уголовного кодекса Российской Федерации не имеются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атривая вопрос о виде наказания подсудимому, из предусмотренных санкцией частью первой статьи 119 Уголовного кодекса Российской Федерации суд, принимая во внимание все установленные обстоятельства, имущественное положение Гибадуллина И.М., данные о его личности, в том числе обстоятельства смягчающие и отягчающие, наказание, а также влияние назначенного наказания на  исправление осужденного  и на условия жизни его семьи,  убежден, что  исправление подсудимого возможно путем назначения ему наказания, не связанного с лишением свободы, в виде обязательных работ.  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53 Постановления Пленума Верховного Суда Российской Федерации от 22 декабря 2015 года № 58 «О практике назначения судами Российской Федерации уголовного наказания»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69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и 5 статьи 6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 применены быть не могут, поскольку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7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 самостоятельно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говор Балтасинского районного суда Республики Татарстан от 4 июля 2022 года исполнять самостоятельно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уголовному делу имеется вещественное доказательство, судьбу которого необходимо разрешить в порядке статьи 81 Уголовно-процессуального кодекса Российской Федераци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ажданский иск по делу не заявлен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бранная подсудимому мера процессуального принуждения в виде обязательства о явке до вступления приговора в законную силу изменению не подлежит.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ра пресечения в отношении подсудимого не избран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в виде суммы, подлежащей выплате участвовавшему в уголовном судопроизводстве по назначению адвокату за оказание юридической помощи Гибадуллину И.М., суд с учетом имущественного положения подсудимого, считает возможным 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6-299, 302, 303, 308, 310 Уголовно - процессуального кодекса Российской Федерации, суд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говор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бадуллина Ильгама Мукминовича признать виновным в совершении преступления, предусмотренного частью первой статьи 119 Уголовного кодекса Российской Федерации и назначить ему наказание   в виде  обязательных работ на срок 200 (двести) часов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говор Балтасинского районного суда Республики Татарстан от 4 июля 2022 года исполнять самостоятельно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ое доказательство – ковш уничтожить после вступления  приговора в законную 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 вступления в законную силу настоящего приговора меру процессуального принуждения в  виде обязательства о явке  оставить без измен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 - вознаграждение адвокату, участвующему в уголовном деле, возместить за счет средств федерального бюджет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риговор может быть подана апелляционная жалоба или принесено представление в Балтасинский районный суд Республики Татарстан в течение 10 (десять) суток со дня провозгла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UserDefinedgrp37rplc45">
    <w:name w:val="cat-UserDefined grp-37 rplc-45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character" w:styleId="CatUserDefinedgrp37rplc49">
    <w:name w:val="cat-UserDefined grp-37 rplc-49"/>
    <w:basedOn w:val="DefaultParagraphFont"/>
    <w:qFormat/>
    <w:rPr/>
  </w:style>
  <w:style w:type="character" w:styleId="CatUserDefinedgrp42rplc54">
    <w:name w:val="cat-UserDefined grp-42 rplc-54"/>
    <w:basedOn w:val="DefaultParagraphFont"/>
    <w:qFormat/>
    <w:rPr/>
  </w:style>
  <w:style w:type="character" w:styleId="CatUserDefinedgrp43rplc60">
    <w:name w:val="cat-UserDefined grp-43 rplc-60"/>
    <w:basedOn w:val="DefaultParagraphFont"/>
    <w:qFormat/>
    <w:rPr/>
  </w:style>
  <w:style w:type="character" w:styleId="CatUserDefinedgrp40rplc64">
    <w:name w:val="cat-UserDefined grp-40 rplc-64"/>
    <w:basedOn w:val="DefaultParagraphFont"/>
    <w:qFormat/>
    <w:rPr/>
  </w:style>
  <w:style w:type="character" w:styleId="CatUserDefinedgrp44rplc68">
    <w:name w:val="cat-UserDefined grp-44 rplc-68"/>
    <w:basedOn w:val="DefaultParagraphFont"/>
    <w:qFormat/>
    <w:rPr/>
  </w:style>
  <w:style w:type="character" w:styleId="CatUserDefinedgrp40rplc73">
    <w:name w:val="cat-UserDefined grp-40 rplc-73"/>
    <w:basedOn w:val="DefaultParagraphFont"/>
    <w:qFormat/>
    <w:rPr/>
  </w:style>
  <w:style w:type="character" w:styleId="CatUserDefinedgrp40rplc77">
    <w:name w:val="cat-UserDefined grp-40 rplc-77"/>
    <w:basedOn w:val="DefaultParagraphFont"/>
    <w:qFormat/>
    <w:rPr/>
  </w:style>
  <w:style w:type="character" w:styleId="CatUserDefinedgrp45rplc78">
    <w:name w:val="cat-UserDefined grp-45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