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июня 2022 года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- помощника прокурора Балтасинского района Республики Татарстан Галиуллиной Г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Бутарасова Р.Ф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Гафурова Р.Г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ерпевшей Шамаевой Т.В.,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а Руслана Фаридовича,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судимого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</w:t>
      </w:r>
      <w:r>
        <w:rPr>
          <w:rStyle w:val="CatUserDefinedgrp40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преступления, предусмотренного частью первой статьи 119  Уголовного кодекса Российской Федерации</w:t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апреля 2022 года около 21 часа 40 минут, Бутарасов Р.Ф., будучи в состоянии алкогольного опьянения, находясь дома, </w:t>
      </w:r>
      <w:r>
        <w:rPr>
          <w:rStyle w:val="CatUserDefinedgrp4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почве личных неприязненных отношений, устроил ссору в отношении своей сожительницы </w:t>
      </w:r>
      <w:r>
        <w:rPr>
          <w:rStyle w:val="CatUserDefinedgrp42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данной ссоры, Бутарасов Р.Ф., действуя с целью угрозы убийством, подошел к потерпевшей, и когда она сидела на диване, высказывая в ее адрес слова с угрозой убийством, и показывая свои намерения выполнить эту угрозу, схватил ее правой рукой за шею и начал душить. В продолжении своих действий подсудимый нанес один удар ладонью правой руки в область ее лица, продолжая при этом высказывать слова с угрозой убийством. Данные угрозы в свой адрес, потерпевшая восприняла реально, для себя и своей жизни, и в силу сложившихся обстоятельств у нее имелись для этого все основания, поскольку Бутарасов Р.Ф. был настроен крайне агрессивно, физически был сильнее ее. В это время начал плакать их сын </w:t>
      </w:r>
      <w:r>
        <w:rPr>
          <w:rStyle w:val="CatUserDefinedgrp43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лышав его плачь подсудимый отпустил потерпевшую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Бутарасов Р.Ф. вину  по предъявленному   обвинению   признал полностью,  указал, что при совершении инкриминируемого преступления находился в состоянии алкогольного опьянения, раскаивается в содеянном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Бутарасова Р.Ф. доказывается следующими доказательствами в совокупности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ый вину признал полностью.</w:t>
      </w:r>
    </w:p>
    <w:p>
      <w:pPr>
        <w:pStyle w:val="Normal"/>
        <w:spacing w:lineRule="atLeast" w:line="340" w:before="0" w:after="0"/>
        <w:ind w:left="5" w:right="5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потерпевшей </w:t>
      </w:r>
      <w:r>
        <w:rPr>
          <w:rStyle w:val="CatUserDefinedgrp44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а. Пояснила, что 24 апреля 2022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года она до 11 часов 00 минут находилась у себя дома, </w:t>
      </w:r>
      <w:r>
        <w:rPr>
          <w:rStyle w:val="CatUserDefinedgrp45rplc42"/>
          <w:rFonts w:eastAsia="Times New Roman" w:cs="Times New Roman"/>
          <w:spacing w:val="5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месте со своим младшим сыном </w:t>
      </w:r>
      <w:r>
        <w:rPr>
          <w:rStyle w:val="CatUserDefinedgrp46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тальные ее дети с утра пошли в гости к ее маме </w:t>
      </w:r>
      <w:r>
        <w:rPr>
          <w:rStyle w:val="CatUserDefinedgrp47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ле того как она закончила свои дела по дому она взяла сына и предупредив Бутарасова Р.Ф. пошла в гости к своей маме.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Когда они вернулись к себе домой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 Р.Ф.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оделся и куда-то ушел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Ему не понравилось то, что она вернулась поздно домой. Около 21 часа 00 минут домой вернулся Бутарасов Р.Ф.  в состоянии алкогольного опьянения. Он попросил приготовить ему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спагетти. После того как она приготовила, ему макароны не понравились, в связи с чем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кинул сковороду в ее сторону. Далее, Бутарасов Р.Ф. позвал ее к себе и сказал ей присесть. Но она не села к нему, так как побоялась его,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так как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 Р.Ф.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 находился в состоянии алкогольного опьянения и вел себя очен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грессивно. Он схватил ее за волосы и посадил на диван. Она хотела встать и уйти, но в это время он правой рукой схватил ее за шею, и высказывая в отношении нее слова с угрозой убийством начал ее душить. В это время проснулся ее младший сын и начал плакать, услышав его плачь Бутарасов Р.Ф.  отпустил ее. Сообщить сразу же в полицию она не стала, так как побоялась и 27 апреля 2022 года она пришла в отдел МВД России по Балтасинскому району и добровольно собственноручно написала заявление с просьбой привлечь ее сожителя Бутарасова Р.Ф. к уголовной ответственности. Угрозу со стороны Бутарасова Р.Ф.  она восприняла всерьез, и реально думала, что он действительно с ней что-нибудь сделает. Также он физически сильнее ее и вел себя очень агрессивно. Также указала, что в настоящий момент она простила Бутарасова Р.Ф., примирилась с ним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48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ледующее. 27 апреля 2022 года на ее сотовый телефон позвонила потерпевшая и сообщила о том, что 24 апреля 2022 года около 21 часа 00 минут, когда они находились у себя дома, пришел ее сожитель Бутарасов Р.Ф., будучи в состоянии алкогольного опьянения. В ходе разговора между ними возникла словесная ссора, а именно ее сожителю не понравилось, что она слишком долго была в гостях у своей мамы. В ходе разговора он сказал ей, чтобы она приготовила ему ужин, а именно сварила спагетти, и вышел на улицу. Так как с предыдущего дня оставались макароны в форме рожек, она просто их погрела, и пошла укладывать своего младшего сына </w:t>
      </w:r>
      <w:r>
        <w:rPr>
          <w:rStyle w:val="CatUserDefinedgrp49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гда подсудимый зашел в зальную комнату и увидел на столе сковороду с макаронами в форме рожек, это ему не понравилось и он взяв сковороду кинул в сторону потерпевшей. Через некоторое время подсудимый позвал потерпевшую к себе и сказал присесть на диван, после чего он схватил ее за волосы и посадил на диван в зальной комнате. Когда она собиралась встать, то подсудимый правой рукой схватил ее за шею, и высказывая в отношении нее слова с угрозой убийством начал ее душить. В полицию в тот же день обратиться она побоялась и только 27 апреля 2022 года пришла в отдел МВД России по Балтасинскому району с заявлением о привлечении к уголовной ответственности Бутарасова Р.Ф. (л.д. 53-54).</w:t>
      </w:r>
    </w:p>
    <w:p>
      <w:pPr>
        <w:pStyle w:val="Normal"/>
        <w:spacing w:lineRule="atLeast" w:line="340" w:before="0" w:after="0"/>
        <w:ind w:right="10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50rplc6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ледующее. 24 апреля 2022 года она вместе с </w:t>
      </w:r>
      <w:r>
        <w:rPr>
          <w:rStyle w:val="CatUserDefinedgrp51rplc7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утра пошли к их бабушке </w:t>
      </w:r>
      <w:r>
        <w:rPr>
          <w:rStyle w:val="CatUserDefinedgrp52rplc7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й по адресу: </w:t>
      </w:r>
      <w:r>
        <w:rPr>
          <w:rStyle w:val="CatUserDefinedgrp53rplc7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 в гости. Около 11 часов 00 минут к и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бушке пришла ее мама с ее братом </w:t>
      </w:r>
      <w:r>
        <w:rPr>
          <w:rStyle w:val="CatUserDefinedgrp54rplc7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У бабушки они были примерно до 14 часов 40 минут, а потом все вместе направились к ним домой. Когда они дошли до дома, расположенного по адресу: </w:t>
      </w:r>
      <w:r>
        <w:rPr>
          <w:rStyle w:val="CatUserDefinedgrp55rplc8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ремя было около 15 часов 00 минут. Дома в это время находились ее бабушка </w:t>
      </w:r>
      <w:r>
        <w:rPr>
          <w:rStyle w:val="CatUserDefinedgrp56rplc8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е отец Бутарасов Р.Ф. Через некоторое время спустя отец куда-то ушел. Около 21 часа 00 минут он обратно вернулся домой, был в состоянии сильного алкогольного опьянения. В это время она, </w:t>
      </w:r>
      <w:r>
        <w:rPr>
          <w:rStyle w:val="CatUserDefinedgrp57rplc8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к раз ложились спать, а ее мама </w:t>
      </w:r>
      <w:r>
        <w:rPr>
          <w:rStyle w:val="CatUserDefinedgrp44rplc8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ладывала ее младшего брата </w:t>
      </w:r>
      <w:r>
        <w:rPr>
          <w:rStyle w:val="CatUserDefinedgrp49rplc9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и все находились в спальной комнате. В это время в зальную комнату их дома зашел отец Бутарасов Р.Ф. и начал кричать на маму, что именно он говорил она не знает. До этого ее отец попросил ее маму приготовить ему спагетти, но она погрела ему макароны в форме рожек, которые остались с предыдущего дня, и оставила их на сковороде на столе в зальной комнате. Отцу это не понравилось, и он взял сковороду с макаронами, открыл занавеску спальной комнаты, держа в руках сковороду, подошел в сторону ее мамы, кинул в ее сторону. Около 21 часа 40 минут ее отец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обратно зашел в дом и начал кричать нецензурные слова в отношении ее матери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гда мать хотела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встать и уйти, отец схватил ее за шею и высказывая в отношении нее слова с угрозой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йством, начал душить. Она очень сильно испугалась, 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выйти к ним побоялась. На их крики проснулся ее младший брат </w:t>
      </w:r>
      <w:r>
        <w:rPr>
          <w:rStyle w:val="CatUserDefinedgrp43rplc94"/>
          <w:rFonts w:eastAsia="Times New Roman" w:cs="Times New Roman"/>
          <w:spacing w:val="6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и начал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лакать. После этого ее отец отпустил ее маму, затем она услышала звук удара ладонью, при этом ее отец продолжал высказывать слова с угрозой убийством, затем ее мама встала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и подошла к </w:t>
      </w:r>
      <w:r>
        <w:rPr>
          <w:rStyle w:val="CatUserDefinedgrp58rplc95"/>
          <w:rFonts w:eastAsia="Times New Roman" w:cs="Times New Roman"/>
          <w:spacing w:val="2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 чтобы успокоить его (л.д. 37-39).</w:t>
      </w:r>
    </w:p>
    <w:p>
      <w:pPr>
        <w:pStyle w:val="Normal"/>
        <w:spacing w:lineRule="atLeast" w:line="340" w:before="0" w:after="0"/>
        <w:ind w:right="10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59rplc9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ы аналогичные показания (л.д. 40-42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Бутарасова Р.Ф., кроме  показаний потерпевшей и свидетелей в содеянном установлена также следующими исследованными в судебном заседании доказательствами: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42rplc9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Бутарасова Р.Ф. к уголовной ответственности (л.д. 5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(л.д. 6-12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судебно-медицинской экспертизы от 27 апреля 2022 года </w:t>
      </w:r>
      <w:r>
        <w:rPr>
          <w:rStyle w:val="CatUserDefinedgrp60rplc10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ому у </w:t>
      </w:r>
      <w:r>
        <w:rPr>
          <w:rStyle w:val="CatUserDefinedgrp42rplc10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омент осмотра судебно-медицинским экспертом видимых телесных повреждений не выявлено (л.д. 22-23)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в результате анализа и оценки всех исследованных в судебном заседании доказательств, суд приходит к выводу, что вина Бутарасова Р.Ф. в совершении преступления полностью доказана и суд квалифицирует его действия по части 1 статьи 119 Уголовного кодекса Российской Федерации, как угроза убийством, где имелись основания опасаться осуществления этой угрозы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исследованных в судебном заседании доказательств подтверждает, что подсудимый имел умысел, направленное на незаконное совершение угрозу убийством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и степень общественной опасности преступления, совершения преступления, относящегося  к категорий небольшой тяжести,  данные о личности, согласно которым, Бутарасов Р.Ф. ранее  судим (л.д. 56-57),  на учете у нарколога и у психиатра не состоит (л.д. 70), удовлетворительная характеристика по месту проживания (л.д.72), положительная характеристика по месту работы (л.д.73), привлечение к административной ответственности (л.д.74), 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а основании статьи 61 Уголовного кодекса Российской Федерации в качестве обстоятельств смягчающих наказание Бутарасова Р.Ф. признает: полное признание вины; раскаяние в содеянном, совершение преступления небольшой тяжести, состояние его здоровья и здоровья его родственников, наличие на иждивении </w:t>
      </w:r>
      <w:r>
        <w:rPr>
          <w:rStyle w:val="CatUserDefinedgrp61rplc10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овершеннолетних детей, а также то обстоятельство, что потерпевшая его простил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ходе судебного  следствия  было установлено, что Бутарасов Р.Ф. совершил преступление вследствие употребления алкоголя. Учитывая изложенное, совершение Бутарасовым Р.Ф. преступления в состоянии алкогольного опьянения, на основании части 1.1 статьи 63 Уголовного кодекса Российской Федерации суд признает как отягчающим обстоятельством при назначении наказания, поскольку именно состояние опьянения, в которое подсудимый себя привел, употребляя спиртные напитки, сняло внутренний контроль за поведением и способствовало совершению данного преступления, что усматривается из показаний самого подсудимого. В ходе судебного заседания подсудимый признал, что при совершении инкриминируемого преступления он находился в состоянии алкогольного опьянения, и данное состояние повлияло на его поведение и действие. Указал, что, будучи в обычном состоянии, он не совершил бы данное преступление. Факт употребления алкоголя подтверждается показаниями подсудимого, потерпевшей, свидетелей, не доверять которым в этой части у суда нет оснований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я для применения правил статьи  64 и 73 Уголовного кодекса Российской Федерации не имею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освобождения Бутарасова Р.Ф. от уголовной ответственности  в связи с примирением с потерпевшей согласно статье 76 Уголовного кодекса Российской Федерации и прекращения  уголовного дела в соответствии со статьей 25 Уголовно - процессуального кодекса Российской Федерации,  суд не усматривает, поскольку в совокупности условия, указанные  в статье 76 Уголовного кодекса Российской Федерации не соблюдаются.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вопрос о виде наказания подсудимому, из предусмотренных санкцией частью первой статьи 119 Уголовного кодекса Российской Федерации суд, принимая во внимание все установленные обстоятельства, имущественное положение Бутарасова Р.Ф., данные о его личности, в том числе обстоятельства смягчающие и отягчающие, наказание, а также влияние назначенного наказания на  исправление осужденного  и на условия жизни его семьи,  убежден, что  исправление подсудимого возможно путем назначения ему наказания, не связанного с лишением свободы, в виде обязательных работ. 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тарасов Р.Ф. имеет неотбытую часть наказания в виде обязательных работ по приговору мирового судьи судебного участка № 1 по Балтасинскому судебному району Республики Татарстан от 21 марта 2022 год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необходимым применить статью 70 Уголовного кодекса Российской Федерации и назначить Бутарасову Р.Ф. окончательное наказание по совокупности приговоров путем полного присоединения неотбытой части наказания по приговору мирового судьи судебного участка № 1 по Балтасинскому судебному району Республики Татарстан от 21 марта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отсутству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бранная подсудимому мера процессуального принуждения в виде обязательства о явке до вступления приговора в законную силу изменению не подлежи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ра пресечения в отношении подсудимого не избра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в виде суммы, подлежащей выплате участвовавшему в уголовном судопроизводстве по назначению адвокату за оказание юридической помощи Бутарасову Р.Ф., суд с учетом имущественного положения подсудимого, считает возможным 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6-299, 302, 303, 308, 310 Уголовно - процессуального кодекса Российской Федерации, суд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а Руслана Фаридовича признать виновным в совершении преступления, предусмотренного частью первой статьи 119 Уголовного кодекса Российской Федерации и назначить ему наказание   в виде  обязательных работ на срок 260 (двести шестьдесят) часов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 статьи 70 Уголовного кодекса Российской Федерации по совокупности приговоров к назначенному настоящим приговором от 30 июня 2022 года наказанию полностью присоединить неотбытую часть наказания по приговору мирового судьи судебного участка № 1 по Балтасинскому судебному району Республики Татарстан от 21 марта 2022 года и назначить Бутарасову Руслану Фаридовичу окончательное наказание в виде обязательных работ на срок 292 (двести девяносто два)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 вступления в законную силу настоящего приговора меру процессуального принуждения в  виде обязательства о явке  оставить без измен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(десять) суток со дня провозгла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UserDefinedgrp48rplc59">
    <w:name w:val="cat-UserDefined grp-48 rplc-59"/>
    <w:basedOn w:val="DefaultParagraphFont"/>
    <w:qFormat/>
    <w:rPr/>
  </w:style>
  <w:style w:type="character" w:styleId="CatUserDefinedgrp49rplc65">
    <w:name w:val="cat-UserDefined grp-49 rplc-65"/>
    <w:basedOn w:val="DefaultParagraphFont"/>
    <w:qFormat/>
    <w:rPr/>
  </w:style>
  <w:style w:type="character" w:styleId="CatUserDefinedgrp50rplc69">
    <w:name w:val="cat-UserDefined grp-50 rplc-69"/>
    <w:basedOn w:val="DefaultParagraphFont"/>
    <w:qFormat/>
    <w:rPr/>
  </w:style>
  <w:style w:type="character" w:styleId="CatUserDefinedgrp51rplc72">
    <w:name w:val="cat-UserDefined grp-51 rplc-72"/>
    <w:basedOn w:val="DefaultParagraphFont"/>
    <w:qFormat/>
    <w:rPr/>
  </w:style>
  <w:style w:type="character" w:styleId="CatUserDefinedgrp52rplc74">
    <w:name w:val="cat-UserDefined grp-52 rplc-74"/>
    <w:basedOn w:val="DefaultParagraphFont"/>
    <w:qFormat/>
    <w:rPr/>
  </w:style>
  <w:style w:type="character" w:styleId="CatUserDefinedgrp53rplc76">
    <w:name w:val="cat-UserDefined grp-53 rplc-76"/>
    <w:basedOn w:val="DefaultParagraphFont"/>
    <w:qFormat/>
    <w:rPr/>
  </w:style>
  <w:style w:type="character" w:styleId="CatUserDefinedgrp54rplc79">
    <w:name w:val="cat-UserDefined grp-54 rplc-79"/>
    <w:basedOn w:val="DefaultParagraphFont"/>
    <w:qFormat/>
    <w:rPr/>
  </w:style>
  <w:style w:type="character" w:styleId="CatUserDefinedgrp55rplc81">
    <w:name w:val="cat-UserDefined grp-55 rplc-81"/>
    <w:basedOn w:val="DefaultParagraphFont"/>
    <w:qFormat/>
    <w:rPr/>
  </w:style>
  <w:style w:type="character" w:styleId="CatUserDefinedgrp56rplc84">
    <w:name w:val="cat-UserDefined grp-56 rplc-84"/>
    <w:basedOn w:val="DefaultParagraphFont"/>
    <w:qFormat/>
    <w:rPr/>
  </w:style>
  <w:style w:type="character" w:styleId="CatUserDefinedgrp57rplc88">
    <w:name w:val="cat-UserDefined grp-57 rplc-88"/>
    <w:basedOn w:val="DefaultParagraphFont"/>
    <w:qFormat/>
    <w:rPr/>
  </w:style>
  <w:style w:type="character" w:styleId="CatUserDefinedgrp44rplc89">
    <w:name w:val="cat-UserDefined grp-44 rplc-89"/>
    <w:basedOn w:val="DefaultParagraphFont"/>
    <w:qFormat/>
    <w:rPr/>
  </w:style>
  <w:style w:type="character" w:styleId="CatUserDefinedgrp49rplc91">
    <w:name w:val="cat-UserDefined grp-49 rplc-91"/>
    <w:basedOn w:val="DefaultParagraphFont"/>
    <w:qFormat/>
    <w:rPr/>
  </w:style>
  <w:style w:type="character" w:styleId="CatUserDefinedgrp43rplc94">
    <w:name w:val="cat-UserDefined grp-43 rplc-94"/>
    <w:basedOn w:val="DefaultParagraphFont"/>
    <w:qFormat/>
    <w:rPr/>
  </w:style>
  <w:style w:type="character" w:styleId="CatUserDefinedgrp58rplc95">
    <w:name w:val="cat-UserDefined grp-58 rplc-95"/>
    <w:basedOn w:val="DefaultParagraphFont"/>
    <w:qFormat/>
    <w:rPr/>
  </w:style>
  <w:style w:type="character" w:styleId="CatUserDefinedgrp59rplc97">
    <w:name w:val="cat-UserDefined grp-59 rplc-97"/>
    <w:basedOn w:val="DefaultParagraphFont"/>
    <w:qFormat/>
    <w:rPr/>
  </w:style>
  <w:style w:type="character" w:styleId="CatUserDefinedgrp42rplc99">
    <w:name w:val="cat-UserDefined grp-42 rplc-99"/>
    <w:basedOn w:val="DefaultParagraphFont"/>
    <w:qFormat/>
    <w:rPr/>
  </w:style>
  <w:style w:type="character" w:styleId="CatUserDefinedgrp60rplc103">
    <w:name w:val="cat-UserDefined grp-60 rplc-103"/>
    <w:basedOn w:val="DefaultParagraphFont"/>
    <w:qFormat/>
    <w:rPr/>
  </w:style>
  <w:style w:type="character" w:styleId="CatUserDefinedgrp42rplc104">
    <w:name w:val="cat-UserDefined grp-42 rplc-104"/>
    <w:basedOn w:val="DefaultParagraphFont"/>
    <w:qFormat/>
    <w:rPr/>
  </w:style>
  <w:style w:type="character" w:styleId="CatUserDefinedgrp61rplc109">
    <w:name w:val="cat-UserDefined grp-61 rplc-1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