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марта 2022 года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 – заместителя прокурора Балтасинского района Республики Татарстан Низамова Д.А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Мухаметзянова В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- адвоката Набиева Р.М.,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метзянова Вадима Алексеевича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судимого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 приговору мирового судьи судебного участка № 1 по Балтасинскому судебному району Республики Татарстан от 14 сентября 2021 года по части первой статьи 112 Уголовного кодекса Российской Федерации к 8 (восемь) месяцам ограничения свободы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преступления, предусмотренного частью первой статьи 139 Уголовного кодекса Российской Федерации,</w:t>
      </w:r>
    </w:p>
    <w:p>
      <w:pPr>
        <w:pStyle w:val="Normal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декабря 2021 года в период  времени  с 23 часов 30 минут по 23 часов 50 минут Мухаметзянов В.А., находясь  в состоянии алкогольного опьянения, подошел к дому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тучался в запертую изнутри дверь веранды и попросил впустить его в дом для разговора. Потерпевшая отказалась его впускать к себе в дом и потребовала уйти. Далее, Мухаметзянов В.А., действуя умышленно, нарушая неприкосновенность жилища, с приложением силы дернул за ручку двери веранды, повредив запорное устройство, после чего против воли и согласия, проживающего в нем лица -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законно проник в ее жилище по вышеуказанному адресу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судебном  заседании Мухаметзянов В.А. вину  по предъявленному   обвинению   признал полностью,  указал, что при совершении инкриминируемого преступления находился в состоянии алкогольного опьянения, раскаивается в содеянном, извинился перед потерпевшей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Мухаметзянова В.А. доказывается следующими доказательствами в совокупности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судимый вину признал полност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ая в качестве  потерпевшей </w:t>
      </w:r>
      <w:r>
        <w:rPr>
          <w:rStyle w:val="CatUserDefinedgrp30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 показания, данные в ходе  предварительного следствия, поддержала. Пояснила, что дом № 20, расположенный по адресу: </w:t>
      </w:r>
      <w:r>
        <w:rPr>
          <w:rStyle w:val="CatUserDefinedgrp31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надлежит ей на праве собственности. 24 декабря 2021 года примерно в 23 часов 30 минут к ней вломился в дом Мухаметзянов В.А. На ее сообщения о том, что не надо приходить, он не реагировал, так как был в алкогольном состоянии. В таком состоянии она не хотела его видеть. Мухаметзянов В.А. разбил окно и взломал входную дверь, тем самым проник в ее дом и ударил один раз по лицу. Далее, потерпевшая позвонила участковому. Также пояснила, что подсудимый ущерб возместил, претензий к нему она не имеет, в связи с этим представила заявление о прекращении производства по данному уголовному делу в связи с примирением сторон. Относительно нанесения подсудимым ей удара, указала, что в данной части в возбуждении уголовного дела было отказано, было рассмотрено административное дел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ый в качестве  свидетеля </w:t>
      </w:r>
      <w:r>
        <w:rPr>
          <w:rStyle w:val="CatUserDefinedgrp32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 показания, данные в ходе  предварительного следствия, поддержал. Указал, что 24 декабря 2021 года ему на сотовый телефон позвонил </w:t>
      </w:r>
      <w:r>
        <w:rPr>
          <w:rStyle w:val="CatUserDefinedgrp33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й также работает участковым, просил его проверить адрес: </w:t>
      </w:r>
      <w:r>
        <w:rPr>
          <w:rStyle w:val="CatUserDefinedgrp34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рибытию было обнаружено, что разбито стекло и сломан каркас двери. Далее, вышла </w:t>
      </w:r>
      <w:r>
        <w:rPr>
          <w:rStyle w:val="CatUserDefinedgrp35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ояснила, что к ней в дом незаконно проник Мухаметзянов В.А., сломав каркас двери. Также он разбил стекло и нанес ей телесные повреждения. Мухаметзянов В.А. находился в сильном алкогольном опьянении. По данному факту потерпевшая написала заявление о привлечении Мухаметзянова В.А. к уголовной и административной ответственности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Мухаметзянова В.А., кроме  показаний потерпевшей и свидетеля в содеянном установлена также следующими исследованными в судебном заседании доказательствами: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9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Мухаметзянова В.А. к уголовной ответственности (л.д. 4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UserDefinedgrp29rplc5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5-7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выписки из ЕГРН (л.д. 10-11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(л.д. 17-23)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в результате анализа и оценки всех исследованных в судебном заседании доказательств, суд приходит к выводу, что вина Мухаметзянова В.А. в совершении преступления полностью доказана и суд квалифицирует его действия по части первой статьи 139 Уголовного кодекса Российской Федерации, как нарушение неприкосновенности жилища, то есть незаконное проникновение в жилище, совершенное против воли проживающего в нем лиц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исследованных в судебном заседании доказательств подтверждает, что подсудимый имел умысел, направленное на незаконное проникновение в жилище. Характер преступления свидетельствует, что подсудимый предвидел наступления общественно-опасных последствий и сознательно допускал их наступления. 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, суд, учитывает характер и степень общественной опасности преступления, совершения преступления, относящегося  к категорий небольшой тяжести,  данные о личности, согласно которым, Мухаметзянов В.А. ранее  судим (л.д. 60-61, 69-71, 73),  на учете у нарколога и у психиатра не состоит и не состоял (л.д. 63), положительная характеристика по месту проживания (л.д.64-65), привлечение к административной ответственности (л.д.62),  в том числе обстоятельства, смягчающие наказание, влияние назначенного наказания на исправление осужденного и на условия жизни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на основании статьи 61 Уголовного кодекса Российской Федерации в качестве обстоятельств смягчающих наказание Мухаметзянова В.А.  признает: полное признание вины; раскаяние в содеянном, действия, направленные на заглаживание вреда, причиненного потерпевшей, а именно, принесение извинений, возмещение ущерба, совершение преступления небольшой тяжести, состояние его здоровья и здоровья его родственников, а также то обстоятельство, что потерпевшая его простил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 ходе судебного  следствия  было установлено, что Мухаметзянов В.А.  совершил преступление вследствие употребления алкоголя. Учитывая изложенное, совершение Мухаметзяновым В.А. преступления в состоянии алкогольного опьянения, на основании части 1.1 статьи 63 Уголовного кодекса Российской Федерации суд признает как отягчающим обстоятельством при назначении наказания, поскольку именно состояние опьянения, в которое подсудимый себя привел, употребляя спиртные напитки, сняло внутренний контроль за поведением и способствовало совершению данного преступления, что усматривается из показаний самого подсудимого. В ходе судебного заседания подсудимый признал, что при совершении инкриминируемого преступления он находился в состоянии алкогольного опьянения, и данное состояние повлияло на его поведение и действие. Указал, что, будучи в обычном состоянии, он не совершил бы данное преступление. Факт употребления алкоголя подтверждается показаниями подсудимого, потерпевшей </w:t>
      </w:r>
      <w:r>
        <w:rPr>
          <w:rStyle w:val="CatUserDefinedgrp29rplc6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идетеля </w:t>
      </w:r>
      <w:r>
        <w:rPr>
          <w:rStyle w:val="CatUserDefinedgrp36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доверять которым в этой части у суда нет оснований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равил статьи  64 Уголовного кодекса Российской Федерации не имеются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освобождения Мухаметзянова В.А.  от уголовной ответственности  в связи с примирением с потерпевшей согласно статье 76 Уголовного кодекса Российской Федерации и прекращения  уголовного дела в соответствии со статьей 25 Уголовно - процессуального кодекса Российской Федерации,  суд не усматривает, поскольку в совокупности условия, указанные  в статье 76 Уголовного кодекса Российской Федерации не соблюдаются. В связи с этим ходатайство потерпевшей о прекращении производства по уголовному делу в связи с примирением с подсудимым подлежит отклонению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я вопрос о виде наказания подсудимому, из предусмотренных санкцией частью первой статьи 139 Уголовного кодекса Российской Федерации суд, принимая во внимание все установленные обстоятельства, имущественное положение Мухаметзянова В.А.  , данные о его личности, в том числе обстоятельства смягчающие и отягчающие, наказание, а также влияние назначенного наказания на  исправление осужденного  и на условия жизни его семьи,  убежден, что  исправление подсудимого возможно путем назначения ему наказания, не связанного с лишением свободы, в виде исправительных работ.  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хаметзянов В.А. имеет неотбытое наказание в виде ограничения свободы по приговору мирового судьи судебного участка № 1 по Балтасинскому судебному району Республики Татарстан от 14 сентября 2021 год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21 Постановления Пленума Верховного Суда Российской Федерации от 22 декабря 2015 года № 58 «О практике назначения судами Российской Федерации уголовного наказания» в случае сложения ограничения свободы, назначенного в качестве основного наказания, с наказанием в виде обязательных работ или исправительных работ судам следует учитывать положени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5800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2 статьи 7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 (240 часов обязательных работ или три месяца исправительных работ соответствуют двум месяцам ограничения свободы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72 Уголовного кодекса Российской Федерации при замене наказания или сложении наказаний, предусмотренных частью первой данной статьи, а также при зачете наказания сроки наказаний могут исчисляться в днях. При этом с учетом положени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5600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 первой статьи 7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 двести сорок часов обязательных работ соответствуют одному месяцу лишения свободы или принудительных работ, двум месяцам ограничения свободы, трем месяцам исправительных работ или ограничения по военной службе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считает необходимым применить статью 70 Уголовного кодекса Российской Федерации и назначить Мухаметзянову В.А. окончательное наказание по совокупности приговоров путем частичного присоединения неотбытой части наказания по приговору мирового судьи судебного участка № 1 по Балтасинскому судебному району Республики Татарстан от 14 сентября 2021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отсутству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иск по делу не заявле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метзянов В.А. в порядке статьи 91 Уголовно - процессуального кодекса Российской Федерации не задерживался, мера пресечения в отношении него не избиралась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в виде суммы, подлежащей выплате участвовавшему в уголовном судопроизводстве по назначению адвокату за оказание юридической помощи Мухаметзянову В.А., суд с учетом имущественного положения подсудимого, считает возможным 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6-299, 302, 303, 308, 310 Уголовно - процессуального кодекса Российской Федерации, суд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метзянова Вадима Алексеевича признать виновным в совершении преступления, предусмотренного частью первой статьи 139 Уголовного кодекса Российской Федерации и назначить ему наказание в виде исправительных работ сроком на 5 (пять) месяцев с удержанием 10% заработка в доход государства ежемесячно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 статьи 70 Уголовного кодекса Российской Федерации по совокупности приговоров к назначенному настоящим приговором от 30 марта 2022 года наказанию частично присоединить неотбытую часть наказания по приговору мирового судьи судебного участка № 1 по Балтасинскому судебному району Республики Татарстан от 14 сентября 2021 года и назначить Мухаметзянову Вадиму Алексеевичу окончательное наказание в виде исправительных работ сроком на 8 (восемь) месяцев с удержанием 10% заработка в доход государства ежемесячно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- вознаграждение адвокату, участвующему в уголовном деле,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риговор может быть подана апелляционная жалоба или принесено представление в Балтасинский районный суд Республики Татарстан в течение 10 (десять) суток со дня провозгла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29rplc55">
    <w:name w:val="cat-UserDefined grp-29 rplc-55"/>
    <w:basedOn w:val="DefaultParagraphFont"/>
    <w:qFormat/>
    <w:rPr/>
  </w:style>
  <w:style w:type="character" w:styleId="CatUserDefinedgrp29rplc58">
    <w:name w:val="cat-UserDefined grp-29 rplc-58"/>
    <w:basedOn w:val="DefaultParagraphFont"/>
    <w:qFormat/>
    <w:rPr/>
  </w:style>
  <w:style w:type="character" w:styleId="CatUserDefinedgrp29rplc65">
    <w:name w:val="cat-UserDefined grp-29 rplc-65"/>
    <w:basedOn w:val="DefaultParagraphFont"/>
    <w:qFormat/>
    <w:rPr/>
  </w:style>
  <w:style w:type="character" w:styleId="CatUserDefinedgrp36rplc67">
    <w:name w:val="cat-UserDefined grp-36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