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Р И Г О В О Р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апреля 2022 года    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государственного обвинителя – заместителя прокурора Балтасинского района Республики Татарстан Низамова Д.А.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судимого Чернова А.Г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щитника - адвоката Гафурова Р.Г.,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уголовное дело по обвинению:</w:t>
      </w:r>
    </w:p>
    <w:p>
      <w:pPr>
        <w:pStyle w:val="Normal"/>
        <w:spacing w:lineRule="atLeast" w:line="340" w:before="0" w:after="0"/>
        <w:ind w:left="1620" w:hanging="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ернова Алексея Геннадьевича, </w:t>
      </w:r>
      <w:r>
        <w:rPr>
          <w:rStyle w:val="CatUserDefinedgrp4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4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егистрированного и проживающего  по адресу: </w:t>
      </w:r>
      <w:r>
        <w:rPr>
          <w:rStyle w:val="CatUserDefinedgrp42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судимого:</w:t>
      </w:r>
    </w:p>
    <w:p>
      <w:pPr>
        <w:pStyle w:val="Normal"/>
        <w:spacing w:lineRule="atLeast" w:line="340" w:before="0" w:after="0"/>
        <w:ind w:left="1620" w:hanging="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</w:t>
      </w:r>
      <w:r>
        <w:rPr>
          <w:rStyle w:val="CatUserDefinedgrp43rplc2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вершении преступления, предусмотренного частью первой статьи 119  Уголовного кодекса Российской Федерации</w:t>
      </w:r>
    </w:p>
    <w:p>
      <w:pPr>
        <w:pStyle w:val="Normal"/>
        <w:spacing w:lineRule="atLeast" w:line="340"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 января 2022 года около 13 часов 00 минут, Чернов А.Г., будучи в состоянии алкогольного опьянения, находясь в зале дома </w:t>
      </w:r>
      <w:r>
        <w:rPr>
          <w:rStyle w:val="CatUserDefinedgrp44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UserDefinedgrp45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 почве личных неприязненных отношений, учинил скандал </w:t>
      </w:r>
      <w:r>
        <w:rPr>
          <w:rStyle w:val="CatUserDefinedgrp46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ыражаясь в ее адрес грубыми нецензурными словами, в ходе которого со словами угрозы убийством кулаком правой руки нанес два удара ей по лицу, в результате чего она почувствовала сильную физическую боль. В продолжении своих действий он вышел на кухню, где взял со стола кухонный нож и направился в сторону потерпевшей, размахивая ножом и продолжая при этом высказывать слова угрозы убийством. Услышав их крики, к ним подбежала </w:t>
      </w:r>
      <w:r>
        <w:rPr>
          <w:rStyle w:val="CatUserDefinedgrp47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торая оттолкнула Чернова А.Г. от потерпевшей, потребовав успокоиться. Чернов А.Г., не удержавшись на ногах, упал на пол, и </w:t>
      </w:r>
      <w:r>
        <w:rPr>
          <w:rStyle w:val="CatUserDefinedgrp48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воспользовавшись моментом, отобрала у него кухонный нож. Увидев происходящее, начала плакать </w:t>
      </w:r>
      <w:r>
        <w:rPr>
          <w:rStyle w:val="CatUserDefinedgrp49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после чего Чернов А.Г. вышел на улицу. Данные угрозы в свой адрес, потерпевшая восприняла реально, для себя и своей жизни, и в силу сложившихся обстоятельств у нее имелись для этого все основания, поскольку Чернов А.Г. был настроен крайне агрессивно, физически был сильнее ее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судебном  заседании Чернов А.Г. вину  по предъявленному   обвинению   признал полностью,  указал, что при совершении инкриминируемого преступления находился в состоянии алкогольного опьянения, раскаивается в содеянном.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Чернова А.Г. доказывается следующими доказательствами в совокупности.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судимый вину признал полностью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прошенная в качестве  потерпевшей </w:t>
      </w:r>
      <w:r>
        <w:rPr>
          <w:rStyle w:val="CatUserDefinedgrp50rplc4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и показания, данные в ходе  предварительного следствия, поддержала. Пояснила, что 1 января 2022 года она находилась дома по адресу: </w:t>
      </w:r>
      <w:r>
        <w:rPr>
          <w:rStyle w:val="CatUserDefinedgrp51rplc5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нову А.Г. она сделала замечание по поводу того, что он нигде не работает и ему это не понравилось. Далее, он нанес ей два удара кулаком, после которого она почувствовала физическую боль. Также указала, что он, когда размахивался ножом в ее сторону, высказывал слова угрозы убийством. Далее, дочь ее отобрала у него нож. Дополнила, что она испугалась за свою жизнь. Также указала, что в настоящий момент она простила Чернова А.Г., примирилась с ним, претензий к нему не имеет.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оглашенных в судебном заседании в соответствии со статьей 281 Уголовно-процессуального кодекса Российской Федерации с согласия сторон, показаний свидетеля </w:t>
      </w:r>
      <w:r>
        <w:rPr>
          <w:rStyle w:val="CatUserDefinedgrp52rplc5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установлено следующее. 1 января 2022 года она вместе  с Черновым А.Г., с дочерью и матерью </w:t>
      </w:r>
      <w:r>
        <w:rPr>
          <w:rStyle w:val="CatUserDefinedgrp53rplc5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находилась дома по адресу: </w:t>
      </w:r>
      <w:r>
        <w:rPr>
          <w:rStyle w:val="CatUserDefinedgrp51rplc6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нов А.Г. был в состоянии алкогольного опьянения. Услышав крики, она выбежала в зал. В это время Чернов А.Г., размахивая ножом в сторону </w:t>
      </w:r>
      <w:r>
        <w:rPr>
          <w:rStyle w:val="CatUserDefinedgrp54rplc6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ысказывал в ее адрес слова угрозы убийством. Далее, она оттолкнула Чернова А.Г., потребовав его успокоиться. Чернов А.Г., не удержавшись на ногах, упал на пол и она воспользовавшись моментом, отобрала  у него кухонный нож. Увидев происходящее, начала плакать ее дочь </w:t>
      </w:r>
      <w:r>
        <w:rPr>
          <w:rStyle w:val="CatUserDefinedgrp55rplc6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после чего Чернов А.Г. встал на ноги и вышел на улицу. После чего потерпевшая сообщила о случившимся в полицию. Дополнила, что в состоянии алкогольного опьянения Чернов А.Г. ведет себя крайне агрессивно и не контролирует своими действиями (л.д. 40-42)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оглашенных в судебном заседании в соответствии со статьей 281 Уголовно-процессуального кодекса Российской Федерации с согласия сторон, показаний свидетеля Александровой В.А. установлены аналогичные показания (л.д. 63-65)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оглашенных в судебном заседании в соответствии со статьей 281 Уголовно-процессуального кодекса Российской Федерации с согласия сторон, показаний свидетеля </w:t>
      </w:r>
      <w:r>
        <w:rPr>
          <w:rStyle w:val="CatUserDefinedgrp56rplc7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о следующее. Он является участковым уполномоченным полиции </w:t>
      </w:r>
      <w:r>
        <w:rPr>
          <w:rStyle w:val="CatUserDefinedgrp57rplc7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1 января 2022 года ему на сотовый телефон позвонила </w:t>
      </w:r>
      <w:r>
        <w:rPr>
          <w:rStyle w:val="CatUserDefinedgrp58rplc7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торая сообщила о том, что Чернов А.Г. 1 января 2022 года, находясь в зале дома </w:t>
      </w:r>
      <w:r>
        <w:rPr>
          <w:rStyle w:val="CatUserDefinedgrp59rplc8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дарил ее по лицу и размахивая ножом угрожал ей убийством. С целью разбирательства в обстоятельствах произошедшего им в составе следственно-оперативной группы был совершен выезд по вышеуказанному адресу. По данному факту от </w:t>
      </w:r>
      <w:r>
        <w:rPr>
          <w:rStyle w:val="CatUserDefinedgrp54rplc8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о принято заявление с просьбой привлечь к уголовной ответственности Чернова А.Г. по факту нанесения телесных повреждений и угрозы убийством. Также были опрошены </w:t>
      </w:r>
      <w:r>
        <w:rPr>
          <w:rStyle w:val="CatUserDefinedgrp60rplc8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торые подтвердили произошедшее. Также был проведен осмотр места происшествия, в ходе которого был изъят нож (л.д. 76-77)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глашенными  по ходатайству государственного обвинителя показаниями  подсудимого Чернова А.Г., следует, что 1 января 2022 года около 13 часов 00 минут в зале дома </w:t>
      </w:r>
      <w:r>
        <w:rPr>
          <w:rStyle w:val="CatUserDefinedgrp44rplc9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UserDefinedgrp45rplc9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ежду ним и потерпевшей возник конфликт. Он был в состоянии алкогольного опьянения. На почве личных неприязненных отношений, в ходе скандала он со словами угрозы убийством кулаком правой руки нанес два удара ей по лицу. В продолжении своих действий он вышел на кухню, где взял со стола кухонный нож и направился в сторону потерпевшей, размахивая ножом и продолжая при этом высказывать слова угрозы убийством. Услышав их крики, к ним подбежала </w:t>
      </w:r>
      <w:r>
        <w:rPr>
          <w:rStyle w:val="CatUserDefinedgrp47rplc9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торая оттолкнула его. Он, не удержавшись на ногах, упал на пол, и </w:t>
      </w:r>
      <w:r>
        <w:rPr>
          <w:rStyle w:val="CatUserDefinedgrp47rplc10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оспользовавшись моментом, отобрала у него кухонный нож. Увидев происходящее, начала плакать </w:t>
      </w:r>
      <w:r>
        <w:rPr>
          <w:rStyle w:val="CatUserDefinedgrp49rplc10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после чего он вышел на улицу. Также дополнил, что убивать потерпевшую он не собирался, а решил таким образом проучить за то, что она все время делает ему замечания по поводу распития спиртных напитков (л.д. 35-38)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Чернова А.Г., кроме  показаний потерпевшей и свидетелей в содеянном установлена также следующими исследованными в судебном заседании доказательствами: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устного заявления </w:t>
      </w:r>
      <w:r>
        <w:rPr>
          <w:rStyle w:val="CatUserDefinedgrp54rplc10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5);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смотра места происшествия (л.д. 6-10);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ключением судебно-медицинской экспертизы от 10 января 2022 года № 1, согласно которому у </w:t>
      </w:r>
      <w:r>
        <w:rPr>
          <w:rStyle w:val="CatUserDefinedgrp54rplc10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данным медицинской документации имеется диагноз: </w:t>
      </w:r>
      <w:r>
        <w:rPr>
          <w:rStyle w:val="CatUserDefinedgrp61rplc10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иагноз: </w:t>
      </w:r>
      <w:r>
        <w:rPr>
          <w:rStyle w:val="CatUserDefinedgrp62rplc1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ебно-медицинским экспертом не оценен, согласно пункта 27 Приказа Минздравсоцразвития Российской Федерации № 194н «Об утверждении медицинских критериев определения степени тяжести вреда, причинённого здоровью человека», так как медицинские документы не содержат достаточных сведений, в том числе результатов инструментальных и лабораторных методов исследования, без которых не представляется возможным судить о характере и степени тяжести вреда, причинённого здоровью человека  (л.д. 18-19)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смотра предмета от 18 января 2022 года (л.д. 43-44);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остановлением о признании и приобщении к уголовному делу вещественных доказательств от 18 января 2022 года (л.д. 46);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ключением эксперта от 21 января 2022 года № 2, согласно которому представленный на исследование нож, изготовлен заводским способом, является ножом хозяйственно-бытового назначения и к гражданскому холодному оружию не относится (л.д. 50-54);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ключением судебно-психиатрических экспертов от 4 февраля 2022 года № 1-158, согласно которому в настоящее время у Чернова А.Г. выявляется психическое расстройство в форме умственной отсталости лёгкой степени осложнённое синдромом зависимости от алкоголя. Об этом свидетельствуют анамнестические сведения о перенесённой в раннем детстве нейроинфекции, отставании в развитии, трудности усвоения школьной программы, дублировал классы, решением медико-педагогической комиссии было рекомендовано обучение в коррекционной школе 8 вида, находился на стационарном обследовании в РКПБ по направлению райвоенкомата с диагнозом: легкая умственная отсталость, в 2011 году привлекался к уголовной ответственности, в 2016 году, 2021 году проходил стационарную судебно-психиатрическую экспертизу с тем же диагнозом, признавался судом вменяемым. Также имеются сведения о злоупотреблении спиртными напитками в последний год, сформировалась психическая и физическая зависимость к алкоголю, рвотный рефлекс угнетен, ситуационный контроль утрачен. При настоящем обследовании выявляются легковесность суждений, эгоцентричность, ограниченный запас знаний, конкретный тип мышления, интеллектуальное снижение, эмоциональная лабильность, некритичность к своей алкоголизации. Указанные изменения психики выражены не столь значительно, не сопровождаются психотической симптоматикой, выраженным интеллектуально-мнестическим снижением, сохранена социально-трудовая адаптация. Может осознавать фактический характер своих действий и руководить ими. В период времени, относящийся к инкриминируемому ему деянию, обнаруживал то же психическое расстройство. Мог осознавать фактический характер и общественную опасность своих действий и руководить ими. В применении принудительных мер медицинского характера не нуждается. Вопрос о вменяемости является прерогативой суда. По своему психическому состоянию может лично осуществлять свои процессуальные права. Как страдающий синдромом зависимости (алкоголизмом) нуждается в наблюдении и лечении у нарколога. Лечение проводить с учетом соматического состояния (л.д. 71-73)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Таким образом, в результате анализа и оценки всех исследованных в судебном заседании доказательств, суд приходит к выводу, что вина Чернова А.Г. в совершении преступления полностью доказана и суд квалифицирует его действия по части 1 статьи 119 Уголовного кодекса Российской Федерации, как угроза убийством, где имелись основания опасаться осуществления этой угрозы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окупность исследованных в судебном заседании доказательств подтверждает, что подсудимый имел умысел, направленное на незаконное совершение угрозу убийством. Характер преступления свидетельствует, что подсудимый предвидел наступления общественно-опасных последствий и сознательно допускал их наступления. 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, суд, учитывает характер и степень общественной опасности преступления, совершения преступления, относящегося  к категорий небольшой тяжести,  данные о личности, согласно которым, Чернов А.Г. ранее  судим (л.д. 80),  на учете у нарколога состоял и состоит (диагноз: «Синдром зависимости, вызванный употреблением алкоголя»), на учете у психиатра состоял и состоит (диагноз: «Умственная отсталость легкой степени») (л.д. 81), удовлетворительная характеристика по месту проживания (л.д.82), привлечение к административной ответственности (л.д.84),  в том числе обстоятельства, смягчающие наказание, влияние назначенного наказания на исправление осужденного и на условия жизни. 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на основании статьи 61 Уголовного кодекса Российской Федерации в качестве обстоятельств смягчающих наказание Чернова А.Г. признает: полное признание вины; раскаяние в содеянном, совершение преступления небольшой тяжести, состояние его здоровья и здоровья его родственников, наличие на иждивении одного малолетнего ребенка (2017 года рождения), а также то обстоятельство, что потерпевшая его простила и претензий к нему не имеет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 ходе судебного  следствия  было установлено, что Чернов А.Г. совершил преступление вследствие употребления алкоголя. Учитывая изложенное, совершение Черновым А.Г. преступления в состоянии алкогольного опьянения, на основании части 1.1 статьи 63 Уголовного кодекса Российской Федерации суд признает как отягчающим обстоятельством при назначении наказания, поскольку именно состояние опьянения, в которое подсудимый себя привел, употребляя спиртные напитки, сняло внутренний контроль за поведением и способствовало совершению данного преступления, что усматривается из показаний самого подсудимого. В ходе судебного заседания подсудимый признал, что при совершении инкриминируемого преступления он находился в состоянии алкогольного опьянения, и данное состояние повлияло на его поведение и действие. Указал, что, будучи в обычном состоянии, он не совершил бы данное преступление. Факт употребления алкоголя подтверждается показаниями подсудимого, потерпевшей, свидетелей, не доверять которым в этой части у суда нет оснований.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я для применения правил статьи 64 Уголовного кодекса Российской Федерации не имеются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3 Постановления Пленума Верховного Суда Российской Федерации от 29 ноября 2016 года № 55 «О судебном приговоре» если на момент совершения подсудимым преступления, в котором он обвиняется по рассматриваемому судом уголовному делу, его судимости сняты или погашены, то суд, исходя из положе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860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и 6 статьи 8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не вправе упоминать о них в вводной части приговора. В таком случае суд указывает, что лицо является не судимым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этом как следует из материалов уголовного дела, на момент совершения данного преступления Чернов А.Г., в котором он обвиняется по рассматриваемому судом уголовному делу, был судим по приговору и.о. мирового судьи судебного участка № 1 по Балтасинскому судебному району Республики Татарстан от 3 марта 2021 года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освобождения Чернова А.Г. от уголовной ответственности  в связи с примирением с потерпевшей согласно статье 76 Уголовного кодекса Российской Федерации и прекращения  уголовного дела в соответствии со статьей 25 Уголовно - процессуального кодекса Российской Федерации,  суд не усматривает, поскольку в совокупности условия, указанные  в статье 76 Уголовного кодекса Российской Федерации не соблюдаются. В связи с этим ходатайство потерпевшей о прекращении производства по уголовному делу в связи с примирением с подсудимым подлежит отклонению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атривая вопрос о виде наказания подсудимому, из предусмотренных санкцией частью первой статьи 119 Уголовного кодекса Российской Федерации суд, принимая во внимание все установленные обстоятельства, имущественное положение Чернова А.Г., данные о его личности, в том числе обстоятельства смягчающие и отягчающие, наказание, а также влияние назначенного наказания на  исправление осужденного  и на условия жизни его семьи,  убежден, что  исправление подсудимого возможно путем назначения ему наказания, не связанного с лишением свободы, в виде обязательных работ.  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ражданский иск по делу не заявлен, имеется вещественное доказательство, судьбу, которого необходимо разрешить в порядке статьи 81 Уголовно-процессуального кодекса Российской Федерации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, изъятый нож уничтожить  после вступления  приговора  в законную  силу.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ера пресечения в отношении подсудимого не избрана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цессуальные издержки в виде суммы, подлежащей выплате участвовавшему в уголовном судопроизводстве по назначению адвокату за оказание юридической помощи Чернову А.Г., суд с учетом имущественного положения подсудимого, считает возможным  возместить за счет средств федерального бюджета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6-299, 302, 303, 308, 310 Уголовно - процессуального кодекса Российской Федерации, суд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говор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ернова Алексея Геннадьевича признать виновным в совершении преступления, предусмотренного частью первой статьи 119 Уголовного кодекса Российской Федерации и назначить ему наказание   в виде  обязательных работ на срок 200 (двести) часов.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ещественное доказательство – нож уничтожить после вступления  приговора в законную  си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цессуальные издержки - вознаграждение адвокату, участвующему в уголовном деле, возместить за счет средств федерального бюджет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риговор может быть подана апелляционная жалоба или принесено представление в Балтасинский районный суд Республики Татарстан в течение 10 (десять) суток со дня провозглаше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лучае подачи апелляционной жалобы, представления,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UserDefinedgrp42rplc17">
    <w:name w:val="cat-UserDefined grp-42 rplc-17"/>
    <w:basedOn w:val="DefaultParagraphFont"/>
    <w:qFormat/>
    <w:rPr/>
  </w:style>
  <w:style w:type="character" w:styleId="CatUserDefinedgrp43rplc20">
    <w:name w:val="cat-UserDefined grp-43 rplc-20"/>
    <w:basedOn w:val="DefaultParagraphFont"/>
    <w:qFormat/>
    <w:rPr/>
  </w:style>
  <w:style w:type="character" w:styleId="CatUserDefinedgrp44rplc27">
    <w:name w:val="cat-UserDefined grp-44 rplc-27"/>
    <w:basedOn w:val="DefaultParagraphFont"/>
    <w:qFormat/>
    <w:rPr/>
  </w:style>
  <w:style w:type="character" w:styleId="CatUserDefinedgrp45rplc29">
    <w:name w:val="cat-UserDefined grp-45 rplc-29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UserDefinedgrp47rplc34">
    <w:name w:val="cat-UserDefined grp-47 rplc-34"/>
    <w:basedOn w:val="DefaultParagraphFont"/>
    <w:qFormat/>
    <w:rPr/>
  </w:style>
  <w:style w:type="character" w:styleId="CatUserDefinedgrp48rplc37">
    <w:name w:val="cat-UserDefined grp-48 rplc-37"/>
    <w:basedOn w:val="DefaultParagraphFont"/>
    <w:qFormat/>
    <w:rPr/>
  </w:style>
  <w:style w:type="character" w:styleId="CatUserDefinedgrp49rplc40">
    <w:name w:val="cat-UserDefined grp-49 rplc-40"/>
    <w:basedOn w:val="DefaultParagraphFont"/>
    <w:qFormat/>
    <w:rPr/>
  </w:style>
  <w:style w:type="character" w:styleId="CatUserDefinedgrp50rplc47">
    <w:name w:val="cat-UserDefined grp-50 rplc-47"/>
    <w:basedOn w:val="DefaultParagraphFont"/>
    <w:qFormat/>
    <w:rPr/>
  </w:style>
  <w:style w:type="character" w:styleId="CatUserDefinedgrp51rplc50">
    <w:name w:val="cat-UserDefined grp-51 rplc-50"/>
    <w:basedOn w:val="DefaultParagraphFont"/>
    <w:qFormat/>
    <w:rPr/>
  </w:style>
  <w:style w:type="character" w:styleId="CatUserDefinedgrp52rplc53">
    <w:name w:val="cat-UserDefined grp-52 rplc-53"/>
    <w:basedOn w:val="DefaultParagraphFont"/>
    <w:qFormat/>
    <w:rPr/>
  </w:style>
  <w:style w:type="character" w:styleId="CatUserDefinedgrp53rplc57">
    <w:name w:val="cat-UserDefined grp-53 rplc-57"/>
    <w:basedOn w:val="DefaultParagraphFont"/>
    <w:qFormat/>
    <w:rPr/>
  </w:style>
  <w:style w:type="character" w:styleId="CatUserDefinedgrp51rplc60">
    <w:name w:val="cat-UserDefined grp-51 rplc-60"/>
    <w:basedOn w:val="DefaultParagraphFont"/>
    <w:qFormat/>
    <w:rPr/>
  </w:style>
  <w:style w:type="character" w:styleId="CatUserDefinedgrp54rplc64">
    <w:name w:val="cat-UserDefined grp-54 rplc-64"/>
    <w:basedOn w:val="DefaultParagraphFont"/>
    <w:qFormat/>
    <w:rPr/>
  </w:style>
  <w:style w:type="character" w:styleId="CatUserDefinedgrp55rplc68">
    <w:name w:val="cat-UserDefined grp-55 rplc-68"/>
    <w:basedOn w:val="DefaultParagraphFont"/>
    <w:qFormat/>
    <w:rPr/>
  </w:style>
  <w:style w:type="character" w:styleId="CatUserDefinedgrp56rplc73">
    <w:name w:val="cat-UserDefined grp-56 rplc-73"/>
    <w:basedOn w:val="DefaultParagraphFont"/>
    <w:qFormat/>
    <w:rPr/>
  </w:style>
  <w:style w:type="character" w:styleId="CatUserDefinedgrp57rplc74">
    <w:name w:val="cat-UserDefined grp-57 rplc-74"/>
    <w:basedOn w:val="DefaultParagraphFont"/>
    <w:qFormat/>
    <w:rPr/>
  </w:style>
  <w:style w:type="character" w:styleId="CatUserDefinedgrp58rplc78">
    <w:name w:val="cat-UserDefined grp-58 rplc-78"/>
    <w:basedOn w:val="DefaultParagraphFont"/>
    <w:qFormat/>
    <w:rPr/>
  </w:style>
  <w:style w:type="character" w:styleId="CatUserDefinedgrp59rplc81">
    <w:name w:val="cat-UserDefined grp-59 rplc-81"/>
    <w:basedOn w:val="DefaultParagraphFont"/>
    <w:qFormat/>
    <w:rPr/>
  </w:style>
  <w:style w:type="character" w:styleId="CatUserDefinedgrp54rplc84">
    <w:name w:val="cat-UserDefined grp-54 rplc-84"/>
    <w:basedOn w:val="DefaultParagraphFont"/>
    <w:qFormat/>
    <w:rPr/>
  </w:style>
  <w:style w:type="character" w:styleId="CatUserDefinedgrp60rplc88">
    <w:name w:val="cat-UserDefined grp-60 rplc-88"/>
    <w:basedOn w:val="DefaultParagraphFont"/>
    <w:qFormat/>
    <w:rPr/>
  </w:style>
  <w:style w:type="character" w:styleId="CatUserDefinedgrp44rplc94">
    <w:name w:val="cat-UserDefined grp-44 rplc-94"/>
    <w:basedOn w:val="DefaultParagraphFont"/>
    <w:qFormat/>
    <w:rPr/>
  </w:style>
  <w:style w:type="character" w:styleId="CatUserDefinedgrp45rplc96">
    <w:name w:val="cat-UserDefined grp-45 rplc-96"/>
    <w:basedOn w:val="DefaultParagraphFont"/>
    <w:qFormat/>
    <w:rPr/>
  </w:style>
  <w:style w:type="character" w:styleId="CatUserDefinedgrp47rplc98">
    <w:name w:val="cat-UserDefined grp-47 rplc-98"/>
    <w:basedOn w:val="DefaultParagraphFont"/>
    <w:qFormat/>
    <w:rPr/>
  </w:style>
  <w:style w:type="character" w:styleId="CatUserDefinedgrp47rplc100">
    <w:name w:val="cat-UserDefined grp-47 rplc-100"/>
    <w:basedOn w:val="DefaultParagraphFont"/>
    <w:qFormat/>
    <w:rPr/>
  </w:style>
  <w:style w:type="character" w:styleId="CatUserDefinedgrp49rplc102">
    <w:name w:val="cat-UserDefined grp-49 rplc-102"/>
    <w:basedOn w:val="DefaultParagraphFont"/>
    <w:qFormat/>
    <w:rPr/>
  </w:style>
  <w:style w:type="character" w:styleId="CatUserDefinedgrp54rplc105">
    <w:name w:val="cat-UserDefined grp-54 rplc-105"/>
    <w:basedOn w:val="DefaultParagraphFont"/>
    <w:qFormat/>
    <w:rPr/>
  </w:style>
  <w:style w:type="character" w:styleId="CatUserDefinedgrp54rplc107">
    <w:name w:val="cat-UserDefined grp-54 rplc-107"/>
    <w:basedOn w:val="DefaultParagraphFont"/>
    <w:qFormat/>
    <w:rPr/>
  </w:style>
  <w:style w:type="character" w:styleId="CatUserDefinedgrp61rplc109">
    <w:name w:val="cat-UserDefined grp-61 rplc-109"/>
    <w:basedOn w:val="DefaultParagraphFont"/>
    <w:qFormat/>
    <w:rPr/>
  </w:style>
  <w:style w:type="character" w:styleId="CatUserDefinedgrp62rplc110">
    <w:name w:val="cat-UserDefined grp-62 rplc-1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