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Р И Г О В О Р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марта 2022 года 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государственного обвинителя – заместителя прокурора Балтасинского района Республики Татарстан Низамова Д.А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судимого Бутарасова Р.Ф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а - адвоката Гафурова Р.Г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ей </w:t>
      </w:r>
      <w:r>
        <w:rPr>
          <w:rStyle w:val="CatFIOgrp20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уголовное дело по обвинению:</w:t>
      </w:r>
    </w:p>
    <w:p>
      <w:pPr>
        <w:pStyle w:val="Normal"/>
        <w:spacing w:lineRule="atLeast" w:line="340" w:before="0" w:after="0"/>
        <w:ind w:left="162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тарасова Руслана Фаридовича,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судимого:</w:t>
      </w:r>
    </w:p>
    <w:p>
      <w:pPr>
        <w:pStyle w:val="Normal"/>
        <w:spacing w:lineRule="atLeast" w:line="340" w:before="0" w:after="0"/>
        <w:ind w:left="162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 приговору Балтасинского районного суда Республики Татарстан  от 23 ноября 2015 года по части четвертой статьи 264 Уголовного кодекса Российской Федерации на срок трех лет лишения свободы с лишением права управления транспортными средствами сроком два года с отбыванием наказания в колонии поселении; </w:t>
      </w:r>
    </w:p>
    <w:p>
      <w:pPr>
        <w:pStyle w:val="Normal"/>
        <w:spacing w:lineRule="atLeast" w:line="340" w:before="0" w:after="0"/>
        <w:ind w:left="162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та освобождения: 22 августа 2017 года по постановлению Мамадышского районного суда Республики Татарстан от 10 августа 2017 года на не отбытый срок 1 год 1 месяцев 3 дня; </w:t>
      </w:r>
    </w:p>
    <w:p>
      <w:pPr>
        <w:pStyle w:val="Normal"/>
        <w:spacing w:lineRule="atLeast" w:line="340" w:before="0" w:after="0"/>
        <w:ind w:left="162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та освобождения: 21 августа 2019 года снят с учета Арского межмунципального филиала ФКУ УИИ УФСИН России по Республике Татарстан по отбытии срока наказания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преступления, предусмотренного частью первой статьи 119  Уголовного кодекса Российской Федерации</w:t>
      </w:r>
    </w:p>
    <w:p>
      <w:pPr>
        <w:pStyle w:val="Normal"/>
        <w:spacing w:lineRule="atLeast" w:line="340"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1 января 2022 года около 17 часов 40 минут, Бутарасов Р.Ф., будучи в состоянии алкогольного опьянения, находясь дома, расположенного по адресу: </w:t>
      </w:r>
      <w:r>
        <w:rPr>
          <w:rStyle w:val="CatUserDefinedgrp32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почве личных неприязненных отношений, устроил ссору в отношении </w:t>
      </w:r>
      <w:r>
        <w:rPr>
          <w:rStyle w:val="CatUserDefinedgrp33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ходе данной ссоры, Бутарасов Р.Ф., находясь в зале дома № 7, расположенного по вышеуказанному адресу, схватил потерпевшую двумя руками за шею и начал душить, высказывая при этом слова с угрозой убийством. В какой-то момент, услышав их крики, к ним прибежала </w:t>
      </w:r>
      <w:r>
        <w:rPr>
          <w:rStyle w:val="CatFIOgrp23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которая увидев происходящее, крикнула, что если он не отпустит мать, то она вызовет полицию. В продолжении своих действий Бутарасов Р.Ф., продолжая высказывать угрозы убийством, ударил потерпевшую головой об дверь шкафа и отпустил ее. В этот момент потерпевшая выбежала из зальной комнаты. Данные угрозы в свой адрес, потерпевшая восприняла реально, для себя и своей жизни, и в силу сложившихся обстоятельств у нее имелись для этого все основания, поскольку Бутарасов Р.Ф. был настроен крайне агрессивно, физически был сильнее ее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судебном  заседании Бутарасов Р.Ф. вину  по предъявленному   обвинению   признал полностью,  указал, что при совершении инкриминируемого преступления находился в состоянии алкогольного опьянения, раскаивается в содеянном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Бутарасова Р.Ф. доказывается следующими доказательствами в совокупности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судимый вину признал полностью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прошенная в качестве  потерпевшей </w:t>
      </w:r>
      <w:r>
        <w:rPr>
          <w:rStyle w:val="CatFIOgrp24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 показания, данные в ходе  предварительного следствия, поддержала. Пояснила, что 31 января 2022 года около 17 часов 05 минут в дом № 7, расположенный по адресу: </w:t>
      </w:r>
      <w:r>
        <w:rPr>
          <w:rStyle w:val="CatUserDefinedgrp34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шел ее сожитель Бутарасов Р.Ф., который находился в состоянии алкогольного опьянения. В ходе ссоры он схватил ее двумя руками за шею и начал душить, высказывая при этом слова с угрозой убийством. В продолжении своих действий Бутарасов Р.Ф., продолжая высказывать угрозы убийством, ударил ее головой об дверь шкафа и отпустил ее. В результате чего она почувствовала сильную физическую боль. Данные угрозы в свой адрес, она восприняла реально, для себя и своей жизни, и в силу сложившихся обстоятельств у нее имелись для этого все основания, поскольку Бутарасов Р.Ф. был настроен крайне агрессивно, физически был сильнее ее. Также указала, что в настоящий момент она простила Бутарасова Р.Ф., примирилась с ним. При этом просила назначить ему наказание по данному делу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прошенная в качестве  свидетеля </w:t>
      </w:r>
      <w:r>
        <w:rPr>
          <w:rStyle w:val="CatFIOgrp25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яснила, что 3 февраля 2022 года к ней в ОМВД России по Балтасинскому району пришла </w:t>
      </w:r>
      <w:r>
        <w:rPr>
          <w:rStyle w:val="CatFIOgrp24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ая проживает по адресу: </w:t>
      </w:r>
      <w:r>
        <w:rPr>
          <w:rStyle w:val="CatUserDefinedgrp35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в ходе разговора рассказала ей о том, что 31 января 2022 года около 17 часов 05 минут в дом № 7, расположенный по адресу: </w:t>
      </w:r>
      <w:r>
        <w:rPr>
          <w:rStyle w:val="CatUserDefinedgrp34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шел ее сожитель Бутарасов Р.Ф., который находился в состоянии сильного алкогольного опьянения. В ходе ссоры он схватил ее двумя руками и начал душить, высказывая при этом слова с угрозой убийством. В какой-то момент, услышав их крики, к ним прибежала </w:t>
      </w:r>
      <w:r>
        <w:rPr>
          <w:rStyle w:val="CatFIOgrp23rplc5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которая увидев происходящее, крикнула, что если он не отпустит мать, то она вызовет полицию. В продолжении своих действий Бутарасов Р.Ф., продолжая высказывать угрозы убийством, ударил ее головой об дверь шкафа и отпустил ее. Данные угрозы в свой адрес, потерпевшая восприняла реально, для себя и своей жизни, и в силу сложившихся обстоятельств у нее имелись для этого все основания, поскольку Бутарасов Р.Ф. был настроен крайне агрессивно, физически был сильнее ее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оглашенных в судебном заседании в соответствии со статьей 281 Уголовно-процессуального кодекса Российской Федерации с согласия сторон, показаний свидетеля </w:t>
      </w:r>
      <w:r>
        <w:rPr>
          <w:rStyle w:val="CatFIOgrp25rplc5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ы аналогичные показания, которые были даны в ходе судебного процесса по данному делу (л.д. 55-57)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оглашенных в судебном заседании в соответствии со статьей 281 Уголовно-процессуального кодекса Российской Федерации с согласия сторон, показаний свидетеля </w:t>
      </w:r>
      <w:r>
        <w:rPr>
          <w:rStyle w:val="CatFIOgrp26rplc6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о следующее. 31 января 2022 года около 16 часов 20 минут с работы пришла ее мама, а в 17 часов 05 минут домой пришел ее отец Бутарасов Р.Ф., который находился в состоянии алкогольного опьянения. В какой-то момент, она услышала крики со стороны зала, после чего она сразу выбежала в зал.  В это время отец, схватив </w:t>
      </w:r>
      <w:r>
        <w:rPr>
          <w:rStyle w:val="CatFIOgrp24rplc6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вумя руками душил, высказывая при этом слова с угрозой убийством. Увидев происходящее, она крикнула, что если он не отпустит мать, то она вызовет полицию. После чего отец, продолжая высказывать слова угрозы убийством, ударил ее головой об дверь шкафа и отпустил ее. Указала, что ее мать была очень напугана (л.д. 53-54)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шенными  по ходатайству государственного обвинителя показаниями  подсудимого Бутарасова Р.Ф., следует, что 31 января 2022 года около 17 часов 05 минут он пришел к себе домой, расположенный по адресу: </w:t>
      </w:r>
      <w:r>
        <w:rPr>
          <w:rStyle w:val="CatUserDefinedgrp35rplc7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Он находился в состоянии сильного алкогольного опьянения. В ходе ссоры он, находясь в зале дома № 7, расположенного по вышеуказанному адресу, схватил потерпевшую </w:t>
      </w:r>
      <w:r>
        <w:rPr>
          <w:rStyle w:val="CatFIOgrp24rplc7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вумя руками за шею и начал душить, высказывая при этом слова с угрозой убийством. Услышав их крики, к ним прибежала старшая дочь </w:t>
      </w:r>
      <w:r>
        <w:rPr>
          <w:rStyle w:val="CatFIOgrp23rplc7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ая увидев происходящее, крикнула, что если он не отпустит мать, то она вызовет полицию. Он, продолжая высказывать угрозы убийством, ударил потерпевшую головой об дверь шкафа и отпустил ее. Убивать </w:t>
      </w:r>
      <w:r>
        <w:rPr>
          <w:rStyle w:val="CatFIOgrp24rplc7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 не хотел, таким образом решил ее припугнуть (л.д. 43-44)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Бутарасова Р.Ф., кроме  показаний потерпевшей и свидетелей в содеянном установлена также следующими исследованными в судебном заседании доказательствами: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20rplc7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Бутарасова Р.Ф. к уголовной ответственности (л.д. 3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(л.д. 4-16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ключением судебно-медицинской экспертизы от 4 февраля 2022 года № 15, согласно которому у </w:t>
      </w:r>
      <w:r>
        <w:rPr>
          <w:rStyle w:val="CatFIOgrp20rplc7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мели место телесные повреждения в виде подкожной гематомы в левой теменно-затылочной области; кровоподтеки по 1: в проекции носогубного треугольника на верхней губе слева с кровоизлиянием на внутренней поверхности слизистой губы, в проекции тела нижней челюсти слева и справа, которые не повлеки за собой кратковременного расстройства здоровья (л.д. 26-30)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в результате анализа и оценки всех исследованных в судебном заседании доказательств, суд приходит к выводу, что вина Бутарасова Р.Ф. в совершении преступления полностью доказана и суд квалифицирует его действия по части 1 статьи 119 Уголовного кодекса Российской Федерации, как угроза убийством, где имелись основания опасаться осуществления этой угрозы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окупность исследованных в судебном заседании доказательств подтверждает, что подсудимый имел умысел, направленное на незаконное совершение угрозу убийством. Характер преступления свидетельствует, что подсудимый предвидел наступления общественно-опасных последствий и сознательно допускал их наступления. 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, суд, учитывает характер и степень общественной опасности преступления, совершения преступления, относящегося  к категорий небольшой тяжести,  данные о личности, согласно которым, Бутарасов Р.Ф. ранее  судим (л.д. 59),  на учете у нарколога и у психиатра не состоит и не состоял (л.д. 60), удовлетворительная характеристика по месту проживания (л.д.61), положительная характеристика по месту работы (л.д.63), привлечение к административной ответственности (л.д.64),  в том числе обстоятельства, смягчающие наказание, влияние назначенного наказания на исправление осужденного и на условия жизни. 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на основании статьи 61 Уголовного кодекса Российской Федерации в качестве обстоятельств смягчающих наказание Бутарасова Р.Ф. признает: полное признание вины; раскаяние в содеянном, совершение преступления небольшой тяжести, состояние его здоровья и здоровья его родственников, наличие на иждивении четверых несовершеннолетних детей, а также то обстоятельство, что потерпевшая его простил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 ходе судебного  следствия  было установлено, что Бутарасов Р.Ф. совершил преступление вследствие употребления алкоголя. Учитывая изложенное, совершение Бутарасовым Р.Ф. преступления в состоянии алкогольного опьянения, на основании части 1.1 статьи 63 Уголовного кодекса Российской Федерации суд признает как отягчающим обстоятельством при назначении наказания. 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я для применения правил статьи  64 и 73 Уголовного кодекса Российской Федерации не имеются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освобождения Бутарасова Р.Ф. от уголовной ответственности  в связи с примирением с потерпевшей согласно статье 76 Уголовного кодекса Российской Федерации и прекращения  уголовного дела в соответствии со статьей 25 Уголовно - процессуального кодекса Российской Федерации,  суд не усматривает, поскольку в совокупности условия, указанные  в статье 76 Уголовного кодекса Российской Федерации не соблюдаются. 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атривая вопрос о виде наказания подсудимому, из предусмотренных санкцией частью первой статьи 119 Уголовного кодекса Российской Федерации суд, принимая во внимание все установленные обстоятельства, имущественное положение Бутарасова Р.Ф., данные о его личности, в том числе обстоятельства смягчающие и отягчающие, наказание, а также влияние назначенного наказания на  исправление осужденного  и на условия жизни его семьи,  убежден, что  исправление подсудимого возможно путем назначения ему наказания, не связанного с лишением свободы, в виде обязательных работ. 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ые доказательства отсутствую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ажданский иск по делу не заявлен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бранная подсудимому мера процессуального принуждения в виде обязательства о явке до вступления приговора в законную силу изменению не подлежит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 в виде суммы, подлежащей выплате участвовавшему в уголовном судопроизводстве по назначению адвокату за оказание юридической помощи Бутарасову Р.Ф., суд с учетом имущественного положения подсудимого, считает возможным  возместить за счет средств федерального бюджет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6-299, 302, 303, 308, 310 Уголовно - процессуального кодекса Российской Федерации, суд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говор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тарасова Руслана Фаридовича признать виновным в совершении преступления, предусмотренного частью первой статьи 119 Уголовного кодекса Российской Федерации и назначить ему наказание   в виде  обязательных работ на срок 240 (двести сорок) часов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 вступления в законную силу настоящего приговора меру процессуального принуждения в  виде обязательства о явке  оставить без измен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 - вознаграждение адвокату, участвующему в уголовном деле, возместить за счет средств федерального бюджет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риговор может быть подана апелляционная жалоба или принесено представление в Балтасинский районный суд Республики Татарстан в течение 10 (десять) суток со дня провозгла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0rplc9">
    <w:name w:val="cat-FIO grp-2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character" w:styleId="CatUserDefinedgrp34rplc54">
    <w:name w:val="cat-UserDefined grp-34 rplc-54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26rplc60">
    <w:name w:val="cat-FIO grp-26 rplc-60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CatUserDefinedgrp35rplc70">
    <w:name w:val="cat-UserDefined grp-35 rplc-70"/>
    <w:basedOn w:val="DefaultParagraphFont"/>
    <w:qFormat/>
    <w:rPr/>
  </w:style>
  <w:style w:type="character" w:styleId="CatFIOgrp24rplc71">
    <w:name w:val="cat-FIO grp-24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character" w:styleId="CatFIOgrp20rplc75">
    <w:name w:val="cat-FIO grp-20 rplc-75"/>
    <w:basedOn w:val="DefaultParagraphFont"/>
    <w:qFormat/>
    <w:rPr/>
  </w:style>
  <w:style w:type="character" w:styleId="CatFIOgrp20rplc78">
    <w:name w:val="cat-FIO grp-20 rplc-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