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946" w:right="-1" w:firstLine="14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Дело №1-9/2022</w:t>
      </w:r>
    </w:p>
    <w:p>
      <w:pPr>
        <w:pStyle w:val="TextBody"/>
        <w:ind w:left="709" w:firstLine="142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6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MS0146-01-202</w:t>
      </w:r>
      <w:r>
        <w:rPr>
          <w:rFonts w:cs="Times New Roman" w:ascii="Times New Roman" w:hAnsi="Times New Roman"/>
          <w:i w:val="false"/>
          <w:sz w:val="26"/>
          <w:szCs w:val="26"/>
        </w:rPr>
        <w:t>2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-000</w:t>
      </w:r>
      <w:r>
        <w:rPr>
          <w:rFonts w:cs="Times New Roman" w:ascii="Times New Roman" w:hAnsi="Times New Roman"/>
          <w:i w:val="false"/>
          <w:sz w:val="26"/>
          <w:szCs w:val="26"/>
        </w:rPr>
        <w:t>631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35</w:t>
      </w:r>
    </w:p>
    <w:p>
      <w:pPr>
        <w:pStyle w:val="TextBody"/>
        <w:ind w:left="7371" w:right="-1" w:firstLine="142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</w:r>
    </w:p>
    <w:p>
      <w:pPr>
        <w:pStyle w:val="Normal"/>
        <w:ind w:left="-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 Р И Г О В О Р</w:t>
      </w:r>
    </w:p>
    <w:p>
      <w:pPr>
        <w:pStyle w:val="Normal"/>
        <w:ind w:left="-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left="-284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 июля 2022 года                                                                село Большая Атня</w:t>
      </w:r>
    </w:p>
    <w:p>
      <w:pPr>
        <w:pStyle w:val="Normal"/>
        <w:tabs>
          <w:tab w:val="clear" w:pos="720"/>
          <w:tab w:val="left" w:pos="9356" w:leader="none"/>
        </w:tabs>
        <w:ind w:left="142" w:right="28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 судебного участка №1 по Атнинскому судебному району Республики  Татарстан Сабирова Л.К.,</w:t>
      </w:r>
    </w:p>
    <w:p>
      <w:pPr>
        <w:pStyle w:val="Heading"/>
        <w:tabs>
          <w:tab w:val="clear" w:pos="720"/>
          <w:tab w:val="left" w:pos="10206" w:leader="none"/>
        </w:tabs>
        <w:spacing w:before="10" w:after="0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с участием  государственного обвинителя – Муртазина И.А.,</w:t>
      </w:r>
    </w:p>
    <w:p>
      <w:pPr>
        <w:pStyle w:val="Normal"/>
        <w:tabs>
          <w:tab w:val="clear" w:pos="720"/>
          <w:tab w:val="left" w:pos="1020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ого – Сафина Р.С., </w:t>
      </w:r>
    </w:p>
    <w:p>
      <w:pPr>
        <w:pStyle w:val="Normal"/>
        <w:tabs>
          <w:tab w:val="clear" w:pos="720"/>
          <w:tab w:val="left" w:pos="10206" w:leader="none"/>
        </w:tabs>
        <w:ind w:firstLine="851"/>
        <w:jc w:val="both"/>
        <w:rPr/>
      </w:pPr>
      <w:r>
        <w:rPr>
          <w:sz w:val="26"/>
          <w:szCs w:val="26"/>
        </w:rPr>
        <w:t>защитника - адвоката Новиковой О.А., представившей удостоверение № 607 и ордер № 299392 от 15 июля 2022  года;</w:t>
      </w:r>
    </w:p>
    <w:p>
      <w:pPr>
        <w:pStyle w:val="Normal"/>
        <w:tabs>
          <w:tab w:val="clear" w:pos="720"/>
          <w:tab w:val="left" w:pos="10206" w:leader="none"/>
        </w:tabs>
        <w:ind w:firstLine="851"/>
        <w:jc w:val="both"/>
        <w:rPr/>
      </w:pPr>
      <w:r>
        <w:rPr>
          <w:sz w:val="26"/>
          <w:szCs w:val="26"/>
        </w:rPr>
        <w:t xml:space="preserve">при секретаре судебного заседания  - </w:t>
      </w:r>
      <w:r>
        <w:rPr>
          <w:color w:val="FF0000"/>
          <w:sz w:val="26"/>
          <w:szCs w:val="26"/>
        </w:rPr>
        <w:t>Шаяхметовой А.Н.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ind w:left="4253" w:hanging="0"/>
        <w:jc w:val="both"/>
        <w:rPr>
          <w:rStyle w:val="FontStyle26"/>
          <w:sz w:val="26"/>
          <w:szCs w:val="26"/>
        </w:rPr>
      </w:pPr>
      <w:r>
        <w:rPr>
          <w:sz w:val="26"/>
          <w:szCs w:val="26"/>
        </w:rPr>
        <w:t xml:space="preserve">Сафина Р.С., … года рождения, уроженца …, гражданина …, зарегистрированного и проживающего по адресу: …, </w:t>
      </w:r>
      <w:r>
        <w:rPr>
          <w:rStyle w:val="FontStyle13"/>
          <w:sz w:val="26"/>
          <w:szCs w:val="26"/>
        </w:rPr>
        <w:t>п</w:t>
      </w:r>
      <w:r>
        <w:rPr>
          <w:sz w:val="26"/>
          <w:szCs w:val="26"/>
        </w:rPr>
        <w:t>олучившего копию обвинительного акта 22 июня 2022 года,</w:t>
      </w:r>
      <w:r>
        <w:rPr>
          <w:rStyle w:val="FontStyle26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tabs>
          <w:tab w:val="clear" w:pos="720"/>
          <w:tab w:val="left" w:pos="1635" w:leader="none"/>
        </w:tabs>
        <w:ind w:left="2127" w:righ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ind w:left="2127" w:right="567" w:hanging="0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1134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Сафин Р.С. совершил кражу, то есть тайное хищение чужого имущества, при следующих обстоятельствах. </w:t>
      </w:r>
    </w:p>
    <w:p>
      <w:pPr>
        <w:pStyle w:val="Style22"/>
        <w:ind w:left="0" w:firstLine="993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6 мая 2022 года, около 03 часов 50 минут, Сафин Р.С., имея умысел на тайное хищение чужого имущества, действуя из корыстных побуждений, осознавая общественную опасность своих действий, предвидя возможность и неизбежность наступления общественно опасных последствий и желая их наступления, прибыл на …, с географическими координатами 56.301657 северной широты 49.495958 восточной долготы, к автомашине марки КИА </w:t>
      </w:r>
      <w:r>
        <w:rPr>
          <w:sz w:val="26"/>
          <w:szCs w:val="26"/>
          <w:lang w:val="en-US"/>
        </w:rPr>
        <w:t>TD</w:t>
      </w:r>
      <w:r>
        <w:rPr>
          <w:sz w:val="26"/>
          <w:szCs w:val="26"/>
        </w:rPr>
        <w:t>, за государственным регистрационным знаком …, принадлежащей Г.Р.Б., расположенной вблизи данной автомобильной дороги. После чего, Сафин Р.С. воспользовавшись отсутствием поблизости посторонних лиц и тем, что за его действиями никто не наблюдает, тайно похитил аккумуляторную батарею марки Аком 6 СТ–60</w:t>
      </w:r>
      <w:r>
        <w:rPr>
          <w:sz w:val="26"/>
          <w:szCs w:val="26"/>
          <w:lang w:val="en-US"/>
        </w:rPr>
        <w:t>VL</w:t>
      </w:r>
      <w:r>
        <w:rPr>
          <w:sz w:val="26"/>
          <w:szCs w:val="26"/>
        </w:rPr>
        <w:t xml:space="preserve">/580 А, извлеченную собственником Г.Р.Б. с автомашины марки КИА </w:t>
      </w:r>
      <w:r>
        <w:rPr>
          <w:sz w:val="26"/>
          <w:szCs w:val="26"/>
          <w:lang w:val="en-US"/>
        </w:rPr>
        <w:t>TD</w:t>
      </w:r>
      <w:r>
        <w:rPr>
          <w:sz w:val="26"/>
          <w:szCs w:val="26"/>
        </w:rPr>
        <w:t xml:space="preserve">, за государственным регистрационным знаком  …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 после дорожно–транспортного происшествия, находящейся возле указанной автомашины на земле и загрузил её в багажный отсек  своей  автомашины марки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-211440, за государственным регистрационным знаком …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. После чего, с похищенным с места совершения преступления Сафин Р.С. скрылся,  распорядившись  незаконно приобретенным имуществом по своему  усмотрению. </w:t>
      </w:r>
      <w:r>
        <w:rPr>
          <w:color w:val="000000"/>
          <w:sz w:val="26"/>
          <w:szCs w:val="26"/>
        </w:rPr>
        <w:t xml:space="preserve">Своими умышленными преступными действиями  Сафин Р.С.  причинил     Г.Р.Б. имущественный вред на общую сумму </w:t>
      </w:r>
      <w:r>
        <w:rPr>
          <w:sz w:val="26"/>
          <w:szCs w:val="26"/>
        </w:rPr>
        <w:t xml:space="preserve">5119 рублей.   </w:t>
      </w:r>
    </w:p>
    <w:p>
      <w:pPr>
        <w:pStyle w:val="Style22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Подсудимый Сафин Р.С. в судебном заседании с предъявленным обвинением согласился, свою вину в совершении инкриминируемого преступления признал в полном объеме и искренне раскаялся в содеянном, пояснив следующее, что 16 мая 2022 года около 02 часов 30 минут  он на своей автомашине марки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>-211440, за государственным регистрационным знаком … регион ехал по автомобильной дороге …. С ним в автомашине были знакомые Р. и Ф. По пути следования, между селами … заметил автомашину марки Киа, государственные регистрационные знаки не помнит, которая находилась в кювете, с левой стороны автомобильной дороги. Данная автомашина лежала на боку, было видно, что произошло дорожно-транспортное происшествие. В это время на автодороге стоял мужчина, который  жестом руки просил  остановиться. Увидев данный жест, он остановился и со своими знакомыми подошли к водителю, после этого помогли поставить автомашину на колеса. В это время он обратил внимание на аккумуляторную  батарею марки Аком, которая находилась возле автомашины. Думает, что она была вытащена самим водителем из моторного отсека, во избежание возгорания автомашины в результате дорожно-транспортного происшествия. Через некоторое время к месту дорожно-транспортного происшествия  приехали сотрудники полиции. После этого он поехал в … и оставив своих знакомых по месту их жительства, поехал обратно в …. В пути следования, он увидел в кювете  вышеуказанную автомашину марки Киа. Время было около 03 часов 50 минут. Он остановился и подошел к автомашине марки Киа, рядом с ней водителя и сотрудников полиции не было, он подумал, что они уехали в отделение полиции. Возле автомашины находилась аккумуляторная батарея марки Аком, корпус которого был желтого и синего цвета, по внешнему виду было видно, что аккумуляторная батарея новая. В это время у него возник умысел на совершение кражи данной аккумуляторной батареи. Он оглянулся по сторонам, воспользовавшись отсутствием возле автомашины водителя и иных лиц, он взял аккумуляторную батарею и положил её в багажный отсек своей автомашины, и закрыл дверь багажного отсека. В это время подошел водитель автомашины. Когда он подошел к его автомашине, он дал ему зажигалку, так как у него своей не было и он просил её у него, когда они остановились помочь ему  после дорожно-транспортного происшествия. В это время с целью отвезти от себя подозрение, водителю автомашины он пояснил, что остановился с целью передать ему зажигалку. Оставив зажигалку, он поехал домой по адресу: …. Приехав домой, он спрятал похищенную аккумуляторную батарею во дворе своего хозяйства, сверху укрыл одеялом. О совершении хищения аккумуляторной батареи, никому не сообщил, похитил ее для  использования  в своей автомашине. Кражу совершил один. Кто-либо разрешение брать данное имущество ему не давал.  При совершении хищения, знал, что данное имущество принадлежит  водителю автомашины марки Киа и он не  имеет право распоряжаться данным имуществом. В ходе проверки для установления стоимости похищенного имущества была назначена оценочная экспертиза. Согласно заключению эксперта, стоимость похищенной им аккумуляторной батареи, с учетом срока эксплуатации составляет 5119 рублей. С результатами данной экспертизы согласен. Возражений по поводу оценки похищенного имущества по заключению оценочной экспертизы не име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признания подсудимым вины в совершенном преступлении, его вина в совершении инкриминируемого им преступления, подтверждается следующими доказательствами.</w:t>
      </w:r>
    </w:p>
    <w:p>
      <w:pPr>
        <w:pStyle w:val="Style22"/>
        <w:ind w:left="0" w:firstLine="709"/>
        <w:rPr/>
      </w:pPr>
      <w:r>
        <w:rPr>
          <w:sz w:val="26"/>
          <w:szCs w:val="26"/>
        </w:rPr>
        <w:t xml:space="preserve">Показаниями потерпевшего Г.Р.Б., оглашенных в суде в соответствии со ст. 281 УПК РФ с согласия сторон, данных в ходе дознания </w:t>
      </w:r>
      <w:r>
        <w:rPr>
          <w:sz w:val="26"/>
          <w:szCs w:val="26"/>
          <w:shd w:fill="FFFFFF" w:val="clear"/>
        </w:rPr>
        <w:t>(протокол допроса потерпевшего от 24 мая 2022 года и протокол дополнительного допроса потерпевшего от 9 июня 2022 года), из которых следует, что</w:t>
      </w:r>
      <w:r>
        <w:rPr>
          <w:sz w:val="26"/>
          <w:szCs w:val="26"/>
        </w:rPr>
        <w:t xml:space="preserve"> 16 мая  2022 года около 02.00 часов он на своей автомашине марки КИА </w:t>
      </w:r>
      <w:r>
        <w:rPr>
          <w:sz w:val="26"/>
          <w:szCs w:val="26"/>
          <w:lang w:val="en-US"/>
        </w:rPr>
        <w:t>TD</w:t>
      </w:r>
      <w:r>
        <w:rPr>
          <w:sz w:val="26"/>
          <w:szCs w:val="26"/>
        </w:rPr>
        <w:t xml:space="preserve">, за государственным регистрационным знаком  …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 ехал со стороны ... В пути следования, он уснул за рулем и  автомашина  вылетела в кювет на …. Во время дорожно-транспортного происшествия в автомашине был один, каких-либо телесных повреждений не получил. После дорожно-транспортного происшествия автомашина осталась на боку. Во избежание возгорания автомашины, он вытащил с моторного отсека автомашины аккумуляторную батарею, отсоединил от клемм  и поставил ее рядом с автомашиной. Затем он вышел из автомашины на проезжую часть и остановил проезжающую автомашину, из которой вышли трое, ранее незнакомых ему парней и помогли поставить автомашину на колеса и  вызвали сотрудников ГИБДД. Через некоторое время на место приехали сотрудники полиции, оформили дорожно-транспортное происшествие, а остановившаяся автомашина марки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- 211440, государственные номера сказать не может, уехала с места происшествия. После отъезда сотрудников полиции, он пошел на другую сторону автомобильной дороги по нужде, отсутствовал  примерно  10-15 минут. Далее подошел к своей автомашине и увидел, что около нее стоит тот самый парень, который помог ему. Рядом на автомобильной дороге была его автомашина марки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- 211440. Данный парень сообщил, что прибыл снова с целью отдать ему зажигалку. После дорожно-транспортного происшествия он неоднократно просил у них зажигалку. Передав зажигалку, данный парень сел в свою автомашину и уехал в  неизвестном ему направлении. Через некоторое время к месту приехал эвакуатор и они погрузили в него автомашину. В это время он заметил отсутствие аккумуляторной батареи, находящейся рядом с его автомашиной. В связи с необходимостью уехать в г.Казань, о факте пропажи аккумуляторной батареи, он кому-либо не сообщил. На следующий день, он сообщил сотруднику полиции отделения МВД России по Атнинскому району о хищении принадлежащей ему аккумуляторной батареи. Думает, что кражу аккумуляторной батареи совершил парень, который после дорожно-транспортного происшествия, приехал обратно и отдал ему зажигалку. В ходе  опроса ему была предъявлена на обозрение фотография Сафина Р.С., в котором он узнал парня, который передал ему  зажигалку и которого он подозревал в совершении кражи принадлежащей ему аккумуляторной батареи. В ходе проверки было установлено, что кражу аккумуляторной батареи совершил он.  Разрешение  ему брать аккумуляторную батарею он не  давал. Аккумуляторная батарея была марки Аком» 6 СТ- 60 </w:t>
      </w:r>
      <w:r>
        <w:rPr>
          <w:sz w:val="26"/>
          <w:szCs w:val="26"/>
          <w:lang w:val="en-US"/>
        </w:rPr>
        <w:t>VL</w:t>
      </w:r>
      <w:r>
        <w:rPr>
          <w:sz w:val="26"/>
          <w:szCs w:val="26"/>
        </w:rPr>
        <w:t xml:space="preserve">/580 А,  приобретал  её в  феврале 2021 года в одном из магазинов в г.Казани на сумму 5500 рублей, была в исправном и хорошем состоянии, автомашину заводил в летний и зимний период без каких-либо проблем, подзаряжаться её он никогда не ставил, повреждений она не  имела. Корпус батареи был желтого и синего цвета, с ручкой. Как он помнит, на поверхности корпуса рядом с ручкой был указан год производства аккумуляторной батареи.  Опознать её сможет. Документы  на нее не сохранились. В ходе проверки для установления стоимости похищенного имущества была назначена оценочная экспертиза. Согласно заключению эксперта, стоимость  принадлежащей ему аккумуляторной батареи, с учетом срока эксплуатации составляет 5119 рублей. С результатами данной экспертизы согласен. Возражений по поводу  оценки похищенного имущества по заключению оценочной экспертизы  не  имеет. Ходатайств по проведенной экспертизе также не имеет. С учетом результатов экспертизы, в результате кражи ему причинен имущественный вред на сумму 5119 рублей, причиненный вред для него значительным не является.  Похищенную 16 мая 2022 года  аккумуляторную батарею он  опознал  в ходе  осмотра, опознал  её по цвету,  марки и надписям на корпусе. Категорично заявляет, что изъятая из хозяйства Сафина Р.С. аккумуляторная батарея принадлежит ему.  03 июня 2022 года аккумуляторная батарея возвращена ему сотрудниками полиции, в связи с чем каких-либо исковых заявлений к подозреваемому Сафину Р.С.  не  имеет, причиненный  вред возмещен полностью. После возвращения  аккумуляторная батарея используется им по назначению, каких-либо неисправностей, повреждений  она не  имеет (л.д.43-46).   </w:t>
      </w:r>
    </w:p>
    <w:p>
      <w:pPr>
        <w:pStyle w:val="31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Показаниями свидетеля Х.Ф.Т.</w:t>
      </w:r>
      <w:r>
        <w:rPr>
          <w:rFonts w:eastAsia="Courier New"/>
          <w:bCs/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оглашенных в суде в соответствии со ст. 281 УПК РФ с согласия сторон, данных в ходе дознания </w:t>
      </w:r>
      <w:r>
        <w:rPr>
          <w:sz w:val="26"/>
          <w:szCs w:val="26"/>
          <w:shd w:fill="FFFFFF" w:val="clear"/>
        </w:rPr>
        <w:t>(протокол допроса свидетеля от 4 июня 2022 года),</w:t>
      </w:r>
      <w:r>
        <w:rPr>
          <w:rFonts w:eastAsia="Courier New"/>
          <w:bCs/>
          <w:color w:val="FF0000"/>
          <w:sz w:val="26"/>
          <w:szCs w:val="26"/>
        </w:rPr>
        <w:t xml:space="preserve"> из которых следует, что </w:t>
      </w:r>
      <w:r>
        <w:rPr>
          <w:sz w:val="26"/>
          <w:szCs w:val="26"/>
        </w:rPr>
        <w:t xml:space="preserve">16 мая 2022 года около 02 часов 30 минут  он со своим знакомым по имени Р. на  автомашине марки ВАЗ-21014 (точную марку пояснить не может), за государственным регистрационным знаком … регион, принадлежащей Сафину Р., под его управлением, по автомобильной дороге … к себе по месту жительства в …. По пути следования, между … они заметили автомашину марки Киа, государственные регистрационные знаки не помнит, которая находилась в кювете, с левой стороны автомобильной дороги. Данная автомашина лежала на боку, было видно, что произошло дорожно-транспортное происшествие. В это время на автодороге стоял мужчина, который  жестом руки просил остановиться. Увидев данный жест, Сафин Р. остановился и они подошли к водителю, после этого помогли поставить автомашину на колеса. В это время он обратил внимание на аккумуляторную батарею, которая находилась возле автомашины. Через некоторое время к месту дорожно-транспортного происшествия  приехали сотрудники полиции и они поехали в …. Сафин Р. оставил его по месту жительства. О факте кражи в последующем Сафиным Р. аккумуляторной батареи, принадлежащей водителю вышеуказанной автомашины марки Киа, ему стало известно от сотрудников полиции (л.д. 53).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Оценив в совокупности все представленные доказательства, суд приходит к выводу, что вина </w:t>
      </w:r>
      <w:r>
        <w:rPr>
          <w:sz w:val="26"/>
          <w:szCs w:val="26"/>
        </w:rPr>
        <w:t xml:space="preserve">Сафина Р.С. </w:t>
      </w:r>
      <w:r>
        <w:rPr>
          <w:spacing w:val="-5"/>
          <w:sz w:val="26"/>
          <w:szCs w:val="26"/>
        </w:rPr>
        <w:t xml:space="preserve">в совершении </w:t>
      </w:r>
      <w:r>
        <w:rPr>
          <w:sz w:val="26"/>
          <w:szCs w:val="26"/>
        </w:rPr>
        <w:t>кражи, то есть тайного хищения</w:t>
      </w:r>
      <w:r>
        <w:rPr>
          <w:rStyle w:val="FontStyle23"/>
        </w:rPr>
        <w:t xml:space="preserve"> </w:t>
      </w:r>
      <w:r>
        <w:rPr>
          <w:sz w:val="26"/>
          <w:szCs w:val="26"/>
        </w:rPr>
        <w:t>чужого имущества принадлежащего Г.Р.Б.</w:t>
      </w:r>
      <w:r>
        <w:rPr>
          <w:b/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>с причинением материального ущерба на общую сумму</w:t>
      </w:r>
      <w:r>
        <w:rPr>
          <w:sz w:val="26"/>
          <w:szCs w:val="26"/>
        </w:rPr>
        <w:t xml:space="preserve"> 5119 рублей, </w:t>
      </w:r>
      <w:r>
        <w:rPr>
          <w:spacing w:val="-5"/>
          <w:sz w:val="26"/>
          <w:szCs w:val="26"/>
        </w:rPr>
        <w:t xml:space="preserve">подтверждается показаниями как самого подсудимого, показаниями потерпевшего </w:t>
      </w:r>
      <w:r>
        <w:rPr>
          <w:sz w:val="26"/>
          <w:szCs w:val="26"/>
        </w:rPr>
        <w:t>Г.Р.Б.</w:t>
      </w:r>
      <w:r>
        <w:rPr>
          <w:spacing w:val="-5"/>
          <w:sz w:val="26"/>
          <w:szCs w:val="26"/>
        </w:rPr>
        <w:t xml:space="preserve">, свидетеля </w:t>
      </w:r>
      <w:r>
        <w:rPr>
          <w:sz w:val="26"/>
          <w:szCs w:val="26"/>
        </w:rPr>
        <w:t>Х.Ф.Т.</w:t>
      </w:r>
      <w:r>
        <w:rPr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данными ими в ходе дознания и оглашенными в ходе судебного заседания в порядке части 1 статьи 281 УПК РФ</w:t>
      </w:r>
      <w:r>
        <w:rPr>
          <w:spacing w:val="-5"/>
          <w:sz w:val="26"/>
          <w:szCs w:val="26"/>
        </w:rPr>
        <w:t>.</w:t>
      </w:r>
    </w:p>
    <w:p>
      <w:pPr>
        <w:pStyle w:val="Normal"/>
        <w:widowControl w:val="false"/>
        <w:ind w:right="-1"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 xml:space="preserve">Признавая эти показания допустимыми, суд кладет их в основу приговора.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мимо изложенного, виновность подсудимого </w:t>
      </w:r>
      <w:r>
        <w:rPr>
          <w:sz w:val="26"/>
          <w:szCs w:val="26"/>
        </w:rPr>
        <w:t xml:space="preserve">Сафина Р.С. </w:t>
      </w:r>
      <w:r>
        <w:rPr>
          <w:color w:val="000000"/>
          <w:sz w:val="26"/>
          <w:szCs w:val="26"/>
        </w:rPr>
        <w:t>подтверждается письменными материалами уголовного дела, исследованными в судебном заседании:</w:t>
      </w:r>
    </w:p>
    <w:p>
      <w:pPr>
        <w:pStyle w:val="Normal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ротоколом принятия устного заявления  о преступлении от Г.Р.Б. от 19.05.2022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заявлению, Г.Р.Б.   просит привлечь к  ответственности Сафина Р.С., совершившего хищение принадлежащей ему  аккумуляторной батареи марки Аком 6 СТ – 60 </w:t>
      </w:r>
      <w:r>
        <w:rPr>
          <w:sz w:val="26"/>
          <w:szCs w:val="26"/>
          <w:lang w:val="en-US"/>
        </w:rPr>
        <w:t>VL</w:t>
      </w:r>
      <w:r>
        <w:rPr>
          <w:sz w:val="26"/>
          <w:szCs w:val="26"/>
        </w:rPr>
        <w:t>/580 А (л.д. 3);</w:t>
      </w:r>
    </w:p>
    <w:p>
      <w:pPr>
        <w:pStyle w:val="Normal0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отоколом осмотра места происшествия от  17 мая 2022 года, фототаблицей.  В ходе указанного следственного действия осматривается место хищения -  2 км автомобильной дороги …. Осмотр проводится с участием Сафина Р.С., который в ходе осмотра  указывает  местонахождение похищенной им аккумуляторной батареи.  На фототаблице снимки осматриваемых объектов (л.д. 4-6)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ротоколом осмотра места происшествия  от 17 мая 2022 года, фототаблицей.  В ходе указанного следственного действия осматривается хозяйство Сафина Р.С. по адресу: ... В ходе осмотра во дворе обнаружена  аккумуляторная батарея марки «Аком» 6 СТ – 60 </w:t>
      </w:r>
      <w:r>
        <w:rPr>
          <w:sz w:val="26"/>
          <w:szCs w:val="26"/>
          <w:lang w:val="en-US"/>
        </w:rPr>
        <w:t>VL</w:t>
      </w:r>
      <w:r>
        <w:rPr>
          <w:sz w:val="26"/>
          <w:szCs w:val="26"/>
        </w:rPr>
        <w:t>/580 А, местонахождение  которой указано Сафиным Р.С. На фототаблице снимки осматриваемых  объектов ( л.д. 7-11);</w:t>
      </w: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Style22"/>
        <w:ind w:left="0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ротоколом осмотра предметов от 24 мая 2022 года, фототаблицей.  Осмотрен предмет преступного посягательства-  аккумуляторная батарея марки «Аком» 6 СТ – 60 </w:t>
      </w:r>
      <w:r>
        <w:rPr>
          <w:sz w:val="26"/>
          <w:szCs w:val="26"/>
          <w:lang w:val="en-US"/>
        </w:rPr>
        <w:t>VL</w:t>
      </w:r>
      <w:r>
        <w:rPr>
          <w:sz w:val="26"/>
          <w:szCs w:val="26"/>
        </w:rPr>
        <w:t>/580 А, которая опознана потерпевшим Г.Р.Б. На фототаблице снимки осматриваемого объекта (л.д. 55-58);</w:t>
      </w:r>
    </w:p>
    <w:p>
      <w:pPr>
        <w:pStyle w:val="Normal0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постановлением о признании и приобщении к уголовному делу вещественных доказательств от 24 мая 2022 г., из которого следует, что  аккумуляторная батарея марки «Аком» 6 СТ – 60 </w:t>
      </w:r>
      <w:r>
        <w:rPr>
          <w:sz w:val="26"/>
          <w:szCs w:val="26"/>
          <w:lang w:val="en-US"/>
        </w:rPr>
        <w:t>VL</w:t>
      </w:r>
      <w:r>
        <w:rPr>
          <w:sz w:val="26"/>
          <w:szCs w:val="26"/>
        </w:rPr>
        <w:t>/580 А признана  по уголовному делу  в качестве вещественного  доказательства (л.д. 59);</w:t>
      </w:r>
    </w:p>
    <w:p>
      <w:pPr>
        <w:pStyle w:val="Style22"/>
        <w:ind w:left="0" w:hanging="0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ротоколом выемки от 01 июня 2022 года, фототаблицей.  В ходе выемки изъята средство совершения преступления - автомашина марки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211440, за государственным регистрационным знаком …. На фототаблице снимки осматриваемого объекта (л.д. 61-63);</w:t>
      </w:r>
    </w:p>
    <w:p>
      <w:pPr>
        <w:pStyle w:val="Style22"/>
        <w:ind w:left="0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ротоколом осмотра предметов от 01 июня 2022 года, фототаблицей.  Осмотрено  средство совершения преступления - автомашина марки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211440, за государственным регистрационным знаком …. На фототаблице снимки осматриваемого объекта (л.д. 64-67);</w:t>
      </w:r>
    </w:p>
    <w:p>
      <w:pPr>
        <w:pStyle w:val="Normal0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постановлением о признании и приобщении к уголовному делу вещественных доказательств от 01 июня 2022 года, из которого следует, что  автомашина марки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211440, за государственным регистрационным знаком …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 признана  по уголовному делу  в качестве вещественного  доказательства (л.д. 68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заключением эксперта-оценщика  №0460-2022 от 20 мая 2022 года. В соответствии с заключением эксперта,  рекомендуемая рыночная стоимость аккумуляторной батареи марки Аком» 6 СТ – 60 </w:t>
      </w:r>
      <w:r>
        <w:rPr>
          <w:sz w:val="26"/>
          <w:szCs w:val="26"/>
          <w:lang w:val="en-US"/>
        </w:rPr>
        <w:t>VL</w:t>
      </w:r>
      <w:r>
        <w:rPr>
          <w:sz w:val="26"/>
          <w:szCs w:val="26"/>
        </w:rPr>
        <w:t>/580 А  по состоянию на 16 мая 2022 года составляет 5119 рублей (л.д. 74-76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се письменные доказательства добыты и оформлены в соответствии с требованиями уголовно-процессуального законодательства. От сторон замечаний и ходатайств по исследованным судом документам не поступил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 xml:space="preserve">Суд приходит к выводу, что стороной обвинения представлены бесспорные доказательства, которых достаточно для установления вины </w:t>
      </w:r>
      <w:r>
        <w:rPr>
          <w:sz w:val="26"/>
          <w:szCs w:val="26"/>
        </w:rPr>
        <w:t xml:space="preserve">Сафина Р.С. </w:t>
      </w:r>
      <w:r>
        <w:rPr>
          <w:color w:val="22272F"/>
          <w:sz w:val="26"/>
          <w:szCs w:val="26"/>
        </w:rPr>
        <w:t>в совершении инкриминируемого ему деяния.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</w:rPr>
        <w:t xml:space="preserve">Сафина Р.С. </w:t>
      </w:r>
      <w:r>
        <w:rPr>
          <w:sz w:val="26"/>
          <w:szCs w:val="26"/>
        </w:rPr>
        <w:t xml:space="preserve">суд квалифицирует по части 1 статьи 158 Уголовного кодекса Российской Федерации, как кража, то есть тайное хищение чужого имущества. 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При назначении наказания суд руководствуется требованиями 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msud.garant.ru/" \l "/document/10108000/entry/6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татьи 60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22272F"/>
          <w:sz w:val="26"/>
          <w:szCs w:val="26"/>
        </w:rPr>
        <w:t> Уголовного кодекса Российской Федерации, учитывает характер и степень общественной опасности совершенного преступления, наличие смягчающих и отягчающих наказание подсудимого обстоятельств, личность подсудимого, а также влияние назначенного наказания на исправление осужденног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22272F"/>
          <w:sz w:val="26"/>
          <w:szCs w:val="26"/>
          <w:shd w:fill="FFFFFF" w:val="clear"/>
        </w:rPr>
        <w:t xml:space="preserve">Основания для изменения категории преступления в соответствии с  частью 6 статьи 15 </w:t>
      </w:r>
      <w:r>
        <w:rPr>
          <w:color w:val="22272F"/>
          <w:sz w:val="26"/>
          <w:szCs w:val="26"/>
        </w:rPr>
        <w:t>Уголовного кодекса Российской Федерации</w:t>
      </w:r>
      <w:r>
        <w:rPr>
          <w:color w:val="22272F"/>
          <w:sz w:val="26"/>
          <w:szCs w:val="26"/>
          <w:shd w:fill="FFFFFF" w:val="clear"/>
        </w:rPr>
        <w:t xml:space="preserve"> отсутствуют, поскольку </w:t>
      </w:r>
      <w:r>
        <w:rPr>
          <w:color w:val="000000"/>
          <w:sz w:val="26"/>
          <w:szCs w:val="26"/>
        </w:rPr>
        <w:t xml:space="preserve">Сафин Р.С. </w:t>
      </w:r>
      <w:r>
        <w:rPr>
          <w:color w:val="22272F"/>
          <w:sz w:val="26"/>
          <w:szCs w:val="26"/>
          <w:shd w:fill="FFFFFF" w:val="clear"/>
        </w:rPr>
        <w:t>совершил преступление, относящееся к категории небольшой тяжести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изучении личности </w:t>
      </w:r>
      <w:r>
        <w:rPr>
          <w:color w:val="000000"/>
          <w:sz w:val="26"/>
          <w:szCs w:val="26"/>
        </w:rPr>
        <w:t xml:space="preserve">Сафина Р.С. </w:t>
      </w:r>
      <w:r>
        <w:rPr>
          <w:sz w:val="26"/>
          <w:szCs w:val="26"/>
        </w:rPr>
        <w:t xml:space="preserve">установлено, что подсудимый ранее … (л.д. 81-82), … (л.д. 83), … (л.д. 84), … (л.д. 86), … (л.д. 85, 87-88)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3272C0"/>
        </w:rPr>
        <w:instrText xml:space="preserve"> HYPERLINK "https://arbitr.garant.ru/" \l "/document/10108000/entry/6109"</w:instrTex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shd w:fill="FFFFFF" w:val="clear"/>
        </w:rPr>
        <w:t>п. "и" ч. 1 ст.61</w:t>
      </w:r>
      <w:r>
        <w:rPr>
          <w:rStyle w:val="InternetLink"/>
          <w:sz w:val="26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Уголовного кодекса Российской Федерации </w:t>
      </w:r>
      <w:r>
        <w:rPr>
          <w:color w:val="22272F"/>
          <w:sz w:val="26"/>
          <w:szCs w:val="26"/>
          <w:shd w:fill="FFFFFF" w:val="clear"/>
        </w:rPr>
        <w:t>в качестве обстоятельств, смягчающих наказание Сафину Р.С., суд учитывает активное способствование раскрытию и расследованию преступления, выразившееся в даче признательных показаний в ходе расследования уголовного дела, участие в следственных действиях, добровольную выдачу похищенного, возмещение ущерба потерпевшему полность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качестве обстоятельств, смягчающих наказание подсудимому, суд также учитывает в соответствии с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0108000/entry/6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 2 ст. 6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Уголовного кодекса Российской Федерации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color w:val="22272F"/>
          <w:sz w:val="26"/>
          <w:szCs w:val="26"/>
          <w:shd w:fill="FFFFFF" w:val="clear"/>
        </w:rPr>
        <w:t>Обстоятельств, отягчающих наказание подсудимому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instrText xml:space="preserve"> HYPERLINK "http://arbitr.garant.ru/" \l "/document/10108000/entry/63"</w:instrTex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  <w:shd w:fill="FFFFFF" w:val="clear"/>
        </w:rPr>
        <w:t>ст.63</w:t>
      </w:r>
      <w:r>
        <w:rPr>
          <w:rStyle w:val="InternetLink"/>
          <w:sz w:val="26"/>
          <w:u w:val="none"/>
          <w:shd w:fill="FFFFFF" w:val="clear"/>
          <w:szCs w:val="26"/>
          <w:color w:val="3272C0"/>
        </w:rPr>
        <w:fldChar w:fldCharType="end"/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Уголовного кодекса Российской Федерации</w:t>
      </w:r>
      <w:r>
        <w:rPr>
          <w:color w:val="22272F"/>
          <w:sz w:val="26"/>
          <w:szCs w:val="26"/>
          <w:shd w:fill="FFFFFF" w:val="clear"/>
        </w:rPr>
        <w:t>, по делу не име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Принимая во внимание положения</w:t>
      </w:r>
      <w:r>
        <w:rPr>
          <w:rStyle w:val="Appleconvertedspace"/>
          <w:color w:val="22272F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551A8B"/>
        </w:rPr>
        <w:instrText xml:space="preserve"> HYPERLINK "http://msud.garant.ru/" \l "/document/10108000/entry/6"</w:instrText>
      </w:r>
      <w:r>
        <w:rPr>
          <w:rStyle w:val="InternetLink"/>
          <w:sz w:val="26"/>
          <w:u w:val="none"/>
          <w:szCs w:val="26"/>
          <w:color w:val="551A8B"/>
        </w:rPr>
        <w:fldChar w:fldCharType="separate"/>
      </w:r>
      <w:r>
        <w:rPr>
          <w:rStyle w:val="InternetLink"/>
          <w:color w:val="551A8B"/>
          <w:sz w:val="26"/>
          <w:szCs w:val="26"/>
          <w:u w:val="none"/>
        </w:rPr>
        <w:t>ст.ст. 6</w:t>
      </w:r>
      <w:r>
        <w:rPr>
          <w:rStyle w:val="InternetLink"/>
          <w:sz w:val="26"/>
          <w:u w:val="none"/>
          <w:szCs w:val="26"/>
          <w:color w:val="551A8B"/>
        </w:rPr>
        <w:fldChar w:fldCharType="end"/>
      </w:r>
      <w:r>
        <w:rPr>
          <w:color w:val="22272F"/>
          <w:sz w:val="26"/>
          <w:szCs w:val="26"/>
        </w:rPr>
        <w:t>,</w:t>
      </w:r>
      <w:r>
        <w:rPr>
          <w:rStyle w:val="Appleconvertedspace"/>
          <w:color w:val="22272F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551A8B"/>
        </w:rPr>
        <w:instrText xml:space="preserve"> HYPERLINK "http://msud.garant.ru/" \l "/document/10108000/entry/43"</w:instrText>
      </w:r>
      <w:r>
        <w:rPr>
          <w:rStyle w:val="InternetLink"/>
          <w:sz w:val="26"/>
          <w:u w:val="none"/>
          <w:szCs w:val="26"/>
          <w:color w:val="551A8B"/>
        </w:rPr>
        <w:fldChar w:fldCharType="separate"/>
      </w:r>
      <w:r>
        <w:rPr>
          <w:rStyle w:val="InternetLink"/>
          <w:color w:val="551A8B"/>
          <w:sz w:val="26"/>
          <w:szCs w:val="26"/>
          <w:u w:val="none"/>
        </w:rPr>
        <w:t>43</w:t>
      </w:r>
      <w:r>
        <w:rPr>
          <w:rStyle w:val="InternetLink"/>
          <w:sz w:val="26"/>
          <w:u w:val="none"/>
          <w:szCs w:val="26"/>
          <w:color w:val="551A8B"/>
        </w:rPr>
        <w:fldChar w:fldCharType="end"/>
      </w:r>
      <w:r>
        <w:rPr>
          <w:color w:val="22272F"/>
          <w:sz w:val="26"/>
          <w:szCs w:val="26"/>
        </w:rPr>
        <w:t>,</w:t>
      </w:r>
      <w:r>
        <w:rPr>
          <w:rStyle w:val="Appleconvertedspace"/>
          <w:color w:val="22272F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551A8B"/>
        </w:rPr>
        <w:instrText xml:space="preserve"> HYPERLINK "http://msud.garant.ru/" \l "/document/10108000/entry/60"</w:instrText>
      </w:r>
      <w:r>
        <w:rPr>
          <w:rStyle w:val="InternetLink"/>
          <w:sz w:val="26"/>
          <w:u w:val="none"/>
          <w:szCs w:val="26"/>
          <w:color w:val="551A8B"/>
        </w:rPr>
        <w:fldChar w:fldCharType="separate"/>
      </w:r>
      <w:r>
        <w:rPr>
          <w:rStyle w:val="InternetLink"/>
          <w:color w:val="551A8B"/>
          <w:sz w:val="26"/>
          <w:szCs w:val="26"/>
          <w:u w:val="none"/>
        </w:rPr>
        <w:t>60</w:t>
      </w:r>
      <w:r>
        <w:rPr>
          <w:rStyle w:val="InternetLink"/>
          <w:sz w:val="26"/>
          <w:u w:val="none"/>
          <w:szCs w:val="26"/>
          <w:color w:val="551A8B"/>
        </w:rPr>
        <w:fldChar w:fldCharType="end"/>
      </w:r>
      <w:r>
        <w:rPr>
          <w:rStyle w:val="Appleconvertedspace"/>
          <w:color w:val="22272F"/>
          <w:sz w:val="26"/>
          <w:szCs w:val="26"/>
        </w:rPr>
        <w:t> </w:t>
      </w:r>
      <w:r>
        <w:rPr>
          <w:sz w:val="26"/>
          <w:szCs w:val="26"/>
        </w:rPr>
        <w:t>Уголовного кодекса Российской Федерации</w:t>
      </w:r>
      <w:r>
        <w:rPr>
          <w:color w:val="22272F"/>
          <w:sz w:val="26"/>
          <w:szCs w:val="26"/>
        </w:rPr>
        <w:t>, учитывая характер и степень общественной опасности совершенного Сафиным Р.С. преступления, обстоятельства его совершения, данные о личности Сафина Р.С., влияние назначенного наказания на исправление осужденного, суд приходит к выводу, что цели и задачи уголовного наказания в отношении Сафина Р.С. будут достигнуты при назначении ему наказания, связанного с привлечением его к общественно-полезному труду, и назначает Сафину Р.С. за совершенное преступление наказание в виде обязательных работ. По мнению суда, назначение Сафину Р.С. наказания в виде обязательных работ соответствует характеру и степени общественной опасности совершенного им преступления, обстоятельствам его совершения и личности виновного, будет способствовать предупреждению совершения Сафиным Р.С. новых преступлений. С учетом имущественного положения Сафина Р.С., отсутствия у него постоянного официального источника доходов, оснований для назначения наказания в виде штрафа судом не усматривае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>При назначении наказания, суд, учитывая положения</w:t>
      </w:r>
      <w:r>
        <w:rPr>
          <w:rStyle w:val="Appleconvertedspace"/>
          <w:color w:val="22272F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551A8B"/>
        </w:rPr>
        <w:instrText xml:space="preserve"> HYPERLINK "http://msud.garant.ru/" \l "/document/10108000/entry/4904"</w:instrText>
      </w:r>
      <w:r>
        <w:rPr>
          <w:rStyle w:val="InternetLink"/>
          <w:sz w:val="26"/>
          <w:u w:val="none"/>
          <w:szCs w:val="26"/>
          <w:color w:val="551A8B"/>
        </w:rPr>
        <w:fldChar w:fldCharType="separate"/>
      </w:r>
      <w:r>
        <w:rPr>
          <w:rStyle w:val="InternetLink"/>
          <w:color w:val="551A8B"/>
          <w:sz w:val="26"/>
          <w:szCs w:val="26"/>
          <w:u w:val="none"/>
        </w:rPr>
        <w:t>ч. 4 ст. 49</w:t>
      </w:r>
      <w:r>
        <w:rPr>
          <w:rStyle w:val="InternetLink"/>
          <w:sz w:val="26"/>
          <w:u w:val="none"/>
          <w:szCs w:val="26"/>
          <w:color w:val="551A8B"/>
        </w:rPr>
        <w:fldChar w:fldCharType="end"/>
      </w:r>
      <w:r>
        <w:rPr>
          <w:rStyle w:val="Appleconvertedspace"/>
          <w:color w:val="22272F"/>
          <w:sz w:val="26"/>
          <w:szCs w:val="26"/>
        </w:rPr>
        <w:t> </w:t>
      </w:r>
      <w:r>
        <w:rPr>
          <w:sz w:val="26"/>
          <w:szCs w:val="26"/>
        </w:rPr>
        <w:t>Уголовного кодекса Российской Федерации</w:t>
      </w:r>
      <w:r>
        <w:rPr>
          <w:color w:val="22272F"/>
          <w:sz w:val="26"/>
          <w:szCs w:val="26"/>
        </w:rPr>
        <w:t>, сведения о состоянии здоровья подсудимого, не находит препятствий для назначения Сафину Р.С. наказания в виде обязательных работ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Каких-либо исключительных обстоятельств, предусмотренных статьей 64 Уголовного кодекса Российской Федерации, существенно уменьшающих степень общественной опасности совершенного им преступления и дающих суду возможность назначить наказание, ниже низшего предела, чем предусмотрено санкцией части 1 статьи 158 Уголовного кодекса Российской Федерации, судом не установлено.</w:t>
      </w:r>
    </w:p>
    <w:p>
      <w:pPr>
        <w:pStyle w:val="Normal"/>
        <w:tabs>
          <w:tab w:val="clear" w:pos="720"/>
          <w:tab w:val="left" w:pos="0" w:leader="none"/>
        </w:tabs>
        <w:ind w:left="709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еру процессуального принуждения в виде обязательства о явке до вступления приговора в законную силу оставить без изменени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 о вещественных доказательствах в соответствии со ст.ст. 81, 309 Уголовно-процессуального кодекса Российской Федерации подлежит разрешению в резолютивной ча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п. 5 ч. 2 ст. 131, ч. 1 ст. 132 Уголовно-процессуального кодекса Российской Федерации процессуальные издержки, понесенные в ходе производства дознания в сумме 4680 рублей, затраченные на выплату денежного вознаграждения защитнику-адвокату Новиковой О.В., а также вознаграждение, подлежащее выплате адвокату Новиковой О.А., в связи с ее участием по назначению в качестве защитника подсудимого в ходе судебного разбирательства в размере 3000 рублей, а в общей сумме 7680 рублей, следует признать процессуальными издержками</w:t>
      </w:r>
      <w:r>
        <w:rPr>
          <w:color w:val="22272F"/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В соответствии с ч. 6 ст. 132 УПК РФ суд считает возможным освободить Сафина Р.С. от уплаты процессуальных издержек, поскольку он является студентом учебного заведения очной формы обучения, не работает, достаточных доходов не име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072" w:leader="none"/>
          <w:tab w:val="left" w:pos="9498" w:leader="none"/>
          <w:tab w:val="left" w:pos="10065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 xml:space="preserve">На основании изложенного и руководствуясь статьями 307-309 Уголовно-процессуального кодекса Российской Федерации, суд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072" w:leader="none"/>
          <w:tab w:val="left" w:pos="9498" w:leader="none"/>
          <w:tab w:val="left" w:pos="9639" w:leader="none"/>
        </w:tabs>
        <w:autoSpaceDE w:val="false"/>
        <w:ind w:left="709" w:right="567" w:firstLine="851"/>
        <w:jc w:val="both"/>
        <w:outlineLvl w:val="3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498" w:leader="none"/>
          <w:tab w:val="left" w:pos="9639" w:leader="none"/>
        </w:tabs>
        <w:spacing w:lineRule="atLeast" w:line="240"/>
        <w:ind w:left="709" w:right="567" w:firstLine="851"/>
        <w:jc w:val="center"/>
        <w:rPr/>
      </w:pPr>
      <w:r>
        <w:rPr>
          <w:sz w:val="26"/>
          <w:szCs w:val="26"/>
        </w:rPr>
        <w:t>ПРИГОВОРИЛ:</w:t>
      </w:r>
    </w:p>
    <w:p>
      <w:pPr>
        <w:pStyle w:val="Normal"/>
        <w:tabs>
          <w:tab w:val="clear" w:pos="720"/>
          <w:tab w:val="left" w:pos="9639" w:leader="none"/>
        </w:tabs>
        <w:spacing w:before="10" w:after="0"/>
        <w:ind w:firstLine="709"/>
        <w:jc w:val="both"/>
        <w:rPr/>
      </w:pPr>
      <w:r>
        <w:rPr>
          <w:sz w:val="26"/>
          <w:szCs w:val="26"/>
        </w:rPr>
        <w:t xml:space="preserve">признать Сафина Р.С. виновным в совершении преступления, предусмотренного частью 1 статьи 158 Уголовного кодекса Российской Федерации и </w:t>
      </w:r>
      <w:r>
        <w:rPr>
          <w:sz w:val="26"/>
          <w:szCs w:val="26"/>
          <w:shd w:fill="FFFFFF" w:val="clear"/>
        </w:rPr>
        <w:t>назначить ему наказание в виде обязательных работ сроком</w:t>
      </w:r>
      <w:r>
        <w:rPr>
          <w:rStyle w:val="Appleconvertedspace"/>
          <w:sz w:val="26"/>
          <w:szCs w:val="26"/>
          <w:shd w:fill="FFFFFF" w:val="clear"/>
        </w:rPr>
        <w:t> на 60 (Шестьдесят) часов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у процессуального принуждения в виде обязательства о явке, Сафину Р. С. отменить по вступлению приговора в законную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ещественное доказательство: аккумуляторная батарея марки Аком 6 СТ – 60 </w:t>
      </w:r>
      <w:r>
        <w:rPr>
          <w:sz w:val="26"/>
          <w:szCs w:val="26"/>
          <w:lang w:val="en-US"/>
        </w:rPr>
        <w:t>VL</w:t>
      </w:r>
      <w:r>
        <w:rPr>
          <w:sz w:val="26"/>
          <w:szCs w:val="26"/>
        </w:rPr>
        <w:t xml:space="preserve">/580 А - оставить по принадлежност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ое доказательство: автомашина марки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211440, за государственным регистрационным знаком … - оставить по принадлежности. 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оцессуальные издержки по делу возместить за счет федерального бюджета. </w:t>
      </w:r>
      <w:r>
        <w:rPr>
          <w:iCs/>
          <w:sz w:val="26"/>
          <w:szCs w:val="26"/>
        </w:rPr>
        <w:t xml:space="preserve">Выплату адвокату </w:t>
      </w:r>
      <w:r>
        <w:rPr>
          <w:sz w:val="26"/>
          <w:szCs w:val="26"/>
        </w:rPr>
        <w:t xml:space="preserve">за участие в качестве защитника в уголовном судопроизводстве </w:t>
      </w:r>
      <w:r>
        <w:rPr>
          <w:iCs/>
          <w:sz w:val="26"/>
          <w:szCs w:val="26"/>
        </w:rPr>
        <w:t>произвести отдельным постановление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Приговор может быть обжалован в апелляционном порядке в Атнинский районный суд Республики Татарстан </w:t>
      </w:r>
      <w:r>
        <w:rPr>
          <w:bCs/>
          <w:sz w:val="26"/>
          <w:szCs w:val="26"/>
        </w:rPr>
        <w:t xml:space="preserve">в течение 10 суток со дня его провозглашения через судебный участок </w:t>
      </w:r>
      <w:r>
        <w:rPr>
          <w:sz w:val="26"/>
          <w:szCs w:val="26"/>
        </w:rPr>
        <w:t>№ 1 по Атнинскому судебному  району Республики  Татарстан.</w:t>
      </w:r>
    </w:p>
    <w:p>
      <w:pPr>
        <w:pStyle w:val="Normal"/>
        <w:tabs>
          <w:tab w:val="clear" w:pos="720"/>
          <w:tab w:val="left" w:pos="993" w:leader="none"/>
          <w:tab w:val="left" w:pos="8931" w:leader="none"/>
          <w:tab w:val="left" w:pos="9072" w:leader="none"/>
        </w:tabs>
        <w:ind w:firstLine="709"/>
        <w:jc w:val="both"/>
        <w:rPr/>
      </w:pPr>
      <w:r>
        <w:rPr>
          <w:sz w:val="26"/>
          <w:szCs w:val="26"/>
        </w:rPr>
        <w:t xml:space="preserve">В случае принесения апелляционных представлений или жалоб, осужденный вправе в тот же срок со дня вручения ему их копий подать свои возражения в письменном виде, а также в тот же срок ходатайствовать о своём участии в суде апелляционной инстанции, поручить осуществление своей защиты избранному им  защитнику либо ходатайствовать перед судом о назначении защитника, указав об этом в своей жалобе или возражениях. </w:t>
      </w:r>
    </w:p>
    <w:p>
      <w:pPr>
        <w:pStyle w:val="Normal"/>
        <w:tabs>
          <w:tab w:val="clear" w:pos="720"/>
          <w:tab w:val="left" w:pos="993" w:leader="none"/>
          <w:tab w:val="left" w:pos="8931" w:leader="none"/>
        </w:tabs>
        <w:ind w:left="709" w:right="70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8931" w:leader="none"/>
        </w:tabs>
        <w:ind w:left="709" w:right="423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8931" w:leader="none"/>
        </w:tabs>
        <w:ind w:left="709" w:right="423" w:firstLine="99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8931" w:leader="none"/>
        </w:tabs>
        <w:ind w:left="709"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Сабирова Л.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верна:   мировой судья____________________</w:t>
      </w:r>
    </w:p>
    <w:p>
      <w:pPr>
        <w:pStyle w:val="Normal"/>
        <w:tabs>
          <w:tab w:val="clear" w:pos="720"/>
          <w:tab w:val="left" w:pos="993" w:leader="none"/>
          <w:tab w:val="left" w:pos="8931" w:leader="none"/>
        </w:tabs>
        <w:ind w:left="709" w:right="423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8931" w:leader="none"/>
        </w:tabs>
        <w:ind w:left="709" w:right="423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70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MalgunGothic95pt">
    <w:name w:val="Основной текст + Malgun Gothic;9;5 pt;Полужирный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MalgunGothic8pt">
    <w:name w:val="Основной текст + Malgun Gothic;8 pt;Полужирный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15pt75">
    <w:name w:val="Основной текст + 11;5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Calibri"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</w:rPr>
  </w:style>
  <w:style w:type="paragraph" w:styleId="TextBody">
    <w:name w:val="Body Text"/>
    <w:basedOn w:val="Normal"/>
    <w:pPr>
      <w:jc w:val="right"/>
    </w:pPr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9">
    <w:name w:val="Цитата"/>
    <w:basedOn w:val="Normal"/>
    <w:qFormat/>
    <w:pPr>
      <w:ind w:left="284" w:right="-1333"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22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5"/>
      <w:szCs w:val="25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ind w:left="-284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