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6MS0145-01-2022-000458-25</w:t>
      </w:r>
    </w:p>
    <w:p>
      <w:pPr>
        <w:pStyle w:val="Heading3"/>
        <w:spacing w:before="0" w:after="0"/>
        <w:ind w:firstLine="42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ло № 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Р И Г О В О Р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6 мая 2022 года                                                                                  город Арск             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</w:t>
      </w:r>
      <w:r>
        <w:rPr>
          <w:color w:val="000000"/>
          <w:sz w:val="28"/>
          <w:szCs w:val="28"/>
        </w:rPr>
        <w:t xml:space="preserve">Татарстан Усманова Г.Ф., </w:t>
      </w:r>
      <w:r>
        <w:rPr>
          <w:sz w:val="28"/>
          <w:szCs w:val="28"/>
        </w:rPr>
        <w:t xml:space="preserve">с участием государственного обвинителя Гималтдинова М.В., подсудимого Ахметгалиева А.Т., его защитника – адвоката Мутыгуллина Б.Х.,  при секретаре Шайхиевой А.Р., рассмотрев в открытом судебном заседании уголовное дело  в отношении </w:t>
      </w:r>
    </w:p>
    <w:p>
      <w:pPr>
        <w:pStyle w:val="TextBody"/>
        <w:ind w:firstLine="426"/>
        <w:rPr/>
      </w:pPr>
      <w:r>
        <w:rPr>
          <w:szCs w:val="28"/>
        </w:rPr>
        <w:t>Ахметгалиева А. Т., дд мм гггг рождения, уроженца деревни … Арского района Татарской АССР, гражданина Российской Федерации, зарегистрированного и проживающего по адресу: Республика Татарстан, Арский район, село …, улица …, дом …, имеющего среднее образование, разведенного, не работающего, судимого:</w:t>
      </w:r>
    </w:p>
    <w:p>
      <w:pPr>
        <w:pStyle w:val="Normal"/>
        <w:tabs>
          <w:tab w:val="clear" w:pos="708"/>
          <w:tab w:val="left" w:pos="3493" w:leader="none"/>
        </w:tabs>
        <w:ind w:firstLine="426"/>
        <w:jc w:val="both"/>
        <w:rPr/>
      </w:pPr>
      <w:r>
        <w:rPr>
          <w:sz w:val="28"/>
          <w:szCs w:val="28"/>
        </w:rPr>
        <w:t>-  07  августа 2013 года Набережночелнинским городским судом Республики Татарстан по части 2 статьи 162 Уголовного кодекса Российской Федерации на 2 года 6 месяцев лишения свободы в исправительной колонии общего режима. 20 августа 2013 года освобожден по постановлению Менделеевского районного суда Республики Татарстан от 29 апреля 2015 года, лишение свободы заменено на 7 месяцев 8 дней исправительных работ с удержанием 20%. 12 марта 2016 года освобожден по отбытию наказания;</w:t>
      </w:r>
    </w:p>
    <w:p>
      <w:pPr>
        <w:pStyle w:val="Normal"/>
        <w:tabs>
          <w:tab w:val="clear" w:pos="708"/>
          <w:tab w:val="left" w:pos="34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24 мая 2016 года Арским районным судом Республики Татарстан по пункту «з» части 2 статьи 111 Уголовного кодекса Российской Федерации на 3 года лишения свободы в исправительной колонии строгого режима. 02 февраля 2018 года по Постановлению Соликамского районного суда Пермского края от 22 января 2018 года освобожден условно-досрочно на 1 год 4 месяца 1 день,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Ахметгалиев А.Т. </w:t>
      </w:r>
      <w:r>
        <w:rPr>
          <w:sz w:val="28"/>
          <w:szCs w:val="28"/>
        </w:rPr>
        <w:t xml:space="preserve">угрожал убийством Файзрахманову М.Г. при наличии оснований опасаться осуществления этой угрозы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им при следующих обстоятельствах: 01 февраля 2022 года в период времени с 16 часов 00 минут до 16 часов 30 минут Ахметгалиев А.Т., находясь в помещении веранды дома № … по улице … села … Арского района Республики Татарстан, на почве личных неприязненных отношений учинил ссору в отношении Файзрахманова М.Г. В ходе данной ссоры, действуя с целью угрозы убийством, высказывая в его адрес слова с угрозой: «Я тебя убью, прикончу!», Ахметгалиев А.Т. одной рукой схватил за ворот одежды Файзрахманова М.Г. и прижал к стене, другой рукой схватил его за шею и стал душить. После чего Ахметгалиев А.Т., высказывая в адрес Файзрахманова М.Г. слова с угрозой убийством: «Я тебя прикончу, добью!», руками, сжатыми в кулак, нанес четыре удара в область его головы. Файзрахманов М.Г. испугался за свою жизнь, воспринял угрозу убийством реально, в связи с чем был вынужден обратиться за </w:t>
      </w:r>
      <w:r>
        <w:rPr>
          <w:color w:val="000000"/>
          <w:sz w:val="28"/>
          <w:szCs w:val="28"/>
        </w:rPr>
        <w:t>помощью в правоохранительные органы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 окончании дознания, в момент ознакомления с материалами уголовного дела, Ахметгалиевым А.Т. в связи с его согласием с предъявленным обвинением, заявлено ходатайство о применении особого порядка судебного разбирательства, предусмотренного главой 40 Уголовно-процессуального кодекса Российской Федерации. Требования статьи 315 Уголовно-процессуального кодекса Российской Федерации при этом были соблюде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Ахметгалиев А.Т. заявленное ходатайство о постановлении приговора без проведения судебного разбирательства поддержал, пояснив, что ходатайство заявлено им добровольно, после консультации с защитником, в присутствии защитника, обвинение ему понятно, с обвинением согласен, последствия постановления приговора без проведения судебного разбирательства он осозна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обвинитель, защитник не возражают против постановления приговора в отношении подсудимого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т потерпевш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йзрахманова М.Г., надлежащим образом извещенного о времени и месте судебного заседания, имеется письменное заявление о его согласии на рассмотрение дела в особом порядке судебного разбирательства (л.д.1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стоятельств, препятствующих постановлению приговора без проведения судебного разбирательства, не имеется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На основании изложенного суд приходит к выводу о доказанности вины Ахметгалиева А.Т. в совершении инкриминируемого преступления и квалифицирует его действия </w:t>
      </w:r>
      <w:r>
        <w:rPr>
          <w:bCs/>
          <w:szCs w:val="28"/>
        </w:rPr>
        <w:t>по части 1 статьи 119 Уголовного кодекса Российской Федерации</w:t>
      </w:r>
      <w:r>
        <w:rPr>
          <w:szCs w:val="28"/>
        </w:rPr>
        <w:t xml:space="preserve"> – </w:t>
      </w:r>
      <w:hyperlink r:id="rId2">
        <w:r>
          <w:rPr>
            <w:rStyle w:val="InternetLink"/>
            <w:color w:val="000000"/>
            <w:szCs w:val="28"/>
            <w:u w:val="none"/>
          </w:rPr>
          <w:t>угроза</w:t>
        </w:r>
      </w:hyperlink>
      <w:r>
        <w:rPr>
          <w:szCs w:val="28"/>
        </w:rPr>
        <w:t xml:space="preserve"> убийством, если имелись </w:t>
      </w:r>
      <w:hyperlink r:id="rId3">
        <w:r>
          <w:rPr>
            <w:rStyle w:val="InternetLink"/>
            <w:color w:val="000000"/>
            <w:szCs w:val="28"/>
            <w:u w:val="none"/>
          </w:rPr>
          <w:t>основания</w:t>
        </w:r>
      </w:hyperlink>
      <w:r>
        <w:rPr>
          <w:szCs w:val="28"/>
        </w:rPr>
        <w:t xml:space="preserve"> опасаться осуществления этой угроз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ировой судья руководствуется принципом справедливости, учитывает характер и степень общественной опасности преступления, обстоятельства его совершения, личность подсудимого, влияние наказания на его исправление и на условия жизни его семьи, характеризующие материал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sz w:val="28"/>
          <w:szCs w:val="28"/>
        </w:rPr>
        <w:t xml:space="preserve">Ахметгалиев А.Т. </w:t>
      </w:r>
      <w:r>
        <w:rPr>
          <w:sz w:val="28"/>
          <w:szCs w:val="28"/>
        </w:rPr>
        <w:t>совершил преступление, относящееся к категории небольшой тяжести, характеризуется удовлетворительно, состоит на профилактическом учете в ОМВД России по Арсклому району как лицо ранее судимое, имеет постоянное место жительства, основного места работы и подтвержденного заработка не имеет, на учете у психиатра и нарколога не состоит, суд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частью 2 статьи 61 УК РФ в качестве смягчающих вину обстоятельств суд учитывает признание вины, раскаяние в содеянном, компенацию морального вреда потерпевшем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хметгалиев</w:t>
      </w:r>
      <w:r>
        <w:rPr>
          <w:bCs/>
          <w:sz w:val="28"/>
          <w:szCs w:val="28"/>
        </w:rPr>
        <w:t xml:space="preserve"> А.Т. </w:t>
      </w:r>
      <w:r>
        <w:rPr>
          <w:sz w:val="28"/>
          <w:szCs w:val="28"/>
        </w:rPr>
        <w:t>ранее судим за тяжкие преступления, а потому его действия образуют рецидив преступлений, что согласно статье 63 УК РФ является отягчающим вину обстоятельств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решении вопроса о виде и размере наказания мировой судья, руководствуясь требованиями статей 60-63, 68 Уголовного кодекса Российской Федерации,  приходит к выводу, что для восстановления социальной справедливости и достижения целей наказания исправление Ахметгалиева</w:t>
      </w:r>
      <w:r>
        <w:rPr>
          <w:bCs/>
          <w:sz w:val="28"/>
          <w:szCs w:val="28"/>
        </w:rPr>
        <w:t xml:space="preserve"> А.Т.  </w:t>
      </w:r>
      <w:r>
        <w:rPr>
          <w:sz w:val="28"/>
          <w:szCs w:val="28"/>
        </w:rPr>
        <w:t xml:space="preserve">возможно с назначением ему наказания в виде </w:t>
      </w:r>
      <w:r>
        <w:rPr>
          <w:rStyle w:val="Ep"/>
          <w:sz w:val="28"/>
          <w:szCs w:val="28"/>
        </w:rPr>
        <w:t>лишения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свобод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учитывая характер и степень общественной опасности совершенного преступления, характеризующие материалы подсудимого, наличие смягчающих наказание обстоятельств, суд считает возможным, применив статью 73 УК РФ считать назначенное Ахметгалиеву</w:t>
      </w:r>
      <w:r>
        <w:rPr>
          <w:bCs/>
          <w:sz w:val="28"/>
          <w:szCs w:val="28"/>
        </w:rPr>
        <w:t xml:space="preserve"> А.Т. </w:t>
      </w:r>
      <w:r>
        <w:rPr>
          <w:sz w:val="28"/>
          <w:szCs w:val="28"/>
        </w:rPr>
        <w:t xml:space="preserve">наказание условным, поскольку его </w:t>
      </w:r>
      <w:r>
        <w:rPr>
          <w:rStyle w:val="Ep"/>
          <w:sz w:val="28"/>
          <w:szCs w:val="28"/>
        </w:rPr>
        <w:t>исправление</w:t>
      </w:r>
      <w:r>
        <w:rPr>
          <w:sz w:val="28"/>
          <w:szCs w:val="28"/>
        </w:rPr>
        <w:t xml:space="preserve"> в настоящий момент </w:t>
      </w:r>
      <w:r>
        <w:rPr>
          <w:rStyle w:val="Ep"/>
          <w:sz w:val="28"/>
          <w:szCs w:val="28"/>
        </w:rPr>
        <w:t>возможно</w:t>
      </w:r>
      <w:r>
        <w:rPr>
          <w:sz w:val="28"/>
          <w:szCs w:val="28"/>
        </w:rPr>
        <w:t xml:space="preserve"> без его реальной изоляции от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, 308, 309, 314, 316, 317 Уголовно-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И Г О В О Р И Л:</w:t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Признать Ахметгалиева А. Т. виновным в совершении преступления, предусмотренного частью 1 статьи 119 Уголовного кодекса Российской Федерации, и назначить ему наказание в виде лишения свободы сроком на </w:t>
      </w:r>
      <w:r>
        <w:rPr>
          <w:bCs/>
          <w:sz w:val="28"/>
          <w:szCs w:val="28"/>
        </w:rPr>
        <w:t>8 месяцев.</w:t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both"/>
        <w:rPr/>
      </w:pPr>
      <w:r>
        <w:rPr>
          <w:bCs/>
          <w:color w:val="000000"/>
          <w:sz w:val="28"/>
          <w:szCs w:val="28"/>
        </w:rPr>
        <w:t>На основании статьи 73 Уголовного кодекса Российской Федерации наказание считать условным с испытательным сроком 1 год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 xml:space="preserve">В силу части 5 статьи 73 Уголовного кодекса Российской Федерации возложить на Ахметгалиева А. Т. </w:t>
      </w:r>
      <w:r>
        <w:rPr/>
        <w:t>в период испытательного срока следующие обязанности:</w:t>
      </w:r>
    </w:p>
    <w:p>
      <w:pPr>
        <w:pStyle w:val="ConsPlusNormal"/>
        <w:ind w:firstLine="540"/>
        <w:jc w:val="both"/>
        <w:rPr/>
      </w:pPr>
      <w:r>
        <w:rPr/>
        <w:t xml:space="preserve">-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</w:t>
      </w:r>
    </w:p>
    <w:p>
      <w:pPr>
        <w:pStyle w:val="ConsPlusNormal"/>
        <w:ind w:firstLine="540"/>
        <w:jc w:val="both"/>
        <w:rPr/>
      </w:pPr>
      <w:r>
        <w:rPr/>
        <w:t>- два раза в месяц являться на регистрацию в УИИ УФСИН РФ по месту жительства (пребывания).</w:t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Меру процессуального принуждения в отношении Ахметгалиева А. Т., в виде обязательства о явке до вступления приговора в законную силу оставить без изме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Арский районный суд Республики Татарстан через мирового судью (приговор не может быть обжалован по основанию, предусмотренному пунктом 1 статьи 389.15 УПК РФ, то есть по несоответствию выводов суда, изложенных в приговоре, фактическим обстоятельствам уголовного дела, установленным судом первой инстанции).</w:t>
      </w:r>
    </w:p>
    <w:p>
      <w:pPr>
        <w:pStyle w:val="Normal"/>
        <w:tabs>
          <w:tab w:val="clear" w:pos="708"/>
          <w:tab w:val="left" w:pos="26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426"/>
        <w:jc w:val="center"/>
        <w:rPr/>
      </w:pPr>
      <w:r>
        <w:rPr>
          <w:bCs/>
          <w:color w:val="000000"/>
          <w:sz w:val="28"/>
          <w:szCs w:val="28"/>
        </w:rPr>
        <w:t>Мировой судья                                        Усманова А.В.</w:t>
      </w:r>
    </w:p>
    <w:p>
      <w:pPr>
        <w:pStyle w:val="Normal"/>
        <w:ind w:right="-1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07" w:gutter="0" w:header="0" w:top="709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75AF59C2FE80BDE8838738E05607688B1391884D112916BDFCD773E786C1B5D4AABF952EF2A95QEJ1L" TargetMode="External"/><Relationship Id="rId3" Type="http://schemas.openxmlformats.org/officeDocument/2006/relationships/hyperlink" Target="consultantplus://offline/ref=92575AF59C2FE80BDE8838738E05607683B9341884DF4F9B6386C1753977330C5A03A7F852EF2EQ9J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