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Дело № 1- 24/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во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11 августа 2022 года                                                             пгт. Алексеевское  Р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по Алексеевскому судебному району РТ Имаева Л.К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 прокурора Алексеевского района РТ Худяковой Н.П.;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Усманова Р.Ф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адвоката Шакировой Э.Н., представившей удостоверение «Обезличено» при секретаре Бар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 в отношении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Усманова Р.Ф,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«Обезличено»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ст. 256 ч.1 п. «а,б,в» УК РФ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5 мая 2022 года в период времени с 16 часов 00 минут до 18 часов 00 минут, точное время органами дознания не установлено, Усманов Р.Ф. с целью незаконного лова рыбы, в период нереста и запрета на добычу водных биологических ресурсов (с 25 апреля по 05 июня), не имея разрешающих документов на отлов рыбы, на надувной резиновой лодке  с веслами спустился в воду реки «Обезличено», расположенную «Обезличено» являющейся местом нереста рыб. Здесь он спустил в воду заранее приготовленную им рыболовную сеть длиной 60 метров и размером ячеи 50х50 мм каждая, являющееся запрещенным орудием лова водных биологических ресур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6 мая  2022 года в период времени с 10 часов 00 минут до 11 часов 30 минут, точное время органами дознания не установлено, Усманов Р.Ф., продолжая свой преступный умысел, на надувной резиновой лодке  с веслами вновь спустился в воду и извлек оттуда установленную ранее сеть вместе с рыбой. На берегу с сетью и рыбой он был задержан сотрудниками полици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смановым Р.Ф.   было выловлено  «Обезличено»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ействиями  Усманова Р.Ф.    нарушены пункты 23, 29, 30.9.2 Правил рыболовства для Волжско-Каспийского рыбохозяйственного бассейна, утвержденных Приказом Минсельхоза России от 18 ноября 2014 года N 453, и государству причинен ущерб в размере «Обезличено» руб</w:t>
      </w:r>
      <w:r>
        <w:rPr>
          <w:sz w:val="28"/>
          <w:szCs w:val="28"/>
        </w:rPr>
        <w:t>л</w:t>
      </w:r>
      <w:r>
        <w:rPr>
          <w:sz w:val="28"/>
          <w:szCs w:val="28"/>
        </w:rPr>
        <w:t>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сманов Р.Ф.  вину признал  и отказался от дачи показ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з показаний, данных Усмановым Р.Ф.  на стадии дознания, следует, что 05 мая 2022 года в вечернее время с рыболовной сетью, надувной резиновой лодкой и двумя веслами он пришел на берег реки «Обезличено». Здесь спустился на лодке в воду, отплыл 20 метров от берега и установил  сеть для лова рыбы.  06 мая  2022 года около  10 часов 00 минут  вытащил сеть с пойманной рыбой. На берегу был задержан сотрудниками поли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л.д.93-95/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По ходатайству стороны обвинения оглашены показания представителя потерпевшего «Обезличено» свидетелей «Обезличено» «Обезличено» «Обезличено»данные ими на стадии дозн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потерпевшего Галкин В.В. показал, что работает  государственным  инспектором в Федеральном агентстве Росрыболовства Средневолжского территориального управления. Акватория «Обезличено» является местом нереста  для обитающей там рыбы. Действиями  Усманова Р.Ф.      государству причинен ущерб в размере «Обезличено»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/л.д.36-37/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видетель «Обезличено». показал, что работает «Обезличено». 06 мая 2022 года в вечернее время рамках ОРМ «Нерест», проводимых в целях пресечения и выявления правонарушений в сфере незаконного вылова водных биологических ресурсов, им совместно  со старшим уполномоченным «Обезличено»  осуществлен выезд на берег реки «Обезличено». Был замечен мужчина,  который на надувной лодке с веслами спуст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ду, вытащил оттуда  сеть с пойманной рыбой и сложил в мешок. На берегу мужчина, оказавшийся Усмановым Р.Ф.,  задержан. Обнаруженные при нем сеть,  рыба, а  также надувная лодка и весла  изъя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/л.д. 50-52/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идетель   «Обезличено» дал показания, аналогичные показаниям свидетеля «Обезличено»                                                      /л.д.55-57/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видетель «Обезличено»показал, что   06 мая  2022 года около  10 часов 30 минут находился на берегу реки «Обезличено», прогуливался с собакой. Свидетель видел, как Усманов Р.Ф., находясь в лодке на воде, проверял рыболовную сеть и складывал рыбу в лодку. На берегу подсудимый был задержан сотрудниками полиции. Сети,  рыба, лодка, весла изъяты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/л.д.71-72/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тверждаются перечисленные показания и письменными доказательствами, собранными по уголовному делу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токолом осмотра места происшествия от 06 мая 2022 года, согласно которому  осмотрен участок местности, расположенный «Обезличено»С места происшествия изъяты 120 экземпляров рыбы, лодка, весла,  сеть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л.д.8-13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 о производстве выемки от 29 июня 2022 года, протоколом выемки от 29 июня 2022 года, согласно которым у «Обезличено»произведена выемка оптического диска с видеозаписью событий, имевших место 06 мая 2022 года.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 л.д. 60-65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токолами осмотра предметов от 29 мая 2022 года и 02 июня 2022 года, постановлениями о приобщении к делу вещественных доказательств от  29 мая 2022 года и 02 июня 2022  года, согласно которым рыба, лодка,  весла, сеть, видеозапись на оптическим диске осмотрены и приобщены к делу в качестве вещественных доказательст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л.д. 66-70, 75-80/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ой №49 от 12 мая 2022 года, выданной ФГБУ «Главрыбвод», согласно которой: 1) водные биологические ресурсы относятся к следующим видам: щука- 1 экземпляр, окунь– 1 экземпляр, судак -1 экземпляр, лещ -1 экземпляр, берш -2 экземпляра, синец- 16 экземпляров, густера - 96 экземпляров, плотва - -2 экземпляра; 2) участок акватории реки «Обезличено» является местом нереста и миграционным путем к месту нереста водных биологических ресур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/л.д. 19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правкой от 12 мая 2022 года, представленной  Государственным комитетом РТ по биологическим ресурсам, согласно которой  ущерб, причиненный водным биологическим ресурсам, составляет  «Обезличено» руб</w:t>
      </w:r>
      <w:r>
        <w:rPr>
          <w:sz w:val="28"/>
          <w:szCs w:val="28"/>
        </w:rPr>
        <w:t>л</w:t>
      </w:r>
      <w:r>
        <w:rPr>
          <w:sz w:val="28"/>
          <w:szCs w:val="28"/>
        </w:rPr>
        <w:t>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л.д.21/</w:t>
      </w:r>
    </w:p>
    <w:p>
      <w:pPr>
        <w:pStyle w:val="Normal"/>
        <w:ind w:right="-5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еозаписью на оптическом  диске, где зафиксирована незаконная добыча водных биологических ресурсов Усмановым Р.Ф.                                       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основании приведенных доказательств суд приходит к выводу о доказанности вины Усманова Р.Ф.      в н</w:t>
      </w:r>
      <w:hyperlink r:id="rId2">
        <w:r>
          <w:rPr>
            <w:rStyle w:val="InternetLink"/>
            <w:sz w:val="28"/>
            <w:szCs w:val="28"/>
            <w:u w:val="none"/>
          </w:rPr>
          <w:t>езаконной добыч</w:t>
        </w:r>
      </w:hyperlink>
      <w:r>
        <w:rPr>
          <w:sz w:val="28"/>
          <w:szCs w:val="28"/>
        </w:rPr>
        <w:t xml:space="preserve">е (вылове) водных биологических ресурсов </w:t>
      </w:r>
      <w:r>
        <w:rPr>
          <w:color w:val="22272F"/>
          <w:sz w:val="28"/>
          <w:szCs w:val="28"/>
          <w:shd w:fill="FFFFFF" w:val="clear"/>
        </w:rPr>
        <w:t xml:space="preserve">с причинением крупного ущерба, </w:t>
      </w:r>
      <w:r>
        <w:rPr>
          <w:sz w:val="28"/>
          <w:szCs w:val="28"/>
        </w:rPr>
        <w:t xml:space="preserve">в местах нереста, </w:t>
      </w:r>
      <w:r>
        <w:rPr>
          <w:rFonts w:eastAsia="MS Mincho;ＭＳ 明朝"/>
          <w:sz w:val="28"/>
          <w:szCs w:val="28"/>
        </w:rPr>
        <w:t xml:space="preserve"> при обстоятельствах, описанных в установочной части приговор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 xml:space="preserve">Органами дознания </w:t>
      </w:r>
      <w:r>
        <w:rPr>
          <w:sz w:val="28"/>
          <w:szCs w:val="28"/>
        </w:rPr>
        <w:t xml:space="preserve">Усманову Р.Ф.  </w:t>
      </w:r>
      <w:r>
        <w:rPr>
          <w:rFonts w:eastAsia="MS Mincho;ＭＳ 明朝"/>
          <w:sz w:val="28"/>
          <w:szCs w:val="28"/>
        </w:rPr>
        <w:t xml:space="preserve"> инкримирована также н</w:t>
      </w:r>
      <w:hyperlink r:id="rId3">
        <w:r>
          <w:rPr>
            <w:rStyle w:val="InternetLink"/>
            <w:sz w:val="28"/>
            <w:szCs w:val="28"/>
            <w:u w:val="none"/>
          </w:rPr>
          <w:t>езаконная добыч</w:t>
        </w:r>
      </w:hyperlink>
      <w:r>
        <w:rPr>
          <w:sz w:val="28"/>
          <w:szCs w:val="28"/>
        </w:rPr>
        <w:t xml:space="preserve">а (вылов) водных биологических ресурсов с применением запрещенных орудий и способов массового истребления водных биологических ресурсов. </w:t>
      </w:r>
      <w:r>
        <w:rPr>
          <w:sz w:val="28"/>
        </w:rPr>
        <w:t xml:space="preserve">В силу п. 6  Постановления Пленума Верховного Суда РФ от 23.11.2010 N 26 "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" под способами массового истребления водных биологических ресурсов понимаются действия, связанные с применением таких незаконных орудий лова, которые повлекли либо могли повлечь массовую гибель водных биологических ресурсов, отрицательно повлиять на среду их обитания. Поскольку суду не представлены доказательства, что </w:t>
      </w:r>
      <w:r>
        <w:rPr>
          <w:sz w:val="28"/>
          <w:szCs w:val="28"/>
        </w:rPr>
        <w:t xml:space="preserve">Усмановым Р.Ф.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 осуществлялась добыча </w:t>
      </w:r>
      <w:r>
        <w:rPr>
          <w:sz w:val="28"/>
          <w:szCs w:val="28"/>
        </w:rPr>
        <w:t xml:space="preserve">водных биологических ресурсов с применением запрещенных орудий и способов массового истребления водных биологических ресурсов, что сеть с учетом обстоятельств дела могла повлечь </w:t>
      </w:r>
      <w:r>
        <w:rPr>
          <w:sz w:val="28"/>
        </w:rPr>
        <w:t>массовую гибель водных биологических ресурсов, отрицательно повлиять на среду их обитания</w:t>
      </w:r>
      <w:r>
        <w:rPr>
          <w:sz w:val="28"/>
          <w:szCs w:val="28"/>
        </w:rPr>
        <w:t xml:space="preserve">, обвинение в отношении подсудимого  в этой части следует исключить.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Таким образом, действия Усманова Р.Ф.        подлежат квалификации по ст. 256 ч.1 п. «а, в» УК РФ – 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</w:rPr>
          <w:t>незаконная добыча</w:t>
        </w:r>
      </w:hyperlink>
      <w:r>
        <w:rPr>
          <w:sz w:val="28"/>
          <w:szCs w:val="28"/>
        </w:rPr>
        <w:t xml:space="preserve">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</w:t>
      </w:r>
      <w:r>
        <w:rPr>
          <w:color w:val="22272F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с причинением крупного ущерба</w:t>
      </w:r>
      <w:r>
        <w:rPr>
          <w:sz w:val="28"/>
          <w:szCs w:val="28"/>
        </w:rPr>
        <w:t>, в местах нере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ачестве обстоятельств, смягчающих наказание Усманова Р.Ф.,  суд учитывает признание им вины в инкриминируемом преступлении, раскаяние, ходатайство о рассмотрении дела в особом порядке,  удовлетворительную характеристику по месту жительства; состояние  здоровья,  материальное положение подсудимого и его близких родственников; наличие на иждивении несовершеннолетнего ребенка (ст. 61 ч. 2 УК РФ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итывая данные, характеризующие личность Усманова Р.Ф., его трудоспособный возраст, влияние назначенного наказания на исправление подсудимого, суд полагает справедливым назначить ему наказание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ть, как орудие преступления, принадлежащее подсудимому, полежит уничтожению. Лодка и весла, также  принадлежащие Усманову Р.Ф., относятся к средству  совершения преступления и  не являются для него основным законным источником средств к существованию. Поэтому данные вещественные доказательства подлежат конфискации (п.1 части 3 ст. 81 УПК РФ). Изъятая рыба  как предмет, не представляющий ценности и не истребованный стороной,  подлежит уничтожению (п.3 части 3 ст. 81 УПК РФ). Оптический диск как документ, являющийся вещественным доказательством, подлежит оставлению при уголовном деле в течение всего срока хранения последнего (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 части 3 ст. 81 УПК РФ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м агентством  по рыболовству (Росрыболовство) «Средневолжское ТУ Росрыболовства»   предъявлен  гражданский иск о взыскании с Усманова Р.Ф. материального ущерба в размере «Обезличено» рубл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лу части 1 ст. 77, части 1 ст. 78  Федерального закона от 10 января 2002 N 7-ФЗ  "Об охране окружающей среды" </w:t>
      </w:r>
      <w:r>
        <w:rPr>
          <w:color w:val="22272F"/>
          <w:sz w:val="28"/>
          <w:szCs w:val="28"/>
          <w:shd w:fill="FFFFFF" w:val="clear"/>
        </w:rPr>
        <w:t>юридические и физические лица, причинивш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350/entry/142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вред окружающей среде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результате ее загрязнения, истощения, порчи, уничтожения, нерациона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350/entry/125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использования природных ресурсов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деградации и разруш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350/entry/117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естественных экологических систем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350/entry/118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иродных комплексов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350/entry/119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иродных ландшафтов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 иного нарушения законодательства в области охраны окружающей среды, обязаны возместить его в полном объеме в соответствии с законодательством.  Определение размера вреда окружающей среде, причиненного нарушением законодательства в области охраны окружающей среды, осуществляется исходя из фактических затрат на восстановление нарушенного состояния окружающей среды, с учетом понесенных убытков, в том числе упущенной выгоды, а также в соответствии с проектами рекультивационных и иных восстановительных работ, при их отсутств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90114/entry/100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таксами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multilink/12125350/paragraph/600/number/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методиками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счисления размера вред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350/entry/1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окружающей среде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утвержденными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манов Р.Ф., как гражданский ответчик,   предъявленный Федеральным агентством  по рыболовству (Росрыболовство) «Средневолжское ТУ Росрыболовства»   иск признал. Поэтому иск подлежит удовлетвор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ник Шакирова Э.Н. обратилась к суду с заявлением об оплате ее услуг в сумме «Обезличено» рублей. Прокурор просил взыскать процессуальные издержки с подсудимого. Усманов Р.Ф.  не возражал против возмещения процессуальных издер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 считает, что процессуальные издержки на основании ч.1 ст. 132 УПК РФ подлежат взысканию с подсудимого, поскольку Усманов Р.Ф.   согласился с назначенным ему защитником, от его услуг не отказался.  Его имущественная несостоятельность и основания для освобождения от уплаты судебных издержек судом не устано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На основании изложенного и руководствуясь ст. ст. 307-309  УПК РФ, мировой судья,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иговорил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знать Усманова р.ф виновным в совершении преступления, предусмотренного п. «а,в» ч. 1 ст. 256 УК РФ,  и назначить ему наказание в виде обязательных работ на срок 250 (двести пятьдесят)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ру пресечения Усманову Р.Ф. в виде подписки о невыезде и надлежащем поведении до вступления приговора в законную силу  оставить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ещественные доказательства: 1)  рыболовные сеть, рыбу в количестве 120 экземпляров уничтожить; 2) лодку и два весла конфисковать; 3) оптический диск   оставить при уголовном деле в течение срока его хран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ский иск Федерального агентства  по рыболовству (Росрыболовство) «Средневолжское ТУ Росрыболовства»      удовлетвор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Усманова р.ф  в пользу Федерального агентства  по рыболовству (Росрыболовство) «Средневолжское ТУ Росрыболовства»        материальный ущерб в размере «Обезличено»  (сто двадцать четыре тысячи девятьсот шестьдеся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зыскать с Усманова р.ф процессуальные издержки – оплату труда адвоката в сумме «Обезличено» в доход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говор может быть обжалован в апелляционном порядке в Алексеевский районный суд РТ в течение 10 суток со дня его вынесения, через мирового суд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подачи жалобы осужденный вправе ходатайствовать о своем участии в рассмотрении уголовного дела судом второй инстан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                                                       Имаева Л.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опия верн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ровой судья судебного участка №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Алексеевскому судебному району РТ                                                       Имаева  Л.К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3B3DDC1EB39ED82248BCEE9DEEFE5C91C98DBD33579F32368979BDC4DED923BC564B4DDDFBFDAt8L0M" TargetMode="External"/><Relationship Id="rId3" Type="http://schemas.openxmlformats.org/officeDocument/2006/relationships/hyperlink" Target="consultantplus://offline/ref=D993B3DDC1EB39ED82248BCEE9DEEFE5C91C98DBD33579F32368979BDC4DED923BC564B4DDDFBFDAt8L0M" TargetMode="External"/><Relationship Id="rId4" Type="http://schemas.openxmlformats.org/officeDocument/2006/relationships/hyperlink" Target="consultantplus://offline/ref=243673EDB5CCE148CADF77EC3B970D82F58816427E7832D0AAA0495D768FD7042C0F6A048F966D6F5E1E50D320879D4C09DE5ABDFFD43808I4M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