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ело № 1- 17/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во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28 июля 2022 года                                                              пгт Алексеевское   РТ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1 по Алексеевскому судебному району РТ  Имаева Л.К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и.о. прокурора Алексеевского района РТ Желаева М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го Ковалевского А.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ника адвоката Шакировой Э.Н., представившей удостоверение «Обезличено», выданное «Обезличено»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Ковалевской  В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уголовного дела  в отношении 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Ковалевского А.А, «Обезличено»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зличено» года в период времени с 22 часов 00 минут до 23 часов 00 минут, более точное время органами дознания не установлено, на кухне «Обезличено»между  Ковалевским А.А. в состоянии алкогольного опьянения  и «Обезличено».  из-за возникших личных неприязненных отношений  произошла ссора. Во время конфликта Ковалевский А.А.  взял в руку кухонный нож и, размахивая им перед лицом «Обезличено»., высказал угрозу убийством в адрес последней, а именно сказал: «Я тебя сейчас зарежу!». «Обезличено»угрозу убийством со стороны Ковалевского А.А.   восприняла реально, так как он был вооружен ножом,  агрессивно настроен и совершал активные действия для осуществления своих угро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 подсудимый Ковалевский А.А.  вину признал и отказался от дачи показ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оказаний, данных Ковалевским А.А. на стадии дознания, следует, что 14 февраля 2022 года  около 22.00 часов он в состоянии алкогольного опьянения  пришел домой. На кухне находилась «Обезличено».,  Между ним и последней произошла ссора, во время которой он взял кухонный нож, подошел к «Обезличено». и, размахивая перед ней ножом, высказал угрозу убийством: «Я тебя сейчас зарежу». На кухню забежал «Обезличено» и стал успокаивать подсудимого.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/л.д. 47-49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«Обезличено»показала, что 14 февраля 2022 года  находилась дома с мужем «Обезличено»Около 22.00 часов в состоянии алкогольного опьянения  пришел Ковалевский А.А.  и на кухне, где находилась потерпевшая, стал ужинать. Между  Ковалевским А.А. и «Обезличено».  произошла ссора. Подсудимый  взял в руку кухонный нож и, размахивая им перед лицом потерпевшей, высказал угрозу убийством в адрес последней, а именно сказал: «Я тебя сейчас зарежу!». «Обезличено» угрозу убийством со стороны Ковалевского А.А.   восприняла реально, так как он был вооружен ножом,  агрессивно настроен и совершал активные действия для осуществления своих угроз. На кухню забежал «Обезличено». и стал успокаивать подсудимого.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 «Обезличено»дал показания, аналогичные показаниям потерпевшей «Обезличе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тся перечисленные показания и результатами следствен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смотра  места происшествия от «Обезличено»года, протоколу осмотра предметов от «Обезличено»года, постановлению о приобщении к делу вещественных доказательств от 16 марта 2022 года  кухонный нож, посредством которого Ковалевский А.А.   угрожал убийством «Обезличено»изъят, осмотрен и приобщен к делу в качестве вещественного доказательств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/л.д. 6-11, 15-18/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 Ковалевского А.А.   подлежат квалификации по ч. 1 ст. 119 УК РФ – угроза убийством, если имелись основания опасаться осуществления этой угрозы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В качестве обстоятельств, смягчающих наказание Ковалевского А.А.,  суд учитывает признание им вины в инкриминируемом преступлении; раскаяние в содеянном;  ходатайство о рассмотрении дела в особом порядке; состояние  здоровья,  материальное положение подсудимого и его близких родственников;</w:t>
      </w:r>
      <w:r>
        <w:rPr>
          <w:color w:val="22272F"/>
          <w:sz w:val="28"/>
          <w:szCs w:val="28"/>
          <w:shd w:fill="FFFFFF" w:val="clear"/>
        </w:rPr>
        <w:t xml:space="preserve"> наличие на его иждивении </w:t>
      </w:r>
      <w:r>
        <w:rPr>
          <w:sz w:val="28"/>
          <w:szCs w:val="28"/>
        </w:rPr>
        <w:t>несовершеннолетнего</w:t>
      </w:r>
      <w:r>
        <w:rPr>
          <w:color w:val="22272F"/>
          <w:sz w:val="28"/>
          <w:szCs w:val="28"/>
          <w:shd w:fill="FFFFFF" w:val="clear"/>
        </w:rPr>
        <w:t xml:space="preserve"> ребенка;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т. 61 ч. 2 УК РФ). </w:t>
      </w:r>
    </w:p>
    <w:p>
      <w:pPr>
        <w:pStyle w:val="Normal"/>
        <w:autoSpaceDE w:val="false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 xml:space="preserve">Совершение преступления в состоянии опьянения, указанное в обвинительном акте, не может быть признано обстоятельством, отягчающим наказание </w:t>
      </w:r>
      <w:r>
        <w:rPr>
          <w:sz w:val="28"/>
          <w:szCs w:val="28"/>
        </w:rPr>
        <w:t>Ковалевского А.А.</w:t>
      </w:r>
      <w:r>
        <w:rPr>
          <w:color w:val="22272F"/>
          <w:sz w:val="28"/>
          <w:szCs w:val="28"/>
          <w:shd w:fill="FFFFFF" w:val="clear"/>
        </w:rPr>
        <w:t>, поскольку доказательств влияния данного состояния на совершение преступления суду не представлено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лу  ст. 63 ч.1 п. «а» УК РФ обстоятельством, отягчающим  наказание Ковалевского А.А.,  является наличие в его действиях рецидива преступлений (судим за совершение  преступлений средней тяжести )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для применения 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ст. 64 </w:t>
        </w:r>
      </w:hyperlink>
      <w:r>
        <w:rPr>
          <w:sz w:val="28"/>
          <w:szCs w:val="28"/>
        </w:rPr>
        <w:t xml:space="preserve"> и ч.3 ст. 68 УК РФ суд 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данных о личности подсудимого, учитывая влияние назначенного наказания на его исправление, суд считает справедливым назначить ему наказание, с учетом положений ч. 2 ст. 68 УК РФ, в виде реального лишения своб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ч.5 ст. 69 УК РФ к назначенному наказанию по совокупности преступлений следует частично присоединить наказание, назначенное Ковалевскому А.А. по приговору «Обезличено» в окончательное наказание засчитать наказание, отбытое по данному  приговору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приговору от «Обезличено»года Ковалевский А.А.       отбывает наказание в исправительной колонии строгого режима. Оснований для изменения вида исправительного учреждения у суда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щественное доказательство кухонный нож принадлежит потерпевшей, не представляет для нее ценности, поэтому подлежит уничтожению  (ст. 81 ч.3 п.3 УП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щитник Шакирова Э.Н.  обратилась к суду с заявлением об оплате его услуг в сумме «Обезличено» рублей. Прокурор просил взыскать процессуальные издержки за счет   подсудимого. Ковалевский А.А.   просил взыскать их за счет   федерального бюдж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процессуальные издержки на основании п.4 ч. 1 ст. 132 УПК РФ подлежат взысканию за счет федерального бюджета, поскольку Ковалевский А.А.  з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>аявил об отказе от защитника, но отказ не был удовлетворен и защитник участвовал в уголовном деле по назначению</w:t>
      </w:r>
      <w:r>
        <w:rPr>
          <w:color w:val="22272F"/>
          <w:sz w:val="29"/>
          <w:szCs w:val="29"/>
          <w:shd w:fill="FFFFFF" w:val="clear"/>
        </w:rPr>
        <w:t>.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07-309  УПК РФ, мировой суд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иговор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Ковалевского А.А. виновным в совершении преступления, предусмотренного ч. 1 ст. 119 УК РФ, и  назначить ему наказание в виде  лишения свободы на срок «Обезличено»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части 5 ст. 69 УК РФ по совокупности преступлений назначенное наказание частично сложить с наказанием по приговору «Обезличено» года и определить Ковалевскому А.А. окончательное наказание в виде лишения свободы на срок 2 (года) года 6 (шесть) месяцев  с отбыванием в исправительной колонии строго  реж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о срока отбытия наказания исчислять Ковалевскому А.А.   со дня вступления приговора в законную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рок  наказания в виде лишения свободы  зачесть Ковалевскому А.А.  наказание в виде лишения свободы, отбытое по «Обезличено»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у пресечения Ковалевскому А.А.    в виде подписки о невыезде и надлежащем проведении  изменить на заключение под стражу до вступления приговора в законную сил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щественное доказательство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ухонный нож уничтожит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цессуальные издержки в виде оплаты услуг адвоката в сумме «Обезличено» (семь тысяч пятьсот) рублей отнести за счет  федерального бюдж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вор может быть обжалован в апелляционном порядке в Алексеевский районный суд РТ в течение 10 суток со дня его вынес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дачи жалобы осужденный вправе ходатайствовать о своем участии в рассмотрении уголовного дела судом второй инстан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       Имаева Л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опия верна: Мировой судья судебного участка №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по Алексеевскому судебному району РТ                           Имаева     Л.К.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D6FBB4C38C9C0DA7C7D6B84E5A1C2905358CA628336DC5B79A9314B4B2032C5A2CB64F6311F6Ba4u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