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Дело № 1</w:t>
      </w:r>
      <w:r>
        <w:rPr>
          <w:b/>
        </w:rPr>
        <w:t xml:space="preserve">- </w:t>
      </w:r>
      <w:r>
        <w:rPr/>
        <w:t>14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во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пгт Алексеевское  РТ                                                                04 мая 2022 год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по Алексеевскому судебному району РТ Имаева Л.К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 помощника прокурора Алексеевского района РТ Худяковой Н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Боровкова Р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адвоката Шакировой Э.Н., представившей удостоверение «ОБЕЗЛИЧЕ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уголовного дела 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ровкова Р.В., «ОБЕЗЛИЧЕ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158 ч.1 УК РФ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января 2022 года в период времени с 17.00 часов до 20.00 часов, более точное время органами дознания не установлено, Боровков Р.В., находясь в состоянии алкогольного опьянения в комнате «ОБЕЗЛИЧЕНО»  Алексеевского района РТ,</w:t>
      </w:r>
      <w:r>
        <w:rPr/>
        <w:t xml:space="preserve"> </w:t>
      </w:r>
      <w:r>
        <w:rPr>
          <w:sz w:val="28"/>
          <w:szCs w:val="28"/>
        </w:rPr>
        <w:t>из корыстных побуждений с умыслом на тайное хищение чужого имущества, воспользовавшись отсутствием людей, тайно похитил сотовый телефон марки «ОБЕЗЛИЧЕНО», принадлежащий Г. С похищенным имуществом Боровков Р.В. скрылся с места преступления и  распорядился им по своему усмотрению. Его действиями   потерпевшей Г. причинен материальный ущерб в размере 3946,46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овков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признал и отказался от дачи по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оказаний, данных Боровковым Р.В.</w:t>
      </w:r>
      <w:r>
        <w:rPr/>
        <w:t xml:space="preserve"> </w:t>
      </w:r>
      <w:r>
        <w:rPr>
          <w:sz w:val="28"/>
          <w:szCs w:val="28"/>
        </w:rPr>
        <w:t xml:space="preserve"> на стадии дознания, следует, что 18 января 2022 года находился спальной комнате  дома Г. вместе с ее младшим сыном А. Потерпевшая со старшим сыном устраняла неисправности газового котла.  Когда А. вышел из комнаты, подсудимый взял лежащий на компьютерном столе сотовый телефон и ушел из дома. 06 февраля 2022 года продал данный телефон 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л.д.103-105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ходатайству стороны обвинения в судебном заседании оглашены показания потерпевшей Г, свидетелей  Г., Г., данные ими на стадии предварительного ра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.Г.Н. показала, что в феврале 2021 года ее старший сын А. купил за 5000 рублей сотовый телефон марки ««ОБЕЗЛИЧЕНО»», который ее семья использовала для выхода в сеть «Интернет». Телефон всегда находился на компьютерном столе в комнате А. Пропажу телефона обнаружила в конце января 2022 года. 17 февраля 2022 года пришли сотрудники полиции и принесли указанный телефон, пояснив, что его украл Боровков Р.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л.д.59-61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Г.А.В. дал показания, аналогичные показаниям  потерпевшей Г.Г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л.д.83-84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 Г.А.В. показал, что  в феврале 2021 года его старший брат А. купил за 5000 рублей сотовый телефон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, который  семья использовала для выхода в сеть «Интернет». Телефон  находился на компьютерном столе в комнате брата.  В последний раз свидетель видел телефон в день, когда сломался газовый котел. Мать Г.Г.Н. и А. устраняли неисправности газового котла. Свидетель и Боровков Р.В. находились  спальной комнате брата. На какое-то время А. отлучится из комнаты, когда вернулся – подсудимого не было. На пропажу телефона не сразу обратил внимание, так как в основном пользуется планшетом или компью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л.д.68-70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 Ф.Ф.А. показал, что 06 февраля 2022 года к нему пришел Боровков Р.В. и предложил купить у него сотовый телефон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за 10000 рублей. Телефон имел повреждения экрана и корпуса. Свидетель купил телефон за 1000 рублей. О том, что он краденый, не знал. О хищении телефона у Г.Г.Н. узнал от  сотрудник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л.д.88-8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тся перечисленные показания и письменными доказательствами, собранными по уголовному 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судебной товароведческой экспертизы №27 от 17 февраля 2022 года, согласно которому фактическая стоимость телефона марки ««ОБЕЗЛИЧЕНО» на 17 февраля 2022 года с учетом повреждения, повлекшего образование трещин со сколами на тыльной стороне телефона и при условии работоспособности составляет 3946,4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л.д.35-44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происшествия от 17 февраля 2022 года, согласно которому  осмотрен дом «ОБЕЗЛИЧЕНО» Алексеевского района РТ и место кражи телеф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л.д. 5-8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смотра места происшествия от 18 февраля 2022 года с участием Боровкова Р.В., согласно которому подсудимый показал место совершения кражи  телефона в доме «ОБЕЗЛИЧЕНО» Алексеевского района 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л.д.14-17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смотра места происшествия от 18 февраля 2022 года, согласно которому в столе, расположенном в отдельной части дома «ОБЕЗЛИЧЕНО» Алексеевского района РТ, где проживает Ф.Ф.А., обнаружен и изъят сотовый телефон марки «ОБЕЗЛИЧ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л.д.19-21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ом осмотра предметов от 21 марта 2022 года, постановлением о приобщении к делу вещественных доказательств от 21 марта 2022 года, постановлением о возвращении вещественных доказательств от 21 марта 2022 года, распиской, согласно которым  сотовый телефон марки «ОБЕЗЛИЧЕНО»  осмотрен, приобщен к  делу в качестве вещественного доказательства и возращен владель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л.д.51 - 56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Боровкова Р.В.</w:t>
      </w:r>
      <w:r>
        <w:rPr/>
        <w:t xml:space="preserve"> </w:t>
      </w:r>
      <w:r>
        <w:rPr>
          <w:sz w:val="28"/>
          <w:szCs w:val="28"/>
        </w:rPr>
        <w:t xml:space="preserve">  подлежат квалификации по ч.1 ст. 158 УК РФ – кража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наказание Боровкова Р.В.,  суд учитывает признание им вины в инкриминируемом преступлении; состояние  здоровья,  материальное положение подсудимого и его близких родственников; возмещение ущерба ( ст. 61 ч. 2 УК РФ)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характера и степени общественной опасности совершенного преступления, обстоятельств дела, личности Боровкова Р.В., его трудоспособного возраста, суд назначает ему наказание в виде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щитник Шакирова Э.Н. обратилась к суду с заявлением об оплате ее услуг в сумме 3000 рублей. Прокурор просил взыскать процессуальные издержки с федерального бюджета в связи с имущественной несостоятельностью подсудимого. Боровков Р.В. согласился с мнением прокур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 считает, что процессуальные издержки на основании ч.1 ст. 132 УПК РФ подлежат взысканию с подсудимого, поскольку Боровков Р.В.   согласился с назначенным ему защитником, от его услуг не отказался.  Его имущественная несостоятельность и основания для освобождения от уплаты судебных издержек судом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07-309  УПК РФ, мировой судь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Боровкова Р.В. виновным в совершении преступления, предусмотренного ч. 1 ст. 158 УК РФ,  и   назначить ему наказание в виде обязательных раб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200 (двести) часов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у пресечения Боровкову Р.В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иску о невыезде и надлежащем поведении – до вступления приговора в законную силу оставить без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Боровкова Р.В. процессуальные издержки – оплату труда адвоката в сумме 3000 (три тысячи) в доход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вор может быть обжалован в апелляционном порядке в Алексеевский районный суд РТ в течение 10 суток со дня его вынесения, через мирового суд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дачи жалобы осужденный вправе ходатайствовать о своем участии в рассмотрении уголовного дела судом второй инста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Имаева Л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