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 Р  И  Г  О  В  О  Р                            № 1-2-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8 июля 2022 года.</w:t>
        <w:tab/>
        <w:tab/>
        <w:tab/>
        <w:tab/>
        <w:tab/>
        <w:tab/>
        <w:t xml:space="preserve">    с. Актаныш                      </w:t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ктанышскому судебному району Республики Татарстан Мухитов А.Р., исполняющий обязанности мирового судьи судебного участка № 2 по Актанышскому судебному району Республики Татарстан, при секретаре Галиевой Г.Р., с участием государственного обвинителя помощника прокурора Актанышского района Габидуллина И.А., подсудимого Валиева Г.М., защитника Мухаметдиновой А.А., представившей ордер №номер, удостоверение №номер</w:t>
      </w:r>
      <w:r>
        <w:rPr>
          <w:rStyle w:val="FontStyle12"/>
          <w:i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терпевшей Ф.И.О.,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>рассмотрев материалы уголовного дела в отношени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TextBodyIndent"/>
        <w:ind w:firstLine="99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лиева Г.М., паспортные данные, зарегистрированного и проживающего по адресу: адре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холостого, имеющего среднее специальное образование, имеющего на иждивении одного несовершеннолетнего ребенка, гражданина РФ, временно не работающего,  ранее не судимого,</w:t>
      </w:r>
    </w:p>
    <w:p>
      <w:pPr>
        <w:pStyle w:val="TextBodyIndent"/>
        <w:ind w:firstLine="99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й, предусмотренных  частью 1 статьи 119, частью 1 статьи 119 УК  РФ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  с    т    а    н    о   в    и    л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sz w:val="28"/>
          <w:szCs w:val="28"/>
          <w:lang w:bidi="ru-RU"/>
        </w:rPr>
        <w:t xml:space="preserve">10 мая 2022 года, примерно в 12 часов 30 минут, точное время в ходе дознания, не установлено, Валиев Г.М., </w:t>
      </w:r>
      <w:r>
        <w:rPr>
          <w:sz w:val="28"/>
          <w:szCs w:val="28"/>
        </w:rPr>
        <w:t>находясь в частном доме, расположенном по адресу:</w:t>
      </w:r>
      <w:r>
        <w:rPr>
          <w:sz w:val="28"/>
          <w:szCs w:val="28"/>
          <w:lang w:bidi="ru-RU"/>
        </w:rPr>
        <w:t xml:space="preserve"> адрес, </w:t>
      </w:r>
      <w:r>
        <w:rPr>
          <w:sz w:val="28"/>
          <w:szCs w:val="28"/>
        </w:rPr>
        <w:t>будучи в состоянии опьянения, вызванном употреблением алкоголя, на почве возникших личных неприязненных отношений, устроил скандал в отношении своей сестры Ф.И.О., в ходе которого, действуя умышленно, то есть осознавая общественную опасность своих действий, предвидя наступление общественно опасных последствий, и желая этого, держа в руке кухонный нож высказывал в отношение последней слова угрозы убийством.</w:t>
      </w:r>
    </w:p>
    <w:p>
      <w:pPr>
        <w:pStyle w:val="Normal"/>
        <w:widowControl w:val="false"/>
        <w:suppressAutoHyphens w:val="true"/>
        <w:ind w:firstLine="993"/>
        <w:jc w:val="both"/>
        <w:rPr/>
      </w:pPr>
      <w:r>
        <w:rPr>
          <w:sz w:val="28"/>
          <w:szCs w:val="28"/>
        </w:rPr>
        <w:t xml:space="preserve">В сложившейся ситуации </w:t>
      </w:r>
      <w:r>
        <w:rPr>
          <w:sz w:val="28"/>
          <w:szCs w:val="28"/>
          <w:lang w:bidi="ru-RU"/>
        </w:rPr>
        <w:t>Ф.И.О.,</w:t>
      </w:r>
      <w:r>
        <w:rPr>
          <w:sz w:val="28"/>
          <w:szCs w:val="28"/>
        </w:rPr>
        <w:t xml:space="preserve"> слова и действия Валиева Г.М., восприняла как реальную угрозу убийством в свой адрес, и боялась ее осуществления, поскольку последний,  в момент высказывания слов угрозы убийством был зол, находился в агрессивном и возбужденном состоянии, и сопровождал слова угрозы конкретными вышеуказанными действиями. </w:t>
      </w:r>
    </w:p>
    <w:p>
      <w:pPr>
        <w:pStyle w:val="Normal"/>
        <w:widowControl w:val="false"/>
        <w:suppressAutoHyphens w:val="true"/>
        <w:ind w:firstLine="993"/>
        <w:jc w:val="both"/>
        <w:rPr/>
      </w:pPr>
      <w:r>
        <w:rPr>
          <w:sz w:val="28"/>
          <w:szCs w:val="28"/>
        </w:rPr>
        <w:t>Подсудимый Валиев Г.М. виновным себя в совершении вышеописанного признал полностью, а именно о том, что действительно 10 мая 2022 года по адресу:</w:t>
      </w:r>
      <w:r>
        <w:rPr>
          <w:sz w:val="28"/>
          <w:szCs w:val="28"/>
          <w:lang w:bidi="ru-RU"/>
        </w:rPr>
        <w:t xml:space="preserve"> адрес, </w:t>
      </w:r>
      <w:r>
        <w:rPr>
          <w:sz w:val="28"/>
          <w:szCs w:val="28"/>
        </w:rPr>
        <w:t>держа в руке кухонный нож высказывал в отношении Ф.И.О. слова угрозы убийством, указав, что при совершении данного преступления он находился в состоянии алкогольного опьянения, поэтому такое состояние, повлияло на совершение им преступления, в связи, с чем о содеянном жалеет, раскаивается, попросил прощения у потерпевш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по Актанышскому судебному району Республики Татарстан, исполняющего обязанности мирового судьи судебного участка № 2 по Актанышскому судебному району Республики Татарстан от 18 июля 2022 года уголовное дело в части обвинения Валиева Г.М. в совершении преступления, предусмотренного частью 1 статьи 119 УК  РФ прекращено на основании статьи 25 УПК РФ, в виду примирения с потерпевшей Валиевой М.Ф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Кроме признательных показаний </w:t>
      </w:r>
      <w:r>
        <w:rPr>
          <w:sz w:val="28"/>
          <w:szCs w:val="28"/>
        </w:rPr>
        <w:t>Валиева Г.М., его в</w:t>
      </w:r>
      <w:r>
        <w:rPr>
          <w:color w:val="000000"/>
          <w:sz w:val="28"/>
          <w:szCs w:val="28"/>
        </w:rPr>
        <w:t>ина в соверш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ступления подтверждается также показаниями потерпевшей </w:t>
      </w:r>
      <w:r>
        <w:rPr>
          <w:sz w:val="28"/>
          <w:szCs w:val="28"/>
        </w:rPr>
        <w:t xml:space="preserve">Ф.И.О., </w:t>
      </w:r>
      <w:r>
        <w:rPr>
          <w:color w:val="000000"/>
          <w:sz w:val="28"/>
          <w:szCs w:val="28"/>
        </w:rPr>
        <w:t xml:space="preserve">свидетелей </w:t>
      </w:r>
      <w:r>
        <w:rPr>
          <w:sz w:val="28"/>
          <w:szCs w:val="28"/>
        </w:rPr>
        <w:t>Ф.И.О</w:t>
      </w:r>
      <w:r>
        <w:rPr>
          <w:color w:val="000000"/>
          <w:sz w:val="28"/>
          <w:szCs w:val="28"/>
          <w:shd w:fill="FFFFFF" w:val="clear"/>
        </w:rPr>
        <w:t>., Ф.И.О.</w:t>
      </w:r>
      <w:r>
        <w:rPr>
          <w:color w:val="000000"/>
          <w:sz w:val="28"/>
          <w:szCs w:val="28"/>
        </w:rPr>
        <w:t xml:space="preserve"> и другими собранными по данному делу доказательствами, исследованными в суд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терпевшей Ф.И.О., которая подтвердила, что действительно 10 мая 2022 года Валиев Г.М. по адресу:</w:t>
      </w:r>
      <w:r>
        <w:rPr>
          <w:sz w:val="28"/>
          <w:szCs w:val="28"/>
          <w:lang w:bidi="ru-RU"/>
        </w:rPr>
        <w:t xml:space="preserve"> адрес, </w:t>
      </w:r>
      <w:r>
        <w:rPr>
          <w:sz w:val="28"/>
          <w:szCs w:val="28"/>
        </w:rPr>
        <w:t xml:space="preserve">держа в руке кухонный нож высказывал в отношении </w:t>
      </w:r>
      <w:r>
        <w:rPr>
          <w:sz w:val="28"/>
          <w:szCs w:val="28"/>
          <w:lang w:bidi="ru-RU"/>
        </w:rPr>
        <w:t>нее</w:t>
      </w:r>
      <w:r>
        <w:rPr>
          <w:sz w:val="28"/>
          <w:szCs w:val="28"/>
        </w:rPr>
        <w:t xml:space="preserve"> слова угрозы убийством, при этом она реально испугалась за свою жизнь.</w:t>
      </w:r>
    </w:p>
    <w:p>
      <w:pPr>
        <w:pStyle w:val="Style23"/>
        <w:shd w:fill="auto" w:val="clear"/>
        <w:spacing w:lineRule="auto" w:line="24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 Ф.И.О.</w:t>
      </w:r>
      <w:r>
        <w:rPr>
          <w:color w:val="000000"/>
          <w:sz w:val="28"/>
          <w:szCs w:val="28"/>
          <w:lang w:val="ru-RU"/>
        </w:rPr>
        <w:t xml:space="preserve"> в судебном заседании подтвердил, что действительно </w:t>
      </w:r>
      <w:r>
        <w:rPr>
          <w:rStyle w:val="CourierNew15pt"/>
          <w:rFonts w:cs="Times New Roman"/>
          <w:i w:val="false"/>
          <w:sz w:val="28"/>
          <w:szCs w:val="28"/>
        </w:rPr>
        <w:t>10 мая 2022 года на домашний телефон поступил звонок от ранее неизвестной женщины, которая является социальным работником, она сказала супру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приехали в с. Кузякино и забрали маму супруги – </w:t>
      </w:r>
      <w:r>
        <w:rPr>
          <w:sz w:val="28"/>
          <w:szCs w:val="28"/>
          <w:lang w:val="ru-RU"/>
        </w:rPr>
        <w:t>Ф.И.О.,</w:t>
      </w:r>
      <w:r>
        <w:rPr>
          <w:sz w:val="28"/>
          <w:szCs w:val="28"/>
        </w:rPr>
        <w:t xml:space="preserve"> так как брат </w:t>
      </w:r>
      <w:r>
        <w:rPr>
          <w:sz w:val="28"/>
          <w:szCs w:val="28"/>
          <w:lang w:val="ru-RU"/>
        </w:rPr>
        <w:t>Ф.И.О</w:t>
      </w:r>
      <w:r>
        <w:rPr>
          <w:sz w:val="28"/>
          <w:szCs w:val="28"/>
        </w:rPr>
        <w:t xml:space="preserve">. - Валиев Г.М. в состоянии алкогольного опьянения выгнал ее из частного дома, в которым они совместно проживают. </w:t>
      </w:r>
    </w:p>
    <w:p>
      <w:pPr>
        <w:pStyle w:val="Style23"/>
        <w:shd w:fill="auto" w:val="clear"/>
        <w:spacing w:lineRule="auto" w:line="24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с супругой приехали в частное хозяйство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. </w:t>
      </w:r>
    </w:p>
    <w:p>
      <w:pPr>
        <w:pStyle w:val="Style23"/>
        <w:shd w:fill="auto" w:val="clear"/>
        <w:spacing w:lineRule="auto" w:line="240"/>
        <w:ind w:firstLine="993"/>
        <w:rPr>
          <w:rFonts w:eastAsia="Courier New"/>
          <w:i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алиев Г.М. на повышенных тонах разговаривал с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упругой. Валиев Г.М. кулаком нанес один удар в область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лица, а именно в сторону левого глаза, от чего почувствовал сильную физическую боль. 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 вышел из данного частного хозяйства и направился к своему автомобилю. Спустя некоторое время вышла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упруга, она находилась в состоянии испуга, рассказала как Валиев Г.М., находясь в кухонной комнате, держа в руке кухонный нож, высказывал слова угрозы убийством</w:t>
      </w:r>
      <w:r>
        <w:rPr>
          <w:color w:val="000000"/>
          <w:sz w:val="28"/>
          <w:szCs w:val="28"/>
          <w:lang w:bidi="ru-RU"/>
        </w:rPr>
        <w:t xml:space="preserve">.  </w:t>
      </w:r>
    </w:p>
    <w:p>
      <w:pPr>
        <w:pStyle w:val="Style23"/>
        <w:shd w:fill="auto" w:val="clear"/>
        <w:spacing w:lineRule="auto" w:line="240"/>
        <w:ind w:firstLine="993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Из показаний свидетеля </w:t>
      </w:r>
      <w:r>
        <w:rPr>
          <w:sz w:val="28"/>
          <w:szCs w:val="28"/>
          <w:lang w:val="ru-RU"/>
        </w:rPr>
        <w:t>Ф.И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х в ходе следствия и оглашенных в судебном заседании в силу статьи 281 УПК РФ, следу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rStyle w:val="CourierNew15pt"/>
          <w:rFonts w:cs="Times New Roman"/>
          <w:i w:val="false"/>
          <w:sz w:val="28"/>
          <w:szCs w:val="28"/>
        </w:rPr>
        <w:t xml:space="preserve"> трудоустроена в </w:t>
      </w:r>
      <w:r>
        <w:rPr>
          <w:sz w:val="28"/>
          <w:szCs w:val="28"/>
        </w:rPr>
        <w:t>ОС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Т в Актанышском районе, в должности социального работника в селе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23"/>
        <w:shd w:fill="auto" w:val="clear"/>
        <w:spacing w:lineRule="auto" w:line="240"/>
        <w:ind w:firstLine="993"/>
        <w:rPr>
          <w:rStyle w:val="CourierNew15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CourierNew15pt"/>
          <w:rFonts w:cs="Times New Roman"/>
          <w:i w:val="false"/>
          <w:sz w:val="28"/>
          <w:szCs w:val="28"/>
        </w:rPr>
        <w:t xml:space="preserve">10 мая 2022 года примерно 09 часов 30 минут, когда она шла из магазина адрес, увидела пожилую женщину, ею оказалась Ф.И.О., она находилась в испуганном состоянии и плакала. </w:t>
      </w:r>
    </w:p>
    <w:p>
      <w:pPr>
        <w:pStyle w:val="Style23"/>
        <w:shd w:fill="auto" w:val="clear"/>
        <w:spacing w:lineRule="auto" w:line="240"/>
        <w:ind w:firstLine="993"/>
        <w:rPr>
          <w:rStyle w:val="CourierNew15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CourierNew15pt"/>
          <w:rFonts w:cs="Times New Roman"/>
          <w:i w:val="false"/>
          <w:sz w:val="28"/>
          <w:szCs w:val="28"/>
        </w:rPr>
        <w:t xml:space="preserve">После чего она пригласила Ф.И.О. домой, чтобы ее успокоить. Зайдя в дом, они выпили чай, далее Ф.И.О. рассказала ей о произошедшем, а именно о том, что ее из дома выгнал сын Валиев Г.М., а также высказывал слова угрозы. После чего она позвонила на домашний телефон дочери Ф.И.О. – Ф.И.О., чтобы рассказать о данном факте, и попросила забрать с адрес, свою маму Ф.И.О., так как ей небезопасно находиться в данном доме со своим сыном Валиевым Г.М. </w:t>
      </w:r>
    </w:p>
    <w:p>
      <w:pPr>
        <w:pStyle w:val="Style23"/>
        <w:shd w:fill="auto" w:val="clear"/>
        <w:spacing w:lineRule="auto" w:line="240"/>
        <w:ind w:firstLine="993"/>
        <w:rPr>
          <w:rFonts w:eastAsia="Courier New"/>
          <w:iCs/>
          <w:color w:val="000000"/>
          <w:sz w:val="28"/>
          <w:szCs w:val="28"/>
          <w:lang w:bidi="ru-RU"/>
        </w:rPr>
      </w:pPr>
      <w:r>
        <w:rPr>
          <w:rStyle w:val="CourierNew15pt"/>
          <w:rFonts w:cs="Times New Roman"/>
          <w:i w:val="false"/>
          <w:sz w:val="28"/>
          <w:szCs w:val="28"/>
        </w:rPr>
        <w:t>Спустя некоторое время они с Ф.И.О. вышли на улицу, где увидели ее дочь Ф.И.О. и ее супруга. После они подошли к ним, и сообщили, что вызвали сотрудников полиции (</w:t>
      </w:r>
      <w:r>
        <w:rPr>
          <w:sz w:val="28"/>
          <w:szCs w:val="28"/>
        </w:rPr>
        <w:t>л.д.71-73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bidi="ru-RU"/>
        </w:rPr>
        <w:t xml:space="preserve">.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судимого подтверждается исследованными в ходе судебного следствия в порядке статьи 285 УПК РФ письменными материалами уголовного дела: </w:t>
      </w:r>
    </w:p>
    <w:p>
      <w:pPr>
        <w:pStyle w:val="Normal"/>
        <w:tabs>
          <w:tab w:val="clear" w:pos="720"/>
          <w:tab w:val="left" w:pos="715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 от 10 мая 2022 года, в соответствии с которым, в дежурную часть отдела МВД РФ по Актанышскому району поступило сообщение от Ф.И.О., где она сообщила о том, что Валиев Г.М., паспортные данные прож. в адрес, угрожает убийством в отношении свои матери Ф.И.О., а также избил ее супруга Ф.И.О., паспортные данные. (л.д.4);</w:t>
      </w:r>
    </w:p>
    <w:p>
      <w:pPr>
        <w:pStyle w:val="Normal"/>
        <w:tabs>
          <w:tab w:val="clear" w:pos="720"/>
          <w:tab w:val="left" w:pos="7155" w:leader="none"/>
        </w:tabs>
        <w:ind w:firstLine="993"/>
        <w:jc w:val="both"/>
        <w:rPr/>
      </w:pPr>
      <w:r>
        <w:rPr>
          <w:sz w:val="28"/>
          <w:szCs w:val="28"/>
        </w:rPr>
        <w:t>- заявлением Ф.И.О. от 10 мая 2022 года, согласно которому Ф.И.О. просит привлечь к уголовной ответственности Валиева Г.М., который 10 мая 2022 года в 12:00 часов, находясь в состоянии алкогольного опьянения в доме адрес, схватив в руку кухонный нож, высказывал слова угрозы убийством в отношении нее. Угрозу убийством восприняла реально (л.д.6-7);</w:t>
      </w:r>
    </w:p>
    <w:p>
      <w:pPr>
        <w:pStyle w:val="BodyText"/>
        <w:widowControl/>
        <w:tabs>
          <w:tab w:val="clear" w:pos="720"/>
          <w:tab w:val="left" w:pos="54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0 мая 2022 года, с приобщенной к нему фототаблицей, согласно которому, произведен осмотр частного дома по адресу: адрес, в ходе которого обнаружен и изъят кухонный нож (л.д.8-15)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15 июня 2022 года, с приобщенной к нему фототаблицей, согласно которому, произведен осмотр кухонного ножа, изъятого протоколом осмотра места происшествия от 10 мая 2022 года (л.д.23-26);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ещественным доказательством: «кухонный нож, изъятый протоколом осмотра места происшествия от 10 мая 2022 года, осмотренный 15 июня 2022 года и приобщенный к уголовному делу №носер в качестве вещественного доказательства (л.д.27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Мировой судья считает, что показания потерпевшей Ф.И.О., и </w:t>
      </w:r>
      <w:r>
        <w:rPr>
          <w:color w:val="000000"/>
          <w:sz w:val="28"/>
          <w:szCs w:val="28"/>
        </w:rPr>
        <w:t xml:space="preserve">свидетелей </w:t>
      </w:r>
      <w:r>
        <w:rPr>
          <w:sz w:val="28"/>
          <w:szCs w:val="28"/>
        </w:rPr>
        <w:t>Ф.И.О.</w:t>
      </w:r>
      <w:r>
        <w:rPr>
          <w:color w:val="000000"/>
          <w:sz w:val="28"/>
          <w:szCs w:val="28"/>
          <w:shd w:fill="FFFFFF" w:val="clear"/>
        </w:rPr>
        <w:t>., Ф.И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последовательными, логичными и не противоречивыми, Ф.И.О.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дтвердила свои показания данные в ходе предварительного следствия и не изменяла своих показаний при рассмотрении данного дела в судебном заседании. Указанные доказательства согласуются между собой по фактическим обстоятельствам, времени, не содержат противоречий, совпадают в деталях и дополняют друг друга, в том числе показания подсудимого Валиева Г.М., в связи с чем, как не вызывающие сомнений в своей достоверности, положены судом в основу приговор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вокупность всех исследованных в судебном заседании доказательств устанавливает одни и те же факты, изобличающие подсудимого Валиева Г.М. в совершении инкриминируемого преступления. В связи, с чем мировой судья считает приведенные доказательства достоверными, а в их совокупности – достаточными для разрешения уголовного дел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месте с тем мировой судья принимает во внимание, что Валиев Г.М. в ходе судебного заседания вину признал, в содеянном раскаял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Таким образом, анализ собранных по делу доказательств, свидетельствует о доказанности вины подсудимого Валиева Г.М., как угрозу убийством, если имелись основания опасаться осуществления этой угроз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иведенные доказательства дают суду основание считать, что виновность подсудимого Валиева Г.М. в совершении преступления полностью установлен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ействия Валиева Г.М. должны квалифицироваться по части 1 статьи 119 УК РФ  — как угроза убийством, если имелись основания опасаться осуществления этой угроз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Решая вопрос о привлечении Валиева Г.М. к уголовной ответственности и назначении ему уголовного наказания, мировой судья принимает во внимание характер и степень общественной опасности совершенного подсудимым преступления, данные о его личности, обстоятельства, смягчающие и отягчающие наказание, влияние назначенного наказания на исправление виновного и на условия жизни его семьи в соответствии со </w:t>
      </w:r>
      <w:hyperlink r:id="rId2" w:tgtFrame="blank">
        <w:r>
          <w:rPr>
            <w:rStyle w:val="InternetLink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60 </w:t>
      </w:r>
      <w:hyperlink r:id="rId3" w:tgtFrame="blank">
        <w:r>
          <w:rPr>
            <w:rStyle w:val="InternetLink"/>
            <w:sz w:val="28"/>
            <w:szCs w:val="28"/>
            <w:u w:val="none"/>
          </w:rPr>
          <w:t>УК </w:t>
        </w:r>
      </w:hyperlink>
      <w:r>
        <w:rPr>
          <w:sz w:val="28"/>
          <w:szCs w:val="28"/>
        </w:rPr>
        <w:t>РФ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судимый Валиев Г.М. по месту жительства характеризуется посредственно, на учете у врача фтизиатра, психиатра, нарколога не состоит, вину признал, в содеянном раскаялся, совершенное преступление относится к категории небольшой тяжести, имеет на иждивении несовершеннолетнего ребенк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стоятельством, смягчающим наказание подсудимого, мировой судья принимает согласно статьи 61 УК РФ, полное признание Валиевым Г.М. своей вины, раскаяние в содеянном, наличие несовершеннолетнего ребенк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стоятельством, отягчающим наказание подсудимого Валиева Г.М., мировой судья в соответствии с частью 1.1 статьи 63 УК РФ признает совершение преступления в состоянии опьянения, вызванном употреблением алкоголя, поскольку это способствовало совершению общественно-опасных действий, об этом в ходе судебного заседания пояснил и сам подсудимый, указав, что он находился в состоянии алкогольного опьянения и такое состояние повлияло на совершение им преступ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обстоятельства дела, характер совершенного преступления, данные о личности, наличие смягчающих и отягчающих обстоятельств, влияние назначенного наказания на исправление подсудимого и на условия жизни его семьи, руководствуясь принципом социальной справедливости, для достижения целей уголовного наказания, с учетом данных, характеризующих личность подсудимого, мировой судья считает возможным назначить подсудимому Валиеву Г.М. наказание в пределах санкции части 1 статьи 119 УК РФ, не связанное с лишением свободы, - в виде обязательных работ, поскольку его исправление и перевоспитание возможно без изоляции от общества, совершившего преступление небольшой тяже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снований назначения наказания в виде лишения свободы, путем изоляции Валиева Г.М. от общества, в том числе с применением условного назначения наказания с применением статьи 73 УК РФ, суд не усматривает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статьи 64 УК РФ, суд не усматривает, также не имеются основания для применения статей 76, 76.2 У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spacing w:before="4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УПК РФ вещественные доказательства: кухонный нож, хранящийся в комнате хранения вещественных доказательств отдела МВД РФ по Актанышскому району, должен быть уничтоже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07-309 УПК РФ, мировой судь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И Г О В О Р И Л 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алиева Г.М. признать виновным в совершении преступления, предусмотренного частью 1 статьи 119 УК РФ и назначить ему наказание в виде обязательных работ на срок 240 (двести сорок) часов, определенные органом местного самоуправления по согласованию с уголовно-исполнительной инспекцией.</w:t>
      </w:r>
    </w:p>
    <w:p>
      <w:pPr>
        <w:pStyle w:val="Normal"/>
        <w:shd w:fill="FFFFFF" w:val="clear"/>
        <w:spacing w:before="14" w:after="0"/>
        <w:ind w:firstLine="993"/>
        <w:jc w:val="both"/>
        <w:rPr/>
      </w:pPr>
      <w:r>
        <w:rPr>
          <w:sz w:val="28"/>
          <w:szCs w:val="28"/>
        </w:rPr>
        <w:t>Меру процессуального принуждения обязательство о явке Валиева Г.М.  оставить без изменения, которую отменить по вступлению приговора в законную силу.</w:t>
      </w:r>
    </w:p>
    <w:p>
      <w:pPr>
        <w:pStyle w:val="Normal"/>
        <w:numPr>
          <w:ilvl w:val="0"/>
          <w:numId w:val="0"/>
        </w:numPr>
        <w:autoSpaceDE w:val="false"/>
        <w:ind w:left="20" w:firstLine="993"/>
        <w:jc w:val="both"/>
        <w:outlineLvl w:val="3"/>
        <w:rPr/>
      </w:pPr>
      <w:r>
        <w:rPr>
          <w:sz w:val="28"/>
          <w:szCs w:val="28"/>
        </w:rPr>
        <w:t xml:space="preserve">Вещественные доказательства: кухонный нож, хранящийся в комнате хранения вещественных доказательств отдела МВД РФ по Актанышскому району, после вступления приговора в законную силу, уничтожить.  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/>
      </w:pPr>
      <w:r>
        <w:rPr>
          <w:sz w:val="28"/>
          <w:szCs w:val="28"/>
        </w:rPr>
        <w:t>Вопрос о возмещении процессуальных издержек за оказание юридической помощи, за участие адвоката в уголовном судопроизводстве по назначению, разрешить отдельны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ктанышский районный суд Республики Татарстан в течение 10 суток со дня его провозглашения,</w:t>
      </w:r>
      <w:r>
        <w:rPr>
          <w:color w:val="000000"/>
          <w:sz w:val="28"/>
          <w:szCs w:val="28"/>
        </w:rPr>
        <w:t xml:space="preserve"> путем подачи апелляционной жалобы либо представления прокурора через суд, его вынесшего.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А.Р.Мухитов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nsl">
    <w:name w:val="cnsl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Courier New" w:hAnsi="Courier New" w:cs="Courier New"/>
      <w:sz w:val="16"/>
      <w:lang w:val="en-US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носка_"/>
    <w:qFormat/>
    <w:rPr>
      <w:sz w:val="26"/>
      <w:szCs w:val="26"/>
      <w:shd w:fill="FFFFFF" w:val="clear"/>
      <w:lang w:bidi="ar-SA"/>
    </w:rPr>
  </w:style>
  <w:style w:type="character" w:styleId="CourierNew15pt">
    <w:name w:val="Сноска + Courier New;1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4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__2"/>
    <w:basedOn w:val="Normal"/>
    <w:qFormat/>
    <w:pPr>
      <w:spacing w:before="100" w:after="100"/>
    </w:pPr>
    <w:rPr>
      <w:sz w:val="24"/>
      <w:szCs w:val="24"/>
    </w:rPr>
  </w:style>
  <w:style w:type="paragraph" w:styleId="Heading2">
    <w:name w:val="heading 2"/>
    <w:basedOn w:val="Normal0"/>
    <w:next w:val="Normal0"/>
    <w:qFormat/>
    <w:pPr>
      <w:keepNext w:val="true"/>
      <w:spacing w:lineRule="auto" w:line="360"/>
      <w:jc w:val="center"/>
    </w:pPr>
    <w:rPr>
      <w:b/>
      <w:spacing w:val="6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shd w:fill="FFFFFF" w:val="clear"/>
      <w:lang w:val="en-US"/>
    </w:rPr>
  </w:style>
  <w:style w:type="paragraph" w:styleId="Style22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book.actoscope.com/yk/razdel-iii/glava-10/statya-60-obshie-nachala-naznacheniya-nakazaniya.html" TargetMode="External"/><Relationship Id="rId3" Type="http://schemas.openxmlformats.org/officeDocument/2006/relationships/hyperlink" Target="http://lawbook.actoscope.com/yk/razdel-iii/glava-10/statya-60-obshie-nachala-naznacheniya-nakaz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