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Р  И  Г  О  В  О  Р                             № 1-2-1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.</w:t>
        <w:tab/>
        <w:tab/>
        <w:tab/>
        <w:tab/>
        <w:tab/>
        <w:tab/>
        <w:tab/>
        <w:tab/>
        <w:t xml:space="preserve">    с. Актаныш                      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, исполняющий обязанности  мирового судьи судебного участка №2 по Актанышскому судебному району Республики Татарстан, при секретаре Галиевой Г.Р., с участием государственного обвинителя помощника прокурора Актанышского района </w:t>
      </w:r>
      <w:r>
        <w:rPr>
          <w:rStyle w:val="CatFIOgrp2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го Фаттахова Р.И., защитника </w:t>
      </w:r>
      <w:r>
        <w:rPr>
          <w:rStyle w:val="CatFIOgrp2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ордер №</w:t>
      </w:r>
      <w:r>
        <w:rPr>
          <w:rStyle w:val="CatUserDefinedgrp52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удостоверение №</w:t>
      </w:r>
      <w:r>
        <w:rPr>
          <w:rStyle w:val="CatUserDefinedgrp53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водчика </w:t>
      </w:r>
      <w:r>
        <w:rPr>
          <w:rStyle w:val="CatFIOgrp2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уголовного дела в отношении: 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Style w:val="CatUserDefinedgrp54rplc14"/>
          <w:rFonts w:eastAsia="Times New Roman" w:cs="Times New Roman"/>
          <w:sz w:val="28"/>
          <w:szCs w:val="28"/>
          <w:lang w:val="en-US" w:bidi="en-US"/>
        </w:rPr>
        <w:t>Фаттахова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имеющего среднее – специальное образование, гражданина РФ, временно не работающего, ранее не судимого,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пунктом «в» части 1 статьи 256 УК 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  с    т    а    н    о   в    и    л:</w:t>
      </w:r>
    </w:p>
    <w:p>
      <w:pPr>
        <w:pStyle w:val="Normal"/>
        <w:spacing w:lineRule="atLeast" w:line="280" w:before="0" w:after="0"/>
        <w:ind w:firstLine="1276"/>
        <w:jc w:val="both"/>
        <w:rPr>
          <w:lang w:val="en-US" w:bidi="en-US"/>
        </w:rPr>
      </w:pPr>
      <w:r>
        <w:rPr>
          <w:rStyle w:val="CatUserDefinedgrp57rplc18"/>
          <w:rFonts w:eastAsia="Times New Roman" w:cs="Times New Roman"/>
          <w:sz w:val="28"/>
          <w:szCs w:val="28"/>
          <w:lang w:val="en-US" w:bidi="en-US"/>
        </w:rPr>
        <w:t>Фаттахов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езаконную добычу (вылов) водных биологических ресурсов, при следующих обстоятельствах: </w:t>
      </w:r>
    </w:p>
    <w:p>
      <w:pPr>
        <w:pStyle w:val="Normal"/>
        <w:spacing w:lineRule="atLeast" w:line="280" w:before="0" w:after="0"/>
        <w:ind w:firstLine="1276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я 2022 года, примерно в 19 часов 00 минут, точное время в ходе дознания не установлено, Фаттахов Р.И. находясь на участке водоема реки «Белая», имеющий географические координаты </w:t>
      </w:r>
      <w:r>
        <w:rPr>
          <w:rStyle w:val="CatUserDefinedgrp56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верной широты и </w:t>
      </w:r>
      <w:r>
        <w:rPr>
          <w:rStyle w:val="CatUserDefinedgrp55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точной долготы, расположенный возле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то есть, осознавая общественную опасность своих действий, предвидя наступление общественно - опасных последствий, и желая их наступления, имея умысел на незаконную добычу (вылов) водных биологических ресурсов, для личного потребления, не имея соответствующих разрешений и квот на вылов рыбы, в нарушении Правил рыболовства для Волжско-Каспийского рыбохозяйственного бассейна, утвержденных Приказом Министерства сельского хозяйства РФ от 18 ноября 2014 года №453, в запрещенные сроки (периоды) добычи водных биологических ресурсов, установленные с 25 апреля по 05 июня, в местах нереста и на миграционных путях к ним, с помощью надувной гребной лодки, установил в воду запрещенное орудие лова – лесковую сеть, длиной 50 метров, с ячеей 70×70 мм, являющиеся, согласно ст.29 Правил рыболовства для Волжско-Каспийского рыбохозяйственного бассейна, утвержденных Приказом Министерства сельского хозяйства РФ от 18 ноября 2014 года №453, запретными орудиями добычи (вылова) водных биологических ресурсов для любительского и спортивного рыболовства во всех водных объектах рыбохозяйственного значения Волжско-Каспийского рыбохозяйственного бассейна. </w:t>
      </w:r>
    </w:p>
    <w:p>
      <w:pPr>
        <w:pStyle w:val="Normal"/>
        <w:spacing w:lineRule="atLeast" w:line="280" w:before="0" w:after="0"/>
        <w:ind w:firstLine="1276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ализуя свои преступные намерения, 30 апреля 2022  года, примерно в 05 часов 30 минут, точное время в ходе дознания не установлено, после обнаружения вышеуказанной сети сотрудниками полиции отдела МВД России по Актанышскому району, с участием Фаттахова Р.И. данная рыболовная сеть была извлечена из воды, с водными биологическими ресурсами, а именно рыбой в количестве 8 экземпляров. В результате своих преступных действий, Фаттахов Р.И.  незаконно добыл водные биологические ресурсы, а именно, рыбу породы лещ в 6 экземпляров, карась серебряный в 1 экземпляре, голавль в 1 экземпляре, причинив тем самым водным биологическим ресурсам Российской Федерации ущерб в размере 7000 рублей.  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0.1.2. Приказа Министерства сельского хозяйства РФ от 18 ноября 2014 г. № 453 «Об утверждении правил рыболовства для Волжско-Каспийского рыбохозяйственного бассейна», период с 25 апреля по 5 июня является запретным сроком добычи (вылова) водных биоресурсов повсеместно на водных объектах рыбохозяйственного значения Республики Татарстан.</w:t>
      </w:r>
    </w:p>
    <w:p>
      <w:pPr>
        <w:pStyle w:val="Normal"/>
        <w:spacing w:lineRule="atLeast" w:line="280" w:before="0" w:after="0"/>
        <w:ind w:firstLine="1276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Средневолжского филиала Федерального агентства по рыболовству  </w:t>
      </w:r>
      <w:r>
        <w:rPr>
          <w:rStyle w:val="CatOrganizationNamegrp43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</w:t>
      </w:r>
      <w:r>
        <w:rPr>
          <w:rStyle w:val="CatUserDefinedgrp58rplc4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13.05.2022 водный объект с географическими координатами: </w:t>
      </w:r>
      <w:r>
        <w:rPr>
          <w:rStyle w:val="CatUserDefinedgrp56rplc4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верной широты и </w:t>
      </w:r>
      <w:r>
        <w:rPr>
          <w:rStyle w:val="CatUserDefinedgrp55rplc4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точной долготы, расположенный возле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местом нереста и миграционным путем к месту нереста водных биологических ресурсов.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Фаттахов Р.И. вину признал полностью, подтвердив, что 29 мая 2022 года при помощи надувной лодки, спустился на воду и разместил на водоеме рыболовную лесковую сеть, осуществив 30 апреля 2022 года вылов рыбу породы лещ в количестве 6 экземпляров, карась серебряный в 1 экземпляре, голавль в 1 экземпляре, в содеянном раскаивается, ущерб возместил в размере 7000 рублей.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тельных показаний Фаттахова Р.И., его вина в совершении  преступления подтверждается также показаниями представителя потерпевшего </w:t>
      </w:r>
      <w:r>
        <w:rPr>
          <w:rStyle w:val="CatFIOgrp3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ей </w:t>
      </w:r>
      <w:r>
        <w:rPr>
          <w:rStyle w:val="CatFIOgrp3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собранными по данному делу доказательствами, исследованными в суде.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в силу статьи 281 УПК РФ показаниями не явившегося представителя потерпевшего </w:t>
      </w:r>
      <w:r>
        <w:rPr>
          <w:rStyle w:val="CatFIOgrp3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х во время предварительного следствия о том, что работает в должности старшего государственного инспектора отдела государственного контроля, надзора и охраны водных биологических ресурсов по Республике Татарстан.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трудником полиции ему сообщено, что 30 апреля 2022 года, примерно в 05 часов 30 минут, </w:t>
      </w:r>
      <w:r>
        <w:rPr>
          <w:rStyle w:val="CatUserDefinedgrp57rplc60"/>
          <w:rFonts w:eastAsia="Times New Roman" w:cs="Times New Roman"/>
          <w:sz w:val="28"/>
          <w:szCs w:val="28"/>
          <w:lang w:val="en-US" w:bidi="en-US"/>
        </w:rPr>
        <w:t>Фаттахов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реке «Белая», имеющей географические координаты </w:t>
      </w:r>
      <w:r>
        <w:rPr>
          <w:rStyle w:val="CatUserDefinedgrp56rplc6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верной широты и </w:t>
      </w:r>
      <w:r>
        <w:rPr>
          <w:rStyle w:val="CatUserDefinedgrp55rplc6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точной долготы, расположенной возле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, которая является местом нереста водных биологических ресурсов, с использованием рыболовной сети размерами длиной 50 метров, размером ячеек 70х70 мм, добыл 8 экземпляров рыбы, породы лещ, в количестве 6 экземпляров, карась серебряный в количестве 1 экземпляра, голавль в количестве 1 экземпляра, причинив тем самым водным биологическим ресурсам РФ ущерб на общую сумму 7000 рублей.  </w:t>
      </w:r>
    </w:p>
    <w:p>
      <w:pPr>
        <w:pStyle w:val="Normal"/>
        <w:spacing w:before="0" w:after="1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</w:t>
      </w:r>
      <w:r>
        <w:rPr>
          <w:rStyle w:val="CatOrganizationNamegrp44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мско - Волжский филиал отдел по Республике Татарстан от 13.05.2022 № 54 водный объект с географическими координатами </w:t>
      </w:r>
      <w:r>
        <w:rPr>
          <w:rStyle w:val="CatUserDefinedgrp56rplc7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верной широты и </w:t>
      </w:r>
      <w:r>
        <w:rPr>
          <w:rStyle w:val="CatUserDefinedgrp55rplc7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точной долготы, является местом нереста и миграционным путем к месту нереста водных биологических ресурсов. Таким образом, основным местом совершенного преступления Фаттаховым Р.И. связано с местом нереста, то есть место, используемое для метания рыбами  половых продуктов (зрелой икры и молок) с целью последующего оплодотворения (л.д.26-28).</w:t>
      </w:r>
    </w:p>
    <w:p>
      <w:pPr>
        <w:pStyle w:val="Normal"/>
        <w:spacing w:before="10" w:after="1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в силу статьи 281 УПК РФ показаниями не явившегося свидетеля </w:t>
      </w:r>
      <w:r>
        <w:rPr>
          <w:rStyle w:val="CatFIOgrp33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х во время предварительного следствия о том, что он работает в должности старшего оперуполномоченного направления экономической безопасности и противодействия коррупции. </w:t>
      </w:r>
    </w:p>
    <w:p>
      <w:pPr>
        <w:pStyle w:val="Normal"/>
        <w:spacing w:before="10" w:after="1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его должностные обязанности входит выявление, раскрытие и пресечение преступлений на территории обслуживания отдела МВД России по Актанышскому району.</w:t>
      </w:r>
    </w:p>
    <w:p>
      <w:pPr>
        <w:pStyle w:val="Normal"/>
        <w:spacing w:before="10" w:after="1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2 года, примерно в  05 часов 00 минут, им в ходе операции «НЕРЕСТ» совместно с УУП ОУУП и ДН отдела МВД России по Актанышскому району </w:t>
      </w:r>
      <w:r>
        <w:rPr>
          <w:rStyle w:val="CatFIOgrp3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о старшим оперуполномоченным ОУР ОМВД России по Актанышскому району  </w:t>
      </w:r>
      <w:r>
        <w:rPr>
          <w:rStyle w:val="CatFIOgrp35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 проведены рейдовые мероприятия на реке «Белая», расположенное возле </w:t>
      </w:r>
      <w:r>
        <w:rPr>
          <w:rStyle w:val="CatAddressgrp7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выявлению лиц, занимающихся незаконным выловом водных биологических ресурсов. В ходе производства данных рейдовых мероприятий примерно в 05 часов 30 минут на реке «Белая», был выявлен ранее неизвестный ему мужчина, который на  ПВХ лодке зеленого цвета, вытаскивал из реки рыболовную сеть. </w:t>
      </w:r>
    </w:p>
    <w:p>
      <w:pPr>
        <w:pStyle w:val="Normal"/>
        <w:spacing w:before="10" w:after="1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ни  подплыли к данному  мужчине, представились сотрудниками полиции, предъявили свои служебные удостоверения и попросили представиться. Мужчина представился Фаттаховым Р.И. На вопрос, чем он занимается, Фаттахов Р.И., пояснил, что занимаются добычей рыбы, и с помощью орудия лова – лесковой сети, осуществлял незаконный вылов водных биологических ресурсов. О данном факте </w:t>
      </w:r>
      <w:r>
        <w:rPr>
          <w:rStyle w:val="CatFIOgrp35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доложено оперативному дежурному дежурной части отдела МВД России по Актанышскому району. </w:t>
      </w:r>
    </w:p>
    <w:p>
      <w:pPr>
        <w:pStyle w:val="Normal"/>
        <w:spacing w:before="1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лее было осмотрено место происшествия, в ходе производства, которого была обнаружена, лесковая сеть и незаконно добытая рыба в количестве 8 экземпляров. Так же были определены GPS координаты с помощью «Google карты», которые в последующем были внесены протокол осмотра места происшествия. После окончания осмотра, незаконно добытая рыба в количестве 8 экземпляров, запрещенное орудие лова – лесковая сеть, и  ПВХ лодка с деревянным сиденьем и с двумя веслами, были изъяты (л.д. 32-34)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в силу статьи 281 УПК РФ показаниями не явившегося свидетеля </w:t>
      </w:r>
      <w:r>
        <w:rPr>
          <w:rStyle w:val="CatFIOgrp34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х во время предварительного следствия о том, что он работает участковым уполномоченным полиции отдела участковых уполномоченных полиции и по делам несовершеннолетних отдела МВД РФ по Актанышскому району. 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его должностные обязанности входит охрана общественного порядка и обеспечение безопасности граждан, пресечение и профилактика правонарушений и преступлений, совершенных на территории обслуживаемого мною участка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2 года, примерно в 05 часов 00 минут, им в ходе операции «НЕРЕСТ» совместно со старшим оперуполномоченным направления экономической безопасности и противодействия коррупции </w:t>
      </w:r>
      <w:r>
        <w:rPr>
          <w:rStyle w:val="CatFIOgrp33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о старшим оперуполномоченным ОУР ОМВД России по Актанышскому району  </w:t>
      </w:r>
      <w:r>
        <w:rPr>
          <w:rStyle w:val="CatFIOgrp35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 проведены рейдовые мероприятия на реке «Белая», расположенное возле </w:t>
      </w:r>
      <w:r>
        <w:rPr>
          <w:rStyle w:val="CatAddressgrp7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ыявлению лиц, занимающихся незаконным выловом водных биологических ресурсов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производства данных рейдовых мероприятий примерно в 05 часов 30 минут на реке «Белая», был выявлен ранее неизвестный мужчина, который на ПВХ лодке зеленого цвета, вытаскивал из реки рыболовную сеть. Они  подплыли к данному  мужчине, представились сотрудниками полиции, предъявили свои служебные удостоверения и попросили их представиться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жчина представился Фаттаховым Р.И. На вопрос, чем он занимается, Фаттахов Р.И., пояснил, что занимаются добычей рыбы, и с помощью орудия лова – лесковой сети, осуществлял незаконный вылов водных биологических ресурсов. О данном факте </w:t>
      </w:r>
      <w:r>
        <w:rPr>
          <w:rStyle w:val="CatFIOgrp35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доложено оперативному дежурному дежурной части отдела МВД России по Актанышскому району. </w:t>
      </w:r>
    </w:p>
    <w:p>
      <w:pPr>
        <w:pStyle w:val="Normal"/>
        <w:spacing w:before="0" w:after="1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 </w:t>
      </w:r>
      <w:r>
        <w:rPr>
          <w:rStyle w:val="CatFIOgrp33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смотрено место происшествия, в ходе производства, которого была обнаружена, лесковая сеть и незаконно добытая рыба в количестве 8 экземпляров.  После окончания осмотра, незаконно добытая рыба в количестве 8 экземпляров, запрещенное орудие лова – лесковая сеть, и  ПВХ лодка с деревянным сиденьем и с двумя веслами, были изъяты (л.д.35-37).</w:t>
      </w:r>
    </w:p>
    <w:p>
      <w:pPr>
        <w:pStyle w:val="Normal"/>
        <w:widowControl w:val="false"/>
        <w:spacing w:before="10" w:after="1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в силу статьи 281 УПК РФ показаниями не явившегося свидетеля </w:t>
      </w:r>
      <w:r>
        <w:rPr>
          <w:rStyle w:val="CatFIOgrp39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х во время предварительного следствия о том, что он проходит службу в органах внутренних дел, а именно в отделе МВД России по Актанышскому району в должности старшего оперуполномоченного отделения уголовного розыска. </w:t>
      </w:r>
    </w:p>
    <w:p>
      <w:pPr>
        <w:pStyle w:val="Normal"/>
        <w:widowControl w:val="false"/>
        <w:spacing w:before="10" w:after="1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им из его обязанностей является раскрытие и пресечение преступлений, совершенных на территории Актанышского муниципального района РТ, проведение оперативной работы в соответствии с законом «О полиции» и «Об оперативно розыскной деятельности».</w:t>
      </w:r>
    </w:p>
    <w:p>
      <w:pPr>
        <w:pStyle w:val="Normal"/>
        <w:widowControl w:val="false"/>
        <w:spacing w:before="10" w:after="1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2 года, примерно в 05 часов 00 минут, им в ходе операции «НЕРЕСТ» совместно со старшим оперуполномоченным направления экономической безопасности и противодействия коррупции </w:t>
      </w:r>
      <w:r>
        <w:rPr>
          <w:rStyle w:val="CatFIOgrp33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УУП ОУУП и ДН отдела МВД России по Актанышскому району </w:t>
      </w:r>
      <w:r>
        <w:rPr>
          <w:rStyle w:val="CatFIOgrp34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 проведены рейдовые мероприятия на реке «Белая», расположенное возле </w:t>
      </w:r>
      <w:r>
        <w:rPr>
          <w:rStyle w:val="CatAddressgrp7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выявлению лиц, занимающихся незаконным выловом водных биологических ресурсов. В ходе производства данных рейдовых мероприятий примерно  в 05 часов 30 минут на реке «Белая», был выявлен ранее неизвестный мужчина, который на  ПВХ лодке зеленого цвета, вытаскивал из реки рыболовную сеть. </w:t>
      </w:r>
    </w:p>
    <w:p>
      <w:pPr>
        <w:pStyle w:val="Normal"/>
        <w:widowControl w:val="false"/>
        <w:spacing w:before="1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ни  подплыли к данному  мужчине, представились сотрудниками полиции, предъявили свои служебные удостоверения и попросили их представиться. Мужчина представился Фаттаховым Р.И. На вопрос, чем он занимается, Фаттахов Р.И., пояснил, что занимаются добычей рыбы, и с помощью орудия лова – лесковой сети, осуществлял незаконный вылов водных биологических ресурсов. О данном факте им было доложено оперативному дежурному дежурной части отдела МВД России по Актанышскому району. Далее </w:t>
      </w:r>
      <w:r>
        <w:rPr>
          <w:rStyle w:val="CatFIOgrp33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смотрено место происшествия, в ходе производства, которого была обнаружена, лесковая сеть и незаконно добытая рыба в количестве 8 экземпляров.  После окончания осмотра, незаконно добытая рыба в количестве 8 экземпляров, запрещенное орудие лова – лесковая сеть, и  ПВХ лодка с деревянным сиденьем и с двумя веслами, были изъяты (л.д. 38-40)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судимого подтверждается исследованными в ходе судебного следствия в порядке статьи 285 УПК РФ письменными материалами уголовного дела: 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ым сообщением от 30 апреля 2022 года, согласно которому, в 05 часов 50 минут, в дежурную часть отдела МВД РФ по Актанышскому району поступило телефонное сообщение от старшего оперуполномоченного отдела МВД  России по Актанышскому району </w:t>
      </w:r>
      <w:r>
        <w:rPr>
          <w:rStyle w:val="CatFIOgrp39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на р.Белая, возле </w:t>
      </w:r>
      <w:r>
        <w:rPr>
          <w:rStyle w:val="CatAddressgrp9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держан Фаттахов Р.И., который осуществлял незаконный вылов водных биологических ресурсов (л.д. 3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б обнаружении признаков преступления ст. о/у НЭБ и ПК отдела МВД России по Актанышскому району майора полиции </w:t>
      </w:r>
      <w:r>
        <w:rPr>
          <w:rStyle w:val="CatFIOgrp33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30 апреля 2022 года,  примерно в 05 часов 30 минут </w:t>
      </w:r>
      <w:r>
        <w:rPr>
          <w:rStyle w:val="CatUserDefinedgrp59rplc135"/>
          <w:rFonts w:eastAsia="Times New Roman" w:cs="Times New Roman"/>
          <w:sz w:val="28"/>
          <w:szCs w:val="28"/>
          <w:lang w:val="en-US" w:bidi="en-US"/>
        </w:rPr>
        <w:t>Фаттахов Р.И. 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ке «Белая», имеющей географические координаты </w:t>
      </w:r>
      <w:r>
        <w:rPr>
          <w:rStyle w:val="CatUserDefinedgrp56rplc13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верной широты и </w:t>
      </w:r>
      <w:r>
        <w:rPr>
          <w:rStyle w:val="CatUserDefinedgrp55rplc13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точной долготы, расположенной возле </w:t>
      </w:r>
      <w:r>
        <w:rPr>
          <w:rStyle w:val="CatAddressgrp5rplc1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торая является местом нереста водных биологических ресурсов, не имея соответствующих документов на отлов рыбы, в запрещенные сроки (периоды) водных биологических ресурсов, в местах нереста, осуществил незаконную ловлю 8 экземпляров рыб, лещ – 6 экземпляров, карась серебряный – 1 экземпляр, голавль 1 экземпляр (л.д. 4);</w:t>
      </w:r>
    </w:p>
    <w:p>
      <w:pPr>
        <w:pStyle w:val="Normal"/>
        <w:widowControl w:val="false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30 апреля 2022 года и таблицей иллюстраций к нему, согласно которому 30 апреля 2022 года осмотрен участок водоема р.Белая, имеющий географические координаты </w:t>
      </w:r>
      <w:r>
        <w:rPr>
          <w:rStyle w:val="CatUserDefinedgrp60rplc14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UserDefinedgrp61rplc14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возле </w:t>
      </w:r>
      <w:r>
        <w:rPr>
          <w:rStyle w:val="CatAddressgrp10rplc1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ходе осмотра обнаружено и изъято: ПВХ марки «Вельбот», деревянное сиденье количестве одной шт., весла в количестве двух штук, орудие лова «лесковая сеть» в количестве одной штуки, водные биологические ресурсы, а именно рыба в количестве 8 экземпляров (д. 5-11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cправкой о причиненном ущербе № 1Т/523 от 13.05.2022, представленная Отделом государственного контроля, надзора и охраны водных биологических ресурсов по Республике Татарстан Средневолжского территориального управления Федерального агентства по рыболовству, ущерб, нанесенный незаконным выловом рыбы, составляет 7000 рублей (л.д. 17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cправкой № 54  от 13.05.2022, представленная </w:t>
      </w:r>
      <w:r>
        <w:rPr>
          <w:rStyle w:val="CatOrganizationNamegrp44rplc1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мско – Волжский филиал Отдел по Республике Татарстан, водоем с географическими координатами </w:t>
      </w:r>
      <w:r>
        <w:rPr>
          <w:rStyle w:val="CatUserDefinedgrp62rplc15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верной широты и </w:t>
      </w:r>
      <w:r>
        <w:rPr>
          <w:rStyle w:val="CatUserDefinedgrp63rplc15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точной долготы, является местом нереста и миграционным путем к месту нереста водных биологических ресурсов (л.д. 19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,  согласно которой, причиненный ущерб в результате незаконной добычи водных биологических ресурсов в размере 7000 рублей возмещен в полном объеме; 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предметов от 24 июня 2022 года и таблица фотоиллюстраций к нему, согласно которому осмотрены водные биологические ресурсы: рыба в количестве 8 экземпляров (л.д. 61-64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 от 24 июня  2022 года и таблица фотоиллюстраций к нему, согласно которому осмотрена лесковая сеть и ПВХ лодка марки </w:t>
      </w:r>
      <w:r>
        <w:rPr>
          <w:rStyle w:val="CatUserDefinedgrp64rplc157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вумя веслами и деревянным сиденьем  (л.д. 67-71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ещественными доказательства по уголовному делу: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ыба в количестве 8 экземпляров, породы: лещ в 6 экз., карась серебряный в 1 экз., голавль в 1 экз. – уничтожены путем сбрасывания биотермическую яму Актанышского района Республики Татарстан (л.д. 65-66);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прещенное орудие лова водных биологических ресурсов – «лесковая сеть» длиной 50 м, ячеек 70х70, принадлежащий гражданину Фаттахову Р.И., ПВХ лодка марки </w:t>
      </w:r>
      <w:r>
        <w:rPr>
          <w:rStyle w:val="CatUserDefinedgrp64rplc160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вумя веслами и деревянным сиденьем – хранятся в камере хранения вещественных доказательств отдела МВД России по Актанышскому району (л.д.72-73)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показания представителя потерпевшего </w:t>
      </w:r>
      <w:r>
        <w:rPr>
          <w:rStyle w:val="CatFIOgrp32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ей </w:t>
      </w:r>
      <w:r>
        <w:rPr>
          <w:rStyle w:val="CatFIOgrp33rplc1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4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5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х в ходе предварительного следствия, являются последовательными, логичными и не противоречивыми, их показания согласуются с другими доказательствами по делу. Указанные доказательства согласуются между собой по фактическим обстоятельствам, времени, не содержат противоречий, совпадают в деталях и дополняют друг друга, в том числе показания подсудимого Фаттахова Р.И., в связи с чем, как не вызывающие сомнений в своей достоверности, положены судом в основу приговора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всех исследованных в судебном заседании доказательств устанавливает одни и те же факты, изобличающие подсудимого Фаттахова Р.И. в совершении инкриминируемого преступления. В связи, с чем мировой судья считает приведенные доказательства достоверными, а в их совокупности – достаточными для разрешения уголовного дела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 мировой судья принимает во внимание, что Фаттахов Р.И. в ходе предварительного следствия и во время судебного заседания вину признал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нализ собранных по делу доказательств, свидетельствует о доказанности вины подсудимого Фаттахова Р.И., как незаконную добычу (вылов) водных биологических ресурсов (за исключением водных биологических ресурсов континентального шельфа Российской Федерации), если это деяние совершено: в местах нереста и на миграционных путях к ним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еденные доказательства дают суду основание считать, что виновность подсудимого Фаттахова Р.И. в совершении преступления полностью установлена. 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54rplc172"/>
          <w:rFonts w:eastAsia="Times New Roman" w:cs="Times New Roman"/>
          <w:sz w:val="28"/>
          <w:szCs w:val="28"/>
          <w:lang w:val="en-US" w:bidi="en-US"/>
        </w:rPr>
        <w:t>Фаттахова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ы квалифицироваться по пункту «в» части 1 статьи 256 УК РФ – как незаконная добыча (вылов) водных биологических ресурсов (за исключением водных биологических ресурсов континентального шельфа Российской Федерации), если это деяние совершено: в местах нереста и на миграционных путях к ним.</w:t>
      </w:r>
    </w:p>
    <w:p>
      <w:pPr>
        <w:pStyle w:val="Normal"/>
        <w:spacing w:before="0" w:after="0"/>
        <w:ind w:left="20"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ая вопрос о привлечении Фаттахова Р.И. к уголовной ответственности и назначении ему уголовного наказания, мировой судья принимает во внимание характер и степень общественной опасности совершенного подсудимым преступления, данные о его личности, обстоятельства, смягчающие и отягчающие наказание, влияние назначенного наказания на исправление виновного и на условия жизни его семьи в соответствии со </w:t>
      </w:r>
      <w:hyperlink r:id="rId2" w:tgtFrame="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60 </w:t>
      </w:r>
      <w:hyperlink r:id="rId3" w:tgtFrame="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К 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left="20"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Фаттахов Р.И. по месту жительства характеризуется посредственно, на учете у врача фтизиатра, психиатра, нарколога не состоит, вину признал, в содеянном раскаялся, совершенное преступление относится к категории небольшой тяжести, причиненный ущерб возмещен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наказание подсудимого, мировой судья принимает согласно статьи 61 УК РФ, полное признание Фаттаховым Р.И. своей вины, раскаяние в содеянном, возмещение имущественного ущерба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в соответствии со статьей 63 УК РФ, мировой судья у подсудимого не находит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характер совершенного преступления, данные о личности, наличие смягчающих и отсутствие отягчающих обстоятельств, влияние назначенного наказания на исправление подсудимого и на условия жизни его семьи, руководствуясь принципом социальной справедливости, для достижения целей уголовного наказания, с учетом данных, характеризующих личность подсудимого, мировой судья считает возможным назначить подсудимому Фаттахову Р.И. наказание в пределах санкции части 1 статьи 256 УК РФ, - в виде обязательных работ, поскольку совершенное преступление небольшой тяжести.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азначения наказания в виде лишения свободы, путем изоляции Фаттахова Р.И. от общества, в том числе с применением условного назначения наказания с применением статьи 73 УК РФ, суд не усматривает.</w:t>
      </w:r>
    </w:p>
    <w:p>
      <w:pPr>
        <w:pStyle w:val="Normal"/>
        <w:spacing w:before="0" w:after="0"/>
        <w:ind w:left="20"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е-либо исключительные обстоятельства, существенно уменьшающие общественную опасность совершенного преступления и являющиеся основанием для применения статьи 64 УК РФ, суд не усматривает, также не имеются основания для применения статей 76, 76.2 УК РФ.</w:t>
      </w:r>
    </w:p>
    <w:p>
      <w:pPr>
        <w:pStyle w:val="Normal"/>
        <w:spacing w:before="0" w:after="0"/>
        <w:ind w:left="20"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ыба в количестве 8 экземпляров, породы: лещ в 6 экз., карась серебряный в 1 экз., голавль в 1 экз. – уничтожены путем сбрасывания биотермическую яму Актанышского района Республики Татарстан (л.д. 65-66);</w:t>
      </w:r>
    </w:p>
    <w:p>
      <w:pPr>
        <w:pStyle w:val="Normal"/>
        <w:spacing w:before="0" w:after="0"/>
        <w:ind w:left="20"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прещенное орудие лова водных биологических ресурсов – «лесковая сеть» длиной 50 м, ячеек 70х70, хранящиеся в камере хранения вещественных доказательств отдела МВД РФ по Актанышскому району, должны быть уничтожены; </w:t>
      </w:r>
    </w:p>
    <w:p>
      <w:pPr>
        <w:pStyle w:val="Normal"/>
        <w:spacing w:before="0" w:after="0"/>
        <w:ind w:left="20"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ВХ лодка марки </w:t>
      </w:r>
      <w:r>
        <w:rPr>
          <w:rStyle w:val="CatUserDefinedgrp64rplc180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вумя веслами и деревянным сиденьем, хранящиеся в камере хранения вещественных доказательств отдела МВД РФ по Актанышскому району, должны быть конфискованы в доход государства. </w:t>
      </w:r>
    </w:p>
    <w:p>
      <w:pPr>
        <w:pStyle w:val="Normal"/>
        <w:spacing w:before="0" w:after="0"/>
        <w:ind w:left="20" w:firstLine="12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307-309 УПК РФ, мировой судья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 Р И Г О В О Р И Л :</w:t>
      </w:r>
    </w:p>
    <w:p>
      <w:pPr>
        <w:pStyle w:val="Normal"/>
        <w:spacing w:before="0" w:after="14"/>
        <w:ind w:firstLine="1276"/>
        <w:jc w:val="both"/>
        <w:rPr>
          <w:sz w:val="28"/>
          <w:szCs w:val="28"/>
          <w:lang w:val="en-US" w:bidi="en-US"/>
        </w:rPr>
      </w:pPr>
      <w:r>
        <w:rPr>
          <w:rStyle w:val="CatUserDefinedgrp54rplc182"/>
          <w:rFonts w:eastAsia="Times New Roman" w:cs="Times New Roman"/>
          <w:sz w:val="28"/>
          <w:szCs w:val="28"/>
          <w:lang w:val="en-US" w:bidi="en-US"/>
        </w:rPr>
        <w:t>Фаттахова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пунктом «в» части 1 статьи 256 УК РФ и назначить ему наказание в виде обязательных работ на срок 90 (девяносто) часов, определенные органом местного самоуправления по согласованию с уголовно-исполнительной инспекцией.</w:t>
      </w:r>
    </w:p>
    <w:p>
      <w:pPr>
        <w:pStyle w:val="Normal"/>
        <w:spacing w:before="14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обязательство о явке Фаттахова Р.И. оставить без изменения, которую отменить по вступлению приговора в законную силу.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«лесковую сеть» длиной 50 м, ячеек 70х70, хранящиеся в камере хранения вещественных доказательств отдела МВД РФ по Актанышскому району, после вступления приговора в законную силу, уничтожить;</w:t>
      </w:r>
    </w:p>
    <w:p>
      <w:pPr>
        <w:pStyle w:val="Normal"/>
        <w:spacing w:before="0" w:after="0"/>
        <w:ind w:firstLine="12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ВХ лодка марки «Вельбот» с двумя веслами и деревянным сиденьем, хранящиеся в камере хранения вещественных доказательств отдела МВД РФ по Актанышскому району, после вступления приговора в законную силу, конфисковать в доход государства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озмещении процессуальных издержек за оказание юридической помощи, за участие адвоката в уголовном судопроизводстве по назначению, разрешить отдельным постановлением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Актанышский районный суд Республики Татарстан в течение 10 суток со дня его провозглашения, путем подачи апелляционной жалобы либо представления прокурора через суд, его вынесшего.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                         А.Р.Мухитов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0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4rplc7">
    <w:name w:val="cat-FIO grp-24 rplc-7"/>
    <w:basedOn w:val="DefaultParagraphFont"/>
    <w:qFormat/>
    <w:rPr/>
  </w:style>
  <w:style w:type="character" w:styleId="CatFIOgrp26rplc9">
    <w:name w:val="cat-FIO grp-26 rplc-9"/>
    <w:basedOn w:val="DefaultParagraphFont"/>
    <w:qFormat/>
    <w:rPr/>
  </w:style>
  <w:style w:type="character" w:styleId="CatUserDefinedgrp52rplc10">
    <w:name w:val="cat-UserDefined grp-52 rplc-10"/>
    <w:basedOn w:val="DefaultParagraphFont"/>
    <w:qFormat/>
    <w:rPr/>
  </w:style>
  <w:style w:type="character" w:styleId="CatUserDefinedgrp53rplc11">
    <w:name w:val="cat-UserDefined grp-53 rplc-11"/>
    <w:basedOn w:val="DefaultParagraphFont"/>
    <w:qFormat/>
    <w:rPr/>
  </w:style>
  <w:style w:type="character" w:styleId="CatFIOgrp27rplc12">
    <w:name w:val="cat-FIO grp-27 rplc-12"/>
    <w:basedOn w:val="DefaultParagraphFont"/>
    <w:qFormat/>
    <w:rPr/>
  </w:style>
  <w:style w:type="character" w:styleId="CatUserDefinedgrp54rplc14">
    <w:name w:val="cat-UserDefined grp-54 rplc-14"/>
    <w:basedOn w:val="DefaultParagraphFont"/>
    <w:qFormat/>
    <w:rPr/>
  </w:style>
  <w:style w:type="character" w:styleId="CatPassportDatagrp42rplc15">
    <w:name w:val="cat-PassportData grp-4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57rplc18">
    <w:name w:val="cat-UserDefined grp-57 rplc-18"/>
    <w:basedOn w:val="DefaultParagraphFont"/>
    <w:qFormat/>
    <w:rPr/>
  </w:style>
  <w:style w:type="character" w:styleId="CatUserDefinedgrp56rplc23">
    <w:name w:val="cat-UserDefined grp-56 rplc-23"/>
    <w:basedOn w:val="DefaultParagraphFont"/>
    <w:qFormat/>
    <w:rPr/>
  </w:style>
  <w:style w:type="character" w:styleId="CatUserDefinedgrp55rplc24">
    <w:name w:val="cat-UserDefined grp-5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OrganizationNamegrp43rplc41">
    <w:name w:val="cat-OrganizationName grp-43 rplc-41"/>
    <w:basedOn w:val="DefaultParagraphFont"/>
    <w:qFormat/>
    <w:rPr/>
  </w:style>
  <w:style w:type="character" w:styleId="CatUserDefinedgrp58rplc42">
    <w:name w:val="cat-UserDefined grp-58 rplc-42"/>
    <w:basedOn w:val="DefaultParagraphFont"/>
    <w:qFormat/>
    <w:rPr/>
  </w:style>
  <w:style w:type="character" w:styleId="CatUserDefinedgrp56rplc44">
    <w:name w:val="cat-UserDefined grp-56 rplc-44"/>
    <w:basedOn w:val="DefaultParagraphFont"/>
    <w:qFormat/>
    <w:rPr/>
  </w:style>
  <w:style w:type="character" w:styleId="CatUserDefinedgrp55rplc45">
    <w:name w:val="cat-UserDefined grp-5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32rplc52">
    <w:name w:val="cat-FIO grp-32 rplc-52"/>
    <w:basedOn w:val="DefaultParagraphFont"/>
    <w:qFormat/>
    <w:rPr/>
  </w:style>
  <w:style w:type="character" w:styleId="CatFIOgrp33rplc53">
    <w:name w:val="cat-FIO grp-33 rplc-53"/>
    <w:basedOn w:val="DefaultParagraphFont"/>
    <w:qFormat/>
    <w:rPr/>
  </w:style>
  <w:style w:type="character" w:styleId="CatFIOgrp34rplc54">
    <w:name w:val="cat-FIO grp-34 rplc-54"/>
    <w:basedOn w:val="DefaultParagraphFont"/>
    <w:qFormat/>
    <w:rPr/>
  </w:style>
  <w:style w:type="character" w:styleId="CatFIOgrp35rplc55">
    <w:name w:val="cat-FIO grp-35 rplc-55"/>
    <w:basedOn w:val="DefaultParagraphFont"/>
    <w:qFormat/>
    <w:rPr/>
  </w:style>
  <w:style w:type="character" w:styleId="CatFIOgrp32rplc56">
    <w:name w:val="cat-FIO grp-32 rplc-56"/>
    <w:basedOn w:val="DefaultParagraphFont"/>
    <w:qFormat/>
    <w:rPr/>
  </w:style>
  <w:style w:type="character" w:styleId="CatUserDefinedgrp57rplc60">
    <w:name w:val="cat-UserDefined grp-57 rplc-60"/>
    <w:basedOn w:val="DefaultParagraphFont"/>
    <w:qFormat/>
    <w:rPr/>
  </w:style>
  <w:style w:type="character" w:styleId="CatUserDefinedgrp56rplc63">
    <w:name w:val="cat-UserDefined grp-56 rplc-63"/>
    <w:basedOn w:val="DefaultParagraphFont"/>
    <w:qFormat/>
    <w:rPr/>
  </w:style>
  <w:style w:type="character" w:styleId="CatUserDefinedgrp55rplc64">
    <w:name w:val="cat-UserDefined grp-55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OrganizationNamegrp44rplc68">
    <w:name w:val="cat-OrganizationName grp-44 rplc-68"/>
    <w:basedOn w:val="DefaultParagraphFont"/>
    <w:qFormat/>
    <w:rPr/>
  </w:style>
  <w:style w:type="character" w:styleId="CatUserDefinedgrp56rplc71">
    <w:name w:val="cat-UserDefined grp-56 rplc-71"/>
    <w:basedOn w:val="DefaultParagraphFont"/>
    <w:qFormat/>
    <w:rPr/>
  </w:style>
  <w:style w:type="character" w:styleId="CatUserDefinedgrp55rplc72">
    <w:name w:val="cat-UserDefined grp-55 rplc-72"/>
    <w:basedOn w:val="DefaultParagraphFont"/>
    <w:qFormat/>
    <w:rPr/>
  </w:style>
  <w:style w:type="character" w:styleId="CatFIOgrp33rplc74">
    <w:name w:val="cat-FIO grp-33 rplc-74"/>
    <w:basedOn w:val="DefaultParagraphFont"/>
    <w:qFormat/>
    <w:rPr/>
  </w:style>
  <w:style w:type="character" w:styleId="CatFIOgrp34rplc79">
    <w:name w:val="cat-FIO grp-34 rplc-79"/>
    <w:basedOn w:val="DefaultParagraphFont"/>
    <w:qFormat/>
    <w:rPr/>
  </w:style>
  <w:style w:type="character" w:styleId="CatFIOgrp35rplc81">
    <w:name w:val="cat-FIO grp-35 rplc-81"/>
    <w:basedOn w:val="DefaultParagraphFont"/>
    <w:qFormat/>
    <w:rPr/>
  </w:style>
  <w:style w:type="character" w:styleId="CatAddressgrp7rplc82">
    <w:name w:val="cat-Address grp-7 rplc-82"/>
    <w:basedOn w:val="DefaultParagraphFont"/>
    <w:qFormat/>
    <w:rPr/>
  </w:style>
  <w:style w:type="character" w:styleId="CatFIOgrp35rplc87">
    <w:name w:val="cat-FIO grp-35 rplc-87"/>
    <w:basedOn w:val="DefaultParagraphFont"/>
    <w:qFormat/>
    <w:rPr/>
  </w:style>
  <w:style w:type="character" w:styleId="CatFIOgrp34rplc90">
    <w:name w:val="cat-FIO grp-34 rplc-90"/>
    <w:basedOn w:val="DefaultParagraphFont"/>
    <w:qFormat/>
    <w:rPr/>
  </w:style>
  <w:style w:type="character" w:styleId="CatFIOgrp33rplc94">
    <w:name w:val="cat-FIO grp-33 rplc-94"/>
    <w:basedOn w:val="DefaultParagraphFont"/>
    <w:qFormat/>
    <w:rPr/>
  </w:style>
  <w:style w:type="character" w:styleId="CatFIOgrp35rplc96">
    <w:name w:val="cat-FIO grp-35 rplc-96"/>
    <w:basedOn w:val="DefaultParagraphFont"/>
    <w:qFormat/>
    <w:rPr/>
  </w:style>
  <w:style w:type="character" w:styleId="CatAddressgrp7rplc97">
    <w:name w:val="cat-Address grp-7 rplc-97"/>
    <w:basedOn w:val="DefaultParagraphFont"/>
    <w:qFormat/>
    <w:rPr/>
  </w:style>
  <w:style w:type="character" w:styleId="CatFIOgrp35rplc102">
    <w:name w:val="cat-FIO grp-35 rplc-102"/>
    <w:basedOn w:val="DefaultParagraphFont"/>
    <w:qFormat/>
    <w:rPr/>
  </w:style>
  <w:style w:type="character" w:styleId="CatFIOgrp33rplc104">
    <w:name w:val="cat-FIO grp-33 rplc-104"/>
    <w:basedOn w:val="DefaultParagraphFont"/>
    <w:qFormat/>
    <w:rPr/>
  </w:style>
  <w:style w:type="character" w:styleId="CatFIOgrp39rplc105">
    <w:name w:val="cat-FIO grp-39 rplc-105"/>
    <w:basedOn w:val="DefaultParagraphFont"/>
    <w:qFormat/>
    <w:rPr/>
  </w:style>
  <w:style w:type="character" w:styleId="CatFIOgrp33rplc111">
    <w:name w:val="cat-FIO grp-33 rplc-111"/>
    <w:basedOn w:val="DefaultParagraphFont"/>
    <w:qFormat/>
    <w:rPr/>
  </w:style>
  <w:style w:type="character" w:styleId="CatFIOgrp34rplc113">
    <w:name w:val="cat-FIO grp-34 rplc-113"/>
    <w:basedOn w:val="DefaultParagraphFont"/>
    <w:qFormat/>
    <w:rPr/>
  </w:style>
  <w:style w:type="character" w:styleId="CatAddressgrp7rplc114">
    <w:name w:val="cat-Address grp-7 rplc-114"/>
    <w:basedOn w:val="DefaultParagraphFont"/>
    <w:qFormat/>
    <w:rPr/>
  </w:style>
  <w:style w:type="character" w:styleId="CatFIOgrp33rplc120">
    <w:name w:val="cat-FIO grp-33 rplc-120"/>
    <w:basedOn w:val="DefaultParagraphFont"/>
    <w:qFormat/>
    <w:rPr/>
  </w:style>
  <w:style w:type="character" w:styleId="CatFIOgrp39rplc125">
    <w:name w:val="cat-FIO grp-39 rplc-125"/>
    <w:basedOn w:val="DefaultParagraphFont"/>
    <w:qFormat/>
    <w:rPr/>
  </w:style>
  <w:style w:type="character" w:styleId="CatAddressgrp9rplc126">
    <w:name w:val="cat-Address grp-9 rplc-126"/>
    <w:basedOn w:val="DefaultParagraphFont"/>
    <w:qFormat/>
    <w:rPr/>
  </w:style>
  <w:style w:type="character" w:styleId="CatFIOgrp33rplc130">
    <w:name w:val="cat-FIO grp-33 rplc-130"/>
    <w:basedOn w:val="DefaultParagraphFont"/>
    <w:qFormat/>
    <w:rPr/>
  </w:style>
  <w:style w:type="character" w:styleId="CatUserDefinedgrp59rplc135">
    <w:name w:val="cat-UserDefined grp-59 rplc-135"/>
    <w:basedOn w:val="DefaultParagraphFont"/>
    <w:qFormat/>
    <w:rPr/>
  </w:style>
  <w:style w:type="character" w:styleId="CatUserDefinedgrp56rplc136">
    <w:name w:val="cat-UserDefined grp-56 rplc-136"/>
    <w:basedOn w:val="DefaultParagraphFont"/>
    <w:qFormat/>
    <w:rPr/>
  </w:style>
  <w:style w:type="character" w:styleId="CatUserDefinedgrp55rplc137">
    <w:name w:val="cat-UserDefined grp-55 rplc-137"/>
    <w:basedOn w:val="DefaultParagraphFont"/>
    <w:qFormat/>
    <w:rPr/>
  </w:style>
  <w:style w:type="character" w:styleId="CatAddressgrp5rplc138">
    <w:name w:val="cat-Address grp-5 rplc-138"/>
    <w:basedOn w:val="DefaultParagraphFont"/>
    <w:qFormat/>
    <w:rPr/>
  </w:style>
  <w:style w:type="character" w:styleId="CatUserDefinedgrp60rplc141">
    <w:name w:val="cat-UserDefined grp-60 rplc-141"/>
    <w:basedOn w:val="DefaultParagraphFont"/>
    <w:qFormat/>
    <w:rPr/>
  </w:style>
  <w:style w:type="character" w:styleId="CatUserDefinedgrp61rplc143">
    <w:name w:val="cat-UserDefined grp-61 rplc-143"/>
    <w:basedOn w:val="DefaultParagraphFont"/>
    <w:qFormat/>
    <w:rPr/>
  </w:style>
  <w:style w:type="character" w:styleId="CatAddressgrp10rplc145">
    <w:name w:val="cat-Address grp-10 rplc-145"/>
    <w:basedOn w:val="DefaultParagraphFont"/>
    <w:qFormat/>
    <w:rPr/>
  </w:style>
  <w:style w:type="character" w:styleId="CatOrganizationNamegrp44rplc150">
    <w:name w:val="cat-OrganizationName grp-44 rplc-150"/>
    <w:basedOn w:val="DefaultParagraphFont"/>
    <w:qFormat/>
    <w:rPr/>
  </w:style>
  <w:style w:type="character" w:styleId="CatUserDefinedgrp62rplc152">
    <w:name w:val="cat-UserDefined grp-62 rplc-152"/>
    <w:basedOn w:val="DefaultParagraphFont"/>
    <w:qFormat/>
    <w:rPr/>
  </w:style>
  <w:style w:type="character" w:styleId="CatUserDefinedgrp63rplc153">
    <w:name w:val="cat-UserDefined grp-63 rplc-153"/>
    <w:basedOn w:val="DefaultParagraphFont"/>
    <w:qFormat/>
    <w:rPr/>
  </w:style>
  <w:style w:type="character" w:styleId="CatUserDefinedgrp64rplc157">
    <w:name w:val="cat-UserDefined grp-64 rplc-157"/>
    <w:basedOn w:val="DefaultParagraphFont"/>
    <w:qFormat/>
    <w:rPr/>
  </w:style>
  <w:style w:type="character" w:styleId="CatUserDefinedgrp64rplc160">
    <w:name w:val="cat-UserDefined grp-64 rplc-160"/>
    <w:basedOn w:val="DefaultParagraphFont"/>
    <w:qFormat/>
    <w:rPr/>
  </w:style>
  <w:style w:type="character" w:styleId="CatFIOgrp32rplc162">
    <w:name w:val="cat-FIO grp-32 rplc-162"/>
    <w:basedOn w:val="DefaultParagraphFont"/>
    <w:qFormat/>
    <w:rPr/>
  </w:style>
  <w:style w:type="character" w:styleId="CatFIOgrp33rplc163">
    <w:name w:val="cat-FIO grp-33 rplc-163"/>
    <w:basedOn w:val="DefaultParagraphFont"/>
    <w:qFormat/>
    <w:rPr/>
  </w:style>
  <w:style w:type="character" w:styleId="CatFIOgrp34rplc164">
    <w:name w:val="cat-FIO grp-34 rplc-164"/>
    <w:basedOn w:val="DefaultParagraphFont"/>
    <w:qFormat/>
    <w:rPr/>
  </w:style>
  <w:style w:type="character" w:styleId="CatFIOgrp35rplc165">
    <w:name w:val="cat-FIO grp-35 rplc-165"/>
    <w:basedOn w:val="DefaultParagraphFont"/>
    <w:qFormat/>
    <w:rPr/>
  </w:style>
  <w:style w:type="character" w:styleId="CatUserDefinedgrp54rplc172">
    <w:name w:val="cat-UserDefined grp-54 rplc-172"/>
    <w:basedOn w:val="DefaultParagraphFont"/>
    <w:qFormat/>
    <w:rPr/>
  </w:style>
  <w:style w:type="character" w:styleId="CatUserDefinedgrp64rplc180">
    <w:name w:val="cat-UserDefined grp-64 rplc-180"/>
    <w:basedOn w:val="DefaultParagraphFont"/>
    <w:qFormat/>
    <w:rPr/>
  </w:style>
  <w:style w:type="character" w:styleId="CatUserDefinedgrp54rplc182">
    <w:name w:val="cat-UserDefined grp-54 rplc-18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book.actoscope.com/yk/razdel-iii/glava-10/statya-60-obshie-nachala-naznacheniya-nakazaniya.html" TargetMode="External"/><Relationship Id="rId3" Type="http://schemas.openxmlformats.org/officeDocument/2006/relationships/hyperlink" Target="http://lawbook.actoscope.com/yk/razdel-iii/glava-10/statya-60-obshie-nachala-naznacheniya-nakaza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