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Р И Г О В О Р                                №1-2-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феврал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району Республики Татарстан Исламова Р.К., с участием   государственного обвинителя - заместителя прокурора Актанышского района Загрутдинова Р.Б.,  подсудимого Рамазанова А.Х., защитника Юсупова Р.Д., представившего удостоверение №994, ордер №276451, при секретаре Галимовой М.М., рассмотрев материалы уголовного  дела  в  особом порядке  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состоящего в не зарегистрированном в законном порядке браке, имеющего 1 малолетнего ребенка, официально не трудоустроенного, ранее не судимого;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 преступлений, предусмотренных пунктом «в» части 2 статьи 115, частью 1 статьи 119 УК РФ,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right="1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6 февраля 2021 года,  в период времени с 11.00 час. по  12.00 час., точное время в ходе дознания не установлено,  находясь на территории базы строительных материалов, расположенной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удучи  в состоянии опьянения, вызванном употреблением алкоголя, на почве возникших личных неприязненных отношений,  умышленно нанес в область головы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деревянным штакетником, причинив тем самым ему физическую боль и телесные повреждения. Действиями подсудимого  потерпевшему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заключению эксперта  №32 от 01 марта 2021 года, причинены телесное повреждение в виде ушибленной раны лобной области головы, причинившее легкий вред здоровью; а также телесные повреждения в виде кровоподтека левой подглазничной области, царапин правой глазничной области, которые вреда здоровью не причинил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роме этого, Рамазанов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ышеуказанное время, в вышеуказанном месте, находясь в состоянии алкогольного опьянения, на почве возникших личных неприязненных отношений, умышленно высказывал в отноше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угрозы убийством, нанося деревянным штакетником один удар в область его головы. Слова и действия Рамазанова А.Х.   Гараев Р.Ф.  воспринял  реально, опасался за свою жизнь, так как Рамазанов А.Х. находился в агрессивном и возбужденном состоянии, и сопровождал слова угрозы убийством вышеуказанными конкретными действ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мазанов А.Х. с предъявленным обвинением согласен, вину признал. Ходатайство о постановлении приговора без проведения судебного разбирательства в общем порядке им заявлено добровольно, после проведения консультации с защитником, он осознает характер и последствия данного ходатай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, защитник и потерпевший на постановление приговора без проведения судебного разбирательства в общем порядке не возража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уголовного дела, суд приходит к выводу, что обвинение, с которым согласился подсудимый Рамазанов А.Х., является обоснованным, и считает, что условия постановления приговора без проведения судебного разбирательства в общем порядке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суд квалифицирует по пункту «в» части 2 статьи 115 УК РФ - умышленное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егкого вред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доровью, вызвавшего кратковременное расстройство здоровья, совершенное с применением предметов, используемых в качестве оружия, и по части 1 статьи 119 УК РФ -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Рамазанов А.Х. с обвинением согласен, вину признал, совершил преступления небольшой тяжести, ранее не судим, по месту жительства характеризуется положитель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наказание, суд учитывает признание подсудимым Рамазановым вины,  наличие на иждивении одного малолетнего ребенка, а также противоправное поведение потерпевшег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наказание, суд признает совершение подсудимым преступления в состоянии опьянения, вызванном употреблением алкоголя, поскольку состояние алкогольного опьянения, в которое подсудимый сам себя довёл, сняло контроль за его поведением и привело к совершению преступ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ринципом социальной справедливости, для достижения целей уголовного наказания, учитывая обстоятельства дела, характер совершенного преступления, влияние назначенного наказания на исправление подсудимого и на условия жизни его семьи,  суд считает необходимым назначить подсудимому  наказание в виде обязательных работ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ещественных доказательствах, суд,  руководствуясь статьей 81 УПК РФ, приходит к выводу, что вещественные доказательства: куски деревянного штакетника в количестве 5 шт. должны быть уничтожены, оптический носитель информации - CD-R диск должен храниться при уголовном деле.</w:t>
      </w:r>
    </w:p>
    <w:p>
      <w:pPr>
        <w:pStyle w:val="Normal"/>
        <w:spacing w:before="0" w:after="0"/>
        <w:ind w:firstLine="128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316 УПК РФ,  суд</w:t>
        <w:tab/>
        <w:tab/>
        <w:tab/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Р И Г О В О Р И Л :</w:t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А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й, предусмотренных пунктом «в» части 2 статьи 115, частью 1 статьи 119 УК РФ. По пункту «в» части 2 статьи 115 УК РФ назначить ему наказание в виде обязательных работ на срок 260 (двести шестьдесят) часов, по части 1 статьи 119 УК РФ - наказание в виде обязательных работ на срок 300 (триста)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2 статьи 69 УК РФ, путем частичного сложения назначенных наказаний, подсудимому назначить окончательное наказание в виде обязательных работ на срок 360 (триста шестьдесят) часов с отбыванием в местах, определяемых органом местного самоуправления по согласованию с уголовно-исполнительной инспекцией, по месту жительства осужден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уски деревянного штакетника в количестве 5 шт. уничтожить, оптический носитель информации - CD-R диск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Актанышский районный суд  Республики Татарстан с соблюдением требований статьи 317 УПК РФ в течение 10 суток со дня провозглаш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128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Исламова Р.К.</w:t>
        <w:tab/>
      </w:r>
    </w:p>
    <w:p>
      <w:pPr>
        <w:pStyle w:val="Normal"/>
        <w:spacing w:before="0" w:after="0"/>
        <w:ind w:firstLine="128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8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128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сламова Р.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72C9E99879D8954B93981B98848CF3FCC66C38A5E0046B79140F1C3EE5C99BF5D7288EDDD3D53p6M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