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Р  И  Г  О  В  О  Р                               № 1-1-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.</w:t>
        <w:tab/>
        <w:tab/>
        <w:tab/>
        <w:tab/>
        <w:tab/>
        <w:tab/>
        <w:tab/>
        <w:tab/>
        <w:t xml:space="preserve">    с. Актаныш                 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Актанышскому судебному району Республики Татарстан Мухитов А.Р., при секретаре Галиевой Г.Р., с участием государственного обвинителя заместителя прокурора Актанышского района Загрутдинова Р.Б., подсудимого Валитова Р.А., защитника Юсупова Р.Д., представившего ордер №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удостоверение №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й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фио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материалы уголовного дела в отношении: 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Валито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имеющего средне образование, гражданина РФ, имеющего на иждивении малолетнего ребенка, временно не работающего, ранее судимого: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1 года приговором мирового судьи судебного участка №1 Актанышского района РТ по пункту «в» части 2 статьи 115 УК РФ к наказанию в виде обязательных работ сроком на 120 часов; 30 апреля 2021 года снят с учета по отбытию срока наказания;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астью 1 статьи 119 УК 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  с    т    а    н   о   в    и    л: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декабря 2021 года, примерно в 18 часов 30 минут, точное время в ходе дознания, не установлено,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Валитов Р.А., находя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ме № 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почве возникших личных неприязненных отношений, нанес несколько ударов рукой  в область головы супруги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лее,  Валитов Р.А.  вышеуказанными действиями  заранее создав условие, в котором </w:t>
      </w:r>
      <w:r>
        <w:rPr>
          <w:rStyle w:val="CatFIOgrp2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ывала чувство страха, будучи в состоянии  опьянения, вызванным употреблением алкоголя, на почве возникших личных неприязненных отношений, из ревности, действуя умышленно, то есть, осознавая общественную опасность своих действий, предвидя наступление общественно опасных последствий, и желая этого, схватив её рукой за горло, стал душить, затрудняя 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ыхание, при этом высказывал в отношении последней слова угрозы убийством. Слова угрозы убийством Валитова Р.А.,  </w:t>
      </w:r>
      <w:r>
        <w:rPr>
          <w:rStyle w:val="CatFIOgrp2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сприняла реально, опасалась за свою жизнь, так как Валитов Р.А. был зол, находился в агрессивном состоянии, и слова угрозы убийством сопровождал конкретными вышеуказанными действиями. 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заключению эксперта №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6.12.2021, телесное повреждение в виде гематомы лобной области головы, согласно пункту 9 приказа №194Н от 24 апреля 2008 года «Об утверждении Медицинских критериев определения степени тяжести вреда, причиненного здоровью человека» вреда здоровью 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чинили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Валитов Р.А. вину признал полностью, с предъявленным обвинением полностью согласен, подтвердив, что действительно схватив рукой за горло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тал душить ее, затрудняя дыхание, при этом высказывал в отношении последней слова угрозы убийством, при совершении данного преступления он находился в состоянии алкогольного опьянения, поэтому такое состояние, повлияло на совершение им преступления, в связи, с чем о содеянном жалеет, раскаивается, желал о рассмотрении дела в особом порядке без проведения судебного разбирательства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тельных показаний Валитова Р.А., его вина в совершении  преступления подтверждается также показаниями потерпевшей </w:t>
      </w:r>
      <w:r>
        <w:rPr>
          <w:rStyle w:val="CatUserDefinedgrp4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собранными по данному делу доказательствами, исследованными в суде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потерпевшая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а, что действительно 10 декабря 2021 года, супруг Валитов Рустам в состоянии опьянения, схватился рукой за ее шею и начал душить, при этом высказывал слова угрозы убийством, слова которого она  восприняла реально и испугалась за свою жизнь и здоровье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судимого подтверждается исследованными в ходе судебного следствия в порядке статьи 285 УПК РФ письменными материалами уголовного дела: 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ым сообщением от 10 декабря  2021 года, в соответствии с которым, в дежурную часть отдела МВД РФ по Актанышскому району поступило сообщение через систему  Глоннас -112 № </w:t>
      </w:r>
      <w:r>
        <w:rPr>
          <w:rStyle w:val="CatUserDefinedgrp47rplc5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4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дебоширит супруг. Требуется медицинская помощь (л.д. 4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ым сообщением  от 10 декабря  2021  года, в соответствии с которым, в дежурную часть отдела МВД РФ по Актанышскому району поступило сообщение от медсестры ГАУЗ «АЦРБ» о том, что за медицинской помощью с телесными повреждениями </w:t>
      </w:r>
      <w:r>
        <w:rPr>
          <w:rStyle w:val="CatUserDefinedgrp49rplc55"/>
          <w:rFonts w:eastAsia="Times New Roman" w:cs="Times New Roman"/>
          <w:sz w:val="28"/>
          <w:szCs w:val="28"/>
          <w:lang w:val="en-US" w:bidi="en-US"/>
        </w:rPr>
        <w:t>обратилась 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5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 диагнозом  ушиб, гематома лобной области головы, слева (л.д. 5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принятия устного заявления у </w:t>
      </w:r>
      <w:r>
        <w:rPr>
          <w:rStyle w:val="CatUserDefinedgrp4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10 декабря 2021 года, согласно которому </w:t>
      </w:r>
      <w:r>
        <w:rPr>
          <w:rStyle w:val="CatFIOgrp2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привлечь к уголовной ответственности своего супруга Валитова Р.А., который 10.12.2021, находясь по адресу: РТ, </w:t>
      </w:r>
      <w:r>
        <w:rPr>
          <w:rStyle w:val="CatAddressgrp3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нес ей побои, при этом высказывал слова угрозы убийством (л.д. 6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с приобщенной фототаблицей от 10 декабря 2021, в соответствии с которым, произведен осмотр частного дома </w:t>
      </w:r>
      <w:r>
        <w:rPr>
          <w:rStyle w:val="CatUserDefinedgrp5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6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заключением эксперта №</w:t>
      </w:r>
      <w:r>
        <w:rPr>
          <w:rStyle w:val="CatUserDefinedgrp42rplc7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декабря 2021 года, согласно которому следует, что у </w:t>
      </w:r>
      <w:r>
        <w:rPr>
          <w:rStyle w:val="CatUserDefinedgrp4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0rplc7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телесное повреждение в виде гематомы лобной области головы, которое согласно пункту 9 приказа №194Н от 24 апреля 2008 года «Об утверждении Медицинских критериев определения степени тяжести вреда, причиненного здоровью человека» вреда здоровью </w:t>
      </w:r>
      <w:r>
        <w:rPr>
          <w:rStyle w:val="CatUserDefinedgrp4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чинило. Механизм образования удар, сдавление. Образовались в результате воздействия твердого предмета с ограниченной поверхностью. Могло образоваться в срок указанный в обстоятельствах  дела (л.д.28-29)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показания потерпевшей </w:t>
      </w:r>
      <w:r>
        <w:rPr>
          <w:rStyle w:val="CatUserDefinedgrp37rplc81"/>
          <w:rFonts w:eastAsia="Times New Roman" w:cs="Times New Roman"/>
          <w:sz w:val="28"/>
          <w:szCs w:val="28"/>
          <w:lang w:val="en-US" w:bidi="en-US"/>
        </w:rPr>
        <w:t>фио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ются последовательными, логичными и не противоречивыми, которая подтвердила свои показания данные в ходе предварительного следствия и не изменяла своих показаний при рассмотрении данного дела в судебном заседании, ее показания согласуются с другими доказательствами по делу. Указанные доказательства согласуются между собой по фактическим обстоятельствам, времени, не содержат противоречий, совпадают в деталях и дополняют друг друга, в том числе показания подсудимого Валитова Р.А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в связи с чем, как не вызывающие сомнений в своей достоверности, положены судом в основу приговора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всех исследованных в судебном заседании доказательств устанавливает одни и те же факты, изобличающие подсудимого Валитова Р.А. в совершении инкриминируемого преступления. В связи, с чем мировой судья считает приведенные доказательства достоверными, а в их совокупности – достаточными для разрешения уголовного дела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мировой судья принимает во внимание, что Валитов Р.А. в ходе предварительного следствия и во время судебного заседания вину признал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нализ собранных по делу доказательств, свидетельствует о доказанности вины подсудимого Валитова Р.А., как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еденные доказательства дают суду основание считать, что виновность подсудимого Валитова Р.А. в совершении преступления полностью установлена. 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8rplc88"/>
          <w:rFonts w:eastAsia="Times New Roman" w:cs="Times New Roman"/>
          <w:sz w:val="28"/>
          <w:szCs w:val="28"/>
          <w:lang w:val="en-US" w:bidi="en-US"/>
        </w:rPr>
        <w:t>Валито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 квалифицироваться по части 1 статьи 119 УК РФ  — как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ая вопрос о привлечении Валитова Р.А. к уголовной ответственности и назначении ему уголовного наказания, мировой судья принимает во внимание характер и степень общественной опасности совершенного подсудимым преступления, данные о его личности, обстоятельства, смягчающие и отягчающие наказание, влияние назначенного наказания на исправление виновного и на условия жизни его семьи в соответствии со </w:t>
      </w:r>
      <w:hyperlink r:id="rId2" w:tgtFrame="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60 </w:t>
      </w:r>
      <w:hyperlink r:id="rId3" w:tgtFrame="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К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Валитов Р.А. по месту жительства характеризуется посредственно, вину признал, в содеянном раскаялся, совершенное преступление относится к категории небольшой тяжести, имеет на иждивении малолетнего ребенка, на учете у врача психиатра, фтизиатра не состоит, состоит на учете у врача нарколога с </w:t>
      </w:r>
      <w:r>
        <w:rPr>
          <w:rStyle w:val="CatUserDefinedgrp52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наказание подсудимого, мировой судья принимает согласно статьи 61 УК РФ, полное признание Валитовым Р.А. своей вины, раскаяние в содеянном, состояние его здоровья, наличие на иждивении малолетнего ребенка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наказание подсудимого Валитова Р.А., мировой судья в соответствии с частью 1.1 статьи 63 УК РФ признает совершение преступления в состоянии опьянения, вызванном употреблением алкоголя, поскольку это способствовало совершению общественно-опасных действий, об этом в ходе судебного заседания пояснил и сам подсудимый, указав, что он находился в состоянии алкогольного опьянения и такое состояние повлияло на совершение им преступления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характер совершенного преступления, данные о личности, наличие смягчающих и отягчающих обстоятельств, влияние назначенного наказания на исправление подсудимого и на условия жизни его семьи, руководствуясь принципом социальной справедливости, для достижения целей уголовного наказания, с учетом данных, характеризующих личность подсудимого, мировой судья считает возможным назначить подсудимому Валитову Р.А. наказание в пределах санкции части 1 статьи 119 УК РФ, связанное с лишением свободы, с применением положений статьи 73 УК РФ об условном осуждении, поскольку его исправление и перевоспитание возможно без изоляции от общества, назначенное наказание сможет обеспечить достижение его целей 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сключительные обстоятельства, существенно уменьшающие общественную опасность совершенного преступления и являющиеся основанием для применения статьи 64 УК РФ, суд не усматривает, также не имеются основания для применения статей 76, 76.2 УК РФ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307-309 УПК РФ, мировой судья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 Р И Г О В О Р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38rplc96"/>
          <w:rFonts w:eastAsia="Times New Roman" w:cs="Times New Roman"/>
          <w:sz w:val="28"/>
          <w:szCs w:val="28"/>
          <w:lang w:val="en-US" w:bidi="en-US"/>
        </w:rPr>
        <w:t>Валито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астью 1 статьи 119 УК РФ и назначить ему наказание в виде лишения свободы сроком на 6 (шесть) месяцев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73 УК РФ считать назначенное наказание условным и в соответствии с частью 3 статьи 73 УК РФ установить испытательный срок 2 (два) года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5 статьи 73 УК РФ возложить на условно осужденного </w:t>
      </w:r>
      <w:r>
        <w:rPr>
          <w:rStyle w:val="CatUserDefinedgrp38rplc99"/>
          <w:rFonts w:eastAsia="Times New Roman" w:cs="Times New Roman"/>
          <w:sz w:val="28"/>
          <w:szCs w:val="28"/>
          <w:lang w:val="en-US" w:bidi="en-US"/>
        </w:rPr>
        <w:t>Валито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ение определенных обязанностей: регулярно в установленные дни являться на регистрацию в уголовно - исполнительную инспекцию, осуществляющую исправление осужденных; не менять место жительства без уведомления уголовно-исполнительной инспекции, осуществляющей исправление осужденных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обязательство о явке Валитова Р.А. оставить без изменения, которую отменить по вступлению приговора в законную силу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озмещении процессуальных издержек за оказание юридической помощи, за участие адвоката в уголовном судопроизводстве по назначению, разрешить отдельным постановлением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Актанышский районный суд Республики Татарстан в течение 10 суток со дня его провозглашения, путем подачи апелляционной жалобы либо представления прокурора через суд, его вынесшего.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                         А.Р.Мухито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31rplc15">
    <w:name w:val="cat-PassportData grp-3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FIOgrp26rplc30">
    <w:name w:val="cat-FIO grp-26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6rplc33">
    <w:name w:val="cat-FIO grp-26 rplc-33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UserDefinedgrp47rplc50">
    <w:name w:val="cat-UserDefined grp-47 rplc-50"/>
    <w:basedOn w:val="DefaultParagraphFont"/>
    <w:qFormat/>
    <w:rPr/>
  </w:style>
  <w:style w:type="character" w:styleId="CatUserDefinedgrp48rplc52">
    <w:name w:val="cat-UserDefined grp-48 rplc-52"/>
    <w:basedOn w:val="DefaultParagraphFont"/>
    <w:qFormat/>
    <w:rPr/>
  </w:style>
  <w:style w:type="character" w:styleId="CatUserDefinedgrp49rplc55">
    <w:name w:val="cat-UserDefined grp-49 rplc-55"/>
    <w:basedOn w:val="DefaultParagraphFont"/>
    <w:qFormat/>
    <w:rPr/>
  </w:style>
  <w:style w:type="character" w:styleId="CatPassportDatagrp32rplc59">
    <w:name w:val="cat-PassportData grp-32 rplc-59"/>
    <w:basedOn w:val="DefaultParagraphFont"/>
    <w:qFormat/>
    <w:rPr/>
  </w:style>
  <w:style w:type="character" w:styleId="CatUserDefinedgrp46rplc60">
    <w:name w:val="cat-UserDefined grp-46 rplc-60"/>
    <w:basedOn w:val="DefaultParagraphFont"/>
    <w:qFormat/>
    <w:rPr/>
  </w:style>
  <w:style w:type="character" w:styleId="CatFIOgrp26rplc63">
    <w:name w:val="cat-FIO grp-26 rplc-63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UserDefinedgrp51rplc68">
    <w:name w:val="cat-UserDefined grp-51 rplc-68"/>
    <w:basedOn w:val="DefaultParagraphFont"/>
    <w:qFormat/>
    <w:rPr/>
  </w:style>
  <w:style w:type="character" w:styleId="CatUserDefinedgrp42rplc71">
    <w:name w:val="cat-UserDefined grp-42 rplc-71"/>
    <w:basedOn w:val="DefaultParagraphFont"/>
    <w:qFormat/>
    <w:rPr/>
  </w:style>
  <w:style w:type="character" w:styleId="CatUserDefinedgrp48rplc73">
    <w:name w:val="cat-UserDefined grp-48 rplc-73"/>
    <w:basedOn w:val="DefaultParagraphFont"/>
    <w:qFormat/>
    <w:rPr/>
  </w:style>
  <w:style w:type="character" w:styleId="CatUserDefinedgrp50rplc75">
    <w:name w:val="cat-UserDefined grp-50 rplc-75"/>
    <w:basedOn w:val="DefaultParagraphFont"/>
    <w:qFormat/>
    <w:rPr/>
  </w:style>
  <w:style w:type="character" w:styleId="CatUserDefinedgrp44rplc79">
    <w:name w:val="cat-UserDefined grp-44 rplc-79"/>
    <w:basedOn w:val="DefaultParagraphFont"/>
    <w:qFormat/>
    <w:rPr/>
  </w:style>
  <w:style w:type="character" w:styleId="CatUserDefinedgrp37rplc81">
    <w:name w:val="cat-UserDefined grp-37 rplc-81"/>
    <w:basedOn w:val="DefaultParagraphFont"/>
    <w:qFormat/>
    <w:rPr/>
  </w:style>
  <w:style w:type="character" w:styleId="CatUserDefinedgrp38rplc88">
    <w:name w:val="cat-UserDefined grp-38 rplc-88"/>
    <w:basedOn w:val="DefaultParagraphFont"/>
    <w:qFormat/>
    <w:rPr/>
  </w:style>
  <w:style w:type="character" w:styleId="CatUserDefinedgrp52rplc91">
    <w:name w:val="cat-UserDefined grp-52 rplc-91"/>
    <w:basedOn w:val="DefaultParagraphFont"/>
    <w:qFormat/>
    <w:rPr/>
  </w:style>
  <w:style w:type="character" w:styleId="CatUserDefinedgrp38rplc96">
    <w:name w:val="cat-UserDefined grp-38 rplc-96"/>
    <w:basedOn w:val="DefaultParagraphFont"/>
    <w:qFormat/>
    <w:rPr/>
  </w:style>
  <w:style w:type="character" w:styleId="CatUserDefinedgrp38rplc99">
    <w:name w:val="cat-UserDefined grp-38 rplc-9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book.actoscope.com/yk/razdel-iii/glava-10/statya-60-obshie-nachala-naznacheniya-nakazaniya.html" TargetMode="External"/><Relationship Id="rId3" Type="http://schemas.openxmlformats.org/officeDocument/2006/relationships/hyperlink" Target="http://lawbook.actoscope.com/yk/razdel-iii/glava-10/statya-60-obshie-nachala-naznacheniya-nakaza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